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nst Jünger Translation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TRY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and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 E-Mail Address (optiona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n undergraduate student? (Please attach a copy of your student I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oose an alias (any eight letters and/or numbers – these should also be present on EACH sheet of your translation)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3:00Z</dcterms:created>
  <dc:creator>Aufenthalte</dc:creator>
  <dc:description/>
  <cp:keywords/>
  <dc:language>en-US</dc:language>
  <cp:lastModifiedBy>ephb</cp:lastModifiedBy>
  <dcterms:modified xsi:type="dcterms:W3CDTF">2013-01-30T13:03:00Z</dcterms:modified>
  <cp:revision>2</cp:revision>
  <dc:subject/>
  <dc:title/>
</cp:coreProperties>
</file>