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2.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1.wmf" ContentType="image/x-wmf"/>
  <Override PartName="/word/media/image32.wmf" ContentType="image/x-wmf"/>
  <Override PartName="/word/media/image30.wmf" ContentType="image/x-wmf"/>
  <Override PartName="/word/media/image28.wmf" ContentType="image/x-wmf"/>
  <Override PartName="/word/media/image42.wmf" ContentType="image/x-wmf"/>
  <Override PartName="/word/media/image7.wmf" ContentType="image/x-wmf"/>
  <Override PartName="/word/media/image37.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29.wmf" ContentType="image/x-wmf"/>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jc w:val="center"/>
        <w:rPr>
          <w:shadow/>
          <w:sz w:val="28"/>
          <w:szCs w:val="28"/>
        </w:rPr>
      </w:pPr>
      <w:r>
        <w:rPr>
          <w:shadow/>
          <w:sz w:val="28"/>
          <w:szCs w:val="28"/>
        </w:rPr>
        <w:t>WORKING PAPER 11</w:t>
      </w:r>
    </w:p>
    <w:p>
      <w:pPr>
        <w:pStyle w:val="Heading"/>
        <w:rPr>
          <w:shadow/>
          <w:sz w:val="28"/>
          <w:szCs w:val="28"/>
          <w:ins w:id="1" w:author="usexf" w:date="2002-01-15T10:33:00Z"/>
        </w:rPr>
      </w:pPr>
      <w:ins w:id="0" w:author="usexf" w:date="2002-01-15T10:33:00Z">
        <w:r>
          <w:rPr>
            <w:shadow/>
            <w:sz w:val="28"/>
            <w:szCs w:val="28"/>
          </w:rPr>
        </w:r>
      </w:ins>
    </w:p>
    <w:p>
      <w:pPr>
        <w:pStyle w:val="Heading"/>
        <w:rPr/>
      </w:pPr>
      <w:r>
        <w:rPr/>
      </w:r>
    </w:p>
    <w:p>
      <w:pPr>
        <w:pStyle w:val="Heading1"/>
        <w:jc w:val="center"/>
        <w:rPr>
          <w:shadow/>
        </w:rPr>
      </w:pPr>
      <w:r>
        <w:rPr>
          <w:shadow/>
        </w:rPr>
        <w:t>LONE PARENTS, POVERTY AND SOCIAL EXCLUSION</w:t>
      </w:r>
    </w:p>
    <w:p>
      <w:pPr>
        <w:pStyle w:val="Heading"/>
        <w:rPr>
          <w:shadow/>
        </w:rPr>
      </w:pPr>
      <w:r>
        <w:rPr>
          <w:shadow/>
        </w:rPr>
      </w:r>
    </w:p>
    <w:p>
      <w:pPr>
        <w:pStyle w:val="Heading"/>
        <w:rPr/>
      </w:pPr>
      <w:r>
        <w:rPr>
          <w:caps w:val="false"/>
          <w:smallCaps w:val="false"/>
        </w:rPr>
        <w:t xml:space="preserve">Jonathan Bradshaw, Ruth Levitas </w:t>
      </w:r>
      <w:ins w:id="2" w:author="usexf" w:date="2002-01-15T10:33:00Z">
        <w:r>
          <w:rPr>
            <w:caps w:val="false"/>
            <w:smallCaps w:val="false"/>
          </w:rPr>
          <w:t>a</w:t>
        </w:r>
      </w:ins>
      <w:del w:id="3" w:author="usexf" w:date="2002-01-15T10:33:00Z">
        <w:r>
          <w:rPr>
            <w:caps w:val="false"/>
            <w:smallCaps w:val="false"/>
          </w:rPr>
          <w:delText>A</w:delText>
        </w:r>
      </w:del>
      <w:r>
        <w:rPr>
          <w:caps w:val="false"/>
          <w:smallCaps w:val="false"/>
        </w:rPr>
        <w:t>nd Naomi Finch</w:t>
      </w:r>
    </w:p>
    <w:p>
      <w:pPr>
        <w:pStyle w:val="Normal"/>
        <w:jc w:val="center"/>
        <w:rPr>
          <w:ins w:id="5" w:author="usexf" w:date="2002-01-15T10:34:00Z"/>
        </w:rPr>
      </w:pPr>
      <w:ins w:id="4" w:author="usexf" w:date="2002-01-15T10:34:00Z">
        <w:r>
          <w:rPr/>
        </w:r>
      </w:ins>
    </w:p>
    <w:p>
      <w:pPr>
        <w:pStyle w:val="Normal"/>
        <w:jc w:val="center"/>
        <w:rPr>
          <w:ins w:id="7" w:author="usexf" w:date="2002-01-15T10:34:00Z"/>
        </w:rPr>
      </w:pPr>
      <w:ins w:id="6" w:author="usexf" w:date="2002-01-15T10:34:00Z">
        <w:r>
          <w:rPr/>
        </w:r>
      </w:ins>
    </w:p>
    <w:p>
      <w:pPr>
        <w:pStyle w:val="Normal"/>
        <w:jc w:val="center"/>
        <w:rPr>
          <w:ins w:id="9" w:author="usexf" w:date="2002-01-15T10:34:00Z"/>
        </w:rPr>
      </w:pPr>
      <w:ins w:id="8" w:author="usexf" w:date="2002-01-15T10:34:00Z">
        <w:r>
          <w:rPr/>
        </w:r>
      </w:ins>
    </w:p>
    <w:p>
      <w:pPr>
        <w:pStyle w:val="Normal"/>
        <w:jc w:val="center"/>
        <w:rPr>
          <w:ins w:id="11" w:author="usexf" w:date="2002-01-15T10:34:00Z"/>
        </w:rPr>
      </w:pPr>
      <w:ins w:id="10" w:author="usexf" w:date="2002-01-15T10:34:00Z">
        <w:r>
          <w:rPr/>
        </w:r>
      </w:ins>
    </w:p>
    <w:p>
      <w:pPr>
        <w:pStyle w:val="Normal"/>
        <w:jc w:val="center"/>
        <w:rPr>
          <w:ins w:id="13" w:author="usexf" w:date="2002-01-15T10:34:00Z"/>
        </w:rPr>
      </w:pPr>
      <w:ins w:id="12" w:author="usexf" w:date="2002-01-15T10:34:00Z">
        <w:r>
          <w:rPr/>
        </w:r>
      </w:ins>
    </w:p>
    <w:p>
      <w:pPr>
        <w:pStyle w:val="Normal"/>
        <w:jc w:val="center"/>
        <w:rPr>
          <w:ins w:id="15" w:author="usexf" w:date="2002-01-15T10:34:00Z"/>
        </w:rPr>
      </w:pPr>
      <w:ins w:id="14" w:author="usexf" w:date="2002-01-15T10:34:00Z">
        <w:r>
          <w:rPr/>
        </w:r>
      </w:ins>
    </w:p>
    <w:p>
      <w:pPr>
        <w:pStyle w:val="Normal"/>
        <w:jc w:val="center"/>
        <w:rPr/>
      </w:pPr>
      <w:ins w:id="16" w:author="usexf" w:date="2002-01-15T10:34:00Z">
        <w:r>
          <w:rPr/>
          <w:drawing>
            <wp:inline distT="0" distB="0" distL="0" distR="0">
              <wp:extent cx="1167765" cy="1089660"/>
              <wp:effectExtent l="0" t="0" r="0" b="0"/>
              <wp:docPr id="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0" descr=""/>
                      <pic:cNvPicPr>
                        <a:picLocks noChangeAspect="1" noChangeArrowheads="1"/>
                      </pic:cNvPicPr>
                    </pic:nvPicPr>
                    <pic:blipFill>
                      <a:blip r:embed="rId2"/>
                      <a:srcRect l="-31" t="-100" r="-31" b="-100"/>
                      <a:stretch>
                        <a:fillRect/>
                      </a:stretch>
                    </pic:blipFill>
                    <pic:spPr bwMode="auto">
                      <a:xfrm>
                        <a:off x="0" y="0"/>
                        <a:ext cx="1167765" cy="1089660"/>
                      </a:xfrm>
                      <a:prstGeom prst="rect">
                        <a:avLst/>
                      </a:prstGeom>
                    </pic:spPr>
                  </pic:pic>
                </a:graphicData>
              </a:graphic>
            </wp:inline>
          </w:drawing>
        </w:r>
      </w:ins>
      <w:ins w:id="17" w:author="usexf" w:date="2002-01-15T10:34:00Z">
        <w:r>
          <w:rPr>
            <w:rFonts w:eastAsia="Book Antiqua"/>
          </w:rPr>
          <w:t xml:space="preserve">    </w:t>
        </w:r>
      </w:ins>
      <w:ins w:id="18" w:author="usexf" w:date="2002-01-15T10:34:00Z">
        <w:r>
          <w:rPr/>
          <w:drawing>
            <wp:inline distT="0" distB="0" distL="0" distR="0">
              <wp:extent cx="2458720" cy="1101725"/>
              <wp:effectExtent l="0" t="0" r="0" b="0"/>
              <wp:docPr id="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1" descr=""/>
                      <pic:cNvPicPr>
                        <a:picLocks noChangeAspect="1" noChangeArrowheads="1"/>
                      </pic:cNvPicPr>
                    </pic:nvPicPr>
                    <pic:blipFill>
                      <a:blip r:embed="rId3"/>
                      <a:srcRect l="-2" t="-12" r="-2" b="-12"/>
                      <a:stretch>
                        <a:fillRect/>
                      </a:stretch>
                    </pic:blipFill>
                    <pic:spPr bwMode="auto">
                      <a:xfrm>
                        <a:off x="0" y="0"/>
                        <a:ext cx="2458720" cy="1101725"/>
                      </a:xfrm>
                      <a:prstGeom prst="rect">
                        <a:avLst/>
                      </a:prstGeom>
                    </pic:spPr>
                  </pic:pic>
                </a:graphicData>
              </a:graphic>
            </wp:inline>
          </w:drawing>
        </w:r>
      </w:ins>
      <w:ins w:id="19" w:author="usexf" w:date="2002-01-15T10:34:00Z">
        <w:r>
          <w:rPr>
            <w:rFonts w:eastAsia="Book Antiqua"/>
          </w:rPr>
          <w:t xml:space="preserve">     </w:t>
        </w:r>
      </w:ins>
      <w:ins w:id="20" w:author="usexf" w:date="2002-01-15T10:34:00Z">
        <w:r>
          <w:rPr/>
          <w:drawing>
            <wp:inline distT="0" distB="0" distL="0" distR="0">
              <wp:extent cx="1218565" cy="1073785"/>
              <wp:effectExtent l="0" t="0" r="0" b="0"/>
              <wp:docPr id="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2" descr=""/>
                      <pic:cNvPicPr>
                        <a:picLocks noChangeAspect="1" noChangeArrowheads="1"/>
                      </pic:cNvPicPr>
                    </pic:nvPicPr>
                    <pic:blipFill>
                      <a:blip r:embed="rId4"/>
                      <a:srcRect l="-21" t="-23" r="-21" b="-23"/>
                      <a:stretch>
                        <a:fillRect/>
                      </a:stretch>
                    </pic:blipFill>
                    <pic:spPr bwMode="auto">
                      <a:xfrm>
                        <a:off x="0" y="0"/>
                        <a:ext cx="1218565" cy="1073785"/>
                      </a:xfrm>
                      <a:prstGeom prst="rect">
                        <a:avLst/>
                      </a:prstGeom>
                    </pic:spPr>
                  </pic:pic>
                </a:graphicData>
              </a:graphic>
            </wp:inline>
          </w:drawing>
        </w:r>
      </w:ins>
      <w:r>
        <w:br w:type="page"/>
      </w:r>
    </w:p>
    <w:p>
      <w:pPr>
        <w:pStyle w:val="Heading1"/>
        <w:pBdr>
          <w:top w:val="single" w:sz="4" w:space="1" w:color="000000"/>
          <w:left w:val="single" w:sz="4" w:space="4" w:color="000000"/>
          <w:bottom w:val="single" w:sz="4" w:space="1" w:color="000000"/>
          <w:right w:val="single" w:sz="4" w:space="4" w:color="000000"/>
        </w:pBdr>
        <w:spacing w:lineRule="auto" w:line="240"/>
        <w:rPr>
          <w:ins w:id="22" w:author="usexf" w:date="2002-01-15T11:06:00Z"/>
        </w:rPr>
      </w:pPr>
      <w:ins w:id="21" w:author="usexf" w:date="2002-01-15T11:06:00Z">
        <w:r>
          <w:rPr/>
          <w:t>Preface</w:t>
        </w:r>
      </w:ins>
    </w:p>
    <w:p>
      <w:pPr>
        <w:pStyle w:val="Normal"/>
        <w:pBdr>
          <w:top w:val="single" w:sz="4" w:space="1" w:color="000000"/>
          <w:left w:val="single" w:sz="4" w:space="4" w:color="000000"/>
          <w:bottom w:val="single" w:sz="4" w:space="1" w:color="000000"/>
          <w:right w:val="single" w:sz="4" w:space="4" w:color="000000"/>
        </w:pBdr>
        <w:spacing w:lineRule="auto" w:line="240"/>
        <w:rPr>
          <w:ins w:id="28" w:author="usexf" w:date="2002-01-15T11:06:00Z"/>
        </w:rPr>
      </w:pPr>
      <w:ins w:id="23" w:author="usexf" w:date="2002-01-15T11:06:00Z">
        <w:r>
          <w:rPr/>
          <w:t xml:space="preserve">This Working Paper arose from the </w:t>
        </w:r>
      </w:ins>
      <w:ins w:id="24" w:author="usexf" w:date="2002-01-15T11:06:00Z">
        <w:r>
          <w:rPr>
            <w:i/>
            <w:iCs/>
          </w:rPr>
          <w:t>1999 Poverty and Social Exclusion Survey of Britain</w:t>
        </w:r>
      </w:ins>
      <w:ins w:id="25" w:author="usexf" w:date="2002-01-15T11:06:00Z">
        <w:r>
          <w:rPr/>
          <w:t xml:space="preserve"> funded by the Joseph Rowntree Foundation. The </w:t>
        </w:r>
      </w:ins>
      <w:ins w:id="26" w:author="usexf" w:date="2002-01-15T11:06:00Z">
        <w:r>
          <w:rPr>
            <w:i/>
            <w:iCs/>
          </w:rPr>
          <w:t>1999 PSE Survey of Britain</w:t>
        </w:r>
      </w:ins>
      <w:ins w:id="27" w:author="usexf" w:date="2002-01-15T11:06:00Z">
        <w:r>
          <w:rPr/>
          <w:t xml:space="preserve"> is the most comprehensive and scientifically rigorous survey of its kind ever undertaken.  It provides unparalleled detail about deprivation and exclusion among the British population at the close of the twentieth century.  It uses a particularly powerful scientific approach to measuring poverty which:</w:t>
        </w:r>
      </w:ins>
    </w:p>
    <w:p>
      <w:pPr>
        <w:pStyle w:val="Normal"/>
        <w:numPr>
          <w:ilvl w:val="0"/>
          <w:numId w:val="3"/>
        </w:numPr>
        <w:pBdr>
          <w:top w:val="single" w:sz="4" w:space="1" w:color="000000"/>
          <w:left w:val="single" w:sz="4" w:space="4" w:color="000000"/>
          <w:bottom w:val="single" w:sz="4" w:space="1" w:color="000000"/>
          <w:right w:val="single" w:sz="4" w:space="4" w:color="000000"/>
        </w:pBdr>
        <w:tabs>
          <w:tab w:val="left" w:pos="720" w:leader="none"/>
        </w:tabs>
        <w:spacing w:lineRule="auto" w:line="240" w:before="120" w:after="0"/>
        <w:ind w:left="357" w:hanging="357"/>
        <w:rPr>
          <w:ins w:id="30" w:author="usexf" w:date="2002-01-15T11:06:00Z"/>
        </w:rPr>
      </w:pPr>
      <w:ins w:id="29" w:author="usexf" w:date="2002-01-15T11:06:00Z">
        <w:r>
          <w:rPr/>
          <w:t>incorporates the views of members of the public, rather than judgments by social scientists, about what are the necessities of life in modern Britain</w:t>
        </w:r>
      </w:ins>
    </w:p>
    <w:p>
      <w:pPr>
        <w:pStyle w:val="Normal"/>
        <w:numPr>
          <w:ilvl w:val="0"/>
          <w:numId w:val="3"/>
        </w:numPr>
        <w:pBdr>
          <w:top w:val="single" w:sz="4" w:space="1" w:color="000000"/>
          <w:left w:val="single" w:sz="4" w:space="4" w:color="000000"/>
          <w:bottom w:val="single" w:sz="4" w:space="1" w:color="000000"/>
          <w:right w:val="single" w:sz="4" w:space="4" w:color="000000"/>
        </w:pBdr>
        <w:tabs>
          <w:tab w:val="left" w:pos="720" w:leader="none"/>
        </w:tabs>
        <w:spacing w:lineRule="auto" w:line="240"/>
        <w:rPr>
          <w:ins w:id="32" w:author="usexf" w:date="2002-01-15T11:06:00Z"/>
        </w:rPr>
      </w:pPr>
      <w:ins w:id="31" w:author="usexf" w:date="2002-01-15T11:06:00Z">
        <w:r>
          <w:rPr/>
          <w:t xml:space="preserve">calculates the levels of deprivation that constitutes poverty using scientific methods rather than arbitrary decisions. </w:t>
        </w:r>
      </w:ins>
    </w:p>
    <w:p>
      <w:pPr>
        <w:pStyle w:val="Normal"/>
        <w:pBdr>
          <w:top w:val="single" w:sz="4" w:space="1" w:color="000000"/>
          <w:left w:val="single" w:sz="4" w:space="4" w:color="000000"/>
          <w:bottom w:val="single" w:sz="4" w:space="1" w:color="000000"/>
          <w:right w:val="single" w:sz="4" w:space="4" w:color="000000"/>
        </w:pBdr>
        <w:spacing w:lineRule="auto" w:line="240"/>
        <w:rPr>
          <w:ins w:id="34" w:author="usexf" w:date="2002-01-15T11:06:00Z"/>
        </w:rPr>
      </w:pPr>
      <w:ins w:id="33" w:author="usexf" w:date="2002-01-15T11:06:00Z">
        <w:r>
          <w:rPr/>
        </w:r>
      </w:ins>
    </w:p>
    <w:p>
      <w:pPr>
        <w:pStyle w:val="Normal"/>
        <w:pBdr>
          <w:top w:val="single" w:sz="4" w:space="1" w:color="000000"/>
          <w:left w:val="single" w:sz="4" w:space="4" w:color="000000"/>
          <w:bottom w:val="single" w:sz="4" w:space="1" w:color="000000"/>
          <w:right w:val="single" w:sz="4" w:space="4" w:color="000000"/>
        </w:pBdr>
        <w:spacing w:lineRule="auto" w:line="240"/>
        <w:rPr>
          <w:ins w:id="38" w:author="usexf" w:date="2002-01-15T11:06:00Z"/>
        </w:rPr>
      </w:pPr>
      <w:ins w:id="35" w:author="usexf" w:date="2002-01-15T11:06:00Z">
        <w:r>
          <w:rPr/>
          <w:t xml:space="preserve">The </w:t>
        </w:r>
      </w:ins>
      <w:ins w:id="36" w:author="usexf" w:date="2002-01-15T11:06:00Z">
        <w:r>
          <w:rPr>
            <w:i/>
            <w:iCs/>
          </w:rPr>
          <w:t>1999 PSE Survey of Britain</w:t>
        </w:r>
      </w:ins>
      <w:ins w:id="37" w:author="usexf" w:date="2002-01-15T11:06:00Z">
        <w:r>
          <w:rPr/>
          <w:t xml:space="preserve"> is also the first national study to attempt to measure social exclusion, and to introduce a methodology for poverty and social exclusion which is internationally comparable.  Three data sets were used: </w:t>
        </w:r>
      </w:ins>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120" w:after="0"/>
        <w:ind w:left="357" w:hanging="357"/>
        <w:rPr>
          <w:ins w:id="42" w:author="usexf" w:date="2002-01-15T11:06:00Z"/>
        </w:rPr>
      </w:pPr>
      <w:ins w:id="39" w:author="usexf" w:date="2002-01-15T11:06:00Z">
        <w:r>
          <w:rPr/>
          <w:t xml:space="preserve">The </w:t>
        </w:r>
      </w:ins>
      <w:ins w:id="40" w:author="usexf" w:date="2002-01-15T11:06:00Z">
        <w:r>
          <w:rPr>
            <w:i/>
            <w:iCs/>
          </w:rPr>
          <w:t>1998-9 General Household Survey</w:t>
        </w:r>
      </w:ins>
      <w:ins w:id="41" w:author="usexf" w:date="2002-01-15T11:06:00Z">
        <w:r>
          <w:rPr/>
          <w:t xml:space="preserve"> (GHS) provided data on the socio-economic circumstances of the respondents, including their incomes</w:t>
        </w:r>
      </w:ins>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rPr>
          <w:ins w:id="46" w:author="usexf" w:date="2002-01-15T11:06:00Z"/>
        </w:rPr>
      </w:pPr>
      <w:ins w:id="43" w:author="usexf" w:date="2002-01-15T11:06:00Z">
        <w:r>
          <w:rPr/>
          <w:t xml:space="preserve">The </w:t>
        </w:r>
      </w:ins>
      <w:ins w:id="44" w:author="usexf" w:date="2002-01-15T11:06:00Z">
        <w:r>
          <w:rPr>
            <w:i/>
            <w:iCs/>
          </w:rPr>
          <w:t>June 1999 ONS Omnibus Survey</w:t>
        </w:r>
      </w:ins>
      <w:ins w:id="45" w:author="usexf" w:date="2002-01-15T11:06:00Z">
        <w:r>
          <w:rPr/>
          <w:t xml:space="preserve"> included questions designed to establish from a sample of the general population what items and activities they consider to be necessities. </w:t>
        </w:r>
      </w:ins>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rPr>
          <w:ins w:id="48" w:author="usexf" w:date="2002-01-15T11:06:00Z"/>
        </w:rPr>
      </w:pPr>
      <w:ins w:id="47" w:author="usexf" w:date="2002-01-15T11:06:00Z">
        <w:r>
          <w:rPr/>
          <w:t xml:space="preserve">A follow-up survey of a sub-sample of respondents to the 1998-9 GHS were interviewed in late 1999 to establish how many lacked items identified as necessities, and also to collect other information on poverty and social exclusion. </w:t>
        </w:r>
      </w:ins>
    </w:p>
    <w:p>
      <w:pPr>
        <w:pStyle w:val="Normal"/>
        <w:pBdr>
          <w:top w:val="single" w:sz="4" w:space="1" w:color="000000"/>
          <w:left w:val="single" w:sz="4" w:space="4" w:color="000000"/>
          <w:bottom w:val="single" w:sz="4" w:space="1" w:color="000000"/>
          <w:right w:val="single" w:sz="4" w:space="4" w:color="000000"/>
        </w:pBdr>
        <w:spacing w:lineRule="auto" w:line="240"/>
        <w:rPr>
          <w:ins w:id="50" w:author="usexf" w:date="2002-01-15T11:06:00Z"/>
        </w:rPr>
      </w:pPr>
      <w:ins w:id="49" w:author="usexf" w:date="2002-01-15T11:06:00Z">
        <w:r>
          <w:rPr/>
        </w:r>
      </w:ins>
    </w:p>
    <w:p>
      <w:pPr>
        <w:pStyle w:val="Normal"/>
        <w:pBdr>
          <w:top w:val="single" w:sz="4" w:space="1" w:color="000000"/>
          <w:left w:val="single" w:sz="4" w:space="4" w:color="000000"/>
          <w:bottom w:val="single" w:sz="4" w:space="1" w:color="000000"/>
          <w:right w:val="single" w:sz="4" w:space="4" w:color="000000"/>
        </w:pBdr>
        <w:spacing w:lineRule="auto" w:line="240"/>
        <w:rPr>
          <w:ins w:id="56" w:author="usexf" w:date="2002-01-15T11:06:00Z"/>
        </w:rPr>
      </w:pPr>
      <w:ins w:id="51" w:author="usexf" w:date="2002-01-15T11:06:00Z">
        <w:r>
          <w:rPr/>
          <w:t xml:space="preserve">Further details about the </w:t>
        </w:r>
      </w:ins>
      <w:ins w:id="52" w:author="usexf" w:date="2002-01-15T11:06:00Z">
        <w:r>
          <w:rPr>
            <w:i/>
            <w:iCs/>
          </w:rPr>
          <w:t>1999 Poverty and Social Exclusion Survey of Britain</w:t>
        </w:r>
      </w:ins>
      <w:ins w:id="53" w:author="usexf" w:date="2002-01-15T11:06:00Z">
        <w:r>
          <w:rPr/>
          <w:t xml:space="preserve"> are available at: </w:t>
        </w:r>
      </w:ins>
      <w:ins w:id="54" w:author="usexf" w:date="2002-01-15T11:06:00Z">
        <w:r>
          <w:rPr>
            <w:u w:val="single"/>
          </w:rPr>
          <w:t>http://www.bris.ac.uk/poverty/pse</w:t>
        </w:r>
      </w:ins>
      <w:ins w:id="55" w:author="usexf" w:date="2002-01-15T11:06:00Z">
        <w:r>
          <w:rPr/>
          <w:t>/</w:t>
        </w:r>
      </w:ins>
      <w:r>
        <w:br w:type="page"/>
      </w:r>
    </w:p>
    <w:p>
      <w:pPr>
        <w:pStyle w:val="Heading1"/>
        <w:jc w:val="center"/>
        <w:rPr>
          <w:del w:id="58" w:author="usexf" w:date="2002-01-15T10:34:00Z"/>
        </w:rPr>
      </w:pPr>
      <w:ins w:id="57" w:author="usexf" w:date="2002-01-15T10:36:00Z">
        <w:r>
          <w:rPr/>
          <w:t>1.</w:t>
          <w:tab/>
        </w:r>
      </w:ins>
    </w:p>
    <w:p>
      <w:pPr>
        <w:pStyle w:val="Heading1"/>
        <w:keepNext w:val="true"/>
        <w:widowControl/>
        <w:bidi w:val="0"/>
        <w:spacing w:lineRule="auto" w:line="360" w:before="360" w:after="240"/>
        <w:jc w:val="center"/>
        <w:rPr>
          <w:del w:id="60" w:author="usexf" w:date="2002-01-15T10:34:00Z"/>
        </w:rPr>
      </w:pPr>
      <w:del w:id="59" w:author="usexf" w:date="2002-01-15T10:34:00Z">
        <w:r>
          <w:rPr/>
        </w:r>
      </w:del>
    </w:p>
    <w:p>
      <w:pPr>
        <w:pStyle w:val="Heading1"/>
        <w:keepNext w:val="true"/>
        <w:widowControl/>
        <w:bidi w:val="0"/>
        <w:spacing w:lineRule="auto" w:line="360" w:before="360" w:after="240"/>
        <w:jc w:val="center"/>
        <w:rPr>
          <w:rFonts w:ascii="Times New Roman" w:hAnsi="Times New Roman" w:cs="Times New Roman"/>
          <w:del w:id="61" w:author="usexf" w:date="2002-01-15T10:36:00Z"/>
        </w:rPr>
      </w:pPr>
      <w:r>
        <w:rPr>
          <w:rFonts w:cs="Times New Roman" w:ascii="Times New Roman" w:hAnsi="Times New Roman"/>
        </w:rPr>
        <w:t>Introduction</w:t>
      </w:r>
    </w:p>
    <w:p>
      <w:pPr>
        <w:pStyle w:val="Heading1"/>
        <w:keepNext w:val="true"/>
        <w:widowControl/>
        <w:bidi w:val="0"/>
        <w:spacing w:lineRule="auto" w:line="360" w:before="360" w:after="240"/>
        <w:jc w:val="center"/>
        <w:rPr>
          <w:rFonts w:ascii="Times New Roman" w:hAnsi="Times New Roman" w:cs="Times New Roman"/>
        </w:rPr>
      </w:pPr>
      <w:r>
        <w:rPr>
          <w:rFonts w:cs="Times New Roman" w:ascii="Times New Roman" w:hAnsi="Times New Roman"/>
        </w:rPr>
      </w:r>
    </w:p>
    <w:p>
      <w:pPr>
        <w:pStyle w:val="Normal"/>
        <w:rPr/>
      </w:pPr>
      <w:r>
        <w:rPr/>
        <w:t xml:space="preserve">The proportion of families headed by a lone parent has been increasing for the last 30 years. Now nearly a quarter of families with children are headed by a lone parent and between a third and a half of all children will experience an episode in a lone parent family. The majority of lone parents are still ex married – separated or divorced but the fastest growing group are single who become lone parents as a result of a birth outside marriage or a cohabitation breakdown. About 90 per cent of lone parent families are headed by the mother. </w:t>
      </w:r>
    </w:p>
    <w:p>
      <w:pPr>
        <w:pStyle w:val="Normal"/>
        <w:rPr/>
      </w:pPr>
      <w:r>
        <w:rPr/>
      </w:r>
    </w:p>
    <w:p>
      <w:pPr>
        <w:pStyle w:val="Normal"/>
        <w:rPr>
          <w:del w:id="62" w:author="usexf" w:date="2002-01-15T10:36:00Z"/>
        </w:rPr>
      </w:pPr>
      <w:r>
        <w:rPr/>
        <w:t>The task of bringing up a child in a lone parent family is difficult since the roles of child-carer and financial provider, usually shared between two-parents, become burdened upon one. This inevitably leads to a very high risk of poverty on the part of lone parents. The latest Households Below Average Income statistics (DSS 2000) show that in 1998/9 62 per cent of lone parents compared with only 12 per cent of couples with children were living on an income less than 50 per cent of the contemporary average (after housing costs and including the self employed). The increase in numbers of lone parents has also been associated with increased dependence on social security benefits for the main source of income. In 1971 less than 10 per cent of lone parents were dependent on Supplementary Benefits. By the mid 1990s that proportion had risen to over two-thirds - though there is evidence that since then it has been falling. Nevertheless the comparative evidence suggests that the UK has one of the lowest lone parent labour market participation in the OECD and one of the biggest gaps between the participation rates of married/cohabiting mothers and lone mothers (Bradshaw et al 1996, OECD 1998). The Labour Government have sought to break the link between lone parenthood and poverty. Among the measures that they have introduced have been the New Deal for Lone Parents which requires all lone parents on Income Support with a child over aged five to have an interview with an advisor about the possibility of taking paid work. The minimum Wage, Working Families Tax Credits, Childcare Tax Credits, Child Tax Credits have been introduced to increase work incentives. A Childcare Strategy is being implemented to help lone parents find good quality and affordable childcare. The Government also passed an Act in 2000 with the objective of making the Child Support regime more effective. The early measures introduced by the Labour Government were mainly reliant on labour market solutions to lone parent poverty. However in the last budget increases were made in the scale rates of Income Support, providing a welcome boost (and compensation for the abolition of the lone parent premium in Income Support and One Parent Benefit in 1997) for those unable to obtain access to the labour market. earnings disregards in Income Support were also increased.</w:t>
      </w:r>
    </w:p>
    <w:p>
      <w:pPr>
        <w:pStyle w:val="Normal"/>
        <w:rPr>
          <w:del w:id="64" w:author="usexf" w:date="2002-01-15T10:36:00Z"/>
        </w:rPr>
      </w:pPr>
      <w:del w:id="63" w:author="usexf" w:date="2002-01-15T10:36:00Z">
        <w:r>
          <w:rPr/>
        </w:r>
      </w:del>
    </w:p>
    <w:p>
      <w:pPr>
        <w:pStyle w:val="Normal"/>
        <w:rPr/>
      </w:pPr>
      <w:del w:id="65" w:author="usexf" w:date="2002-01-15T10:36:00Z">
        <w:r>
          <w:rPr/>
          <w:delText>.</w:delText>
        </w:r>
      </w:del>
    </w:p>
    <w:p>
      <w:pPr>
        <w:pStyle w:val="Normal"/>
        <w:rPr/>
      </w:pPr>
      <w:r>
        <w:rPr/>
      </w:r>
    </w:p>
    <w:p>
      <w:pPr>
        <w:pStyle w:val="Normal"/>
        <w:rPr/>
      </w:pPr>
      <w:r>
        <w:rPr/>
        <w:t xml:space="preserve">A number of previous studies have been carried out on the living standards of lone parents. The first major sample survey of lone parents in the UK was commissioned by the Department of Social Security and carried out in 1989  (Bradshaw and Millar 1991). It explored the dynamics of lone parenthood and included material on their living standards, employment status and incomes. </w:t>
      </w:r>
    </w:p>
    <w:p>
      <w:pPr>
        <w:pStyle w:val="Normal"/>
        <w:rPr>
          <w:del w:id="67" w:author="Pre-installed User" w:date="2000-09-20T16:43:00Z"/>
        </w:rPr>
      </w:pPr>
      <w:del w:id="66" w:author="Pre-installed User" w:date="2000-09-20T16:43:00Z">
        <w:r>
          <w:rPr/>
        </w:r>
      </w:del>
    </w:p>
    <w:p>
      <w:pPr>
        <w:pStyle w:val="Normal"/>
        <w:rPr/>
      </w:pPr>
      <w:r>
        <w:rPr/>
        <w:t xml:space="preserve">Millar (1989) undertook secondary analysis of data from the Family Finances Survey and Family Resources Survey. The main aim of the study was to analyse the living standards of lone parent families, and in light of this to evaluate income support policy towards such families. Millar stressed both the differences and similarities of lone parent families. The differences included different family types as well as different levels of income. However, lone parents were very likely to experience poverty and there was a high risk that they would stay poor – only finding an escape by forming a two-parent family or seeking full time employment. A main conclusion of the study was that the high risk of poverty among lone mothers can be seen as ‘a fairly direct consequence of gender roles and consequent inequalities in marriage and access to employment’ (Millar, 1989:189). </w:t>
      </w:r>
    </w:p>
    <w:p>
      <w:pPr>
        <w:pStyle w:val="Normal"/>
        <w:rPr/>
      </w:pPr>
      <w:r>
        <w:rPr/>
      </w:r>
    </w:p>
    <w:p>
      <w:pPr>
        <w:pStyle w:val="Normal"/>
        <w:rPr>
          <w:del w:id="117" w:author="Pre-installed User" w:date="2000-09-20T16:49:00Z"/>
        </w:rPr>
      </w:pPr>
      <w:r>
        <w:rPr/>
        <w:t>More recently</w:t>
      </w:r>
      <w:ins w:id="68" w:author="Pre-installed User" w:date="2000-10-09T12:41:00Z">
        <w:r>
          <w:rPr/>
          <w:t>,</w:t>
        </w:r>
      </w:ins>
      <w:r>
        <w:rPr/>
        <w:t xml:space="preserve"> lone parents and other low income families have been studie</w:t>
      </w:r>
      <w:ins w:id="69" w:author="Pre-installed User" w:date="2000-10-09T12:41:00Z">
        <w:r>
          <w:rPr/>
          <w:t>d</w:t>
        </w:r>
      </w:ins>
      <w:del w:id="70" w:author="Pre-installed User" w:date="2000-10-09T12:41:00Z">
        <w:r>
          <w:rPr/>
          <w:delText>s</w:delText>
        </w:r>
      </w:del>
      <w:r>
        <w:rPr/>
        <w:t xml:space="preserve"> through a series of surveys undertaken on behalf of the Department of Social Security at the Policy Studies Institute (Marsh and McKay 1993, Ford et al 1998, 1995). The main purpose</w:t>
      </w:r>
      <w:del w:id="71" w:author="Pre-installed User" w:date="2000-10-09T12:29:00Z">
        <w:r>
          <w:rPr/>
          <w:delText>s</w:delText>
        </w:r>
      </w:del>
      <w:r>
        <w:rPr/>
        <w:t xml:space="preserve"> of these studies was to investigate the factors, including </w:t>
      </w:r>
      <w:del w:id="72" w:author="Pre-installed User" w:date="2000-10-09T12:29:00Z">
        <w:r>
          <w:rPr/>
          <w:delText xml:space="preserve">especially </w:delText>
        </w:r>
      </w:del>
      <w:r>
        <w:rPr/>
        <w:t xml:space="preserve">Family Credit, </w:t>
      </w:r>
      <w:ins w:id="73" w:author="Pre-installed User" w:date="2000-10-09T12:42:00Z">
        <w:r>
          <w:rPr/>
          <w:t xml:space="preserve">inpacting </w:t>
        </w:r>
      </w:ins>
      <w:r>
        <w:rPr/>
        <w:t xml:space="preserve">on the work and well being among families with dependent children. </w:t>
      </w:r>
      <w:ins w:id="74" w:author="Pre-installed User" w:date="2000-10-09T12:28:00Z">
        <w:r>
          <w:rPr/>
          <w:t>In this paper</w:t>
        </w:r>
      </w:ins>
      <w:ins w:id="75" w:author="Pre-installed User" w:date="2000-10-09T12:49:00Z">
        <w:r>
          <w:rPr/>
          <w:t>,</w:t>
        </w:r>
      </w:ins>
      <w:ins w:id="76" w:author="Pre-installed User" w:date="2000-10-09T12:28:00Z">
        <w:r>
          <w:rPr/>
          <w:t xml:space="preserve"> the focus of the analysis is a comparison of the poverty and social exclusion of lone mothers compared with mothers in two-parent families. </w:t>
        </w:r>
      </w:ins>
      <w:ins w:id="77" w:author="Pre-installed User" w:date="2000-10-09T12:50:00Z">
        <w:r>
          <w:rPr/>
          <w:t xml:space="preserve">Although </w:t>
        </w:r>
      </w:ins>
      <w:ins w:id="78" w:author="Pre-installed User" w:date="2000-10-09T12:28:00Z">
        <w:r>
          <w:rPr/>
          <w:t xml:space="preserve">we </w:t>
        </w:r>
      </w:ins>
      <w:ins w:id="79" w:author="Pre-installed User" w:date="2000-10-09T12:50:00Z">
        <w:r>
          <w:rPr/>
          <w:t>realize</w:t>
        </w:r>
      </w:ins>
      <w:ins w:id="80" w:author="Pre-installed User" w:date="2000-10-09T12:28:00Z">
        <w:r>
          <w:rPr/>
          <w:t xml:space="preserve"> that two-parent families are not the only relevant comparator</w:t>
        </w:r>
      </w:ins>
      <w:ins w:id="81" w:author="Pre-installed User" w:date="2000-10-09T12:51:00Z">
        <w:r>
          <w:rPr/>
          <w:t>,</w:t>
        </w:r>
      </w:ins>
      <w:ins w:id="82" w:author="Pre-installed User" w:date="2000-10-09T12:28:00Z">
        <w:r>
          <w:rPr/>
          <w:t xml:space="preserve"> </w:t>
        </w:r>
      </w:ins>
      <w:ins w:id="83" w:author="Pre-installed User" w:date="2000-10-09T12:52:00Z">
        <w:r>
          <w:rPr/>
          <w:t xml:space="preserve">we have decided to </w:t>
        </w:r>
      </w:ins>
      <w:ins w:id="84" w:author="Pre-installed User" w:date="2000-10-09T12:28:00Z">
        <w:r>
          <w:rPr/>
          <w:t xml:space="preserve">use </w:t>
        </w:r>
      </w:ins>
      <w:ins w:id="85" w:author="Pre-installed User" w:date="2000-10-09T12:57:00Z">
        <w:r>
          <w:rPr/>
          <w:t xml:space="preserve">them </w:t>
        </w:r>
      </w:ins>
      <w:ins w:id="86" w:author="Pre-installed User" w:date="2000-10-09T12:28:00Z">
        <w:r>
          <w:rPr/>
          <w:t xml:space="preserve"> as the sole comparator</w:t>
        </w:r>
      </w:ins>
      <w:ins w:id="87" w:author="Pre-installed User" w:date="2000-10-09T12:52:00Z">
        <w:r>
          <w:rPr/>
          <w:t>. On the one hand, this</w:t>
        </w:r>
      </w:ins>
      <w:ins w:id="88" w:author="Pre-installed User" w:date="2000-10-09T12:28:00Z">
        <w:r>
          <w:rPr/>
          <w:t xml:space="preserve"> will allow a comparison with another disadvantaged group (households with children are often worse off than the rest of the population). </w:t>
        </w:r>
      </w:ins>
      <w:ins w:id="89" w:author="Pre-installed User" w:date="2000-10-09T12:50:00Z">
        <w:r>
          <w:rPr/>
          <w:t>Indeed, a</w:t>
        </w:r>
      </w:ins>
      <w:del w:id="90" w:author="Pre-installed User" w:date="2000-10-09T12:50:00Z">
        <w:r>
          <w:rPr/>
          <w:delText>A</w:delText>
        </w:r>
      </w:del>
      <w:r>
        <w:rPr/>
        <w:t xml:space="preserve">ccording to Marsh and McKay, </w:t>
      </w:r>
      <w:del w:id="91" w:author="Pre-installed User" w:date="2000-10-09T12:32:00Z">
        <w:r>
          <w:rPr/>
          <w:delText xml:space="preserve">in general, </w:delText>
        </w:r>
      </w:del>
      <w:r>
        <w:rPr/>
        <w:t xml:space="preserve">the factors that discourage or encourage lone parents becoming low income, one-earner families in work are the same things that discourage or encourage couples from becoming higher income two-earner families. </w:t>
      </w:r>
      <w:ins w:id="92" w:author="Pre-installed User" w:date="2000-09-20T16:48:00Z">
        <w:r>
          <w:rPr/>
          <w:t xml:space="preserve">On the other hand, </w:t>
        </w:r>
      </w:ins>
      <w:ins w:id="93" w:author="Pre-installed User" w:date="2000-10-09T12:53:00Z">
        <w:r>
          <w:rPr/>
          <w:t xml:space="preserve">poor two-parent and poor lone parent families possess differences in their disadvantage. </w:t>
        </w:r>
      </w:ins>
      <w:ins w:id="94" w:author="Pre-installed User" w:date="2000-09-20T16:48:00Z">
        <w:r>
          <w:rPr/>
          <w:t>O</w:t>
        </w:r>
      </w:ins>
      <w:del w:id="95" w:author="Pre-installed User" w:date="2000-09-20T16:48:00Z">
        <w:r>
          <w:rPr/>
          <w:delText>O</w:delText>
        </w:r>
      </w:del>
      <w:r>
        <w:rPr/>
        <w:t xml:space="preserve">ne overall conclusion of Marsh and Mckay’s study is that low-income families are not all the same. Even if they do have similar incomes, there is a difference between low income and social disadvantage, although most low-income families face material disadvantage of one kind or another (Marsh et al, 1993: 196). </w:t>
      </w:r>
      <w:ins w:id="96" w:author="Pre-installed User" w:date="2000-10-09T12:30:00Z">
        <w:r>
          <w:rPr/>
          <w:t xml:space="preserve">Comparing lone </w:t>
        </w:r>
      </w:ins>
      <w:ins w:id="97" w:author="Pre-installed User" w:date="2000-10-09T12:35:00Z">
        <w:r>
          <w:rPr/>
          <w:t>parents</w:t>
        </w:r>
      </w:ins>
      <w:ins w:id="98" w:author="Pre-installed User" w:date="2000-10-09T12:30:00Z">
        <w:r>
          <w:rPr/>
          <w:t xml:space="preserve"> with two –parent families will</w:t>
        </w:r>
      </w:ins>
      <w:ins w:id="99" w:author="Pre-installed User" w:date="2000-10-09T12:54:00Z">
        <w:r>
          <w:rPr/>
          <w:t xml:space="preserve"> therefore</w:t>
        </w:r>
      </w:ins>
      <w:ins w:id="100" w:author="Pre-installed User" w:date="2000-10-09T12:30:00Z">
        <w:r>
          <w:rPr/>
          <w:t xml:space="preserve"> </w:t>
        </w:r>
      </w:ins>
      <w:ins w:id="101" w:author="Pre-installed User" w:date="2000-10-09T12:54:00Z">
        <w:r>
          <w:rPr/>
          <w:t>demonstrate</w:t>
        </w:r>
      </w:ins>
      <w:ins w:id="102" w:author="Pre-installed User" w:date="2000-10-09T12:30:00Z">
        <w:r>
          <w:rPr/>
          <w:t xml:space="preserve"> the double disadvantages that lone </w:t>
        </w:r>
      </w:ins>
      <w:ins w:id="103" w:author="Pre-installed User" w:date="2000-10-09T12:35:00Z">
        <w:r>
          <w:rPr/>
          <w:t>parents</w:t>
        </w:r>
      </w:ins>
      <w:ins w:id="104" w:author="Pre-installed User" w:date="2000-10-09T12:30:00Z">
        <w:r>
          <w:rPr/>
          <w:t xml:space="preserve"> suffer</w:t>
        </w:r>
      </w:ins>
      <w:ins w:id="105" w:author="Pre-installed User" w:date="2000-10-09T13:00:00Z">
        <w:r>
          <w:rPr/>
          <w:t>. It will also allow us to i</w:t>
        </w:r>
      </w:ins>
      <w:ins w:id="106" w:author="Pre-installed User" w:date="2000-09-20T16:50:00Z">
        <w:r>
          <w:rPr/>
          <w:t xml:space="preserve">nvestigate </w:t>
        </w:r>
      </w:ins>
      <w:ins w:id="107" w:author="Pre-installed User" w:date="2000-09-29T09:31:00Z">
        <w:r>
          <w:rPr/>
          <w:t xml:space="preserve">the </w:t>
        </w:r>
      </w:ins>
      <w:ins w:id="108" w:author="Pre-installed User" w:date="2000-09-20T16:50:00Z">
        <w:r>
          <w:rPr/>
          <w:t>differen</w:t>
        </w:r>
      </w:ins>
      <w:ins w:id="109" w:author="Pre-installed User" w:date="2000-10-09T12:58:00Z">
        <w:r>
          <w:rPr/>
          <w:t>ces and similarities in the</w:t>
        </w:r>
      </w:ins>
      <w:ins w:id="110" w:author="Pre-installed User" w:date="2000-09-20T16:50:00Z">
        <w:r>
          <w:rPr/>
          <w:t xml:space="preserve"> types of poverty</w:t>
        </w:r>
      </w:ins>
      <w:ins w:id="111" w:author="Pre-installed User" w:date="2000-09-29T09:30:00Z">
        <w:r>
          <w:rPr/>
          <w:t xml:space="preserve"> </w:t>
        </w:r>
      </w:ins>
      <w:ins w:id="112" w:author="Pre-installed User" w:date="2000-10-09T12:58:00Z">
        <w:r>
          <w:rPr/>
          <w:t xml:space="preserve">and social disadvantages </w:t>
        </w:r>
      </w:ins>
      <w:ins w:id="113" w:author="Pre-installed User" w:date="2000-09-29T09:30:00Z">
        <w:r>
          <w:rPr/>
          <w:t xml:space="preserve">that each family type </w:t>
        </w:r>
      </w:ins>
      <w:ins w:id="114" w:author="Pre-installed User" w:date="2000-10-09T12:59:00Z">
        <w:r>
          <w:rPr/>
          <w:t xml:space="preserve">are </w:t>
        </w:r>
      </w:ins>
      <w:ins w:id="115" w:author="Pre-installed User" w:date="2000-09-29T09:30:00Z">
        <w:r>
          <w:rPr/>
          <w:t>facing</w:t>
        </w:r>
      </w:ins>
      <w:ins w:id="116" w:author="Pre-installed User" w:date="2000-09-20T16:50:00Z">
        <w:r>
          <w:rPr/>
          <w:t>.</w:t>
        </w:r>
      </w:ins>
    </w:p>
    <w:p>
      <w:pPr>
        <w:pStyle w:val="Normal"/>
        <w:rPr/>
      </w:pPr>
      <w:r>
        <w:rPr/>
      </w:r>
    </w:p>
    <w:p>
      <w:pPr>
        <w:pStyle w:val="Normal"/>
        <w:rPr>
          <w:del w:id="122" w:author="usexf" w:date="2002-01-15T10:36:00Z"/>
        </w:rPr>
      </w:pPr>
      <w:del w:id="118" w:author="Pre-installed User" w:date="2000-10-09T12:31:00Z">
        <w:r>
          <w:rPr/>
          <w:delText xml:space="preserve">The PSE survey represents an opportunity to investigate the living standards of lone parents using a wider range of data on poverty and social exclusion than that employed in these previous studies. </w:delText>
        </w:r>
      </w:del>
      <w:del w:id="119" w:author="Pre-installed User" w:date="2000-10-09T12:28:00Z">
        <w:r>
          <w:rPr/>
          <w:delText xml:space="preserve">In this paper the focus of the analysis is a comparison of the poverty and social exclusion of </w:delText>
        </w:r>
      </w:del>
      <w:del w:id="120" w:author="Pre-installed User" w:date="2000-09-27T15:44:00Z">
        <w:r>
          <w:rPr/>
          <w:delText>lone parents</w:delText>
        </w:r>
      </w:del>
      <w:del w:id="121" w:author="Pre-installed User" w:date="2000-10-09T12:28:00Z">
        <w:r>
          <w:rPr/>
          <w:delText xml:space="preserve"> compared with two-parent families with children. </w:delText>
        </w:r>
      </w:del>
    </w:p>
    <w:p>
      <w:pPr>
        <w:pStyle w:val="Normal"/>
        <w:rPr>
          <w:del w:id="124" w:author="usexf" w:date="2002-01-15T10:36:00Z"/>
        </w:rPr>
      </w:pPr>
      <w:del w:id="123" w:author="usexf" w:date="2002-01-15T10:36:00Z">
        <w:r>
          <w:rPr/>
        </w:r>
      </w:del>
    </w:p>
    <w:p>
      <w:pPr>
        <w:pStyle w:val="Normal"/>
        <w:rPr>
          <w:del w:id="126" w:author="usexf" w:date="2002-01-15T10:36:00Z"/>
        </w:rPr>
      </w:pPr>
      <w:del w:id="125" w:author="usexf" w:date="2002-01-15T10:36:00Z">
        <w:r>
          <w:rPr/>
        </w:r>
      </w:del>
    </w:p>
    <w:p>
      <w:pPr>
        <w:pStyle w:val="Normal"/>
        <w:rPr/>
      </w:pPr>
      <w:r>
        <w:rPr/>
      </w:r>
    </w:p>
    <w:p>
      <w:pPr>
        <w:pStyle w:val="Normal"/>
        <w:rPr/>
      </w:pPr>
      <w:r>
        <w:rPr/>
        <w:t xml:space="preserve">We have undertaken secondary data analysis of two surveys. The first is The Office for National Statistics Omnibus Survey undertaken in June 1999. This asked about people’s views on what constitutes the necessities of life in present-day Britain. </w:t>
      </w:r>
      <w:ins w:id="127" w:author="Pre-installed User" w:date="2000-09-20T17:07:00Z">
        <w:r>
          <w:rPr/>
          <w:t xml:space="preserve">This survey was weighted to the population as a whole for a consensual measure of poverty. </w:t>
        </w:r>
      </w:ins>
      <w:r>
        <w:rPr/>
        <w:t>The second, more recent survey, the Poverty and Social Exclusion Survey of Britain (PSE), used the necessities of life identified in the Omnibus Survey as a measure against which the respondents can be seen as having or not having the ‘necessities of life’. The</w:t>
      </w:r>
      <w:ins w:id="128" w:author="Pre-installed User" w:date="2000-09-20T17:07:00Z">
        <w:r>
          <w:rPr/>
          <w:t xml:space="preserve"> PSE</w:t>
        </w:r>
      </w:ins>
      <w:del w:id="129" w:author="Pre-installed User" w:date="2000-09-20T17:07:00Z">
        <w:r>
          <w:rPr/>
          <w:delText xml:space="preserve"> </w:delText>
        </w:r>
      </w:del>
      <w:r>
        <w:rPr/>
        <w:t>survey also asked questions covering the views of poverty, participation in social networks and views of their neighbourhood. It was therefore important that the sample included people with both high and low income levels but was weighted towards lower income groups in order to</w:t>
      </w:r>
      <w:ins w:id="130" w:author="Pre-installed User" w:date="2000-09-20T17:08:00Z">
        <w:r>
          <w:rPr/>
          <w:t xml:space="preserve"> obtain a large enough sample size and therefore</w:t>
        </w:r>
      </w:ins>
      <w:r>
        <w:rPr/>
        <w:t xml:space="preserve"> make it possible to measure different concepts of poverty. </w:t>
      </w:r>
      <w:ins w:id="131" w:author="Pre-installed User" w:date="2000-10-09T12:31:00Z">
        <w:r>
          <w:rPr/>
          <w:t>The PSE survey represents an opportunity to investigate the living standards of lone parents using a wider range of data on poverty and social exclusion than that employed in these previous studies.</w:t>
        </w:r>
      </w:ins>
    </w:p>
    <w:p>
      <w:pPr>
        <w:pStyle w:val="Normal"/>
        <w:rPr>
          <w:ins w:id="133" w:author="Pre-installed User" w:date="2000-09-28T16:28:00Z"/>
        </w:rPr>
      </w:pPr>
      <w:ins w:id="132" w:author="Pre-installed User" w:date="2000-09-28T16:28:00Z">
        <w:r>
          <w:rPr/>
        </w:r>
      </w:ins>
    </w:p>
    <w:p>
      <w:pPr>
        <w:pStyle w:val="BodyText2"/>
        <w:rPr>
          <w:ins w:id="144" w:author="Pre-installed User" w:date="2000-10-09T13:04:00Z"/>
        </w:rPr>
      </w:pPr>
      <w:ins w:id="134" w:author="Pre-installed User" w:date="2000-09-28T16:28:00Z">
        <w:r>
          <w:rPr/>
          <w:t xml:space="preserve">We have taken the definition of lone parents to be single, separated or divorced parents who have not formed another cohabiting or marital relationship, i.e are not part of a couple, but who have dependent children living with them (ie. children under the age of 16 or those over that age and in full time education). </w:t>
        </w:r>
      </w:ins>
      <w:ins w:id="135" w:author="Pre-installed User" w:date="2000-10-09T13:06:00Z">
        <w:r>
          <w:rPr/>
          <w:t>We realise that lone parents do not always live alone</w:t>
        </w:r>
      </w:ins>
      <w:ins w:id="136" w:author="Pre-installed User" w:date="2000-10-09T13:09:00Z">
        <w:r>
          <w:rPr/>
          <w:t xml:space="preserve"> with their child(ren)</w:t>
        </w:r>
      </w:ins>
      <w:ins w:id="137" w:author="Pre-installed User" w:date="2000-10-09T13:06:00Z">
        <w:r>
          <w:rPr/>
          <w:t xml:space="preserve"> but i</w:t>
        </w:r>
      </w:ins>
      <w:ins w:id="138" w:author="Pre-installed User" w:date="2000-10-09T12:32:00Z">
        <w:r>
          <w:rPr/>
          <w:t xml:space="preserve">n the omnibus survey, due to the nature of the questions asked, </w:t>
        </w:r>
      </w:ins>
      <w:ins w:id="139" w:author="Pre-installed User" w:date="2000-10-09T13:08:00Z">
        <w:r>
          <w:rPr/>
          <w:t xml:space="preserve">it was not possible to account for this. </w:t>
        </w:r>
      </w:ins>
      <w:ins w:id="140" w:author="Pre-installed User" w:date="2000-10-09T12:32:00Z">
        <w:r>
          <w:rPr/>
          <w:t xml:space="preserve">Households could only be counted as lone parent households if the head of household her/himself was a lone parent. For two-parent families, we have included only the family units that include a couple and child(ren). A household with more than two adults (including a couple) with children makes it impossible to identify who the child belongs to – the couple or another adult in the household. These were therefore </w:t>
        </w:r>
      </w:ins>
      <w:ins w:id="141" w:author="Pre-installed User" w:date="2000-10-09T12:32:00Z">
        <w:r>
          <w:rPr>
            <w:i/>
          </w:rPr>
          <w:t xml:space="preserve">not </w:t>
        </w:r>
      </w:ins>
      <w:ins w:id="142" w:author="Pre-installed User" w:date="2000-10-09T12:32:00Z">
        <w:r>
          <w:rPr/>
          <w:t>included in our study.</w:t>
        </w:r>
      </w:ins>
      <w:ins w:id="143" w:author="Pre-installed User" w:date="2000-10-09T12:34:00Z">
        <w:r>
          <w:rPr/>
          <w:t xml:space="preserve"> </w:t>
        </w:r>
      </w:ins>
    </w:p>
    <w:p>
      <w:pPr>
        <w:pStyle w:val="BodyText2"/>
        <w:rPr>
          <w:ins w:id="146" w:author="Pre-installed User" w:date="2000-10-09T13:04:00Z"/>
        </w:rPr>
      </w:pPr>
      <w:ins w:id="145" w:author="Pre-installed User" w:date="2000-10-09T13:04:00Z">
        <w:r>
          <w:rPr/>
        </w:r>
      </w:ins>
    </w:p>
    <w:p>
      <w:pPr>
        <w:pStyle w:val="BodyText2"/>
        <w:rPr>
          <w:ins w:id="156" w:author="Pre-installed User" w:date="2000-09-28T16:28:00Z"/>
        </w:rPr>
      </w:pPr>
      <w:ins w:id="147" w:author="Pre-installed User" w:date="2000-10-09T13:04:00Z">
        <w:r>
          <w:rPr/>
          <w:t xml:space="preserve">In our analysis of the PSE survey, we have been able to take into account that lone parents do not necessarily live alone with their child(ren). </w:t>
        </w:r>
      </w:ins>
      <w:ins w:id="148" w:author="Pre-installed User" w:date="2000-10-09T13:06:00Z">
        <w:r>
          <w:rPr/>
          <w:t xml:space="preserve">In our sample, </w:t>
        </w:r>
      </w:ins>
      <w:ins w:id="149" w:author="Pre-installed User" w:date="2000-10-09T13:04:00Z">
        <w:r>
          <w:rPr/>
          <w:t xml:space="preserve">we have included not only those households in which a lone mother is living alone but also those with two or more adults and child(ren), but where there are no couples in the household. </w:t>
        </w:r>
      </w:ins>
      <w:ins w:id="150" w:author="Pre-installed User" w:date="2000-09-28T16:40:00Z">
        <w:r>
          <w:rPr/>
          <w:t xml:space="preserve">The additional adults could be non-dependent, adult children but, even if this is not the case, the </w:t>
        </w:r>
      </w:ins>
      <w:ins w:id="151" w:author="Pre-installed User" w:date="2000-09-28T16:28:00Z">
        <w:r>
          <w:rPr/>
          <w:t xml:space="preserve">structure of this household indicates the presence of a lone parent. </w:t>
        </w:r>
      </w:ins>
      <w:ins w:id="152" w:author="Pre-installed User" w:date="2000-09-28T16:41:00Z">
        <w:r>
          <w:rPr/>
          <w:t>It</w:t>
        </w:r>
      </w:ins>
      <w:ins w:id="153" w:author="Pre-installed User" w:date="2000-09-28T16:39:00Z">
        <w:r>
          <w:rPr/>
          <w:t xml:space="preserve"> must be noted</w:t>
        </w:r>
      </w:ins>
      <w:ins w:id="154" w:author="Pre-installed User" w:date="2000-09-28T16:41:00Z">
        <w:r>
          <w:rPr/>
          <w:t>, however,</w:t>
        </w:r>
      </w:ins>
      <w:ins w:id="155" w:author="Pre-installed User" w:date="2000-09-28T16:39:00Z">
        <w:r>
          <w:rPr/>
          <w:t xml:space="preserve"> that the method used to identify lone parents will inevitably exclude those lone mothers living with their parents (a couple). </w:t>
        </w:r>
      </w:ins>
    </w:p>
    <w:p>
      <w:pPr>
        <w:pStyle w:val="Normal"/>
        <w:rPr/>
      </w:pPr>
      <w:r>
        <w:rPr/>
      </w:r>
    </w:p>
    <w:p>
      <w:pPr>
        <w:pStyle w:val="BodyText2"/>
        <w:rPr>
          <w:ins w:id="227" w:author="Pre-installed User" w:date="2000-09-28T16:19:00Z"/>
        </w:rPr>
      </w:pPr>
      <w:ins w:id="157" w:author="Pre-installed User" w:date="2000-09-28T16:43:00Z">
        <w:r>
          <w:rPr/>
          <w:t xml:space="preserve">Despite identifying lone parents within household units, we have used a sample of </w:t>
        </w:r>
      </w:ins>
      <w:ins w:id="158" w:author="Pre-installed User" w:date="2000-09-28T16:43:00Z">
        <w:r>
          <w:rPr>
            <w:i/>
          </w:rPr>
          <w:t>individuals</w:t>
        </w:r>
      </w:ins>
      <w:ins w:id="159" w:author="Pre-installed User" w:date="2000-09-28T16:43:00Z">
        <w:r>
          <w:rPr/>
          <w:t xml:space="preserve">. </w:t>
        </w:r>
      </w:ins>
      <w:ins w:id="160" w:author="Pre-installed User" w:date="2000-09-28T16:45:00Z">
        <w:r>
          <w:rPr/>
          <w:t xml:space="preserve">Moreover, we have </w:t>
        </w:r>
      </w:ins>
      <w:ins w:id="161" w:author="Pre-installed User" w:date="2000-09-28T16:47:00Z">
        <w:r>
          <w:rPr/>
          <w:t>intended for</w:t>
        </w:r>
      </w:ins>
      <w:ins w:id="162" w:author="Pre-installed User" w:date="2000-09-28T16:45:00Z">
        <w:r>
          <w:rPr/>
          <w:t xml:space="preserve"> it </w:t>
        </w:r>
      </w:ins>
      <w:ins w:id="163" w:author="Pre-installed User" w:date="2000-09-28T16:47:00Z">
        <w:r>
          <w:rPr/>
          <w:t xml:space="preserve">to </w:t>
        </w:r>
      </w:ins>
      <w:ins w:id="164" w:author="Pre-installed User" w:date="2000-09-28T16:45:00Z">
        <w:r>
          <w:rPr/>
          <w:t xml:space="preserve">be a sample of </w:t>
        </w:r>
      </w:ins>
      <w:ins w:id="165" w:author="Pre-installed User" w:date="2000-09-28T16:45:00Z">
        <w:r>
          <w:rPr>
            <w:i/>
          </w:rPr>
          <w:t>mothers</w:t>
        </w:r>
      </w:ins>
      <w:ins w:id="166" w:author="Pre-installed User" w:date="2000-09-28T16:47:00Z">
        <w:r>
          <w:rPr/>
          <w:t>.</w:t>
        </w:r>
      </w:ins>
      <w:ins w:id="167" w:author="Pre-installed User" w:date="2000-09-29T09:35:00Z">
        <w:r>
          <w:rPr/>
          <w:t xml:space="preserve"> This will enable us to compare like with like – lone mothers with mothers from two-parent families. </w:t>
        </w:r>
      </w:ins>
      <w:r>
        <w:rPr/>
        <w:t>Both surveys sampled a population of people aged 16 and above. This inevitably has meant children in the household being interviewed. In this study</w:t>
      </w:r>
      <w:ins w:id="168" w:author="Pre-installed User" w:date="2000-09-28T16:52:00Z">
        <w:r>
          <w:rPr/>
          <w:t>,</w:t>
        </w:r>
      </w:ins>
      <w:r>
        <w:rPr/>
        <w:t xml:space="preserve"> since we are interested in </w:t>
      </w:r>
      <w:del w:id="169" w:author="Pre-installed User" w:date="2000-09-27T15:44:00Z">
        <w:r>
          <w:rPr/>
          <w:delText>lone parents</w:delText>
        </w:r>
      </w:del>
      <w:ins w:id="170" w:author="Pre-installed User" w:date="2000-09-27T15:44:00Z">
        <w:r>
          <w:rPr/>
          <w:t xml:space="preserve">lone </w:t>
        </w:r>
      </w:ins>
      <w:ins w:id="171" w:author="Pre-installed User" w:date="2000-09-27T15:44:00Z">
        <w:r>
          <w:rPr>
            <w:i/>
          </w:rPr>
          <w:t>mothers</w:t>
        </w:r>
      </w:ins>
      <w:r>
        <w:rPr/>
        <w:t xml:space="preserve"> and</w:t>
      </w:r>
      <w:ins w:id="172" w:author="Pre-installed User" w:date="2000-09-27T15:55:00Z">
        <w:r>
          <w:rPr/>
          <w:t xml:space="preserve"> </w:t>
        </w:r>
      </w:ins>
      <w:ins w:id="173" w:author="Pre-installed User" w:date="2000-09-27T15:55:00Z">
        <w:r>
          <w:rPr>
            <w:i/>
          </w:rPr>
          <w:t>mothers</w:t>
        </w:r>
      </w:ins>
      <w:ins w:id="174" w:author="Pre-installed User" w:date="2000-09-27T15:55:00Z">
        <w:r>
          <w:rPr/>
          <w:t xml:space="preserve"> from</w:t>
        </w:r>
      </w:ins>
      <w:r>
        <w:rPr/>
        <w:t xml:space="preserve"> two-parent families, it is vital that </w:t>
      </w:r>
      <w:del w:id="175" w:author="Pre-installed User" w:date="2000-09-27T15:55:00Z">
        <w:r>
          <w:rPr/>
          <w:delText xml:space="preserve">children </w:delText>
        </w:r>
      </w:del>
      <w:ins w:id="176" w:author="Pre-installed User" w:date="2000-10-09T13:16:00Z">
        <w:r>
          <w:rPr/>
          <w:t xml:space="preserve">we sample not </w:t>
        </w:r>
      </w:ins>
      <w:ins w:id="177" w:author="Pre-installed User" w:date="2000-09-27T15:55:00Z">
        <w:r>
          <w:rPr/>
          <w:t xml:space="preserve">only </w:t>
        </w:r>
      </w:ins>
      <w:ins w:id="178" w:author="Pre-installed User" w:date="2000-09-29T09:37:00Z">
        <w:r>
          <w:rPr/>
          <w:t xml:space="preserve">those respondents who </w:t>
        </w:r>
      </w:ins>
      <w:ins w:id="179" w:author="Pre-installed User" w:date="2000-10-09T13:14:00Z">
        <w:r>
          <w:rPr/>
          <w:t xml:space="preserve">are </w:t>
        </w:r>
      </w:ins>
      <w:ins w:id="180" w:author="Pre-installed User" w:date="2000-10-09T13:12:00Z">
        <w:r>
          <w:rPr/>
          <w:t xml:space="preserve">female </w:t>
        </w:r>
      </w:ins>
      <w:ins w:id="181" w:author="Pre-installed User" w:date="2000-10-09T13:16:00Z">
        <w:r>
          <w:rPr/>
          <w:t xml:space="preserve">but also those </w:t>
        </w:r>
      </w:ins>
      <w:ins w:id="182" w:author="Pre-installed User" w:date="2000-10-09T13:12:00Z">
        <w:r>
          <w:rPr/>
          <w:t xml:space="preserve">who </w:t>
        </w:r>
      </w:ins>
      <w:ins w:id="183" w:author="Pre-installed User" w:date="2000-09-29T09:37:00Z">
        <w:r>
          <w:rPr/>
          <w:t xml:space="preserve">are </w:t>
        </w:r>
      </w:ins>
      <w:ins w:id="184" w:author="Pre-installed User" w:date="2000-09-27T15:55:00Z">
        <w:r>
          <w:rPr/>
          <w:t>parents</w:t>
        </w:r>
      </w:ins>
      <w:ins w:id="185" w:author="Pre-installed User" w:date="2000-10-09T13:16:00Z">
        <w:r>
          <w:rPr/>
          <w:t>.</w:t>
        </w:r>
      </w:ins>
      <w:ins w:id="186" w:author="Pre-installed User" w:date="2000-09-28T16:22:00Z">
        <w:r>
          <w:rPr/>
          <w:t xml:space="preserve"> </w:t>
        </w:r>
      </w:ins>
      <w:del w:id="187" w:author="Pre-installed User" w:date="2000-10-09T13:16:00Z">
        <w:r>
          <w:rPr/>
          <w:delText xml:space="preserve">are </w:delText>
        </w:r>
      </w:del>
      <w:del w:id="188" w:author="Pre-installed User" w:date="2000-09-27T15:55:00Z">
        <w:r>
          <w:rPr/>
          <w:delText xml:space="preserve">not </w:delText>
        </w:r>
      </w:del>
      <w:del w:id="189" w:author="Pre-installed User" w:date="2000-10-09T13:16:00Z">
        <w:r>
          <w:rPr/>
          <w:delText>included in the analysis</w:delText>
        </w:r>
      </w:del>
      <w:ins w:id="190" w:author="Pre-installed User" w:date="2000-09-27T15:55:00Z">
        <w:r>
          <w:rPr/>
          <w:t xml:space="preserve"> The inclusion of non-parent respondents </w:t>
        </w:r>
      </w:ins>
      <w:del w:id="191" w:author="Pre-installed User" w:date="2000-09-27T15:56:00Z">
        <w:r>
          <w:rPr/>
          <w:delText xml:space="preserve"> because this</w:delText>
        </w:r>
      </w:del>
      <w:r>
        <w:rPr/>
        <w:t xml:space="preserve"> could obviously skew the results. For example, there would be an unrepresentative number of never married respondents or there would be a large proportion of non-workers. </w:t>
      </w:r>
      <w:ins w:id="192" w:author="Pre-installed User" w:date="2000-10-09T13:11:00Z">
        <w:r>
          <w:rPr/>
          <w:t xml:space="preserve">In the omnibus survey, due to the nature of the questions asked, it was not possible to identify the individual respondents who were parents themselves. Instead, we  </w:t>
        </w:r>
      </w:ins>
      <w:ins w:id="193" w:author="Pre-installed User" w:date="2000-10-09T13:11:00Z">
        <w:r>
          <w:rPr>
            <w:i/>
          </w:rPr>
          <w:t>excluded</w:t>
        </w:r>
      </w:ins>
      <w:ins w:id="194" w:author="Pre-installed User" w:date="2000-10-09T13:11:00Z">
        <w:r>
          <w:rPr/>
          <w:t xml:space="preserve">, all respondents reporting to be the (son) or daughter to the head of household. In other words, we have sampled those female respondents who were </w:t>
        </w:r>
      </w:ins>
      <w:ins w:id="195" w:author="Pre-installed User" w:date="2000-10-09T13:11:00Z">
        <w:r>
          <w:rPr>
            <w:i/>
          </w:rPr>
          <w:t>not</w:t>
        </w:r>
      </w:ins>
      <w:ins w:id="196" w:author="Pre-installed User" w:date="2000-10-09T13:11:00Z">
        <w:r>
          <w:rPr/>
          <w:t xml:space="preserve"> daughters within the household, regardless of age. </w:t>
        </w:r>
      </w:ins>
      <w:r>
        <w:rPr/>
        <w:t xml:space="preserve">In </w:t>
      </w:r>
      <w:del w:id="197" w:author="Pre-installed User" w:date="2000-09-27T16:01:00Z">
        <w:r>
          <w:rPr/>
          <w:delText xml:space="preserve">both </w:delText>
        </w:r>
      </w:del>
      <w:ins w:id="198" w:author="Pre-installed User" w:date="2000-09-27T16:01:00Z">
        <w:r>
          <w:rPr/>
          <w:t>the</w:t>
        </w:r>
      </w:ins>
      <w:ins w:id="199" w:author="Pre-installed User" w:date="2000-09-28T16:23:00Z">
        <w:r>
          <w:rPr/>
          <w:t xml:space="preserve"> sample of mothers obtained from the</w:t>
        </w:r>
      </w:ins>
      <w:ins w:id="200" w:author="Pre-installed User" w:date="2000-09-27T16:01:00Z">
        <w:r>
          <w:rPr/>
          <w:t xml:space="preserve"> PSE </w:t>
        </w:r>
      </w:ins>
      <w:r>
        <w:rPr/>
        <w:t>survey</w:t>
      </w:r>
      <w:del w:id="201" w:author="Pre-installed User" w:date="2000-09-27T16:01:00Z">
        <w:r>
          <w:rPr/>
          <w:delText>s</w:delText>
        </w:r>
      </w:del>
      <w:r>
        <w:rPr/>
        <w:t xml:space="preserve">, we have </w:t>
      </w:r>
      <w:del w:id="202" w:author="Pre-installed User" w:date="2000-09-28T16:24:00Z">
        <w:r>
          <w:rPr/>
          <w:delText xml:space="preserve">therefore </w:delText>
        </w:r>
      </w:del>
      <w:del w:id="203" w:author="Pre-installed User" w:date="2000-09-27T15:56:00Z">
        <w:r>
          <w:rPr/>
          <w:delText xml:space="preserve">excluded </w:delText>
        </w:r>
      </w:del>
      <w:ins w:id="204" w:author="Pre-installed User" w:date="2000-09-27T15:56:00Z">
        <w:r>
          <w:rPr/>
          <w:t xml:space="preserve">only included </w:t>
        </w:r>
      </w:ins>
      <w:r>
        <w:rPr/>
        <w:t xml:space="preserve">the </w:t>
      </w:r>
      <w:ins w:id="205" w:author="Pre-installed User" w:date="2000-09-28T16:52:00Z">
        <w:r>
          <w:rPr/>
          <w:t xml:space="preserve">individual female </w:t>
        </w:r>
      </w:ins>
      <w:r>
        <w:rPr/>
        <w:t xml:space="preserve">respondents </w:t>
      </w:r>
      <w:ins w:id="206" w:author="Pre-installed User" w:date="2000-09-29T09:37:00Z">
        <w:r>
          <w:rPr/>
          <w:t xml:space="preserve">who </w:t>
        </w:r>
      </w:ins>
      <w:r>
        <w:rPr/>
        <w:t>report</w:t>
      </w:r>
      <w:del w:id="207" w:author="Pre-installed User" w:date="2000-09-29T09:38:00Z">
        <w:r>
          <w:rPr/>
          <w:delText>ing</w:delText>
        </w:r>
      </w:del>
      <w:r>
        <w:rPr/>
        <w:t xml:space="preserve"> to </w:t>
      </w:r>
      <w:del w:id="208" w:author="Pre-installed User" w:date="2000-09-27T15:56:00Z">
        <w:r>
          <w:rPr/>
          <w:delText xml:space="preserve">be </w:delText>
        </w:r>
      </w:del>
      <w:ins w:id="209" w:author="Pre-installed User" w:date="2000-09-27T15:56:00Z">
        <w:r>
          <w:rPr/>
          <w:t xml:space="preserve">have </w:t>
        </w:r>
      </w:ins>
      <w:r>
        <w:rPr/>
        <w:t>children</w:t>
      </w:r>
      <w:ins w:id="210" w:author="Pre-installed User" w:date="2000-09-28T16:52:00Z">
        <w:r>
          <w:rPr/>
          <w:t xml:space="preserve"> themselves</w:t>
        </w:r>
      </w:ins>
      <w:r>
        <w:rPr/>
        <w:t>.</w:t>
      </w:r>
      <w:ins w:id="211" w:author="Pre-installed User" w:date="2000-09-27T15:57:00Z">
        <w:r>
          <w:rPr/>
          <w:t xml:space="preserve"> </w:t>
        </w:r>
      </w:ins>
      <w:ins w:id="212" w:author="Pre-installed User" w:date="2000-09-28T16:24:00Z">
        <w:r>
          <w:rPr/>
          <w:t>Only</w:t>
        </w:r>
      </w:ins>
      <w:ins w:id="213" w:author="Pre-installed User" w:date="2000-09-27T15:57:00Z">
        <w:r>
          <w:rPr/>
          <w:t xml:space="preserve"> those answering the question relating to the </w:t>
        </w:r>
      </w:ins>
      <w:ins w:id="214" w:author="Pre-installed User" w:date="2000-09-27T15:59:00Z">
        <w:r>
          <w:rPr/>
          <w:t xml:space="preserve">possession of </w:t>
        </w:r>
      </w:ins>
      <w:ins w:id="215" w:author="Pre-installed User" w:date="2000-09-28T16:24:00Z">
        <w:r>
          <w:rPr/>
          <w:t xml:space="preserve">child </w:t>
        </w:r>
      </w:ins>
      <w:ins w:id="216" w:author="Pre-installed User" w:date="2000-09-27T16:00:00Z">
        <w:r>
          <w:rPr/>
          <w:t>necessi</w:t>
        </w:r>
      </w:ins>
      <w:ins w:id="217" w:author="Pre-installed User" w:date="2000-09-27T15:57:00Z">
        <w:r>
          <w:rPr/>
          <w:t>ties</w:t>
        </w:r>
      </w:ins>
      <w:ins w:id="218" w:author="Pre-installed User" w:date="2000-09-28T16:25:00Z">
        <w:r>
          <w:rPr/>
          <w:t xml:space="preserve"> were included in our sample</w:t>
        </w:r>
      </w:ins>
      <w:ins w:id="219" w:author="Pre-installed User" w:date="2000-09-27T16:00:00Z">
        <w:r>
          <w:rPr/>
          <w:t>, since only those with children were asked this question.</w:t>
        </w:r>
      </w:ins>
      <w:ins w:id="220" w:author="Pre-installed User" w:date="2000-09-27T15:57:00Z">
        <w:r>
          <w:rPr/>
          <w:t xml:space="preserve"> </w:t>
        </w:r>
      </w:ins>
      <w:del w:id="221" w:author="Pre-installed User" w:date="2000-10-09T13:11:00Z">
        <w:r>
          <w:rPr/>
          <w:delText xml:space="preserve"> In the omnibus survey, </w:delText>
        </w:r>
      </w:del>
      <w:del w:id="222" w:author="Pre-installed User" w:date="2000-09-28T16:53:00Z">
        <w:r>
          <w:rPr/>
          <w:delText xml:space="preserve">we </w:delText>
        </w:r>
      </w:del>
      <w:del w:id="223" w:author="Pre-installed User" w:date="2000-09-27T16:03:00Z">
        <w:r>
          <w:rPr/>
          <w:delText>also</w:delText>
        </w:r>
      </w:del>
      <w:del w:id="224" w:author="Pre-installed User" w:date="2000-10-09T13:11:00Z">
        <w:r>
          <w:rPr/>
          <w:delText xml:space="preserve"> </w:delText>
        </w:r>
      </w:del>
      <w:del w:id="225" w:author="Pre-installed User" w:date="2000-10-09T13:11:00Z">
        <w:r>
          <w:rPr>
            <w:i/>
          </w:rPr>
          <w:delText>excluded</w:delText>
        </w:r>
      </w:del>
      <w:del w:id="226" w:author="Pre-installed User" w:date="2000-09-28T16:55:00Z">
        <w:r>
          <w:rPr/>
          <w:delText xml:space="preserve"> those w</w:delText>
        </w:r>
      </w:del>
    </w:p>
    <w:p>
      <w:pPr>
        <w:pStyle w:val="Normal"/>
        <w:rPr>
          <w:ins w:id="229" w:author="Pre-installed User" w:date="2000-09-28T16:19:00Z"/>
        </w:rPr>
      </w:pPr>
      <w:ins w:id="228" w:author="Pre-installed User" w:date="2000-09-28T16:19:00Z">
        <w:r>
          <w:rPr/>
        </w:r>
      </w:ins>
    </w:p>
    <w:p>
      <w:pPr>
        <w:pStyle w:val="Normal"/>
        <w:rPr/>
      </w:pPr>
      <w:r>
        <w:rPr/>
        <w:t xml:space="preserve">In addition to filtering to </w:t>
      </w:r>
      <w:del w:id="230" w:author="Pre-installed User" w:date="2000-09-28T17:02:00Z">
        <w:r>
          <w:rPr/>
          <w:delText>exclude children</w:delText>
        </w:r>
      </w:del>
      <w:ins w:id="231" w:author="Pre-installed User" w:date="2000-09-28T17:02:00Z">
        <w:r>
          <w:rPr/>
          <w:t xml:space="preserve">include </w:t>
        </w:r>
      </w:ins>
      <w:ins w:id="232" w:author="Pre-installed User" w:date="2000-09-29T09:39:00Z">
        <w:r>
          <w:rPr/>
          <w:t xml:space="preserve">mothers </w:t>
        </w:r>
      </w:ins>
      <w:ins w:id="233" w:author="Pre-installed User" w:date="2000-09-28T17:02:00Z">
        <w:r>
          <w:rPr/>
          <w:t>only</w:t>
        </w:r>
      </w:ins>
      <w:r>
        <w:rPr/>
        <w:t xml:space="preserve">, we </w:t>
      </w:r>
      <w:ins w:id="234" w:author="Pre-installed User" w:date="2000-09-29T09:39:00Z">
        <w:r>
          <w:rPr/>
          <w:t xml:space="preserve">have </w:t>
        </w:r>
      </w:ins>
      <w:r>
        <w:rPr/>
        <w:t xml:space="preserve">also weighted the data to create a representative sample. For the Omnibus survey, the unweighted samples sizes are </w:t>
      </w:r>
      <w:del w:id="235" w:author="Pre-installed User" w:date="2000-09-25T12:20:00Z">
        <w:r>
          <w:rPr/>
          <w:delText xml:space="preserve">112 </w:delText>
        </w:r>
      </w:del>
      <w:ins w:id="236" w:author="Pre-installed User" w:date="2000-09-25T12:20:00Z">
        <w:r>
          <w:rPr/>
          <w:t xml:space="preserve">102 </w:t>
        </w:r>
      </w:ins>
      <w:r>
        <w:rPr/>
        <w:t>(</w:t>
      </w:r>
      <w:del w:id="237" w:author="Pre-installed User" w:date="2000-09-27T15:44:00Z">
        <w:r>
          <w:rPr/>
          <w:delText xml:space="preserve">lone </w:delText>
        </w:r>
      </w:del>
      <w:del w:id="238" w:author="Pre-installed User" w:date="2000-09-25T12:20:00Z">
        <w:r>
          <w:rPr/>
          <w:delText>parents</w:delText>
        </w:r>
      </w:del>
      <w:ins w:id="239" w:author="Pre-installed User" w:date="2000-09-27T15:44:00Z">
        <w:r>
          <w:rPr/>
          <w:t>lone mothers</w:t>
        </w:r>
      </w:ins>
      <w:ins w:id="240" w:author="Pre-installed User" w:date="2000-09-25T12:20:00Z">
        <w:r>
          <w:rPr/>
          <w:t>mothers</w:t>
        </w:r>
      </w:ins>
      <w:r>
        <w:rPr/>
        <w:t xml:space="preserve">) and </w:t>
      </w:r>
      <w:del w:id="241" w:author="Pre-installed User" w:date="2000-09-25T12:20:00Z">
        <w:r>
          <w:rPr/>
          <w:delText xml:space="preserve">404 </w:delText>
        </w:r>
      </w:del>
      <w:ins w:id="242" w:author="Pre-installed User" w:date="2000-09-25T12:20:00Z">
        <w:r>
          <w:rPr/>
          <w:t xml:space="preserve">188 </w:t>
        </w:r>
      </w:ins>
      <w:r>
        <w:rPr/>
        <w:t>(</w:t>
      </w:r>
      <w:ins w:id="243" w:author="Pre-installed User" w:date="2000-09-25T12:20:00Z">
        <w:r>
          <w:rPr/>
          <w:t xml:space="preserve">mothers from </w:t>
        </w:r>
      </w:ins>
      <w:r>
        <w:rPr/>
        <w:t xml:space="preserve">two-parent families) but after the sample is weighted, the sample sizes are </w:t>
      </w:r>
      <w:del w:id="244" w:author="Pre-installed User" w:date="2000-09-25T12:21:00Z">
        <w:r>
          <w:rPr/>
          <w:delText xml:space="preserve">72 </w:delText>
        </w:r>
      </w:del>
      <w:ins w:id="245" w:author="Pre-installed User" w:date="2000-09-25T12:21:00Z">
        <w:r>
          <w:rPr/>
          <w:t xml:space="preserve">62 </w:t>
        </w:r>
      </w:ins>
      <w:r>
        <w:rPr/>
        <w:t>(</w:t>
      </w:r>
      <w:del w:id="246" w:author="Pre-installed User" w:date="2000-09-27T15:44:00Z">
        <w:r>
          <w:rPr/>
          <w:delText xml:space="preserve">lone </w:delText>
        </w:r>
      </w:del>
      <w:del w:id="247" w:author="Pre-installed User" w:date="2000-09-25T12:21:00Z">
        <w:r>
          <w:rPr/>
          <w:delText>parents</w:delText>
        </w:r>
      </w:del>
      <w:ins w:id="248" w:author="Pre-installed User" w:date="2000-09-27T15:44:00Z">
        <w:r>
          <w:rPr/>
          <w:t>lone</w:t>
        </w:r>
      </w:ins>
      <w:ins w:id="249" w:author="Pre-installed User" w:date="2000-10-10T12:28:00Z">
        <w:r>
          <w:rPr/>
          <w:t xml:space="preserve"> mothers</w:t>
        </w:r>
      </w:ins>
      <w:r>
        <w:rPr/>
        <w:t xml:space="preserve">) and </w:t>
      </w:r>
      <w:del w:id="250" w:author="Pre-installed User" w:date="2000-09-25T12:21:00Z">
        <w:r>
          <w:rPr/>
          <w:delText xml:space="preserve">483 </w:delText>
        </w:r>
      </w:del>
      <w:ins w:id="251" w:author="Pre-installed User" w:date="2000-09-25T12:21:00Z">
        <w:r>
          <w:rPr/>
          <w:t xml:space="preserve">214 </w:t>
        </w:r>
      </w:ins>
      <w:r>
        <w:rPr/>
        <w:t xml:space="preserve">(two-parent families). For the PSE survey, the unweighted sample of </w:t>
      </w:r>
      <w:del w:id="252" w:author="Pre-installed User" w:date="2000-09-27T15:44:00Z">
        <w:r>
          <w:rPr/>
          <w:delText>lone parents</w:delText>
        </w:r>
      </w:del>
      <w:ins w:id="253" w:author="Pre-installed User" w:date="2000-09-27T15:44:00Z">
        <w:r>
          <w:rPr/>
          <w:t>lone mothers</w:t>
        </w:r>
      </w:ins>
      <w:r>
        <w:rPr/>
        <w:t xml:space="preserve"> </w:t>
      </w:r>
      <w:del w:id="254" w:author="Pre-installed User" w:date="2000-09-25T12:22:00Z">
        <w:r>
          <w:rPr/>
          <w:delText xml:space="preserve">was </w:delText>
        </w:r>
      </w:del>
      <w:ins w:id="255" w:author="Pre-installed User" w:date="2000-09-25T12:22:00Z">
        <w:r>
          <w:rPr/>
          <w:t xml:space="preserve">is </w:t>
        </w:r>
      </w:ins>
      <w:del w:id="256" w:author="Pre-installed User" w:date="2000-09-25T12:21:00Z">
        <w:r>
          <w:rPr/>
          <w:delText>1</w:delText>
        </w:r>
      </w:del>
      <w:del w:id="257" w:author="Pre-installed User" w:date="2000-09-20T17:10:00Z">
        <w:r>
          <w:rPr/>
          <w:delText>1</w:delText>
        </w:r>
      </w:del>
      <w:del w:id="258" w:author="Pre-installed User" w:date="2000-09-25T12:21:00Z">
        <w:r>
          <w:rPr/>
          <w:delText xml:space="preserve">2 </w:delText>
        </w:r>
      </w:del>
      <w:ins w:id="259" w:author="Pre-installed User" w:date="2000-09-25T12:21:00Z">
        <w:r>
          <w:rPr/>
          <w:t xml:space="preserve">143 </w:t>
        </w:r>
      </w:ins>
      <w:r>
        <w:rPr/>
        <w:t xml:space="preserve">and the weighted sample is </w:t>
      </w:r>
      <w:del w:id="260" w:author="Pre-installed User" w:date="2000-09-25T12:21:00Z">
        <w:r>
          <w:rPr/>
          <w:delText>72</w:delText>
        </w:r>
      </w:del>
      <w:ins w:id="261" w:author="Pre-installed User" w:date="2000-09-25T12:21:00Z">
        <w:r>
          <w:rPr/>
          <w:t>64</w:t>
        </w:r>
      </w:ins>
      <w:r>
        <w:rPr/>
        <w:t xml:space="preserve">. The unweighted sample of </w:t>
      </w:r>
      <w:ins w:id="262" w:author="Pre-installed User" w:date="2000-09-25T12:22:00Z">
        <w:r>
          <w:rPr/>
          <w:t xml:space="preserve">mothers from </w:t>
        </w:r>
      </w:ins>
      <w:r>
        <w:rPr/>
        <w:t xml:space="preserve">two-parent families was </w:t>
      </w:r>
      <w:del w:id="263" w:author="Pre-installed User" w:date="2000-09-25T12:22:00Z">
        <w:r>
          <w:rPr/>
          <w:delText xml:space="preserve">243 </w:delText>
        </w:r>
      </w:del>
      <w:ins w:id="264" w:author="Pre-installed User" w:date="2000-09-25T12:22:00Z">
        <w:r>
          <w:rPr/>
          <w:t xml:space="preserve">120 </w:t>
        </w:r>
      </w:ins>
      <w:r>
        <w:rPr/>
        <w:t xml:space="preserve">and the weighted sample of individual respondents from two-parent households is </w:t>
      </w:r>
      <w:del w:id="265" w:author="Pre-installed User" w:date="2000-09-25T12:22:00Z">
        <w:r>
          <w:rPr/>
          <w:delText>348</w:delText>
        </w:r>
      </w:del>
      <w:ins w:id="266" w:author="Pre-installed User" w:date="2000-09-25T12:22:00Z">
        <w:r>
          <w:rPr/>
          <w:t>17</w:t>
        </w:r>
      </w:ins>
      <w:ins w:id="267" w:author="Pre-installed User" w:date="2000-10-10T12:27:00Z">
        <w:r>
          <w:rPr/>
          <w:t>1</w:t>
        </w:r>
      </w:ins>
      <w:r>
        <w:rPr/>
        <w:t xml:space="preserve">. </w:t>
      </w:r>
    </w:p>
    <w:p>
      <w:pPr>
        <w:pStyle w:val="Normal"/>
        <w:rPr/>
      </w:pPr>
      <w:r>
        <w:rPr/>
      </w:r>
    </w:p>
    <w:p>
      <w:pPr>
        <w:pStyle w:val="TextBody"/>
        <w:rPr>
          <w:del w:id="277" w:author="usexf" w:date="2002-01-15T10:36:00Z"/>
        </w:rPr>
      </w:pPr>
      <w:r>
        <w:rPr/>
        <w:t xml:space="preserve">In the analysis below when the unweighted number of cases corresponding to a percentage is 10 or below, the figures are in brackets to alert the reader that the percentage is based on a low absolute number. We have presented significance levels (mainly based on chi squared analysis) but where there are small numbers in cells these significance levels may not be reliable. The reader should constantly bear in mind that we are using a sample of only </w:t>
      </w:r>
      <w:del w:id="268" w:author="Pre-installed User" w:date="2000-09-25T12:20:00Z">
        <w:r>
          <w:rPr/>
          <w:delText xml:space="preserve">162 </w:delText>
        </w:r>
      </w:del>
      <w:ins w:id="269" w:author="Pre-installed User" w:date="2000-09-25T12:20:00Z">
        <w:r>
          <w:rPr/>
          <w:t xml:space="preserve">143 </w:t>
        </w:r>
      </w:ins>
      <w:del w:id="270" w:author="Pre-installed User" w:date="2000-09-27T15:44:00Z">
        <w:r>
          <w:rPr/>
          <w:delText xml:space="preserve">lone </w:delText>
        </w:r>
      </w:del>
      <w:del w:id="271" w:author="Pre-installed User" w:date="2000-09-25T12:20:00Z">
        <w:r>
          <w:rPr/>
          <w:delText>parents</w:delText>
        </w:r>
      </w:del>
      <w:ins w:id="272" w:author="Pre-installed User" w:date="2000-09-27T15:44:00Z">
        <w:r>
          <w:rPr/>
          <w:t>lone mothers</w:t>
        </w:r>
      </w:ins>
      <w:del w:id="273" w:author="Pre-installed User" w:date="2000-09-25T12:20:00Z">
        <w:r>
          <w:rPr/>
          <w:delText xml:space="preserve"> </w:delText>
        </w:r>
      </w:del>
      <w:ins w:id="274" w:author="Pre-installed User" w:date="2000-09-25T12:20:00Z">
        <w:del w:id="275" w:author="usexf" w:date="2002-01-15T10:36:00Z">
          <w:r>
            <w:rPr/>
            <w:delText>mothers</w:delText>
          </w:r>
        </w:del>
      </w:ins>
      <w:ins w:id="276" w:author="Pre-installed User" w:date="2000-09-25T12:20:00Z">
        <w:r>
          <w:rPr/>
          <w:t xml:space="preserve"> </w:t>
        </w:r>
      </w:ins>
      <w:r>
        <w:rPr/>
        <w:t xml:space="preserve">to represent a population of over 1.6 million. </w:t>
      </w:r>
    </w:p>
    <w:p>
      <w:pPr>
        <w:pStyle w:val="TextBody"/>
        <w:rPr/>
      </w:pPr>
      <w:r>
        <w:rPr/>
      </w:r>
    </w:p>
    <w:p>
      <w:pPr>
        <w:pStyle w:val="Normal"/>
        <w:rPr/>
      </w:pPr>
      <w:r>
        <w:rPr/>
      </w:r>
    </w:p>
    <w:p>
      <w:pPr>
        <w:pStyle w:val="Heading4"/>
        <w:jc w:val="center"/>
        <w:rPr/>
      </w:pPr>
      <w:r>
        <w:rPr/>
        <w:t>Table 1: The sample sizes both unweighted and weighted</w:t>
      </w:r>
    </w:p>
    <w:p>
      <w:pPr>
        <w:pStyle w:val="Normal"/>
        <w:rPr/>
      </w:pPr>
      <w:r>
        <w:rPr/>
      </w:r>
    </w:p>
    <w:p>
      <w:pPr>
        <w:pStyle w:val="Heading1"/>
        <w:numPr>
          <w:ilvl w:val="0"/>
          <w:numId w:val="0"/>
        </w:numPr>
        <w:rPr>
          <w:rFonts w:ascii="Arial" w:hAnsi="Arial" w:cs="Arial"/>
          <w:del w:id="279" w:author="usexf" w:date="2002-01-15T10:37:00Z"/>
        </w:rPr>
      </w:pPr>
      <w:del w:id="278" w:author="usexf" w:date="2002-01-15T10:37:00Z">
        <w:r>
          <w:rPr>
            <w:rFonts w:cs="Arial" w:ascii="Arial" w:hAnsi="Arial"/>
          </w:rPr>
          <w:drawing>
            <wp:anchor behindDoc="0" distT="0" distB="0" distL="114935" distR="114935" simplePos="0" locked="0" layoutInCell="1" allowOverlap="1" relativeHeight="0">
              <wp:simplePos x="0" y="0"/>
              <wp:positionH relativeFrom="column">
                <wp:posOffset>0</wp:posOffset>
              </wp:positionH>
              <wp:positionV relativeFrom="paragraph">
                <wp:posOffset>635</wp:posOffset>
              </wp:positionV>
              <wp:extent cx="5273040" cy="8959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5273040" cy="895985"/>
                      </a:xfrm>
                      <a:prstGeom prst="rect">
                        <a:avLst/>
                      </a:prstGeom>
                    </pic:spPr>
                  </pic:pic>
                </a:graphicData>
              </a:graphic>
            </wp:anchor>
          </w:drawing>
        </w:r>
      </w:del>
      <w:r>
        <w:br w:type="page"/>
      </w:r>
    </w:p>
    <w:p>
      <w:pPr>
        <w:pStyle w:val="Heading1"/>
        <w:rPr/>
      </w:pPr>
      <w:ins w:id="280" w:author="usexf" w:date="2002-01-15T10:37:00Z">
        <w:r>
          <w:rPr>
            <w:rFonts w:cs="Arial" w:ascii="Arial" w:hAnsi="Arial"/>
          </w:rPr>
          <w:t>2.</w:t>
          <w:tab/>
        </w:r>
      </w:ins>
      <w:r>
        <w:rPr/>
        <w:t>Characteristics of the respondents</w:t>
      </w:r>
    </w:p>
    <w:p>
      <w:pPr>
        <w:pStyle w:val="Normal"/>
        <w:rPr>
          <w:del w:id="282" w:author="usexf" w:date="2002-01-15T10:37:00Z"/>
        </w:rPr>
      </w:pPr>
      <w:del w:id="281" w:author="usexf" w:date="2002-01-15T10:37:00Z">
        <w:r>
          <w:rPr/>
        </w:r>
      </w:del>
    </w:p>
    <w:p>
      <w:pPr>
        <w:pStyle w:val="Normal"/>
        <w:rPr>
          <w:ins w:id="309" w:author="usexf" w:date="2002-01-15T10:37:00Z"/>
        </w:rPr>
      </w:pPr>
      <w:r>
        <w:rPr/>
        <w:t xml:space="preserve">Table 2 shows the characteristics of the respondents. </w:t>
      </w:r>
      <w:del w:id="283" w:author="Pre-installed User" w:date="2000-09-27T15:33:00Z">
        <w:r>
          <w:rPr/>
          <w:delText xml:space="preserve">The data confirms the fact that lone parents are more likely to be female than male whereas the proportion of female and male respondents in couple families was roughly equal. </w:delText>
        </w:r>
      </w:del>
      <w:del w:id="284" w:author="Pre-installed User" w:date="2000-09-27T15:44:00Z">
        <w:r>
          <w:rPr/>
          <w:delText>Lone parents</w:delText>
        </w:r>
      </w:del>
      <w:ins w:id="285" w:author="Pre-installed User" w:date="2000-09-27T15:44:00Z">
        <w:r>
          <w:rPr/>
          <w:t>Lone mothers</w:t>
        </w:r>
      </w:ins>
      <w:r>
        <w:rPr/>
        <w:t xml:space="preserve"> were </w:t>
      </w:r>
      <w:ins w:id="286" w:author="Pre-installed User" w:date="2000-09-27T15:33:00Z">
        <w:r>
          <w:rPr/>
          <w:t xml:space="preserve">significantly </w:t>
        </w:r>
      </w:ins>
      <w:r>
        <w:rPr/>
        <w:t xml:space="preserve">more likely to have only one child than </w:t>
      </w:r>
      <w:ins w:id="287" w:author="Pre-installed User" w:date="2000-10-11T22:37:00Z">
        <w:r>
          <w:rPr/>
          <w:t xml:space="preserve">were mothers in </w:t>
        </w:r>
      </w:ins>
      <w:r>
        <w:rPr/>
        <w:t>couples</w:t>
      </w:r>
      <w:ins w:id="288" w:author="Pre-installed User" w:date="2000-09-27T15:33:00Z">
        <w:r>
          <w:rPr/>
          <w:t>.</w:t>
        </w:r>
      </w:ins>
      <w:del w:id="289" w:author="Pre-installed User" w:date="2000-09-27T15:34:00Z">
        <w:r>
          <w:rPr/>
          <w:delText xml:space="preserve"> but the differences were not significant. </w:delText>
        </w:r>
      </w:del>
      <w:r>
        <w:rPr/>
        <w:t xml:space="preserve">The vast majority of respondents from both family types were white and the difference in the proportions between white and non white were not significant (in this sample). </w:t>
      </w:r>
      <w:ins w:id="290" w:author="Pre-installed User" w:date="2000-10-10T12:22:00Z">
        <w:r>
          <w:rPr/>
          <w:t>As</w:t>
        </w:r>
      </w:ins>
      <w:ins w:id="291" w:author="Pre-installed User" w:date="2000-09-27T15:35:00Z">
        <w:r>
          <w:rPr/>
          <w:t xml:space="preserve"> with mothers from two parent families, the highest proportion of lone mothers were aged between 35 and 44 but a</w:t>
        </w:r>
      </w:ins>
      <w:del w:id="292" w:author="Pre-installed User" w:date="2000-09-27T15:36:00Z">
        <w:r>
          <w:rPr/>
          <w:delText>A</w:delText>
        </w:r>
      </w:del>
      <w:r>
        <w:rPr/>
        <w:t xml:space="preserve"> higher proportion of </w:t>
      </w:r>
      <w:del w:id="293" w:author="Pre-installed User" w:date="2000-09-27T15:44:00Z">
        <w:r>
          <w:rPr/>
          <w:delText xml:space="preserve">lone </w:delText>
        </w:r>
      </w:del>
      <w:del w:id="294" w:author="Pre-installed User" w:date="2000-09-27T15:36:00Z">
        <w:r>
          <w:rPr/>
          <w:delText>parents</w:delText>
        </w:r>
      </w:del>
      <w:ins w:id="295" w:author="Pre-installed User" w:date="2000-09-27T15:44:00Z">
        <w:r>
          <w:rPr/>
          <w:t>lone mothers</w:t>
        </w:r>
      </w:ins>
      <w:ins w:id="296" w:author="Pre-installed User" w:date="2000-10-10T12:23:00Z">
        <w:r>
          <w:rPr/>
          <w:t xml:space="preserve"> </w:t>
        </w:r>
      </w:ins>
      <w:del w:id="297" w:author="Pre-installed User" w:date="2000-09-27T15:36:00Z">
        <w:r>
          <w:rPr/>
          <w:delText xml:space="preserve"> </w:delText>
        </w:r>
      </w:del>
      <w:ins w:id="298" w:author="Pre-installed User" w:date="2000-09-27T15:36:00Z">
        <w:r>
          <w:rPr/>
          <w:t xml:space="preserve">compared to mothers in two parent families </w:t>
        </w:r>
      </w:ins>
      <w:r>
        <w:rPr/>
        <w:t>were aged</w:t>
      </w:r>
      <w:ins w:id="299" w:author="Pre-installed User" w:date="2000-09-27T15:36:00Z">
        <w:r>
          <w:rPr/>
          <w:t xml:space="preserve"> 16-24 and</w:t>
        </w:r>
      </w:ins>
      <w:r>
        <w:rPr/>
        <w:t xml:space="preserve"> </w:t>
      </w:r>
      <w:del w:id="300" w:author="Pre-installed User" w:date="2000-10-10T12:23:00Z">
        <w:r>
          <w:rPr/>
          <w:delText xml:space="preserve">over </w:delText>
        </w:r>
      </w:del>
      <w:r>
        <w:rPr/>
        <w:t>45</w:t>
      </w:r>
      <w:ins w:id="301" w:author="Pre-installed User" w:date="2000-10-10T12:23:00Z">
        <w:r>
          <w:rPr/>
          <w:t>+</w:t>
        </w:r>
      </w:ins>
      <w:ins w:id="302" w:author="Pre-installed User" w:date="2000-09-27T15:37:00Z">
        <w:r>
          <w:rPr/>
          <w:t>.</w:t>
        </w:r>
      </w:ins>
      <w:r>
        <w:rPr/>
        <w:t xml:space="preserve"> </w:t>
      </w:r>
      <w:del w:id="303" w:author="Pre-installed User" w:date="2000-09-27T15:37:00Z">
        <w:r>
          <w:rPr/>
          <w:delText xml:space="preserve">and lower proportion were 25-34.  </w:delText>
        </w:r>
      </w:del>
      <w:r>
        <w:rPr/>
        <w:t xml:space="preserve">Half of the </w:t>
      </w:r>
      <w:del w:id="304" w:author="Pre-installed User" w:date="2000-09-27T15:44:00Z">
        <w:r>
          <w:rPr/>
          <w:delText>lone parents</w:delText>
        </w:r>
      </w:del>
      <w:ins w:id="305" w:author="Pre-installed User" w:date="2000-09-27T15:44:00Z">
        <w:r>
          <w:rPr/>
          <w:t>lone mothers</w:t>
        </w:r>
      </w:ins>
      <w:r>
        <w:rPr/>
        <w:t xml:space="preserve"> were not </w:t>
      </w:r>
      <w:del w:id="306" w:author="Pre-installed User" w:date="2000-09-20T17:16:00Z">
        <w:r>
          <w:rPr/>
          <w:delText>working</w:delText>
        </w:r>
      </w:del>
      <w:ins w:id="307" w:author="Pre-installed User" w:date="2000-09-20T17:16:00Z">
        <w:r>
          <w:rPr/>
          <w:t xml:space="preserve"> in paid work</w:t>
        </w:r>
      </w:ins>
      <w:ins w:id="308" w:author="Pre-installed User" w:date="2000-09-27T15:38:00Z">
        <w:r>
          <w:rPr/>
          <w:t xml:space="preserve"> compared to 24% of mothers in two-parent families, 58% of whom were working part time. </w:t>
        </w:r>
      </w:ins>
    </w:p>
    <w:p>
      <w:pPr>
        <w:pStyle w:val="TextBody"/>
        <w:rPr>
          <w:del w:id="313" w:author="Pre-installed User" w:date="2000-09-27T15:37:00Z"/>
        </w:rPr>
      </w:pPr>
      <w:del w:id="310" w:author="Pre-installed User" w:date="2000-09-27T15:38:00Z">
        <w:r>
          <w:rPr/>
          <w:delText>.</w:delText>
        </w:r>
      </w:del>
      <w:del w:id="311" w:author="usexf" w:date="2002-01-15T10:37:00Z">
        <w:r>
          <w:rPr/>
          <w:delText xml:space="preserve"> </w:delText>
        </w:r>
      </w:del>
      <w:del w:id="312" w:author="Pre-installed User" w:date="2000-09-27T15:37:00Z">
        <w:r>
          <w:rPr/>
          <w:delText>Later we compare this with the labour supply of mothers in two-parent families.</w:delText>
        </w:r>
      </w:del>
    </w:p>
    <w:p>
      <w:pPr>
        <w:pStyle w:val="TextBody"/>
        <w:rPr/>
      </w:pPr>
      <w:r>
        <w:rPr/>
      </w:r>
    </w:p>
    <w:p>
      <w:pPr>
        <w:pStyle w:val="TextBody"/>
        <w:rPr/>
      </w:pPr>
      <w:r>
        <w:rPr/>
        <w:t>An anomaly can be observed with marital status. Of the</w:t>
      </w:r>
      <w:ins w:id="314" w:author="Pre-installed User" w:date="2000-09-27T15:39:00Z">
        <w:r>
          <w:rPr/>
          <w:t xml:space="preserve"> mothers in</w:t>
        </w:r>
      </w:ins>
      <w:r>
        <w:rPr/>
        <w:t xml:space="preserve"> two-parent families, </w:t>
      </w:r>
      <w:del w:id="315" w:author="Pre-installed User" w:date="2000-09-20T17:20:00Z">
        <w:r>
          <w:rPr/>
          <w:delText xml:space="preserve">22 </w:delText>
        </w:r>
      </w:del>
      <w:ins w:id="316" w:author="Pre-installed User" w:date="2000-09-20T17:20:00Z">
        <w:r>
          <w:rPr/>
          <w:t>1</w:t>
        </w:r>
      </w:ins>
      <w:ins w:id="317" w:author="Pre-installed User" w:date="2000-09-27T15:40:00Z">
        <w:r>
          <w:rPr/>
          <w:t>1</w:t>
        </w:r>
      </w:ins>
      <w:ins w:id="318" w:author="Pre-installed User" w:date="2000-09-20T17:20:00Z">
        <w:r>
          <w:rPr/>
          <w:t xml:space="preserve"> </w:t>
        </w:r>
      </w:ins>
      <w:r>
        <w:rPr/>
        <w:t>reported that they are</w:t>
      </w:r>
      <w:ins w:id="319" w:author="Pre-installed User" w:date="2000-09-27T15:40:00Z">
        <w:r>
          <w:rPr/>
          <w:t xml:space="preserve"> either</w:t>
        </w:r>
      </w:ins>
      <w:r>
        <w:rPr/>
        <w:t xml:space="preserve"> divorced</w:t>
      </w:r>
      <w:ins w:id="320" w:author="Pre-installed User" w:date="2000-09-27T15:40:00Z">
        <w:r>
          <w:rPr/>
          <w:t xml:space="preserve"> or separated</w:t>
        </w:r>
      </w:ins>
      <w:r>
        <w:rPr/>
        <w:t>. However, although</w:t>
      </w:r>
      <w:ins w:id="321" w:author="Pre-installed User" w:date="2000-09-27T15:41:00Z">
        <w:r>
          <w:rPr/>
          <w:t xml:space="preserve"> it is likely that</w:t>
        </w:r>
      </w:ins>
      <w:r>
        <w:rPr/>
        <w:t xml:space="preserve"> they</w:t>
      </w:r>
      <w:ins w:id="322" w:author="Pre-installed User" w:date="2000-10-10T12:24:00Z">
        <w:r>
          <w:rPr/>
          <w:t xml:space="preserve"> </w:t>
        </w:r>
      </w:ins>
      <w:del w:id="323" w:author="Pre-installed User" w:date="2000-09-27T15:41:00Z">
        <w:r>
          <w:rPr/>
          <w:delText xml:space="preserve"> </w:delText>
        </w:r>
      </w:del>
      <w:ins w:id="324" w:author="Pre-installed User" w:date="2000-09-27T15:42:00Z">
        <w:r>
          <w:rPr/>
          <w:t xml:space="preserve">are </w:t>
        </w:r>
      </w:ins>
      <w:del w:id="325" w:author="Pre-installed User" w:date="2000-09-27T15:41:00Z">
        <w:r>
          <w:rPr/>
          <w:delText xml:space="preserve">perhaps consider themselves legally </w:delText>
        </w:r>
      </w:del>
      <w:r>
        <w:rPr/>
        <w:t xml:space="preserve">divorced, all of these </w:t>
      </w:r>
      <w:del w:id="326" w:author="Pre-installed User" w:date="2000-09-27T15:41:00Z">
        <w:r>
          <w:rPr/>
          <w:delText xml:space="preserve">respondents </w:delText>
        </w:r>
      </w:del>
      <w:ins w:id="327" w:author="Pre-installed User" w:date="2000-09-27T15:41:00Z">
        <w:r>
          <w:rPr/>
          <w:t xml:space="preserve">mothers </w:t>
        </w:r>
      </w:ins>
      <w:ins w:id="328" w:author="Pre-installed User" w:date="2000-09-27T15:43:00Z">
        <w:r>
          <w:rPr/>
          <w:t xml:space="preserve">are currently living </w:t>
        </w:r>
      </w:ins>
      <w:del w:id="329" w:author="Pre-installed User" w:date="2000-09-27T15:42:00Z">
        <w:r>
          <w:rPr/>
          <w:delText>are living</w:delText>
        </w:r>
      </w:del>
      <w:r>
        <w:rPr/>
        <w:t xml:space="preserve"> as a couple</w:t>
      </w:r>
      <w:ins w:id="330" w:author="Pre-installed User" w:date="2000-09-27T15:43:00Z">
        <w:r>
          <w:rPr/>
          <w:t>.</w:t>
        </w:r>
      </w:ins>
      <w:r>
        <w:rPr/>
        <w:t xml:space="preserve"> </w:t>
      </w:r>
      <w:del w:id="331" w:author="Pre-installed User" w:date="2000-09-27T15:42:00Z">
        <w:r>
          <w:rPr/>
          <w:delText>with children</w:delText>
        </w:r>
      </w:del>
      <w:r>
        <w:rPr/>
        <w:t xml:space="preserve">. The majority of </w:t>
      </w:r>
      <w:del w:id="332" w:author="Pre-installed User" w:date="2000-09-27T15:44:00Z">
        <w:r>
          <w:rPr/>
          <w:delText>lone parents</w:delText>
        </w:r>
      </w:del>
      <w:ins w:id="333" w:author="Pre-installed User" w:date="2000-09-27T15:44:00Z">
        <w:r>
          <w:rPr/>
          <w:t>lone mothers</w:t>
        </w:r>
      </w:ins>
      <w:r>
        <w:rPr/>
        <w:t xml:space="preserve"> were divorced or separated (</w:t>
      </w:r>
      <w:del w:id="334" w:author="Pre-installed User" w:date="2000-09-27T18:28:00Z">
        <w:r>
          <w:rPr/>
          <w:delText>65</w:delText>
        </w:r>
      </w:del>
      <w:ins w:id="335" w:author="Pre-installed User" w:date="2000-09-27T18:28:00Z">
        <w:r>
          <w:rPr/>
          <w:t>64</w:t>
        </w:r>
      </w:ins>
      <w:r>
        <w:rPr/>
        <w:t>%) but a significant proportion were never married (</w:t>
      </w:r>
      <w:del w:id="336" w:author="Pre-installed User" w:date="2000-09-27T18:28:00Z">
        <w:r>
          <w:rPr/>
          <w:delText>28</w:delText>
        </w:r>
      </w:del>
      <w:ins w:id="337" w:author="Pre-installed User" w:date="2000-09-27T18:28:00Z">
        <w:r>
          <w:rPr/>
          <w:t>32</w:t>
        </w:r>
      </w:ins>
      <w:r>
        <w:rPr/>
        <w:t>%).</w:t>
      </w:r>
    </w:p>
    <w:p>
      <w:pPr>
        <w:pStyle w:val="TextBody"/>
        <w:rPr/>
      </w:pPr>
      <w:r>
        <w:rPr/>
      </w:r>
    </w:p>
    <w:p>
      <w:pPr>
        <w:pStyle w:val="TextBody"/>
        <w:rPr>
          <w:ins w:id="356" w:author="usexf" w:date="2002-01-15T10:37:00Z"/>
        </w:rPr>
      </w:pPr>
      <w:r>
        <w:rPr/>
        <w:t>Tenure patterns differed between the family types</w:t>
      </w:r>
      <w:ins w:id="338" w:author="Pre-installed User" w:date="2000-09-20T17:22:00Z">
        <w:r>
          <w:rPr/>
          <w:t>.</w:t>
        </w:r>
      </w:ins>
      <w:del w:id="339" w:author="Pre-installed User" w:date="2000-09-20T17:22:00Z">
        <w:r>
          <w:rPr/>
          <w:delText>:</w:delText>
        </w:r>
      </w:del>
      <w:r>
        <w:rPr/>
        <w:t xml:space="preserve"> </w:t>
      </w:r>
      <w:ins w:id="340" w:author="Pre-installed User" w:date="2000-10-11T22:38:00Z">
        <w:r>
          <w:rPr/>
          <w:t xml:space="preserve">Mothers in </w:t>
        </w:r>
      </w:ins>
      <w:r>
        <w:rPr/>
        <w:t xml:space="preserve">two-parent families </w:t>
      </w:r>
      <w:del w:id="341" w:author="Pre-installed User" w:date="2000-09-20T17:22:00Z">
        <w:r>
          <w:rPr/>
          <w:delText xml:space="preserve">being </w:delText>
        </w:r>
      </w:del>
      <w:ins w:id="342" w:author="Pre-installed User" w:date="2000-09-20T17:22:00Z">
        <w:r>
          <w:rPr/>
          <w:t xml:space="preserve">were </w:t>
        </w:r>
      </w:ins>
      <w:r>
        <w:rPr/>
        <w:t xml:space="preserve">twice as likely to be an owner with a mortgage than the lone </w:t>
      </w:r>
      <w:del w:id="343" w:author="Pre-installed User" w:date="2000-10-11T22:38:00Z">
        <w:r>
          <w:rPr/>
          <w:delText>parent families</w:delText>
        </w:r>
      </w:del>
      <w:ins w:id="344" w:author="Pre-installed User" w:date="2000-10-11T22:38:00Z">
        <w:r>
          <w:rPr/>
          <w:t xml:space="preserve"> mothers</w:t>
        </w:r>
      </w:ins>
      <w:ins w:id="345" w:author="Pre-installed User" w:date="2000-09-20T17:22:00Z">
        <w:r>
          <w:rPr/>
          <w:t>.</w:t>
        </w:r>
      </w:ins>
      <w:del w:id="346" w:author="Pre-installed User" w:date="2000-09-20T17:22:00Z">
        <w:r>
          <w:rPr/>
          <w:delText>,</w:delText>
        </w:r>
      </w:del>
      <w:r>
        <w:rPr/>
        <w:t xml:space="preserve"> </w:t>
      </w:r>
      <w:del w:id="347" w:author="Pre-installed User" w:date="2000-09-20T17:22:00Z">
        <w:r>
          <w:rPr/>
          <w:delText>h</w:delText>
        </w:r>
      </w:del>
      <w:del w:id="348" w:author="Pre-installed User" w:date="2000-09-27T18:29:00Z">
        <w:r>
          <w:rPr/>
          <w:delText xml:space="preserve">alf </w:delText>
        </w:r>
      </w:del>
      <w:del w:id="349" w:author="Pre-installed User" w:date="2000-09-20T17:23:00Z">
        <w:r>
          <w:rPr/>
          <w:delText>of</w:delText>
        </w:r>
      </w:del>
      <w:ins w:id="350" w:author="Pre-installed User" w:date="2000-09-27T18:29:00Z">
        <w:r>
          <w:rPr/>
          <w:t xml:space="preserve">56% </w:t>
        </w:r>
      </w:ins>
      <w:r>
        <w:rPr/>
        <w:t>who were renting from a housing association or local authority,</w:t>
      </w:r>
      <w:ins w:id="351" w:author="Pre-installed User" w:date="2000-09-20T17:22:00Z">
        <w:r>
          <w:rPr/>
          <w:t xml:space="preserve"> </w:t>
        </w:r>
      </w:ins>
      <w:del w:id="352" w:author="Pre-installed User" w:date="2000-09-20T17:23:00Z">
        <w:r>
          <w:rPr/>
          <w:delText xml:space="preserve"> </w:delText>
        </w:r>
      </w:del>
      <w:del w:id="353" w:author="Pre-installed User" w:date="2000-09-27T18:30:00Z">
        <w:r>
          <w:rPr/>
          <w:delText>over three</w:delText>
        </w:r>
      </w:del>
      <w:ins w:id="354" w:author="Pre-installed User" w:date="2000-09-27T18:30:00Z">
        <w:r>
          <w:rPr/>
          <w:t>five</w:t>
        </w:r>
      </w:ins>
      <w:r>
        <w:rPr/>
        <w:t xml:space="preserve"> times the proportion of two-parent families</w:t>
      </w:r>
      <w:ins w:id="355" w:author="Pre-installed User" w:date="2000-09-20T17:23:00Z">
        <w:r>
          <w:rPr/>
          <w:t>.</w:t>
        </w:r>
      </w:ins>
    </w:p>
    <w:p>
      <w:pPr>
        <w:pStyle w:val="TextBody"/>
        <w:rPr>
          <w:del w:id="358" w:author="Pre-installed User" w:date="2000-09-20T17:23:00Z"/>
        </w:rPr>
      </w:pPr>
      <w:del w:id="357" w:author="Pre-installed User" w:date="2000-09-20T17:23:00Z">
        <w:r>
          <w:rPr/>
          <w:delText>.</w:delText>
        </w:r>
      </w:del>
    </w:p>
    <w:p>
      <w:pPr>
        <w:pStyle w:val="TextBody"/>
        <w:rPr/>
      </w:pPr>
      <w:r>
        <w:rPr/>
      </w:r>
    </w:p>
    <w:p>
      <w:pPr>
        <w:pStyle w:val="TextBody"/>
        <w:rPr>
          <w:b/>
          <w:b/>
        </w:rPr>
      </w:pPr>
      <w:del w:id="359" w:author="Pre-installed User" w:date="2000-09-20T17:24:00Z">
        <w:r>
          <w:rPr/>
          <w:delText>The majority</w:delText>
        </w:r>
      </w:del>
      <w:ins w:id="360" w:author="Pre-installed User" w:date="2000-09-20T17:24:00Z">
        <w:r>
          <w:rPr/>
          <w:t>More than half</w:t>
        </w:r>
      </w:ins>
      <w:r>
        <w:rPr/>
        <w:t xml:space="preserve"> (5</w:t>
      </w:r>
      <w:ins w:id="361" w:author="Pre-installed User" w:date="2000-10-10T12:26:00Z">
        <w:r>
          <w:rPr/>
          <w:t>5</w:t>
        </w:r>
      </w:ins>
      <w:del w:id="362" w:author="Pre-installed User" w:date="2000-10-10T12:26:00Z">
        <w:r>
          <w:rPr/>
          <w:delText>6</w:delText>
        </w:r>
      </w:del>
      <w:r>
        <w:rPr/>
        <w:t xml:space="preserve">%) of lone </w:t>
      </w:r>
      <w:del w:id="363" w:author="Pre-installed User" w:date="2000-09-27T18:31:00Z">
        <w:r>
          <w:rPr/>
          <w:delText xml:space="preserve">parent </w:delText>
        </w:r>
      </w:del>
      <w:ins w:id="364" w:author="Pre-installed User" w:date="2000-09-27T18:31:00Z">
        <w:r>
          <w:rPr/>
          <w:t xml:space="preserve">mother </w:t>
        </w:r>
      </w:ins>
      <w:r>
        <w:rPr/>
        <w:t xml:space="preserve">families are receiving Income Support compared to only </w:t>
      </w:r>
      <w:del w:id="365" w:author="Pre-installed User" w:date="2000-09-27T18:30:00Z">
        <w:r>
          <w:rPr/>
          <w:delText>2</w:delText>
        </w:r>
      </w:del>
      <w:ins w:id="366" w:author="Pre-installed User" w:date="2000-09-27T18:30:00Z">
        <w:r>
          <w:rPr/>
          <w:t>4</w:t>
        </w:r>
      </w:ins>
      <w:r>
        <w:rPr/>
        <w:t xml:space="preserve">% of the two-parent households. </w:t>
      </w:r>
      <w:ins w:id="367" w:author="Pre-installed User" w:date="2000-10-11T22:39:00Z">
        <w:r>
          <w:rPr/>
          <w:t>This alone demonstrates lone mothers precarious position vis a vis mothers in two parent families.</w:t>
        </w:r>
      </w:ins>
    </w:p>
    <w:p>
      <w:pPr>
        <w:pStyle w:val="Normal"/>
        <w:rPr>
          <w:b/>
          <w:b/>
        </w:rPr>
      </w:pPr>
      <w:r>
        <w:rPr>
          <w:b/>
        </w:rPr>
      </w:r>
    </w:p>
    <w:p>
      <w:pPr>
        <w:pStyle w:val="TextBody"/>
        <w:rPr/>
      </w:pPr>
      <w:r>
        <w:rPr/>
      </w:r>
      <w:r>
        <w:br w:type="page"/>
      </w:r>
    </w:p>
    <w:p>
      <w:pPr>
        <w:pStyle w:val="TextBody"/>
        <w:jc w:val="center"/>
        <w:rPr>
          <w:b/>
          <w:b/>
        </w:rPr>
      </w:pPr>
      <w:r>
        <w:rPr>
          <w:b/>
        </w:rPr>
        <w:t>Table 2: The characteristics of Lone parent families compared to two-parent families</w:t>
      </w:r>
    </w:p>
    <w:p>
      <w:pPr>
        <w:pStyle w:val="TextBody"/>
        <w:rPr/>
      </w:pPr>
      <w:r>
        <w:rPr/>
      </w:r>
    </w:p>
    <w:p>
      <w:pPr>
        <w:pStyle w:val="Heading2"/>
        <w:spacing w:before="360" w:after="0"/>
        <w:rPr>
          <w:del w:id="370" w:author="usexf" w:date="2002-01-15T10:37:00Z"/>
        </w:rPr>
      </w:pPr>
      <w:ins w:id="368" w:author="usexf" w:date="2002-01-15T10:38:00Z">
        <w:r>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5273040" cy="563499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6" r="-6" b="-6"/>
                      <a:stretch>
                        <a:fillRect/>
                      </a:stretch>
                    </pic:blipFill>
                    <pic:spPr bwMode="auto">
                      <a:xfrm>
                        <a:off x="0" y="0"/>
                        <a:ext cx="5273040" cy="5634990"/>
                      </a:xfrm>
                      <a:prstGeom prst="rect">
                        <a:avLst/>
                      </a:prstGeom>
                    </pic:spPr>
                  </pic:pic>
                </a:graphicData>
              </a:graphic>
            </wp:anchor>
          </w:drawing>
        </w:r>
      </w:ins>
      <w:ins w:id="369" w:author="usexf" w:date="2002-01-15T10:38:00Z">
        <w:r>
          <w:rPr/>
          <w:t>2.1</w:t>
          <w:tab/>
        </w:r>
      </w:ins>
    </w:p>
    <w:p>
      <w:pPr>
        <w:pStyle w:val="Heading2"/>
        <w:spacing w:before="360" w:after="0"/>
        <w:rPr>
          <w:del w:id="372" w:author="usexf" w:date="2002-01-15T10:37:00Z"/>
        </w:rPr>
      </w:pPr>
      <w:del w:id="371" w:author="usexf" w:date="2002-01-15T10:37:00Z">
        <w:r>
          <w:rPr/>
        </w:r>
      </w:del>
    </w:p>
    <w:p>
      <w:pPr>
        <w:pStyle w:val="Heading2"/>
        <w:spacing w:before="360" w:after="0"/>
        <w:rPr>
          <w:del w:id="374" w:author="usexf" w:date="2002-01-15T10:37:00Z"/>
        </w:rPr>
      </w:pPr>
      <w:del w:id="373" w:author="usexf" w:date="2002-01-15T10:37:00Z">
        <w:r>
          <w:rPr/>
        </w:r>
      </w:del>
    </w:p>
    <w:p>
      <w:pPr>
        <w:pStyle w:val="Heading2"/>
        <w:spacing w:before="360" w:after="0"/>
        <w:rPr>
          <w:del w:id="376" w:author="usexf" w:date="2002-01-15T10:37:00Z"/>
        </w:rPr>
      </w:pPr>
      <w:del w:id="375" w:author="usexf" w:date="2002-01-15T10:37:00Z">
        <w:r>
          <w:rPr/>
        </w:r>
      </w:del>
    </w:p>
    <w:p>
      <w:pPr>
        <w:pStyle w:val="Heading2"/>
        <w:spacing w:before="360" w:after="0"/>
        <w:rPr>
          <w:del w:id="378" w:author="usexf" w:date="2002-01-15T10:37:00Z"/>
        </w:rPr>
      </w:pPr>
      <w:del w:id="377" w:author="usexf" w:date="2002-01-15T10:37:00Z">
        <w:r>
          <w:rPr/>
        </w:r>
      </w:del>
    </w:p>
    <w:p>
      <w:pPr>
        <w:pStyle w:val="Heading2"/>
        <w:spacing w:before="360" w:after="0"/>
        <w:rPr>
          <w:del w:id="380" w:author="usexf" w:date="2002-01-15T10:37:00Z"/>
        </w:rPr>
      </w:pPr>
      <w:del w:id="379" w:author="usexf" w:date="2002-01-15T10:37:00Z">
        <w:r>
          <w:rPr/>
        </w:r>
      </w:del>
    </w:p>
    <w:p>
      <w:pPr>
        <w:pStyle w:val="Heading2"/>
        <w:spacing w:before="360" w:after="0"/>
        <w:rPr>
          <w:del w:id="382" w:author="usexf" w:date="2002-01-15T10:37:00Z"/>
        </w:rPr>
      </w:pPr>
      <w:del w:id="381" w:author="usexf" w:date="2002-01-15T10:37:00Z">
        <w:r>
          <w:rPr/>
        </w:r>
      </w:del>
    </w:p>
    <w:p>
      <w:pPr>
        <w:pStyle w:val="Heading2"/>
        <w:spacing w:before="360" w:after="0"/>
        <w:rPr>
          <w:del w:id="384" w:author="usexf" w:date="2002-01-15T10:37:00Z"/>
        </w:rPr>
      </w:pPr>
      <w:del w:id="383" w:author="usexf" w:date="2002-01-15T10:37:00Z">
        <w:r>
          <w:rPr/>
        </w:r>
      </w:del>
      <w:r>
        <w:br w:type="page"/>
      </w:r>
    </w:p>
    <w:p>
      <w:pPr>
        <w:pStyle w:val="Heading2"/>
        <w:spacing w:before="360" w:after="0"/>
        <w:rPr>
          <w:del w:id="385" w:author="usexf" w:date="2002-01-15T10:37:00Z"/>
        </w:rPr>
      </w:pPr>
      <w:r>
        <w:rPr/>
        <w:t>Poverty</w:t>
      </w:r>
    </w:p>
    <w:p>
      <w:pPr>
        <w:pStyle w:val="Heading2"/>
        <w:spacing w:before="360" w:after="0"/>
        <w:rPr/>
      </w:pPr>
      <w:r>
        <w:rPr/>
      </w:r>
    </w:p>
    <w:p>
      <w:pPr>
        <w:pStyle w:val="Heading3"/>
        <w:rPr>
          <w:del w:id="386" w:author="usexf" w:date="2002-01-15T10:37:00Z"/>
        </w:rPr>
      </w:pPr>
      <w:r>
        <w:rPr/>
        <w:t>Income Poverty</w:t>
      </w:r>
    </w:p>
    <w:p>
      <w:pPr>
        <w:pStyle w:val="Heading3"/>
        <w:rPr/>
      </w:pPr>
      <w:r>
        <w:rPr/>
      </w:r>
    </w:p>
    <w:p>
      <w:pPr>
        <w:pStyle w:val="TextBody"/>
        <w:rPr/>
      </w:pPr>
      <w:r>
        <w:rPr/>
        <w:t xml:space="preserve">Income poverty can be measured in several different ways. In this paper we have used the percentage of respondents with an equivalent income below an arbitrary percentage of the average (below the 40, 50 and 60% of the PSE equivalence). We have also explored the quintile of the PSE equivalent income. The table below shows the proportion of </w:t>
      </w:r>
      <w:ins w:id="387" w:author="Pre-installed User" w:date="2000-09-27T15:44:00Z">
        <w:r>
          <w:rPr/>
          <w:t>lone mothers</w:t>
        </w:r>
      </w:ins>
      <w:r>
        <w:rPr/>
        <w:t xml:space="preserve"> compared to </w:t>
      </w:r>
      <w:ins w:id="388" w:author="Pre-installed User" w:date="2000-10-11T22:40:00Z">
        <w:r>
          <w:rPr/>
          <w:t xml:space="preserve">mothers in </w:t>
        </w:r>
      </w:ins>
      <w:r>
        <w:rPr/>
        <w:t xml:space="preserve">couples in poverty using these measures. </w:t>
      </w:r>
    </w:p>
    <w:p>
      <w:pPr>
        <w:pStyle w:val="TextBody"/>
        <w:rPr/>
      </w:pPr>
      <w:r>
        <w:rPr/>
      </w:r>
    </w:p>
    <w:p>
      <w:pPr>
        <w:pStyle w:val="TextBody"/>
        <w:rPr/>
      </w:pPr>
      <w:r>
        <w:rPr/>
        <w:t xml:space="preserve">We can see that a </w:t>
      </w:r>
      <w:ins w:id="389" w:author="Pre-installed User" w:date="2000-09-27T18:32:00Z">
        <w:r>
          <w:rPr/>
          <w:t xml:space="preserve">significantly </w:t>
        </w:r>
      </w:ins>
      <w:r>
        <w:rPr/>
        <w:t xml:space="preserve">higher proportion of </w:t>
      </w:r>
      <w:ins w:id="390" w:author="Pre-installed User" w:date="2000-09-27T15:44:00Z">
        <w:r>
          <w:rPr/>
          <w:t>lone mothers</w:t>
        </w:r>
      </w:ins>
      <w:r>
        <w:rPr/>
        <w:t xml:space="preserve"> than</w:t>
      </w:r>
      <w:ins w:id="391" w:author="Pre-installed User" w:date="2000-10-11T22:40:00Z">
        <w:r>
          <w:rPr/>
          <w:t xml:space="preserve"> mothers in</w:t>
        </w:r>
      </w:ins>
      <w:r>
        <w:rPr/>
        <w:t xml:space="preserve"> couples with children are poor whether using the definition of an income (PSE equivalence) below 40, 50 or 60% of the average. </w:t>
      </w:r>
      <w:ins w:id="392" w:author="Pre-installed User" w:date="2000-10-11T19:03:00Z">
        <w:r>
          <w:rPr/>
          <w:t>6</w:t>
        </w:r>
      </w:ins>
      <w:del w:id="393" w:author="Pre-installed User" w:date="2000-10-11T19:03:00Z">
        <w:r>
          <w:rPr/>
          <w:delText>5</w:delText>
        </w:r>
      </w:del>
      <w:r>
        <w:rPr/>
        <w:t>6% of lone</w:t>
      </w:r>
      <w:ins w:id="394" w:author="Pre-installed User" w:date="2000-09-27T15:44:00Z">
        <w:r>
          <w:rPr/>
          <w:t xml:space="preserve"> mothers</w:t>
        </w:r>
      </w:ins>
      <w:r>
        <w:rPr/>
        <w:t xml:space="preserve"> are poor if one takes the threshold to be 50% below the average income, compared to </w:t>
      </w:r>
      <w:del w:id="395" w:author="Pre-installed User" w:date="2000-09-27T18:32:00Z">
        <w:r>
          <w:rPr/>
          <w:delText>10</w:delText>
        </w:r>
      </w:del>
      <w:ins w:id="396" w:author="Pre-installed User" w:date="2000-09-27T18:32:00Z">
        <w:r>
          <w:rPr/>
          <w:t>8</w:t>
        </w:r>
      </w:ins>
      <w:r>
        <w:rPr/>
        <w:t xml:space="preserve">% of mothers in two-parent families. </w:t>
      </w:r>
    </w:p>
    <w:p>
      <w:pPr>
        <w:pStyle w:val="TextBody"/>
        <w:rPr/>
      </w:pPr>
      <w:r>
        <w:rPr/>
      </w:r>
    </w:p>
    <w:p>
      <w:pPr>
        <w:pStyle w:val="TextBody"/>
        <w:rPr/>
      </w:pPr>
      <w:r>
        <w:rPr/>
        <w:t xml:space="preserve">The table also shows the proportion of respondents falling in each quintile. </w:t>
      </w:r>
      <w:del w:id="397" w:author="Pre-installed User" w:date="2000-09-28T17:05:00Z">
        <w:r>
          <w:rPr/>
          <w:delText>79</w:delText>
        </w:r>
      </w:del>
      <w:ins w:id="398" w:author="Pre-installed User" w:date="2000-09-28T17:05:00Z">
        <w:r>
          <w:rPr/>
          <w:t xml:space="preserve"> 82</w:t>
        </w:r>
      </w:ins>
      <w:r>
        <w:rPr/>
        <w:t xml:space="preserve">% of </w:t>
      </w:r>
      <w:ins w:id="399" w:author="Pre-installed User" w:date="2000-09-27T15:44:00Z">
        <w:r>
          <w:rPr/>
          <w:t>lone mothers</w:t>
        </w:r>
      </w:ins>
      <w:r>
        <w:rPr/>
        <w:t xml:space="preserve"> are in the bottom two quintiles. </w:t>
      </w:r>
      <w:del w:id="400" w:author="Pre-installed User" w:date="2000-09-28T17:06:00Z">
        <w:r>
          <w:rPr/>
          <w:delText>57</w:delText>
        </w:r>
      </w:del>
      <w:ins w:id="401" w:author="Pre-installed User" w:date="2000-09-28T17:06:00Z">
        <w:r>
          <w:rPr/>
          <w:t>60</w:t>
        </w:r>
      </w:ins>
      <w:r>
        <w:rPr/>
        <w:t>% fall in the lowest quintile compared to 1</w:t>
      </w:r>
      <w:ins w:id="402" w:author="Pre-installed User" w:date="2000-09-28T17:06:00Z">
        <w:r>
          <w:rPr/>
          <w:t>0</w:t>
        </w:r>
      </w:ins>
      <w:del w:id="403" w:author="Pre-installed User" w:date="2000-09-28T17:06:00Z">
        <w:r>
          <w:rPr/>
          <w:delText>1</w:delText>
        </w:r>
      </w:del>
      <w:r>
        <w:rPr/>
        <w:t>% of mothers from two-parents families.</w:t>
      </w:r>
    </w:p>
    <w:p>
      <w:pPr>
        <w:pStyle w:val="TextBody"/>
        <w:rPr/>
      </w:pPr>
      <w:r>
        <w:rPr/>
      </w:r>
    </w:p>
    <w:p>
      <w:pPr>
        <w:pStyle w:val="TextBody"/>
        <w:rPr>
          <w:ins w:id="428" w:author="Pre-installed User" w:date="2000-10-11T23:01:00Z"/>
        </w:rPr>
      </w:pPr>
      <w:ins w:id="404" w:author="Pre-installed User" w:date="2000-10-11T22:41:00Z">
        <w:r>
          <w:rPr/>
          <w:t xml:space="preserve">The </w:t>
        </w:r>
      </w:ins>
      <w:ins w:id="405" w:author="Pre-installed User" w:date="2000-10-11T22:56:00Z">
        <w:r>
          <w:rPr/>
          <w:t>findings</w:t>
        </w:r>
      </w:ins>
      <w:ins w:id="406" w:author="Pre-installed User" w:date="2000-10-11T22:43:00Z">
        <w:r>
          <w:rPr/>
          <w:t xml:space="preserve"> clearly demonstrate the </w:t>
        </w:r>
      </w:ins>
      <w:ins w:id="407" w:author="Pre-installed User" w:date="2000-10-11T23:00:00Z">
        <w:r>
          <w:rPr/>
          <w:t>disadvantages</w:t>
        </w:r>
      </w:ins>
      <w:ins w:id="408" w:author="Pre-installed User" w:date="2000-10-11T22:45:00Z">
        <w:r>
          <w:rPr/>
          <w:t xml:space="preserve"> in income</w:t>
        </w:r>
      </w:ins>
      <w:ins w:id="409" w:author="Pre-installed User" w:date="2000-10-11T22:43:00Z">
        <w:r>
          <w:rPr/>
          <w:t xml:space="preserve"> that lone mothers face </w:t>
        </w:r>
      </w:ins>
      <w:ins w:id="410" w:author="Pre-installed User" w:date="2000-10-11T22:45:00Z">
        <w:r>
          <w:rPr/>
          <w:t xml:space="preserve">compared to </w:t>
        </w:r>
      </w:ins>
      <w:ins w:id="411" w:author="Pre-installed User" w:date="2000-10-11T22:56:00Z">
        <w:r>
          <w:rPr/>
          <w:t xml:space="preserve">a population </w:t>
        </w:r>
      </w:ins>
      <w:ins w:id="412" w:author="Pre-installed User" w:date="2000-10-11T23:00:00Z">
        <w:r>
          <w:rPr/>
          <w:t xml:space="preserve">also </w:t>
        </w:r>
      </w:ins>
      <w:ins w:id="413" w:author="Pre-installed User" w:date="2000-10-11T22:58:00Z">
        <w:r>
          <w:rPr/>
          <w:t>recognised as d</w:t>
        </w:r>
      </w:ins>
      <w:ins w:id="414" w:author="Pre-installed User" w:date="2000-10-11T23:00:00Z">
        <w:r>
          <w:rPr/>
          <w:t>eprived</w:t>
        </w:r>
      </w:ins>
      <w:ins w:id="415" w:author="Pre-installed User" w:date="2000-10-11T22:58:00Z">
        <w:r>
          <w:rPr/>
          <w:t xml:space="preserve"> </w:t>
        </w:r>
      </w:ins>
      <w:ins w:id="416" w:author="Pre-installed User" w:date="2000-10-11T22:56:00Z">
        <w:r>
          <w:rPr/>
          <w:t>vis a vis the whole of the population</w:t>
        </w:r>
      </w:ins>
      <w:ins w:id="417" w:author="Pre-installed User" w:date="2000-10-11T23:01:00Z">
        <w:r>
          <w:rPr/>
          <w:t>:</w:t>
        </w:r>
      </w:ins>
      <w:ins w:id="418" w:author="Pre-installed User" w:date="2000-10-11T22:45:00Z">
        <w:r>
          <w:rPr/>
          <w:t xml:space="preserve"> </w:t>
        </w:r>
      </w:ins>
      <w:ins w:id="419" w:author="Pre-installed User" w:date="2000-10-11T22:58:00Z">
        <w:r>
          <w:rPr/>
          <w:t xml:space="preserve">mothers in couples. </w:t>
        </w:r>
      </w:ins>
      <w:ins w:id="420" w:author="Pre-installed User" w:date="2000-10-11T22:46:00Z">
        <w:r>
          <w:rPr/>
          <w:t xml:space="preserve">This reflects the relatively high proportion of lone mothers who receive income support but also suggest that mothers in couples are more likely to be in paid work, or </w:t>
        </w:r>
      </w:ins>
      <w:ins w:id="421" w:author="Pre-installed User" w:date="2000-10-11T22:48:00Z">
        <w:r>
          <w:rPr/>
          <w:t>are members of</w:t>
        </w:r>
      </w:ins>
      <w:ins w:id="422" w:author="Pre-installed User" w:date="2000-10-11T22:46:00Z">
        <w:r>
          <w:rPr/>
          <w:t xml:space="preserve"> household</w:t>
        </w:r>
      </w:ins>
      <w:ins w:id="423" w:author="Pre-installed User" w:date="2000-10-11T22:48:00Z">
        <w:r>
          <w:rPr/>
          <w:t>s</w:t>
        </w:r>
      </w:ins>
      <w:ins w:id="424" w:author="Pre-installed User" w:date="2000-10-11T22:46:00Z">
        <w:r>
          <w:rPr/>
          <w:t xml:space="preserve"> </w:t>
        </w:r>
      </w:ins>
      <w:ins w:id="425" w:author="Pre-installed User" w:date="2000-10-11T22:48:00Z">
        <w:r>
          <w:rPr/>
          <w:t>in which</w:t>
        </w:r>
      </w:ins>
      <w:ins w:id="426" w:author="Pre-installed User" w:date="2000-10-11T22:46:00Z">
        <w:r>
          <w:rPr/>
          <w:t xml:space="preserve"> someone is in some kind of paid work.</w:t>
        </w:r>
      </w:ins>
      <w:ins w:id="427" w:author="Pre-installed User" w:date="2000-10-11T22:43:00Z">
        <w:r>
          <w:rPr/>
          <w:t xml:space="preserve"> </w:t>
        </w:r>
      </w:ins>
    </w:p>
    <w:p>
      <w:pPr>
        <w:pStyle w:val="TextBody"/>
        <w:rPr>
          <w:ins w:id="430" w:author="Pre-installed User" w:date="2000-10-11T23:01:00Z"/>
        </w:rPr>
      </w:pPr>
      <w:ins w:id="429" w:author="Pre-installed User" w:date="2000-10-11T23:01:00Z">
        <w:r>
          <w:rPr/>
        </w:r>
      </w:ins>
    </w:p>
    <w:p>
      <w:pPr>
        <w:pStyle w:val="TextBody"/>
        <w:rPr/>
      </w:pPr>
      <w:ins w:id="431" w:author="Pre-installed User" w:date="2000-10-11T23:01:00Z">
        <w:r>
          <w:rPr/>
          <w:t xml:space="preserve">However, </w:t>
        </w:r>
      </w:ins>
      <w:ins w:id="432" w:author="Pre-installed User" w:date="2000-10-11T22:50:00Z">
        <w:r>
          <w:rPr/>
          <w:t xml:space="preserve">the above definitions only inform us about one kind of poverty – income poverty. </w:t>
        </w:r>
      </w:ins>
      <w:del w:id="433" w:author="Pre-installed User" w:date="2000-10-11T22:50:00Z">
        <w:r>
          <w:rPr/>
          <w:delText>However, the above definitions of poverty, whilst</w:delText>
        </w:r>
      </w:del>
      <w:ins w:id="434" w:author="Pre-installed User" w:date="2000-10-11T22:50:00Z">
        <w:r>
          <w:rPr/>
          <w:t xml:space="preserve"> Whilst</w:t>
        </w:r>
      </w:ins>
      <w:r>
        <w:rPr/>
        <w:t xml:space="preserve"> useful for international comparison, </w:t>
      </w:r>
      <w:ins w:id="435" w:author="Pre-installed User" w:date="2000-10-11T23:01:00Z">
        <w:r>
          <w:rPr/>
          <w:t xml:space="preserve">these definitions </w:t>
        </w:r>
      </w:ins>
      <w:r>
        <w:rPr/>
        <w:t>are not scientifically based – they are not based on independent criteria of deprivation.</w:t>
      </w:r>
      <w:ins w:id="436" w:author="Pre-installed User" w:date="2000-10-11T22:48:00Z">
        <w:r>
          <w:rPr/>
          <w:t xml:space="preserve"> </w:t>
        </w:r>
      </w:ins>
      <w:ins w:id="437" w:author="Pre-installed User" w:date="2000-10-11T22:52:00Z">
        <w:r>
          <w:rPr/>
          <w:t>Indeed, deprivation and disadvantage can take many forms other than simply low income.</w:t>
        </w:r>
      </w:ins>
      <w:r>
        <w:rPr/>
        <w:t xml:space="preserve"> </w:t>
      </w:r>
      <w:ins w:id="438" w:author="Pre-installed User" w:date="2000-10-11T22:53:00Z">
        <w:r>
          <w:rPr/>
          <w:t xml:space="preserve">The remainder of the paper strives not only to use independent </w:t>
        </w:r>
      </w:ins>
      <w:ins w:id="439" w:author="Pre-installed User" w:date="2000-10-11T22:55:00Z">
        <w:r>
          <w:rPr/>
          <w:t>measures</w:t>
        </w:r>
      </w:ins>
      <w:ins w:id="440" w:author="Pre-installed User" w:date="2000-10-11T22:53:00Z">
        <w:r>
          <w:rPr/>
          <w:t xml:space="preserve"> of deprivation but also to investigate the different forms that disadvantage can take.</w:t>
        </w:r>
      </w:ins>
      <w:del w:id="441" w:author="Pre-installed User" w:date="2000-10-11T22:50:00Z">
        <w:r>
          <w:rPr/>
          <w:delText xml:space="preserve"> </w:delText>
        </w:r>
      </w:del>
    </w:p>
    <w:p>
      <w:pPr>
        <w:pStyle w:val="Heading2"/>
        <w:rPr>
          <w:b w:val="false"/>
          <w:b w:val="false"/>
          <w:sz w:val="20"/>
          <w:del w:id="443" w:author="Pre-installed User" w:date="2000-10-11T22:55:00Z"/>
        </w:rPr>
      </w:pPr>
      <w:del w:id="442" w:author="Pre-installed User" w:date="2000-10-11T22:55:00Z">
        <w:r>
          <w:rPr>
            <w:b w:val="false"/>
            <w:sz w:val="20"/>
          </w:rPr>
        </w:r>
      </w:del>
      <w:r>
        <w:br w:type="page"/>
      </w:r>
    </w:p>
    <w:p>
      <w:pPr>
        <w:pStyle w:val="Heading2"/>
        <w:jc w:val="center"/>
        <w:rPr>
          <w:b/>
          <w:b/>
          <w:bCs/>
        </w:rPr>
      </w:pPr>
      <w:r>
        <w:rPr>
          <w:b/>
          <w:bCs/>
        </w:rPr>
        <w:t>Table 3: Income poverty of respondents</w:t>
      </w:r>
    </w:p>
    <w:p>
      <w:pPr>
        <w:pStyle w:val="Normal"/>
        <w:rPr>
          <w:b/>
          <w:b/>
          <w:bCs/>
          <w:ins w:id="445" w:author="usexf" w:date="2002-01-15T10:39:00Z"/>
        </w:rPr>
      </w:pPr>
      <w:ins w:id="444" w:author="usexf" w:date="2002-01-15T10:39:00Z">
        <w:r>
          <w:rPr>
            <w:b/>
            <w:bCs/>
          </w:rPr>
          <w:drawing>
            <wp:anchor behindDoc="0" distT="0" distB="0" distL="114935" distR="114935" simplePos="0" locked="0" layoutInCell="0" allowOverlap="1" relativeHeight="97">
              <wp:simplePos x="0" y="0"/>
              <wp:positionH relativeFrom="column">
                <wp:posOffset>-175260</wp:posOffset>
              </wp:positionH>
              <wp:positionV relativeFrom="paragraph">
                <wp:posOffset>298450</wp:posOffset>
              </wp:positionV>
              <wp:extent cx="5273675" cy="258381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10" r="-5" b="-10"/>
                      <a:stretch>
                        <a:fillRect/>
                      </a:stretch>
                    </pic:blipFill>
                    <pic:spPr bwMode="auto">
                      <a:xfrm>
                        <a:off x="0" y="0"/>
                        <a:ext cx="5273675" cy="2583815"/>
                      </a:xfrm>
                      <a:prstGeom prst="rect">
                        <a:avLst/>
                      </a:prstGeom>
                    </pic:spPr>
                  </pic:pic>
                </a:graphicData>
              </a:graphic>
            </wp:anchor>
          </w:drawing>
        </w:r>
      </w:ins>
    </w:p>
    <w:p>
      <w:pPr>
        <w:pStyle w:val="Normal"/>
        <w:rPr/>
      </w:pPr>
      <w:r>
        <w:rPr/>
      </w:r>
    </w:p>
    <w:p>
      <w:pPr>
        <w:pStyle w:val="Heading3"/>
        <w:rPr>
          <w:del w:id="447" w:author="usexf" w:date="2002-01-15T10:39:00Z"/>
        </w:rPr>
      </w:pPr>
      <w:del w:id="446" w:author="usexf" w:date="2002-01-15T10:39:00Z">
        <w:r>
          <w:rPr/>
          <w:drawing>
            <wp:anchor behindDoc="0" distT="0" distB="0" distL="114935" distR="114935" simplePos="0" locked="0" layoutInCell="1" allowOverlap="1" relativeHeight="0">
              <wp:simplePos x="0" y="0"/>
              <wp:positionH relativeFrom="column">
                <wp:posOffset>0</wp:posOffset>
              </wp:positionH>
              <wp:positionV relativeFrom="paragraph">
                <wp:posOffset>635</wp:posOffset>
              </wp:positionV>
              <wp:extent cx="5273675" cy="258381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5273675" cy="2583815"/>
                      </a:xfrm>
                      <a:prstGeom prst="rect">
                        <a:avLst/>
                      </a:prstGeom>
                    </pic:spPr>
                  </pic:pic>
                </a:graphicData>
              </a:graphic>
            </wp:anchor>
          </w:drawing>
        </w:r>
      </w:del>
    </w:p>
    <w:p>
      <w:pPr>
        <w:pStyle w:val="Heading3"/>
        <w:rPr>
          <w:del w:id="449" w:author="usexf" w:date="2002-01-15T10:39:00Z"/>
        </w:rPr>
      </w:pPr>
      <w:del w:id="448" w:author="usexf" w:date="2002-01-15T10:39:00Z">
        <w:r>
          <w:rPr/>
        </w:r>
      </w:del>
      <w:r>
        <w:br w:type="page"/>
      </w:r>
    </w:p>
    <w:p>
      <w:pPr>
        <w:pStyle w:val="Heading3"/>
        <w:rPr>
          <w:rFonts w:ascii="Book Antiqua" w:hAnsi="Book Antiqua" w:cs="Book Antiqua"/>
        </w:rPr>
      </w:pPr>
      <w:r>
        <w:rPr>
          <w:rFonts w:cs="Book Antiqua"/>
        </w:rPr>
        <w:t>Lack of Socially Perceived Necessities</w:t>
      </w:r>
    </w:p>
    <w:p>
      <w:pPr>
        <w:pStyle w:val="Normal"/>
        <w:rPr>
          <w:rFonts w:ascii="Book Antiqua" w:hAnsi="Book Antiqua" w:cs="Book Antiqua"/>
          <w:del w:id="451" w:author="usexf" w:date="2002-01-15T10:39:00Z"/>
        </w:rPr>
      </w:pPr>
      <w:del w:id="450" w:author="usexf" w:date="2002-01-15T10:39:00Z">
        <w:r>
          <w:rPr>
            <w:rFonts w:cs="Book Antiqua"/>
          </w:rPr>
        </w:r>
      </w:del>
    </w:p>
    <w:p>
      <w:pPr>
        <w:pStyle w:val="Normal"/>
        <w:rPr/>
      </w:pPr>
      <w:r>
        <w:rPr/>
        <w:t>The PSE survey approach to measuring poverty produces a measure of poverty based on socially perceived necessities and a scientific definition of deprivation. This was achieved in three steps. First, the Office for National Statistics Omnibus Survey asked a representative sample of people aged 16 and over to identify the items and activities all adults should have/do and be able to afford, in order to achieve the living standards that everyone in Britain ought to be able to reach. This was essentially an extension of the methodology used in the 1983 and 1990 Breadline Britain surveys. The 1999 survey was adjusted to reflect changes in social conditions, consumer behaviour and household interaction identified in research –additional question were asked relating to social activities (and children) (Gordon  et al, 2000). This poverty line represents a relative definition of poverty in which people are entitled to a standard of living that reflects the place and time in which they live (Gordon et al, 1997). Items are considered necessities if more than 50% of the population perceive them to be.</w:t>
      </w:r>
    </w:p>
    <w:p>
      <w:pPr>
        <w:pStyle w:val="Normal"/>
        <w:rPr/>
      </w:pPr>
      <w:r>
        <w:rPr/>
      </w:r>
    </w:p>
    <w:p>
      <w:pPr>
        <w:pStyle w:val="Normal"/>
        <w:rPr>
          <w:color w:val="000000"/>
          <w:lang w:eastAsia="en-US"/>
          <w:ins w:id="484" w:author="Pre-installed User" w:date="2000-10-11T23:06:00Z"/>
        </w:rPr>
      </w:pPr>
      <w:del w:id="452" w:author="Pre-installed User" w:date="2000-09-20T17:29:00Z">
        <w:r>
          <w:rPr/>
          <w:delText xml:space="preserve">The consensual approach to poverty assumes that there are very few differences between different sections of the population over what they perceive as the necessities of life (Gordon et al, 2000). </w:delText>
        </w:r>
      </w:del>
      <w:r>
        <w:rPr/>
        <w:t xml:space="preserve">Table 4 compares the items identified as necessities by </w:t>
      </w:r>
      <w:ins w:id="453" w:author="Pre-installed User" w:date="2000-09-27T15:44:00Z">
        <w:r>
          <w:rPr/>
          <w:t>lone mothers</w:t>
        </w:r>
      </w:ins>
      <w:r>
        <w:rPr/>
        <w:t xml:space="preserve"> and </w:t>
      </w:r>
      <w:ins w:id="454" w:author="Pre-installed User" w:date="2000-10-11T23:50:00Z">
        <w:r>
          <w:rPr/>
          <w:t xml:space="preserve">mothers in </w:t>
        </w:r>
      </w:ins>
      <w:r>
        <w:rPr/>
        <w:t xml:space="preserve">two-parent families. Lone </w:t>
      </w:r>
      <w:ins w:id="455" w:author="Pre-installed User" w:date="2000-09-27T15:44:00Z">
        <w:r>
          <w:rPr/>
          <w:t>mothers</w:t>
        </w:r>
      </w:ins>
      <w:r>
        <w:rPr/>
        <w:t xml:space="preserve"> identified a total of </w:t>
      </w:r>
      <w:del w:id="456" w:author="Pre-installed User" w:date="2000-09-24T17:41:00Z">
        <w:r>
          <w:rPr/>
          <w:delText xml:space="preserve">32 </w:delText>
        </w:r>
      </w:del>
      <w:ins w:id="457" w:author="Pre-installed User" w:date="2000-09-24T17:41:00Z">
        <w:r>
          <w:rPr/>
          <w:t xml:space="preserve">28 </w:t>
        </w:r>
      </w:ins>
      <w:r>
        <w:rPr/>
        <w:t xml:space="preserve">items as necessities, the respondents from two-parent households identified </w:t>
      </w:r>
      <w:del w:id="458" w:author="Pre-installed User" w:date="2000-09-24T17:41:00Z">
        <w:r>
          <w:rPr/>
          <w:delText>33</w:delText>
        </w:r>
      </w:del>
      <w:ins w:id="459" w:author="Pre-installed User" w:date="2000-09-24T17:41:00Z">
        <w:r>
          <w:rPr/>
          <w:t>31</w:t>
        </w:r>
      </w:ins>
      <w:r>
        <w:rPr/>
        <w:t xml:space="preserve">. Although the ranking was different, </w:t>
      </w:r>
      <w:ins w:id="460" w:author="Pre-installed User" w:date="2000-09-28T12:43:00Z">
        <w:r>
          <w:rPr/>
          <w:t xml:space="preserve">many of the </w:t>
        </w:r>
      </w:ins>
      <w:ins w:id="461" w:author="Pre-installed User" w:date="2000-09-28T12:45:00Z">
        <w:r>
          <w:rPr/>
          <w:t xml:space="preserve">same </w:t>
        </w:r>
      </w:ins>
      <w:ins w:id="462" w:author="Pre-installed User" w:date="2000-09-28T12:43:00Z">
        <w:r>
          <w:rPr/>
          <w:t>items and activities</w:t>
        </w:r>
      </w:ins>
      <w:ins w:id="463" w:author="Pre-installed User" w:date="2000-09-28T12:45:00Z">
        <w:r>
          <w:rPr/>
          <w:t xml:space="preserve"> were</w:t>
        </w:r>
      </w:ins>
      <w:ins w:id="464" w:author="Pre-installed User" w:date="2000-09-28T12:43:00Z">
        <w:r>
          <w:rPr/>
          <w:t xml:space="preserve"> considered to be necessities by both groups</w:t>
        </w:r>
      </w:ins>
      <w:ins w:id="465" w:author="Pre-installed User" w:date="2000-09-28T12:45:00Z">
        <w:r>
          <w:rPr/>
          <w:t xml:space="preserve">. </w:t>
        </w:r>
      </w:ins>
      <w:del w:id="466" w:author="Pre-installed User" w:date="2000-09-28T12:45:00Z">
        <w:r>
          <w:rPr/>
          <w:delText>the same</w:delText>
        </w:r>
      </w:del>
      <w:ins w:id="467" w:author="Pre-installed User" w:date="2000-09-28T12:44:00Z">
        <w:r>
          <w:rPr/>
          <w:t>.</w:t>
        </w:r>
      </w:ins>
      <w:del w:id="468" w:author="Pre-installed User" w:date="2000-09-28T12:44:00Z">
        <w:r>
          <w:rPr/>
          <w:delText xml:space="preserve"> items and activities were considered to be necessities by both groups.</w:delText>
        </w:r>
      </w:del>
      <w:r>
        <w:rPr/>
        <w:t xml:space="preserve"> </w:t>
      </w:r>
      <w:del w:id="469" w:author="Pre-installed User" w:date="2000-09-28T12:45:00Z">
        <w:r>
          <w:rPr/>
          <w:delText xml:space="preserve">The exception being ‘a holiday away from home,’ which was thought to be a necessity by two-parent families but not by </w:delText>
        </w:r>
      </w:del>
      <w:del w:id="470" w:author="Pre-installed User" w:date="2000-09-27T15:44:00Z">
        <w:r>
          <w:rPr/>
          <w:delText>lone parents</w:delText>
        </w:r>
      </w:del>
      <w:del w:id="471" w:author="Pre-installed User" w:date="2000-09-28T12:45:00Z">
        <w:r>
          <w:rPr/>
          <w:delText xml:space="preserve">. </w:delText>
        </w:r>
      </w:del>
      <w:ins w:id="472" w:author="Pre-installed User" w:date="2000-09-28T12:45:00Z">
        <w:r>
          <w:rPr/>
          <w:t xml:space="preserve"> However, some differences are apparent. </w:t>
        </w:r>
      </w:ins>
      <w:ins w:id="473" w:author="Pre-installed User" w:date="2000-09-28T12:48:00Z">
        <w:r>
          <w:rPr/>
          <w:t xml:space="preserve">Whilst more than 50% of mothers from two-parent families identified a </w:t>
        </w:r>
      </w:ins>
      <w:ins w:id="474" w:author="Pre-installed User" w:date="2000-09-28T12:48:00Z">
        <w:r>
          <w:rPr>
            <w:color w:val="000000"/>
            <w:lang w:eastAsia="en-US"/>
          </w:rPr>
          <w:t xml:space="preserve">roast joint/vegetarian equivalent weekly; a dictionary; two pairs of all weather shoes; presents for friends/family yearly and a holiday away from home as necessities, these items were not thought to be necessities by lone mothers. On the other hand, </w:t>
        </w:r>
      </w:ins>
      <w:ins w:id="475" w:author="Pre-installed User" w:date="2000-09-28T12:51:00Z">
        <w:r>
          <w:rPr>
            <w:color w:val="000000"/>
            <w:lang w:eastAsia="en-US"/>
          </w:rPr>
          <w:t xml:space="preserve">a television and replacing worn out furniture were considered to be necessities by lone mothers but not by mothers from two-parent families. </w:t>
        </w:r>
      </w:ins>
      <w:del w:id="476" w:author="Pre-installed User" w:date="2000-09-28T12:54:00Z">
        <w:r>
          <w:rPr/>
          <w:delText xml:space="preserve">In general </w:delText>
        </w:r>
      </w:del>
      <w:ins w:id="477" w:author="Pre-installed User" w:date="2000-09-28T12:58:00Z">
        <w:r>
          <w:rPr/>
          <w:t>Generally</w:t>
        </w:r>
      </w:ins>
      <w:ins w:id="478" w:author="Pre-installed User" w:date="2000-09-28T13:00:00Z">
        <w:r>
          <w:rPr/>
          <w:t>,</w:t>
        </w:r>
      </w:ins>
      <w:ins w:id="479" w:author="Pre-installed User" w:date="2000-09-28T12:58:00Z">
        <w:r>
          <w:rPr/>
          <w:t xml:space="preserve"> </w:t>
        </w:r>
      </w:ins>
      <w:ins w:id="480" w:author="Pre-installed User" w:date="2000-10-11T23:50:00Z">
        <w:r>
          <w:rPr/>
          <w:t xml:space="preserve">despite these differences, </w:t>
        </w:r>
      </w:ins>
      <w:r>
        <w:rPr>
          <w:color w:val="000000"/>
          <w:lang w:eastAsia="en-US"/>
        </w:rPr>
        <w:t>there appears to be</w:t>
      </w:r>
      <w:ins w:id="481" w:author="Pre-installed User" w:date="2000-10-11T23:51:00Z">
        <w:r>
          <w:rPr>
            <w:color w:val="000000"/>
            <w:lang w:eastAsia="en-US"/>
          </w:rPr>
          <w:t xml:space="preserve"> </w:t>
        </w:r>
      </w:ins>
      <w:del w:id="482" w:author="Pre-installed User" w:date="2000-09-28T12:58:00Z">
        <w:r>
          <w:rPr>
            <w:color w:val="000000"/>
            <w:lang w:eastAsia="en-US"/>
          </w:rPr>
          <w:delText xml:space="preserve"> </w:delText>
        </w:r>
      </w:del>
      <w:r>
        <w:rPr>
          <w:color w:val="000000"/>
          <w:lang w:eastAsia="en-US"/>
        </w:rPr>
        <w:t>consensus between the two groups about what items and activities constitute the necessities of life in contemporary Britain</w:t>
      </w:r>
      <w:ins w:id="483" w:author="Pre-installed User" w:date="2000-09-28T12:54:00Z">
        <w:r>
          <w:rPr>
            <w:color w:val="000000"/>
            <w:lang w:eastAsia="en-US"/>
          </w:rPr>
          <w:t xml:space="preserve">. </w:t>
        </w:r>
      </w:ins>
    </w:p>
    <w:p>
      <w:pPr>
        <w:pStyle w:val="Normal"/>
        <w:rPr>
          <w:color w:val="000000"/>
          <w:lang w:eastAsia="en-US"/>
        </w:rPr>
      </w:pPr>
      <w:r>
        <w:rPr>
          <w:color w:val="000000"/>
          <w:lang w:eastAsia="en-US"/>
        </w:rPr>
      </w:r>
    </w:p>
    <w:p>
      <w:pPr>
        <w:pStyle w:val="Normal"/>
        <w:rPr>
          <w:ins w:id="487" w:author="Pre-installed User" w:date="2000-10-11T23:07:00Z"/>
        </w:rPr>
      </w:pPr>
      <w:r>
        <w:rPr>
          <w:color w:val="000000"/>
          <w:lang w:eastAsia="en-US"/>
        </w:rPr>
        <w:t xml:space="preserve">It is clear that both groups do not restrict necessities to the basic items necessary for physical survival: shelter, warmth, food and fuel. </w:t>
      </w:r>
      <w:r>
        <w:rPr>
          <w:sz w:val="22"/>
        </w:rPr>
        <w:t xml:space="preserve">The </w:t>
      </w:r>
      <w:r>
        <w:rPr/>
        <w:t xml:space="preserve">necessities identified include social customs, obligations and activities in addition to physical necessities. </w:t>
      </w:r>
      <w:r>
        <w:rPr>
          <w:color w:val="000000"/>
          <w:lang w:eastAsia="en-US"/>
        </w:rPr>
        <w:t>Over 80% of both groups, for example, identify ‘</w:t>
      </w:r>
      <w:r>
        <w:rPr/>
        <w:t>visits to school</w:t>
      </w:r>
      <w:r>
        <w:rPr>
          <w:color w:val="000000"/>
          <w:lang w:eastAsia="en-US"/>
        </w:rPr>
        <w:t>, e.g. sports day’</w:t>
      </w:r>
      <w:r>
        <w:rPr/>
        <w:t xml:space="preserve"> and ‘visiting friends or family in hospital’ and ‘collecting children from school’ as necessities.</w:t>
      </w:r>
      <w:ins w:id="485" w:author="Pre-installed User" w:date="2000-10-11T23:07:00Z">
        <w:r>
          <w:rPr/>
          <w:t xml:space="preserve"> </w:t>
        </w:r>
      </w:ins>
      <w:ins w:id="486" w:author="Pre-installed User" w:date="2000-10-11T23:07:00Z">
        <w:r>
          <w:rPr>
            <w:color w:val="000000"/>
            <w:lang w:eastAsia="en-US"/>
          </w:rPr>
          <w:t>Indeed, both groups identified the same activities to be necessities.</w:t>
        </w:r>
      </w:ins>
    </w:p>
    <w:p>
      <w:pPr>
        <w:pStyle w:val="Normal"/>
        <w:rPr>
          <w:color w:val="000000"/>
          <w:sz w:val="22"/>
          <w:lang w:eastAsia="en-US"/>
          <w:del w:id="489" w:author="usexf" w:date="2002-01-15T10:39:00Z"/>
        </w:rPr>
      </w:pPr>
      <w:del w:id="488" w:author="usexf" w:date="2002-01-15T10:39:00Z">
        <w:r>
          <w:rPr>
            <w:color w:val="000000"/>
            <w:sz w:val="22"/>
            <w:lang w:eastAsia="en-US"/>
          </w:rPr>
        </w:r>
      </w:del>
    </w:p>
    <w:p>
      <w:pPr>
        <w:pStyle w:val="Normal"/>
        <w:rPr>
          <w:sz w:val="22"/>
        </w:rPr>
      </w:pPr>
      <w:r>
        <w:rPr>
          <w:sz w:val="22"/>
        </w:rPr>
      </w:r>
    </w:p>
    <w:p>
      <w:pPr>
        <w:pStyle w:val="BodyText2"/>
        <w:rPr>
          <w:sz w:val="22"/>
        </w:rPr>
      </w:pPr>
      <w:r>
        <w:rPr/>
        <w:t xml:space="preserve">Over 90% of </w:t>
      </w:r>
      <w:ins w:id="490" w:author="Pre-installed User" w:date="2000-09-27T15:44:00Z">
        <w:r>
          <w:rPr/>
          <w:t>lone mothers</w:t>
        </w:r>
      </w:ins>
      <w:r>
        <w:rPr/>
        <w:t xml:space="preserve"> perceive </w:t>
      </w:r>
      <w:del w:id="491" w:author="Pre-installed User" w:date="2000-09-28T13:02:00Z">
        <w:r>
          <w:rPr/>
          <w:delText xml:space="preserve">eight </w:delText>
        </w:r>
      </w:del>
      <w:ins w:id="492" w:author="Pre-installed User" w:date="2000-09-28T13:02:00Z">
        <w:r>
          <w:rPr/>
          <w:t xml:space="preserve">seven </w:t>
        </w:r>
      </w:ins>
      <w:r>
        <w:rPr/>
        <w:t xml:space="preserve">items to be necessities compared to </w:t>
      </w:r>
      <w:del w:id="493" w:author="Pre-installed User" w:date="2000-09-28T13:03:00Z">
        <w:r>
          <w:rPr/>
          <w:delText>only five</w:delText>
        </w:r>
      </w:del>
      <w:ins w:id="494" w:author="Pre-installed User" w:date="2000-09-28T13:03:00Z">
        <w:r>
          <w:rPr/>
          <w:t>nine</w:t>
        </w:r>
      </w:ins>
      <w:r>
        <w:rPr/>
        <w:t xml:space="preserve"> identified by two-parent families. Both ranked ‘beds and bedding for everyone’, ‘heating to warm living areas’ and a ‘damp-free home’ </w:t>
      </w:r>
      <w:del w:id="495" w:author="Pre-installed User" w:date="2000-09-28T13:06:00Z">
        <w:r>
          <w:rPr/>
          <w:delText>in first, second and third place</w:delText>
        </w:r>
      </w:del>
      <w:ins w:id="496" w:author="Pre-installed User" w:date="2000-09-28T13:06:00Z">
        <w:r>
          <w:rPr/>
          <w:t xml:space="preserve"> </w:t>
        </w:r>
      </w:ins>
      <w:ins w:id="497" w:author="Pre-installed User" w:date="2000-10-11T23:51:00Z">
        <w:r>
          <w:rPr/>
          <w:t>among</w:t>
        </w:r>
      </w:ins>
      <w:ins w:id="498" w:author="Pre-installed User" w:date="2000-09-28T13:06:00Z">
        <w:r>
          <w:rPr/>
          <w:t xml:space="preserve"> the first five rankings. </w:t>
        </w:r>
      </w:ins>
      <w:del w:id="499" w:author="Pre-installed User" w:date="2000-09-28T13:07:00Z">
        <w:r>
          <w:rPr/>
          <w:delText xml:space="preserve"> respectively but differed in the fourth and fifth rankings. </w:delText>
        </w:r>
      </w:del>
      <w:ins w:id="500" w:author="Pre-installed User" w:date="2000-09-27T15:44:00Z">
        <w:r>
          <w:rPr/>
          <w:t>Lone mothers</w:t>
        </w:r>
      </w:ins>
      <w:r>
        <w:rPr/>
        <w:t xml:space="preserve"> </w:t>
      </w:r>
      <w:del w:id="501" w:author="Pre-installed User" w:date="2000-09-28T13:08:00Z">
        <w:r>
          <w:rPr/>
          <w:delText xml:space="preserve">identifying </w:delText>
        </w:r>
      </w:del>
      <w:ins w:id="502" w:author="Pre-installed User" w:date="2000-10-11T23:51:00Z">
        <w:r>
          <w:rPr/>
          <w:t xml:space="preserve">identified </w:t>
        </w:r>
      </w:ins>
      <w:del w:id="503" w:author="Pre-installed User" w:date="2000-10-11T23:51:00Z">
        <w:r>
          <w:rPr/>
          <w:delText xml:space="preserve"> </w:delText>
        </w:r>
      </w:del>
      <w:r>
        <w:rPr/>
        <w:t>‘all medicines prescribed by the doctor’ and ‘</w:t>
      </w:r>
      <w:ins w:id="504" w:author="Pre-installed User" w:date="2000-09-28T13:07:00Z">
        <w:r>
          <w:rPr/>
          <w:t xml:space="preserve">a </w:t>
        </w:r>
      </w:ins>
      <w:ins w:id="505" w:author="Pre-installed User" w:date="2000-09-28T13:07:00Z">
        <w:r>
          <w:rPr>
            <w:color w:val="000000"/>
            <w:lang w:eastAsia="en-US"/>
          </w:rPr>
          <w:t xml:space="preserve">refrigerator’ </w:t>
        </w:r>
      </w:ins>
      <w:ins w:id="506" w:author="Pre-installed User" w:date="2000-09-28T13:09:00Z">
        <w:r>
          <w:rPr>
            <w:color w:val="000000"/>
            <w:lang w:eastAsia="en-US"/>
          </w:rPr>
          <w:t>in the fourth and fifth rankings</w:t>
        </w:r>
      </w:ins>
      <w:ins w:id="507" w:author="Pre-installed User" w:date="2000-09-28T13:07:00Z">
        <w:r>
          <w:rPr>
            <w:rFonts w:cs="Arial" w:ascii="Arial" w:hAnsi="Arial"/>
            <w:color w:val="000000"/>
            <w:lang w:eastAsia="en-US"/>
          </w:rPr>
          <w:t xml:space="preserve"> </w:t>
        </w:r>
      </w:ins>
      <w:del w:id="508" w:author="Pre-installed User" w:date="2000-09-28T13:07:00Z">
        <w:r>
          <w:rPr/>
          <w:delText xml:space="preserve">two meals a day’ </w:delText>
        </w:r>
      </w:del>
      <w:r>
        <w:rPr/>
        <w:t>and</w:t>
      </w:r>
      <w:ins w:id="509" w:author="Pre-installed User" w:date="2000-09-28T13:09:00Z">
        <w:r>
          <w:rPr/>
          <w:t xml:space="preserve"> mothers from</w:t>
        </w:r>
      </w:ins>
      <w:r>
        <w:rPr/>
        <w:t xml:space="preserve"> two-parent families</w:t>
      </w:r>
      <w:ins w:id="510" w:author="Pre-installed User" w:date="2000-09-28T13:09:00Z">
        <w:r>
          <w:rPr/>
          <w:t xml:space="preserve"> </w:t>
        </w:r>
      </w:ins>
      <w:ins w:id="511" w:author="Pre-installed User" w:date="2000-10-11T23:04:00Z">
        <w:r>
          <w:rPr/>
          <w:t>identified</w:t>
        </w:r>
      </w:ins>
      <w:del w:id="512" w:author="Pre-installed User" w:date="2000-09-28T13:09:00Z">
        <w:r>
          <w:rPr/>
          <w:delText xml:space="preserve">  </w:delText>
        </w:r>
      </w:del>
      <w:r>
        <w:rPr/>
        <w:t>‘visiting friends or family in hospital’ and ‘visits to school</w:t>
      </w:r>
      <w:r>
        <w:rPr>
          <w:color w:val="000000"/>
          <w:lang w:eastAsia="en-US"/>
        </w:rPr>
        <w:t>, i.e. sports day’</w:t>
      </w:r>
      <w:ins w:id="513" w:author="Pre-installed User" w:date="2000-09-28T13:10:00Z">
        <w:r>
          <w:rPr>
            <w:color w:val="000000"/>
            <w:lang w:eastAsia="en-US"/>
          </w:rPr>
          <w:t xml:space="preserve"> </w:t>
        </w:r>
      </w:ins>
      <w:ins w:id="514" w:author="Pre-installed User" w:date="2000-10-11T23:03:00Z">
        <w:r>
          <w:rPr>
            <w:color w:val="000000"/>
            <w:lang w:eastAsia="en-US"/>
          </w:rPr>
          <w:t>as the other two items making up the five most common necessities</w:t>
        </w:r>
      </w:ins>
      <w:r>
        <w:rPr/>
        <w:t>.</w:t>
      </w:r>
      <w:ins w:id="515" w:author="Pre-installed User" w:date="2000-09-28T13:10:00Z">
        <w:r>
          <w:rPr/>
          <w:t xml:space="preserve"> </w:t>
        </w:r>
      </w:ins>
      <w:ins w:id="516" w:author="Pre-installed User" w:date="2000-10-11T23:04:00Z">
        <w:r>
          <w:rPr/>
          <w:t xml:space="preserve">It is perhaps revealing that mothers in two- parent families </w:t>
        </w:r>
      </w:ins>
      <w:ins w:id="517" w:author="Pre-installed User" w:date="2000-10-11T23:07:00Z">
        <w:r>
          <w:rPr/>
          <w:t>placed two social obligations in the top five (one in second place), whilst lone mothers included only items necessary for physical survival.</w:t>
        </w:r>
      </w:ins>
    </w:p>
    <w:p>
      <w:pPr>
        <w:pStyle w:val="Normal"/>
        <w:jc w:val="center"/>
        <w:rPr>
          <w:sz w:val="22"/>
          <w:del w:id="519" w:author="Pre-installed User" w:date="2000-09-29T09:40:00Z"/>
        </w:rPr>
      </w:pPr>
      <w:del w:id="518" w:author="Pre-installed User" w:date="2000-09-29T09:40:00Z">
        <w:r>
          <w:rPr>
            <w:sz w:val="22"/>
          </w:rPr>
        </w:r>
      </w:del>
    </w:p>
    <w:p>
      <w:pPr>
        <w:pStyle w:val="Normal"/>
        <w:jc w:val="center"/>
        <w:rPr>
          <w:sz w:val="22"/>
        </w:rPr>
      </w:pPr>
      <w:r>
        <w:drawing>
          <wp:anchor behindDoc="0" distT="0" distB="0" distL="114935" distR="114935" simplePos="0" locked="0" layoutInCell="0" allowOverlap="1" relativeHeight="83">
            <wp:simplePos x="0" y="0"/>
            <wp:positionH relativeFrom="column">
              <wp:posOffset>-43815</wp:posOffset>
            </wp:positionH>
            <wp:positionV relativeFrom="paragraph">
              <wp:posOffset>509270</wp:posOffset>
            </wp:positionV>
            <wp:extent cx="5271770" cy="51689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4" r="-4" b="-4"/>
                    <a:stretch>
                      <a:fillRect/>
                    </a:stretch>
                  </pic:blipFill>
                  <pic:spPr bwMode="auto">
                    <a:xfrm>
                      <a:off x="0" y="0"/>
                      <a:ext cx="5271770" cy="5168900"/>
                    </a:xfrm>
                    <a:prstGeom prst="rect">
                      <a:avLst/>
                    </a:prstGeom>
                  </pic:spPr>
                </pic:pic>
              </a:graphicData>
            </a:graphic>
          </wp:anchor>
        </w:drawing>
      </w:r>
      <w:r>
        <w:rPr>
          <w:sz w:val="22"/>
        </w:rPr>
        <w:t>Table 4: A comparison of necessities identified by lone mothers and mothers in two-parent families</w:t>
      </w:r>
    </w:p>
    <w:p>
      <w:pPr>
        <w:pStyle w:val="BodyText3"/>
        <w:rPr>
          <w:sz w:val="22"/>
        </w:rPr>
      </w:pPr>
      <w:r>
        <w:rPr>
          <w:sz w:val="22"/>
        </w:rPr>
      </w:r>
    </w:p>
    <w:p>
      <w:pPr>
        <w:pStyle w:val="BodyText3"/>
        <w:rPr>
          <w:sz w:val="22"/>
        </w:rPr>
      </w:pPr>
      <w:r>
        <w:rPr>
          <w:sz w:val="22"/>
        </w:rPr>
      </w:r>
    </w:p>
    <w:p>
      <w:pPr>
        <w:pStyle w:val="BodyText3"/>
        <w:rPr>
          <w:b w:val="false"/>
          <w:b w:val="false"/>
        </w:rPr>
      </w:pPr>
      <w:r>
        <w:rPr>
          <w:b w:val="false"/>
        </w:rPr>
        <w:t xml:space="preserve">The main PSE survey carried out later in 1999, undertook the next step in measuring poverty. It established which sections of the population have the necessities selected in the omnibus survey, and who cannot afford them. Table 5 compares the items that </w:t>
      </w:r>
      <w:ins w:id="520" w:author="Pre-installed User" w:date="2000-09-27T15:44:00Z">
        <w:r>
          <w:rPr>
            <w:b w:val="false"/>
          </w:rPr>
          <w:t>lone mothers</w:t>
        </w:r>
      </w:ins>
      <w:r>
        <w:rPr>
          <w:b w:val="false"/>
        </w:rPr>
        <w:t xml:space="preserve"> and </w:t>
      </w:r>
      <w:ins w:id="521" w:author="Pre-installed User" w:date="2000-09-28T18:44:00Z">
        <w:r>
          <w:rPr>
            <w:b w:val="false"/>
          </w:rPr>
          <w:t xml:space="preserve">mothers in </w:t>
        </w:r>
      </w:ins>
      <w:r>
        <w:rPr>
          <w:b w:val="false"/>
        </w:rPr>
        <w:t xml:space="preserve">two-parent families do not have because they cannot afford them. Those items/activities above the line are items/activities, which </w:t>
      </w:r>
      <w:ins w:id="522" w:author="Pre-installed User" w:date="2000-09-27T15:44:00Z">
        <w:r>
          <w:rPr>
            <w:b w:val="false"/>
            <w:i/>
          </w:rPr>
          <w:t>lone mothers</w:t>
        </w:r>
      </w:ins>
      <w:r>
        <w:rPr>
          <w:b w:val="false"/>
        </w:rPr>
        <w:t xml:space="preserve"> identified as necessities and those not considered necessities by </w:t>
      </w:r>
      <w:ins w:id="523" w:author="Pre-installed User" w:date="2000-09-27T15:44:00Z">
        <w:r>
          <w:rPr>
            <w:b w:val="false"/>
          </w:rPr>
          <w:t>lone mothers</w:t>
        </w:r>
      </w:ins>
      <w:r>
        <w:rPr>
          <w:b w:val="false"/>
        </w:rPr>
        <w:t xml:space="preserve"> are placed below the line.</w:t>
      </w:r>
      <w:ins w:id="524" w:author="Pre-installed User" w:date="2000-09-28T18:44:00Z">
        <w:r>
          <w:rPr>
            <w:b w:val="false"/>
          </w:rPr>
          <w:t xml:space="preserve"> Those items </w:t>
        </w:r>
      </w:ins>
      <w:ins w:id="525" w:author="Pre-installed User" w:date="2000-09-28T18:46:00Z">
        <w:r>
          <w:rPr>
            <w:b w:val="false"/>
          </w:rPr>
          <w:t xml:space="preserve">considered to be necessities by </w:t>
        </w:r>
      </w:ins>
      <w:ins w:id="526" w:author="Pre-installed User" w:date="2000-10-11T23:10:00Z">
        <w:r>
          <w:rPr>
            <w:b w:val="false"/>
          </w:rPr>
          <w:t xml:space="preserve">more than 50% of lone </w:t>
        </w:r>
      </w:ins>
      <w:ins w:id="527" w:author="Pre-installed User" w:date="2000-09-28T18:46:00Z">
        <w:r>
          <w:rPr>
            <w:b w:val="false"/>
          </w:rPr>
          <w:t xml:space="preserve">mothers </w:t>
        </w:r>
      </w:ins>
      <w:ins w:id="528" w:author="Pre-installed User" w:date="2000-10-11T23:11:00Z">
        <w:r>
          <w:rPr>
            <w:b w:val="false"/>
          </w:rPr>
          <w:t xml:space="preserve">but are not recognised as necessities by more than 50% of mothers in couples </w:t>
        </w:r>
      </w:ins>
      <w:ins w:id="529" w:author="Pre-installed User" w:date="2000-09-28T18:45:00Z">
        <w:r>
          <w:rPr>
            <w:b w:val="false"/>
          </w:rPr>
          <w:t>are placed above the 50% cut off mark, but are in italics</w:t>
        </w:r>
      </w:ins>
      <w:ins w:id="530" w:author="Pre-installed User" w:date="2000-09-28T18:47:00Z">
        <w:r>
          <w:rPr>
            <w:b w:val="false"/>
          </w:rPr>
          <w:t xml:space="preserve"> to highlight this. </w:t>
        </w:r>
      </w:ins>
      <w:ins w:id="531" w:author="Pre-installed User" w:date="2000-10-11T23:09:00Z">
        <w:r>
          <w:rPr>
            <w:b w:val="false"/>
          </w:rPr>
          <w:t>Likewise</w:t>
        </w:r>
      </w:ins>
      <w:ins w:id="532" w:author="Pre-installed User" w:date="2000-09-28T18:47:00Z">
        <w:r>
          <w:rPr>
            <w:b w:val="false"/>
          </w:rPr>
          <w:t xml:space="preserve">, those items considered to be necessities by more than 50% of mothers in two-parent families but by less than 50% of lone mothers are placed below the line </w:t>
        </w:r>
      </w:ins>
      <w:ins w:id="533" w:author="Pre-installed User" w:date="2000-10-11T23:10:00Z">
        <w:r>
          <w:rPr>
            <w:b w:val="false"/>
          </w:rPr>
          <w:t>and</w:t>
        </w:r>
      </w:ins>
      <w:ins w:id="534" w:author="Pre-installed User" w:date="2000-09-28T18:47:00Z">
        <w:r>
          <w:rPr>
            <w:b w:val="false"/>
          </w:rPr>
          <w:t xml:space="preserve"> are in italics to highlight this.</w:t>
        </w:r>
      </w:ins>
      <w:ins w:id="535" w:author="Pre-installed User" w:date="2000-09-28T18:45:00Z">
        <w:r>
          <w:rPr>
            <w:b w:val="false"/>
          </w:rPr>
          <w:t xml:space="preserve"> </w:t>
        </w:r>
      </w:ins>
    </w:p>
    <w:p>
      <w:pPr>
        <w:pStyle w:val="Normal"/>
        <w:rPr>
          <w:b/>
          <w:b/>
        </w:rPr>
      </w:pPr>
      <w:r>
        <w:rPr>
          <w:b/>
        </w:rPr>
      </w:r>
    </w:p>
    <w:p>
      <w:pPr>
        <w:pStyle w:val="Normal"/>
        <w:rPr/>
      </w:pPr>
      <w:r>
        <w:rPr/>
        <w:t xml:space="preserve">Of all items considered </w:t>
      </w:r>
      <w:del w:id="536" w:author="Pre-installed User" w:date="2000-10-11T23:11:00Z">
        <w:r>
          <w:rPr/>
          <w:delText xml:space="preserve">a </w:delText>
        </w:r>
      </w:del>
      <w:ins w:id="537" w:author="Pre-installed User" w:date="2000-10-11T23:11:00Z">
        <w:r>
          <w:rPr/>
          <w:t xml:space="preserve">to be </w:t>
        </w:r>
      </w:ins>
      <w:r>
        <w:rPr/>
        <w:t>necessit</w:t>
      </w:r>
      <w:ins w:id="538" w:author="Pre-installed User" w:date="2000-10-11T23:12:00Z">
        <w:r>
          <w:rPr/>
          <w:t>ies</w:t>
        </w:r>
      </w:ins>
      <w:del w:id="539" w:author="Pre-installed User" w:date="2000-10-11T23:12:00Z">
        <w:r>
          <w:rPr/>
          <w:delText>y</w:delText>
        </w:r>
      </w:del>
      <w:r>
        <w:rPr/>
        <w:t xml:space="preserve">, over half of the sample of </w:t>
      </w:r>
      <w:ins w:id="540" w:author="Pre-installed User" w:date="2000-09-27T15:44:00Z">
        <w:r>
          <w:rPr/>
          <w:t>lone mothers</w:t>
        </w:r>
      </w:ins>
      <w:r>
        <w:rPr/>
        <w:t xml:space="preserve"> cannot afford to have ‘regular savings for rainy days’ or ‘</w:t>
      </w:r>
      <w:ins w:id="541" w:author="Pre-installed User" w:date="2000-10-11T23:12:00Z">
        <w:r>
          <w:rPr/>
          <w:t xml:space="preserve">to </w:t>
        </w:r>
      </w:ins>
      <w:r>
        <w:rPr/>
        <w:t xml:space="preserve">replace worn out furniture’. On the other hand, all </w:t>
      </w:r>
      <w:ins w:id="542" w:author="Pre-installed User" w:date="2000-09-27T15:45:00Z">
        <w:r>
          <w:rPr/>
          <w:t>lone mother</w:t>
        </w:r>
      </w:ins>
      <w:ins w:id="543" w:author="Pre-installed User" w:date="2000-09-28T13:15:00Z">
        <w:r>
          <w:rPr/>
          <w:t>s</w:t>
        </w:r>
      </w:ins>
      <w:r>
        <w:rPr/>
        <w:t xml:space="preserve"> </w:t>
      </w:r>
      <w:del w:id="544" w:author="Pre-installed User" w:date="2000-09-28T13:15:00Z">
        <w:r>
          <w:rPr/>
          <w:delText xml:space="preserve">families </w:delText>
        </w:r>
      </w:del>
      <w:r>
        <w:rPr/>
        <w:t xml:space="preserve">can afford visits to school, to own a refrigerator and to own a television. The two-parent families, in comparison, appear to be significantly better off as a group. </w:t>
      </w:r>
      <w:ins w:id="545" w:author="Pre-installed User" w:date="2000-10-11T23:20:00Z">
        <w:r>
          <w:rPr/>
          <w:t>The highest proportion of mothers in couples reporting that they could not afford a particul</w:t>
        </w:r>
      </w:ins>
      <w:ins w:id="546" w:author="Pre-installed User" w:date="2000-10-11T23:22:00Z">
        <w:r>
          <w:rPr/>
          <w:t>a</w:t>
        </w:r>
      </w:ins>
      <w:ins w:id="547" w:author="Pre-installed User" w:date="2000-10-11T23:20:00Z">
        <w:r>
          <w:rPr/>
          <w:t>r item was 32%</w:t>
        </w:r>
      </w:ins>
      <w:ins w:id="548" w:author="Pre-installed User" w:date="2000-10-11T23:22:00Z">
        <w:r>
          <w:rPr/>
          <w:t>, the item being ‘to replace worn out furniture’. This was</w:t>
        </w:r>
      </w:ins>
      <w:ins w:id="549" w:author="Pre-installed User" w:date="2000-10-11T23:20:00Z">
        <w:r>
          <w:rPr/>
          <w:t xml:space="preserve"> </w:t>
        </w:r>
      </w:ins>
      <w:ins w:id="550" w:author="Pre-installed User" w:date="2000-10-11T23:22:00Z">
        <w:r>
          <w:rPr/>
          <w:t xml:space="preserve">followed by ‘regular savings for rainy days (25%). </w:t>
        </w:r>
      </w:ins>
      <w:del w:id="551" w:author="Pre-installed User" w:date="2000-10-11T23:21:00Z">
        <w:r>
          <w:rPr/>
          <w:delText>The item that the highest proportion of two-parent families could not afford was</w:delText>
        </w:r>
      </w:del>
      <w:del w:id="552" w:author="Pre-installed User" w:date="2000-10-11T16:48:00Z">
        <w:r>
          <w:rPr/>
          <w:delText xml:space="preserve"> </w:delText>
        </w:r>
      </w:del>
      <w:del w:id="553" w:author="Pre-installed User" w:date="2000-10-11T23:22:00Z">
        <w:r>
          <w:rPr/>
          <w:delText>‘to replace worn out furniture’ (</w:delText>
        </w:r>
      </w:del>
      <w:del w:id="554" w:author="Pre-installed User" w:date="2000-10-11T16:48:00Z">
        <w:r>
          <w:rPr/>
          <w:delText>2</w:delText>
        </w:r>
      </w:del>
      <w:del w:id="555" w:author="Pre-installed User" w:date="2000-09-28T13:16:00Z">
        <w:r>
          <w:rPr/>
          <w:delText>8</w:delText>
        </w:r>
      </w:del>
      <w:del w:id="556" w:author="Pre-installed User" w:date="2000-10-11T23:21:00Z">
        <w:r>
          <w:rPr/>
          <w:delText xml:space="preserve">%), </w:delText>
        </w:r>
      </w:del>
      <w:del w:id="557" w:author="Pre-installed User" w:date="2000-09-28T13:16:00Z">
        <w:r>
          <w:rPr/>
          <w:delText>followed by regular savings for rainy days (22%)</w:delText>
        </w:r>
      </w:del>
      <w:r>
        <w:rPr/>
        <w:t xml:space="preserve">. </w:t>
      </w:r>
      <w:del w:id="558" w:author="Pre-installed User" w:date="2000-10-11T16:49:00Z">
        <w:r>
          <w:rPr/>
          <w:delText xml:space="preserve">On the other hand, </w:delText>
        </w:r>
      </w:del>
      <w:del w:id="559" w:author="Pre-installed User" w:date="2000-09-28T13:19:00Z">
        <w:r>
          <w:rPr/>
          <w:delText xml:space="preserve">although (unlike </w:delText>
        </w:r>
      </w:del>
      <w:del w:id="560" w:author="Pre-installed User" w:date="2000-09-27T15:44:00Z">
        <w:r>
          <w:rPr/>
          <w:delText>lone parents</w:delText>
        </w:r>
      </w:del>
      <w:del w:id="561" w:author="Pre-installed User" w:date="2000-09-28T13:19:00Z">
        <w:r>
          <w:rPr/>
          <w:delText xml:space="preserve">) not all two-parent families could afford visits to school, </w:delText>
        </w:r>
      </w:del>
      <w:r>
        <w:rPr/>
        <w:t>All could afford</w:t>
      </w:r>
      <w:del w:id="562" w:author="Pre-installed User" w:date="2000-09-28T13:20:00Z">
        <w:r>
          <w:rPr/>
          <w:delText xml:space="preserve"> a television</w:delText>
        </w:r>
      </w:del>
      <w:del w:id="563" w:author="Pre-installed User" w:date="2000-10-11T16:48:00Z">
        <w:r>
          <w:rPr/>
          <w:delText>,</w:delText>
        </w:r>
      </w:del>
      <w:r>
        <w:rPr/>
        <w:t xml:space="preserve"> beds and bedding for everyone, </w:t>
      </w:r>
      <w:ins w:id="564" w:author="Pre-installed User" w:date="2000-09-28T13:18:00Z">
        <w:r>
          <w:rPr/>
          <w:t xml:space="preserve">celebrations of special occasions </w:t>
        </w:r>
      </w:ins>
      <w:r>
        <w:rPr/>
        <w:t>a refrigerator</w:t>
      </w:r>
      <w:ins w:id="565" w:author="Pre-installed User" w:date="2000-09-28T13:18:00Z">
        <w:r>
          <w:rPr/>
          <w:t>, a deep freezer/ fridge freezer</w:t>
        </w:r>
      </w:ins>
      <w:r>
        <w:rPr/>
        <w:t xml:space="preserve"> </w:t>
      </w:r>
      <w:del w:id="566" w:author="Pre-installed User" w:date="2000-09-28T13:20:00Z">
        <w:r>
          <w:rPr/>
          <w:delText>and</w:delText>
        </w:r>
      </w:del>
      <w:ins w:id="567" w:author="Pre-installed User" w:date="2000-09-28T13:20:00Z">
        <w:r>
          <w:rPr/>
          <w:t xml:space="preserve">, </w:t>
        </w:r>
      </w:ins>
      <w:del w:id="568" w:author="Pre-installed User" w:date="2000-09-28T13:20:00Z">
        <w:r>
          <w:rPr/>
          <w:delText xml:space="preserve"> </w:delText>
        </w:r>
      </w:del>
      <w:r>
        <w:rPr/>
        <w:t>a washing machine</w:t>
      </w:r>
      <w:ins w:id="569" w:author="Pre-installed User" w:date="2000-10-11T16:50:00Z">
        <w:r>
          <w:rPr/>
          <w:t>,</w:t>
        </w:r>
      </w:ins>
      <w:ins w:id="570" w:author="Pre-installed User" w:date="2000-09-28T13:20:00Z">
        <w:r>
          <w:rPr/>
          <w:t xml:space="preserve"> </w:t>
        </w:r>
      </w:ins>
      <w:ins w:id="571" w:author="Pre-installed User" w:date="2000-10-11T16:50:00Z">
        <w:r>
          <w:rPr/>
          <w:t>visits to school (ie sports days)</w:t>
        </w:r>
      </w:ins>
      <w:r>
        <w:rPr/>
        <w:t xml:space="preserve">. Also, all could afford </w:t>
      </w:r>
      <w:ins w:id="572" w:author="Pre-installed User" w:date="2000-09-28T13:20:00Z">
        <w:r>
          <w:rPr/>
          <w:t xml:space="preserve">a television, despite less than 50% of mothers in two-parent families considering </w:t>
        </w:r>
      </w:ins>
      <w:r>
        <w:rPr/>
        <w:t>this item</w:t>
      </w:r>
      <w:ins w:id="573" w:author="Pre-installed User" w:date="2000-09-28T13:21:00Z">
        <w:r>
          <w:rPr/>
          <w:t xml:space="preserve"> to be a necessity</w:t>
        </w:r>
      </w:ins>
      <w:r>
        <w:rPr/>
        <w:t xml:space="preserve">. </w:t>
      </w:r>
    </w:p>
    <w:p>
      <w:pPr>
        <w:pStyle w:val="Normal"/>
        <w:rPr/>
      </w:pPr>
      <w:r>
        <w:rPr/>
      </w:r>
    </w:p>
    <w:p>
      <w:pPr>
        <w:pStyle w:val="BodyText2"/>
        <w:rPr/>
      </w:pPr>
      <w:ins w:id="574" w:author="Pre-installed User" w:date="2000-09-28T13:22:00Z">
        <w:r>
          <w:rPr/>
          <w:t>Indeed, w</w:t>
        </w:r>
      </w:ins>
      <w:r>
        <w:rPr/>
        <w:t xml:space="preserve">e might expect that the items less likely to be identified as necessities are more likely to be items that cannot be afforded. However, </w:t>
      </w:r>
      <w:del w:id="575" w:author="Pre-installed User" w:date="2000-09-28T13:34:00Z">
        <w:r>
          <w:rPr/>
          <w:delText xml:space="preserve">six </w:delText>
        </w:r>
      </w:del>
      <w:ins w:id="576" w:author="Pre-installed User" w:date="2000-09-28T13:34:00Z">
        <w:r>
          <w:rPr/>
          <w:t xml:space="preserve">seven </w:t>
        </w:r>
      </w:ins>
      <w:r>
        <w:rPr/>
        <w:t>items could each be afforded by 90</w:t>
      </w:r>
      <w:ins w:id="577" w:author="Pre-installed User" w:date="2000-10-11T16:51:00Z">
        <w:r>
          <w:rPr/>
          <w:t>%</w:t>
        </w:r>
      </w:ins>
      <w:r>
        <w:rPr/>
        <w:t xml:space="preserve"> or more of </w:t>
      </w:r>
      <w:ins w:id="578" w:author="Pre-installed User" w:date="2000-09-27T15:44:00Z">
        <w:r>
          <w:rPr/>
          <w:t>lone mothers</w:t>
        </w:r>
      </w:ins>
      <w:r>
        <w:rPr/>
        <w:t xml:space="preserve">, even though they were not considered </w:t>
      </w:r>
      <w:ins w:id="579" w:author="Pre-installed User" w:date="2000-10-11T23:24:00Z">
        <w:r>
          <w:rPr/>
          <w:t xml:space="preserve">to be </w:t>
        </w:r>
      </w:ins>
      <w:r>
        <w:rPr/>
        <w:t>necessities; a CD player; attending a place of worship; a daily newspaper; a microwave; a dressing gown</w:t>
      </w:r>
      <w:ins w:id="580" w:author="Pre-installed User" w:date="2000-09-28T13:35:00Z">
        <w:r>
          <w:rPr/>
          <w:t xml:space="preserve">, </w:t>
        </w:r>
      </w:ins>
      <w:r>
        <w:rPr/>
        <w:t>a video</w:t>
      </w:r>
      <w:ins w:id="581" w:author="Pre-installed User" w:date="2000-09-28T13:35:00Z">
        <w:r>
          <w:rPr/>
          <w:t xml:space="preserve"> and a dictionary</w:t>
        </w:r>
      </w:ins>
      <w:r>
        <w:rPr/>
        <w:t xml:space="preserve">. In other words, even though they are not considered necessities, most people wanted them and could afford to possess them. </w:t>
      </w:r>
    </w:p>
    <w:p>
      <w:pPr>
        <w:pStyle w:val="Normal"/>
        <w:rPr/>
      </w:pPr>
      <w:r>
        <w:rPr/>
      </w:r>
    </w:p>
    <w:p>
      <w:pPr>
        <w:pStyle w:val="BodyText2"/>
        <w:rPr>
          <w:del w:id="596" w:author="usexf" w:date="2002-01-15T10:40:00Z"/>
        </w:rPr>
      </w:pPr>
      <w:r>
        <w:rPr/>
        <w:t xml:space="preserve">Compared to two-parent families, however, </w:t>
      </w:r>
      <w:ins w:id="582" w:author="Pre-installed User" w:date="2000-09-27T15:45:00Z">
        <w:r>
          <w:rPr/>
          <w:t>lone mother</w:t>
        </w:r>
      </w:ins>
      <w:r>
        <w:rPr/>
        <w:t>s are less likely to be able to afford items that are considered to be non-necessities</w:t>
      </w:r>
      <w:ins w:id="583" w:author="Pre-installed User" w:date="2000-10-11T23:24:00Z">
        <w:r>
          <w:rPr/>
          <w:t>.</w:t>
        </w:r>
      </w:ins>
      <w:del w:id="584" w:author="Pre-installed User" w:date="2000-10-11T23:24:00Z">
        <w:r>
          <w:rPr/>
          <w:delText xml:space="preserve"> by the majority of the  population.</w:delText>
        </w:r>
      </w:del>
      <w:r>
        <w:rPr/>
        <w:t xml:space="preserve"> 90% or more of</w:t>
      </w:r>
      <w:ins w:id="585" w:author="Pre-installed User" w:date="2000-10-11T23:24:00Z">
        <w:r>
          <w:rPr/>
          <w:t xml:space="preserve"> mothers in</w:t>
        </w:r>
      </w:ins>
      <w:r>
        <w:rPr/>
        <w:t xml:space="preserve"> two-parent families could afford </w:t>
      </w:r>
      <w:del w:id="586" w:author="Pre-installed User" w:date="2000-09-28T18:40:00Z">
        <w:r>
          <w:rPr/>
          <w:delText xml:space="preserve">eleven </w:delText>
        </w:r>
      </w:del>
      <w:ins w:id="587" w:author="Pre-installed User" w:date="2000-10-11T16:52:00Z">
        <w:r>
          <w:rPr/>
          <w:t>twelve</w:t>
        </w:r>
      </w:ins>
      <w:ins w:id="588" w:author="Pre-installed User" w:date="2000-09-28T18:40:00Z">
        <w:r>
          <w:rPr/>
          <w:t xml:space="preserve"> </w:t>
        </w:r>
      </w:ins>
      <w:r>
        <w:rPr/>
        <w:t xml:space="preserve">of the items not considered to be necessities by the majority of </w:t>
      </w:r>
      <w:del w:id="589" w:author="Pre-installed User" w:date="2000-09-28T18:29:00Z">
        <w:r>
          <w:rPr/>
          <w:delText>their own group</w:delText>
        </w:r>
      </w:del>
      <w:ins w:id="590" w:author="Pre-installed User" w:date="2000-09-28T18:29:00Z">
        <w:r>
          <w:rPr/>
          <w:t xml:space="preserve"> the mothers from two-parent families. These</w:t>
        </w:r>
      </w:ins>
      <w:r>
        <w:rPr/>
        <w:t xml:space="preserve"> included a </w:t>
      </w:r>
      <w:ins w:id="591" w:author="Pre-installed User" w:date="2000-09-28T18:41:00Z">
        <w:r>
          <w:rPr/>
          <w:t xml:space="preserve">television, a </w:t>
        </w:r>
      </w:ins>
      <w:r>
        <w:rPr/>
        <w:t>car;</w:t>
      </w:r>
      <w:del w:id="592" w:author="Pre-installed User" w:date="2000-09-28T18:43:00Z">
        <w:r>
          <w:rPr/>
          <w:delText xml:space="preserve"> satellite</w:delText>
        </w:r>
      </w:del>
      <w:del w:id="593" w:author="Pre-installed User" w:date="2000-09-28T18:41:00Z">
        <w:r>
          <w:rPr/>
          <w:delText xml:space="preserve"> TV</w:delText>
        </w:r>
      </w:del>
      <w:r>
        <w:rPr/>
        <w:t>; new not second hand clothes; a tumble drier; a mobile phone; an outfit to were on special occasion; a CD player; a daily newspaper; a microwave</w:t>
      </w:r>
      <w:ins w:id="594" w:author="Pre-installed User" w:date="2000-09-28T18:42:00Z">
        <w:r>
          <w:rPr/>
          <w:t xml:space="preserve"> oven; a dressing gown; a video-cassette recorder and attending a place or worship</w:t>
        </w:r>
      </w:ins>
      <w:r>
        <w:rPr/>
        <w:t>.</w:t>
      </w:r>
      <w:del w:id="595" w:author="Pre-installed User" w:date="2000-09-28T18:44:00Z">
        <w:r>
          <w:rPr/>
          <w:delText xml:space="preserve"> </w:delText>
        </w:r>
      </w:del>
    </w:p>
    <w:p>
      <w:pPr>
        <w:pStyle w:val="BodyText2"/>
        <w:rPr>
          <w:del w:id="598" w:author="usexf" w:date="2002-01-15T10:40:00Z"/>
        </w:rPr>
      </w:pPr>
      <w:del w:id="597" w:author="usexf" w:date="2002-01-15T10:40:00Z">
        <w:r>
          <w:rPr/>
        </w:r>
      </w:del>
    </w:p>
    <w:p>
      <w:pPr>
        <w:pStyle w:val="BodyText2"/>
        <w:rPr>
          <w:ins w:id="600" w:author="usexf" w:date="2002-01-15T10:40:00Z"/>
        </w:rPr>
      </w:pPr>
      <w:ins w:id="599" w:author="usexf" w:date="2002-01-15T10:40:00Z">
        <w:r>
          <w:rPr/>
        </w:r>
      </w:ins>
    </w:p>
    <w:p>
      <w:pPr>
        <w:pStyle w:val="Normal"/>
        <w:spacing w:lineRule="auto" w:line="240"/>
        <w:rPr>
          <w:del w:id="602" w:author="usexf" w:date="2002-01-15T10:40:00Z"/>
        </w:rPr>
      </w:pPr>
      <w:del w:id="601" w:author="usexf" w:date="2002-01-15T10:40:00Z">
        <w:r>
          <w:rPr/>
        </w:r>
      </w:del>
    </w:p>
    <w:p>
      <w:pPr>
        <w:pStyle w:val="Normal"/>
        <w:spacing w:lineRule="auto" w:line="240"/>
        <w:rPr>
          <w:rFonts w:eastAsia="Book Antiqua"/>
          <w:del w:id="604" w:author="usexf" w:date="2002-01-15T10:40:00Z"/>
        </w:rPr>
      </w:pPr>
      <w:del w:id="603" w:author="usexf" w:date="2002-01-15T10:40:00Z">
        <w:r>
          <w:rPr>
            <w:rFonts w:eastAsia="Book Antiqua"/>
          </w:rPr>
          <w:delText xml:space="preserve"> </w:delText>
        </w:r>
      </w:del>
    </w:p>
    <w:p>
      <w:pPr>
        <w:pStyle w:val="Normal"/>
        <w:spacing w:lineRule="auto" w:line="240"/>
        <w:rPr/>
      </w:pPr>
      <w:r>
        <w:rPr/>
      </w:r>
      <w:r>
        <w:br w:type="page"/>
      </w:r>
    </w:p>
    <w:p>
      <w:pPr>
        <w:pStyle w:val="Normal"/>
        <w:spacing w:lineRule="auto" w:line="240"/>
        <w:jc w:val="center"/>
        <w:rPr>
          <w:b/>
          <w:b/>
          <w:bCs/>
          <w:del w:id="606" w:author="Pre-installed User" w:date="2000-09-28T14:26:00Z"/>
        </w:rPr>
      </w:pPr>
      <w:del w:id="605" w:author="Pre-installed User" w:date="2000-09-28T14:26:00Z">
        <w:r>
          <w:rPr>
            <w:b/>
            <w:bCs/>
          </w:rPr>
        </w:r>
      </w:del>
      <w:r>
        <w:br w:type="page"/>
      </w:r>
    </w:p>
    <w:p>
      <w:pPr>
        <w:pStyle w:val="Normal"/>
        <w:spacing w:lineRule="auto" w:line="240"/>
        <w:jc w:val="center"/>
        <w:rPr/>
      </w:pPr>
      <w:r>
        <w:rPr>
          <w:b/>
          <w:bCs/>
          <w:sz w:val="24"/>
        </w:rPr>
        <w:t xml:space="preserve">Table 5: The proportion who are lacking the socially defined necessities identified by </w:t>
      </w:r>
      <w:ins w:id="607" w:author="Pre-installed User" w:date="2000-09-27T15:44:00Z">
        <w:r>
          <w:rPr>
            <w:b/>
            <w:bCs/>
            <w:sz w:val="24"/>
          </w:rPr>
          <w:t>lone mothers</w:t>
        </w:r>
      </w:ins>
      <w:r>
        <w:rPr>
          <w:b/>
          <w:bCs/>
          <w:sz w:val="24"/>
        </w:rPr>
        <w:t xml:space="preserve"> because they cannot afford them</w:t>
      </w:r>
    </w:p>
    <w:p>
      <w:pPr>
        <w:pStyle w:val="Normal"/>
        <w:rPr>
          <w:b/>
          <w:b/>
          <w:bCs/>
          <w:sz w:val="24"/>
          <w:del w:id="609" w:author="usexf" w:date="2002-01-15T10:42:00Z"/>
        </w:rPr>
      </w:pPr>
      <w:del w:id="608" w:author="usexf" w:date="2002-01-15T10:42:00Z">
        <w:r>
          <w:rPr>
            <w:b/>
            <w:bCs/>
            <w:sz w:val="24"/>
          </w:rPr>
          <w:drawing>
            <wp:anchor behindDoc="0" distT="0" distB="0" distL="114935" distR="114935" simplePos="0" locked="0" layoutInCell="1" allowOverlap="1" relativeHeight="0">
              <wp:simplePos x="0" y="0"/>
              <wp:positionH relativeFrom="column">
                <wp:posOffset>53340</wp:posOffset>
              </wp:positionH>
              <wp:positionV relativeFrom="paragraph">
                <wp:posOffset>320675</wp:posOffset>
              </wp:positionV>
              <wp:extent cx="5273675" cy="742950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5273675" cy="742950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0</wp:posOffset>
              </wp:positionH>
              <wp:positionV relativeFrom="paragraph">
                <wp:posOffset>-1977390</wp:posOffset>
              </wp:positionV>
              <wp:extent cx="5273675" cy="640334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5273675" cy="6403340"/>
                      </a:xfrm>
                      <a:prstGeom prst="rect">
                        <a:avLst/>
                      </a:prstGeom>
                    </pic:spPr>
                  </pic:pic>
                </a:graphicData>
              </a:graphic>
            </wp:anchor>
          </w:drawing>
        </w:r>
      </w:del>
    </w:p>
    <w:p>
      <w:pPr>
        <w:pStyle w:val="Normal"/>
        <w:rPr>
          <w:del w:id="611" w:author="usexf" w:date="2002-01-15T10:42:00Z"/>
        </w:rPr>
      </w:pPr>
      <w:del w:id="610" w:author="usexf" w:date="2002-01-15T10:42:00Z">
        <w:r>
          <w:rPr/>
        </w:r>
      </w:del>
      <w:r>
        <w:br w:type="page"/>
      </w:r>
    </w:p>
    <w:p>
      <w:pPr>
        <w:pStyle w:val="Normal"/>
        <w:rPr>
          <w:ins w:id="645" w:author="usexf" w:date="2002-01-15T10:43:00Z"/>
        </w:rPr>
      </w:pPr>
      <w:r>
        <w:rPr/>
        <w:t xml:space="preserve">The third step established a threshold that discriminated between those who were ‘poor’ and ’not poor’. To do this, we have used two methods. The first is a relatively simple one that </w:t>
      </w:r>
      <w:del w:id="612" w:author="Pre-installed User" w:date="2000-10-11T23:25:00Z">
        <w:r>
          <w:rPr/>
          <w:delText xml:space="preserve">uses </w:delText>
        </w:r>
      </w:del>
      <w:ins w:id="613" w:author="Pre-installed User" w:date="2000-10-11T23:25:00Z">
        <w:r>
          <w:rPr/>
          <w:t xml:space="preserve">takes into account the number of necessities respondents reported lacking because they cannot afford them. </w:t>
        </w:r>
      </w:ins>
      <w:del w:id="614" w:author="Pre-installed User" w:date="2000-10-11T23:25:00Z">
        <w:r>
          <w:rPr/>
          <w:delText xml:space="preserve">the necessities identified by . </w:delText>
        </w:r>
      </w:del>
      <w:ins w:id="615" w:author="Pre-installed User" w:date="2000-09-25T17:32:00Z">
        <w:r>
          <w:rPr/>
          <w:t xml:space="preserve">For lone mothers, the items </w:t>
        </w:r>
      </w:ins>
      <w:ins w:id="616" w:author="Pre-installed User" w:date="2000-10-11T23:26:00Z">
        <w:r>
          <w:rPr/>
          <w:t>counted</w:t>
        </w:r>
      </w:ins>
      <w:ins w:id="617" w:author="Pre-installed User" w:date="2000-09-25T17:32:00Z">
        <w:r>
          <w:rPr/>
          <w:t xml:space="preserve"> as necessities are those items identified as necessities by members of that group.</w:t>
        </w:r>
      </w:ins>
      <w:ins w:id="618" w:author="Pre-installed User" w:date="2000-10-11T23:26:00Z">
        <w:r>
          <w:rPr/>
          <w:t xml:space="preserve"> Likewise,</w:t>
        </w:r>
      </w:ins>
      <w:ins w:id="619" w:author="Pre-installed User" w:date="2000-09-25T17:32:00Z">
        <w:r>
          <w:rPr/>
          <w:t xml:space="preserve"> for mothers from two-parent families, the items </w:t>
        </w:r>
      </w:ins>
      <w:ins w:id="620" w:author="Pre-installed User" w:date="2000-10-11T23:26:00Z">
        <w:r>
          <w:rPr/>
          <w:t>counted</w:t>
        </w:r>
      </w:ins>
      <w:ins w:id="621" w:author="Pre-installed User" w:date="2000-09-25T17:32:00Z">
        <w:r>
          <w:rPr/>
          <w:t xml:space="preserve"> as necessities are those items identified as necessities by </w:t>
        </w:r>
      </w:ins>
      <w:ins w:id="622" w:author="Pre-installed User" w:date="2000-10-11T23:26:00Z">
        <w:r>
          <w:rPr/>
          <w:t>mothers in two parent families</w:t>
        </w:r>
      </w:ins>
      <w:ins w:id="623" w:author="Pre-installed User" w:date="2000-09-25T17:32:00Z">
        <w:r>
          <w:rPr/>
          <w:t xml:space="preserve">. </w:t>
        </w:r>
      </w:ins>
      <w:del w:id="624" w:author="Pre-installed User" w:date="2000-10-11T23:26:00Z">
        <w:r>
          <w:rPr/>
          <w:delText xml:space="preserve">We are able to identify the number of necessities respondents reported lacking because they cannot afford them. </w:delText>
        </w:r>
      </w:del>
      <w:del w:id="625" w:author="Pre-installed User" w:date="2000-09-25T17:27:00Z">
        <w:r>
          <w:rPr/>
          <w:delText xml:space="preserve"> </w:delText>
        </w:r>
      </w:del>
      <w:r>
        <w:rPr/>
        <w:t xml:space="preserve">Table 6 shows the number of necessities lacking by both </w:t>
      </w:r>
      <w:ins w:id="626" w:author="Pre-installed User" w:date="2000-09-27T15:45:00Z">
        <w:r>
          <w:rPr/>
          <w:t>lone mothers</w:t>
        </w:r>
      </w:ins>
      <w:r>
        <w:rPr/>
        <w:t xml:space="preserve"> and </w:t>
      </w:r>
      <w:del w:id="627" w:author="Pre-installed User" w:date="2000-10-11T23:27:00Z">
        <w:r>
          <w:rPr/>
          <w:delText xml:space="preserve">respondents </w:delText>
        </w:r>
      </w:del>
      <w:ins w:id="628" w:author="Pre-installed User" w:date="2000-10-11T23:27:00Z">
        <w:r>
          <w:rPr/>
          <w:t xml:space="preserve">mothers </w:t>
        </w:r>
      </w:ins>
      <w:r>
        <w:rPr/>
        <w:t xml:space="preserve">from two-parent households. A significantly higher proportion of </w:t>
      </w:r>
      <w:ins w:id="629" w:author="Pre-installed User" w:date="2000-09-27T15:44:00Z">
        <w:r>
          <w:rPr/>
          <w:t>lone mothers</w:t>
        </w:r>
      </w:ins>
      <w:r>
        <w:rPr/>
        <w:t xml:space="preserve"> reported lacking at least one necessity because they could not afford them compared to respondents from two-parent families. Whereas 2</w:t>
      </w:r>
      <w:ins w:id="630" w:author="Pre-installed User" w:date="2000-10-11T18:27:00Z">
        <w:r>
          <w:rPr/>
          <w:t>7</w:t>
        </w:r>
      </w:ins>
      <w:del w:id="631" w:author="Pre-installed User" w:date="2000-10-11T18:27:00Z">
        <w:r>
          <w:rPr/>
          <w:delText>8</w:delText>
        </w:r>
      </w:del>
      <w:r>
        <w:rPr/>
        <w:t xml:space="preserve">% of </w:t>
      </w:r>
      <w:ins w:id="632" w:author="Pre-installed User" w:date="2000-09-27T15:44:00Z">
        <w:r>
          <w:rPr/>
          <w:t>lone mothers</w:t>
        </w:r>
      </w:ins>
      <w:r>
        <w:rPr/>
        <w:t xml:space="preserve"> reported lacking none of the necessities, </w:t>
      </w:r>
      <w:del w:id="633" w:author="Pre-installed User" w:date="2000-09-25T15:53:00Z">
        <w:r>
          <w:rPr/>
          <w:delText>58</w:delText>
        </w:r>
      </w:del>
      <w:ins w:id="634" w:author="Pre-installed User" w:date="2000-09-25T15:53:00Z">
        <w:r>
          <w:rPr/>
          <w:t>68</w:t>
        </w:r>
      </w:ins>
      <w:r>
        <w:rPr/>
        <w:t xml:space="preserve">% of two-parent respondents reported this. In addition, </w:t>
      </w:r>
      <w:ins w:id="635" w:author="Pre-installed User" w:date="2000-09-27T15:44:00Z">
        <w:r>
          <w:rPr/>
          <w:t>lone mothers</w:t>
        </w:r>
      </w:ins>
      <w:r>
        <w:rPr/>
        <w:t xml:space="preserve"> as a group lack more necessities than do two-parent families - 6</w:t>
      </w:r>
      <w:ins w:id="636" w:author="Pre-installed User" w:date="2000-09-25T15:53:00Z">
        <w:r>
          <w:rPr/>
          <w:t>3</w:t>
        </w:r>
      </w:ins>
      <w:del w:id="637" w:author="Pre-installed User" w:date="2000-09-25T15:53:00Z">
        <w:r>
          <w:rPr/>
          <w:delText>2</w:delText>
        </w:r>
      </w:del>
      <w:r>
        <w:rPr/>
        <w:t xml:space="preserve">% of </w:t>
      </w:r>
      <w:ins w:id="638" w:author="Pre-installed User" w:date="2000-09-27T15:44:00Z">
        <w:r>
          <w:rPr/>
          <w:t>lone mothers</w:t>
        </w:r>
      </w:ins>
      <w:r>
        <w:rPr/>
        <w:t xml:space="preserve"> compared to (only) 2</w:t>
      </w:r>
      <w:ins w:id="639" w:author="Pre-installed User" w:date="2000-09-25T15:53:00Z">
        <w:r>
          <w:rPr/>
          <w:t>1</w:t>
        </w:r>
      </w:ins>
      <w:del w:id="640" w:author="Pre-installed User" w:date="2000-09-25T15:53:00Z">
        <w:r>
          <w:rPr/>
          <w:delText>6</w:delText>
        </w:r>
      </w:del>
      <w:r>
        <w:rPr/>
        <w:t xml:space="preserve">% of two-parent families lacked two or more items.  The highest number of necessities lacking by one </w:t>
      </w:r>
      <w:ins w:id="641" w:author="Pre-installed User" w:date="2000-09-27T15:45:00Z">
        <w:r>
          <w:rPr/>
          <w:t>lone mother</w:t>
        </w:r>
      </w:ins>
      <w:r>
        <w:rPr/>
        <w:t xml:space="preserve"> respondent was 17, compared to 14 necessities lacking by one mother from a two-parent family.</w:t>
      </w:r>
      <w:ins w:id="642" w:author="Pre-installed User" w:date="2000-10-11T23:28:00Z">
        <w:r>
          <w:rPr/>
          <w:t xml:space="preserve"> Lone mothers therefore are more likely to be necessities-poor by their own definition of what items constitute</w:t>
        </w:r>
      </w:ins>
      <w:ins w:id="643" w:author="Pre-installed User" w:date="2000-10-11T23:32:00Z">
        <w:r>
          <w:rPr/>
          <w:t xml:space="preserve"> </w:t>
        </w:r>
      </w:ins>
      <w:ins w:id="644" w:author="Pre-installed User" w:date="2000-10-11T23:28:00Z">
        <w:r>
          <w:rPr/>
          <w:t xml:space="preserve">necessities than are mothers in couples. </w:t>
        </w:r>
      </w:ins>
    </w:p>
    <w:p>
      <w:pPr>
        <w:pStyle w:val="BodyText2"/>
        <w:rPr>
          <w:rFonts w:eastAsia="Book Antiqua"/>
          <w:del w:id="647" w:author="usexf" w:date="2002-01-15T10:43:00Z"/>
        </w:rPr>
      </w:pPr>
      <w:del w:id="646" w:author="Pre-installed User" w:date="2000-10-11T23:28:00Z">
        <w:r>
          <w:rPr>
            <w:rFonts w:eastAsia="Book Antiqua"/>
          </w:rPr>
          <w:delText xml:space="preserve"> </w:delText>
        </w:r>
      </w:del>
    </w:p>
    <w:p>
      <w:pPr>
        <w:pStyle w:val="BodyText2"/>
        <w:widowControl/>
        <w:bidi w:val="0"/>
        <w:spacing w:lineRule="auto" w:line="360"/>
        <w:jc w:val="both"/>
        <w:rPr/>
      </w:pPr>
      <w:r>
        <w:rPr/>
      </w:r>
      <w:r>
        <w:br w:type="page"/>
      </w:r>
    </w:p>
    <w:p>
      <w:pPr>
        <w:pStyle w:val="Normal"/>
        <w:jc w:val="center"/>
        <w:rPr>
          <w:b/>
          <w:b/>
          <w:bCs/>
          <w:del w:id="648" w:author="usexf" w:date="2002-01-15T10:43:00Z"/>
        </w:rPr>
      </w:pPr>
      <w:r>
        <w:rPr>
          <w:b/>
          <w:bCs/>
        </w:rPr>
        <w:t>Table 6: Number of necessities lacking by respondents</w:t>
      </w:r>
    </w:p>
    <w:p>
      <w:pPr>
        <w:pStyle w:val="Normal"/>
        <w:widowControl/>
        <w:bidi w:val="0"/>
        <w:spacing w:lineRule="auto" w:line="360"/>
        <w:jc w:val="center"/>
        <w:rPr>
          <w:b/>
          <w:b/>
          <w:bCs/>
          <w:sz w:val="22"/>
        </w:rPr>
      </w:pPr>
      <w:r>
        <w:rPr>
          <w:b/>
          <w:bCs/>
          <w:sz w:val="22"/>
        </w:rPr>
        <w:drawing>
          <wp:anchor behindDoc="0" distT="0" distB="0" distL="114935" distR="114935" simplePos="0" locked="0" layoutInCell="1" allowOverlap="1" relativeHeight="0">
            <wp:simplePos x="0" y="0"/>
            <wp:positionH relativeFrom="column">
              <wp:posOffset>396240</wp:posOffset>
            </wp:positionH>
            <wp:positionV relativeFrom="paragraph">
              <wp:posOffset>345440</wp:posOffset>
            </wp:positionV>
            <wp:extent cx="4310380" cy="286004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4310380" cy="2860040"/>
                    </a:xfrm>
                    <a:prstGeom prst="rect">
                      <a:avLst/>
                    </a:prstGeom>
                  </pic:spPr>
                </pic:pic>
              </a:graphicData>
            </a:graphic>
          </wp:anchor>
        </w:drawing>
      </w:r>
    </w:p>
    <w:p>
      <w:pPr>
        <w:pStyle w:val="Normal"/>
        <w:rPr>
          <w:sz w:val="22"/>
        </w:rPr>
      </w:pPr>
      <w:r>
        <w:rPr>
          <w:sz w:val="22"/>
        </w:rPr>
        <w:drawing>
          <wp:anchor behindDoc="0" distT="0" distB="0" distL="114935" distR="114935" simplePos="0" locked="0" layoutInCell="0" allowOverlap="1" relativeHeight="109">
            <wp:simplePos x="0" y="0"/>
            <wp:positionH relativeFrom="column">
              <wp:posOffset>0</wp:posOffset>
            </wp:positionH>
            <wp:positionV relativeFrom="paragraph">
              <wp:posOffset>-6241415</wp:posOffset>
            </wp:positionV>
            <wp:extent cx="4310380" cy="286004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 t="-11" r="-8" b="-11"/>
                    <a:stretch>
                      <a:fillRect/>
                    </a:stretch>
                  </pic:blipFill>
                  <pic:spPr bwMode="auto">
                    <a:xfrm>
                      <a:off x="0" y="0"/>
                      <a:ext cx="4310380" cy="2860040"/>
                    </a:xfrm>
                    <a:prstGeom prst="rect">
                      <a:avLst/>
                    </a:prstGeom>
                  </pic:spPr>
                </pic:pic>
              </a:graphicData>
            </a:graphic>
          </wp:anchor>
        </w:drawing>
      </w:r>
    </w:p>
    <w:p>
      <w:pPr>
        <w:pStyle w:val="BodyText2"/>
        <w:rPr>
          <w:sz w:val="22"/>
          <w:del w:id="650" w:author="Pre-installed User" w:date="2000-10-11T23:32:00Z"/>
        </w:rPr>
      </w:pPr>
      <w:del w:id="649" w:author="Pre-installed User" w:date="2000-10-11T23:32:00Z">
        <w:r>
          <w:rPr>
            <w:sz w:val="22"/>
          </w:rPr>
        </w:r>
      </w:del>
    </w:p>
    <w:p>
      <w:pPr>
        <w:pStyle w:val="BodyText2"/>
        <w:rPr>
          <w:b/>
          <w:b/>
        </w:rPr>
      </w:pPr>
      <w:r>
        <w:rPr>
          <w:b/>
        </w:rPr>
      </w:r>
    </w:p>
    <w:p>
      <w:pPr>
        <w:pStyle w:val="Normal"/>
        <w:rPr/>
      </w:pPr>
      <w:ins w:id="651" w:author="Pre-installed User" w:date="2000-10-11T23:29:00Z">
        <w:r>
          <w:rPr/>
          <w:t>The second method uses a</w:t>
        </w:r>
      </w:ins>
      <w:del w:id="652" w:author="Pre-installed User" w:date="2000-10-11T23:29:00Z">
        <w:r>
          <w:rPr/>
          <w:delText>A</w:delText>
        </w:r>
      </w:del>
      <w:r>
        <w:rPr/>
        <w:t xml:space="preserve"> poverty threshold was established for the whole sample using a combination of  lacking two or more necessities and</w:t>
      </w:r>
      <w:ins w:id="653" w:author="Pre-installed User" w:date="2000-10-11T23:29:00Z">
        <w:r>
          <w:rPr/>
          <w:t xml:space="preserve"> also</w:t>
        </w:r>
      </w:ins>
      <w:r>
        <w:rPr/>
        <w:t xml:space="preserve"> having a low income (see Gordon et al 2000). </w:t>
      </w:r>
    </w:p>
    <w:p>
      <w:pPr>
        <w:pStyle w:val="Normal"/>
        <w:rPr/>
      </w:pPr>
      <w:r>
        <w:rPr/>
      </w:r>
    </w:p>
    <w:p>
      <w:pPr>
        <w:pStyle w:val="Normal"/>
        <w:rPr/>
      </w:pPr>
      <w:r>
        <w:rPr/>
        <w:t xml:space="preserve">Table 7 identifies the proportion of both </w:t>
      </w:r>
      <w:ins w:id="654" w:author="Pre-installed User" w:date="2000-09-27T15:44:00Z">
        <w:r>
          <w:rPr/>
          <w:t>lone mothers</w:t>
        </w:r>
      </w:ins>
      <w:r>
        <w:rPr/>
        <w:t xml:space="preserve"> and mothers in two-parent households who are ‘poor’; those who ‘have recently risen out of poverty’, those who are ‘vulnerable to poverty’ and those who are ‘not poor’.  It shows that </w:t>
      </w:r>
      <w:ins w:id="655" w:author="Pre-installed User" w:date="2000-09-27T15:44:00Z">
        <w:r>
          <w:rPr/>
          <w:t>lone mothers</w:t>
        </w:r>
      </w:ins>
      <w:r>
        <w:rPr/>
        <w:t xml:space="preserve"> are much more likely to</w:t>
      </w:r>
      <w:ins w:id="656" w:author="Pre-installed User" w:date="2000-10-11T21:53:00Z">
        <w:r>
          <w:rPr/>
          <w:t xml:space="preserve"> be</w:t>
        </w:r>
      </w:ins>
      <w:r>
        <w:rPr/>
        <w:t xml:space="preserve"> poor than mothers who are in a couples - 65% compared to 3</w:t>
      </w:r>
      <w:ins w:id="657" w:author="Pre-installed User" w:date="2000-10-11T18:26:00Z">
        <w:r>
          <w:rPr/>
          <w:t>1</w:t>
        </w:r>
      </w:ins>
      <w:del w:id="658" w:author="Pre-installed User" w:date="2000-10-11T18:26:00Z">
        <w:r>
          <w:rPr/>
          <w:delText>2</w:delText>
        </w:r>
      </w:del>
      <w:r>
        <w:rPr/>
        <w:t xml:space="preserve">%. </w:t>
      </w:r>
      <w:ins w:id="659" w:author="Pre-installed User" w:date="2000-09-27T15:44:00Z">
        <w:r>
          <w:rPr/>
          <w:t>Lone mothers</w:t>
        </w:r>
      </w:ins>
      <w:r>
        <w:rPr/>
        <w:t xml:space="preserve"> are much less likely</w:t>
      </w:r>
      <w:ins w:id="660" w:author="Pre-installed User" w:date="2000-10-11T18:27:00Z">
        <w:r>
          <w:rPr/>
          <w:t xml:space="preserve"> not</w:t>
        </w:r>
      </w:ins>
      <w:r>
        <w:rPr/>
        <w:t xml:space="preserve"> to be </w:t>
      </w:r>
      <w:del w:id="661" w:author="Pre-installed User" w:date="2000-10-11T18:27:00Z">
        <w:r>
          <w:rPr/>
          <w:delText xml:space="preserve">not </w:delText>
        </w:r>
      </w:del>
      <w:r>
        <w:rPr/>
        <w:t>poor</w:t>
      </w:r>
      <w:ins w:id="662" w:author="Pre-installed User" w:date="2000-10-11T18:27:00Z">
        <w:r>
          <w:rPr/>
          <w:t xml:space="preserve"> -</w:t>
        </w:r>
      </w:ins>
      <w:r>
        <w:rPr/>
        <w:t xml:space="preserve"> 25% compared with 6</w:t>
      </w:r>
      <w:ins w:id="663" w:author="Pre-installed User" w:date="2000-10-11T18:27:00Z">
        <w:r>
          <w:rPr/>
          <w:t>2</w:t>
        </w:r>
      </w:ins>
      <w:del w:id="664" w:author="Pre-installed User" w:date="2000-10-11T18:27:00Z">
        <w:r>
          <w:rPr/>
          <w:delText>1</w:delText>
        </w:r>
      </w:del>
      <w:r>
        <w:rPr/>
        <w:t>% of mothers in couples.</w:t>
      </w:r>
      <w:ins w:id="665" w:author="Pre-installed User" w:date="2000-10-11T23:30:00Z">
        <w:r>
          <w:rPr/>
          <w:t xml:space="preserve"> Taking into account both necessities and low income, lone mothers are twice as likely than mothers in couples</w:t>
        </w:r>
      </w:ins>
      <w:ins w:id="666" w:author="Pre-installed User" w:date="2000-10-11T23:32:00Z">
        <w:r>
          <w:rPr/>
          <w:t xml:space="preserve"> to be poor</w:t>
        </w:r>
      </w:ins>
      <w:ins w:id="667" w:author="Pre-installed User" w:date="2000-10-11T23:30:00Z">
        <w:r>
          <w:rPr/>
          <w:t xml:space="preserve">. </w:t>
        </w:r>
      </w:ins>
    </w:p>
    <w:p>
      <w:pPr>
        <w:pStyle w:val="Normal"/>
        <w:rPr/>
      </w:pPr>
      <w:r>
        <w:rPr/>
      </w:r>
      <w:r>
        <w:br w:type="page"/>
      </w:r>
    </w:p>
    <w:p>
      <w:pPr>
        <w:pStyle w:val="Normal"/>
        <w:jc w:val="center"/>
        <w:rPr/>
      </w:pPr>
      <w:r>
        <w:rPr>
          <w:b/>
          <w:bCs/>
          <w:sz w:val="24"/>
        </w:rPr>
        <w:t xml:space="preserve">Table 7: Proportions of </w:t>
      </w:r>
      <w:ins w:id="668" w:author="Pre-installed User" w:date="2000-09-27T15:44:00Z">
        <w:r>
          <w:rPr>
            <w:b/>
            <w:bCs/>
            <w:sz w:val="24"/>
          </w:rPr>
          <w:t>lone mothers</w:t>
        </w:r>
      </w:ins>
      <w:r>
        <w:rPr>
          <w:b/>
          <w:bCs/>
          <w:sz w:val="24"/>
        </w:rPr>
        <w:t xml:space="preserve"> and mothers in two-parents families in poverty</w:t>
      </w:r>
    </w:p>
    <w:p>
      <w:pPr>
        <w:pStyle w:val="Normal"/>
        <w:rPr>
          <w:b/>
          <w:b/>
          <w:bCs/>
          <w:sz w:val="24"/>
        </w:rPr>
      </w:pPr>
      <w:r>
        <w:rPr>
          <w:b/>
          <w:bCs/>
          <w:sz w:val="24"/>
        </w:rPr>
      </w:r>
    </w:p>
    <w:p>
      <w:pPr>
        <w:pStyle w:val="Normal"/>
        <w:rPr/>
      </w:pPr>
      <w:r>
        <w:rP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4259580" cy="165354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 t="-22" r="-8" b="-22"/>
                    <a:stretch>
                      <a:fillRect/>
                    </a:stretch>
                  </pic:blipFill>
                  <pic:spPr bwMode="auto">
                    <a:xfrm>
                      <a:off x="0" y="0"/>
                      <a:ext cx="4259580" cy="1653540"/>
                    </a:xfrm>
                    <a:prstGeom prst="rect">
                      <a:avLst/>
                    </a:prstGeom>
                  </pic:spPr>
                </pic:pic>
              </a:graphicData>
            </a:graphic>
          </wp:anchor>
        </w:drawing>
      </w:r>
    </w:p>
    <w:p>
      <w:pPr>
        <w:pStyle w:val="Normal"/>
        <w:rPr>
          <w:ins w:id="690" w:author="Pre-installed User" w:date="2000-09-20T20:47:00Z"/>
        </w:rPr>
      </w:pPr>
      <w:ins w:id="669" w:author="Pre-installed User" w:date="2000-09-20T20:47:00Z">
        <w:r>
          <w:rPr/>
          <w:t xml:space="preserve">Respondents were also asked what items they had personally gone without in the last year because of shortage of money. We can see from table </w:t>
        </w:r>
      </w:ins>
      <w:ins w:id="670" w:author="Pre-installed User" w:date="2000-10-12T00:08:00Z">
        <w:r>
          <w:rPr/>
          <w:t>8</w:t>
        </w:r>
      </w:ins>
      <w:ins w:id="671" w:author="Pre-installed User" w:date="2000-09-20T20:47:00Z">
        <w:r>
          <w:rPr/>
          <w:t xml:space="preserve"> that a higher proportion of </w:t>
        </w:r>
      </w:ins>
      <w:ins w:id="672" w:author="Pre-installed User" w:date="2000-09-29T10:06:00Z">
        <w:r>
          <w:rPr/>
          <w:t xml:space="preserve">mothers </w:t>
        </w:r>
      </w:ins>
      <w:ins w:id="673" w:author="Pre-installed User" w:date="2000-09-20T20:47:00Z">
        <w:r>
          <w:rPr/>
          <w:t xml:space="preserve">from two-parent </w:t>
        </w:r>
      </w:ins>
      <w:ins w:id="674" w:author="Pre-installed User" w:date="2000-09-29T10:07:00Z">
        <w:r>
          <w:rPr/>
          <w:t>families</w:t>
        </w:r>
      </w:ins>
      <w:ins w:id="675" w:author="Pre-installed User" w:date="2000-09-20T20:47:00Z">
        <w:r>
          <w:rPr/>
          <w:t xml:space="preserve"> than </w:t>
        </w:r>
      </w:ins>
      <w:ins w:id="676" w:author="Pre-installed User" w:date="2000-09-27T15:45:00Z">
        <w:r>
          <w:rPr/>
          <w:t>lone mother</w:t>
        </w:r>
      </w:ins>
      <w:ins w:id="677" w:author="Pre-installed User" w:date="2000-09-29T10:06:00Z">
        <w:r>
          <w:rPr/>
          <w:t>s</w:t>
        </w:r>
      </w:ins>
      <w:ins w:id="678" w:author="Pre-installed User" w:date="2000-09-20T20:47:00Z">
        <w:r>
          <w:rPr/>
          <w:t xml:space="preserve"> reported that </w:t>
        </w:r>
      </w:ins>
      <w:ins w:id="679" w:author="Pre-installed User" w:date="2000-09-29T10:07:00Z">
        <w:r>
          <w:rPr/>
          <w:t>they never go without</w:t>
        </w:r>
      </w:ins>
      <w:ins w:id="680" w:author="Pre-installed User" w:date="2000-09-20T20:47:00Z">
        <w:r>
          <w:rPr/>
          <w:t xml:space="preserve">, although this difference is not statistically significant. In addition, a higher proportion of </w:t>
        </w:r>
      </w:ins>
      <w:ins w:id="681" w:author="Pre-installed User" w:date="2000-09-27T15:44:00Z">
        <w:r>
          <w:rPr/>
          <w:t>lone mothers</w:t>
        </w:r>
      </w:ins>
      <w:ins w:id="682" w:author="Pre-installed User" w:date="2000-09-20T20:47:00Z">
        <w:r>
          <w:rPr/>
          <w:t xml:space="preserve"> than </w:t>
        </w:r>
      </w:ins>
      <w:ins w:id="683" w:author="Pre-installed User" w:date="2000-09-29T10:07:00Z">
        <w:r>
          <w:rPr/>
          <w:t>mother</w:t>
        </w:r>
      </w:ins>
      <w:ins w:id="684" w:author="Pre-installed User" w:date="2000-09-20T20:47:00Z">
        <w:r>
          <w:rPr/>
          <w:t xml:space="preserve">s </w:t>
        </w:r>
      </w:ins>
      <w:ins w:id="685" w:author="Pre-installed User" w:date="2000-09-29T10:07:00Z">
        <w:r>
          <w:rPr/>
          <w:t>in couples</w:t>
        </w:r>
      </w:ins>
      <w:ins w:id="686" w:author="Pre-installed User" w:date="2000-09-20T20:47:00Z">
        <w:r>
          <w:rPr/>
          <w:t xml:space="preserve"> reported personally going without each of the items. </w:t>
        </w:r>
      </w:ins>
      <w:ins w:id="687" w:author="Pre-installed User" w:date="2000-09-29T10:08:00Z">
        <w:r>
          <w:rPr/>
          <w:t xml:space="preserve">For </w:t>
        </w:r>
      </w:ins>
      <w:ins w:id="688" w:author="Pre-installed User" w:date="2000-10-10T13:59:00Z">
        <w:r>
          <w:rPr/>
          <w:t>six</w:t>
        </w:r>
      </w:ins>
      <w:ins w:id="689" w:author="Pre-installed User" w:date="2000-09-29T10:08:00Z">
        <w:r>
          <w:rPr/>
          <w:t xml:space="preserve"> out of the nine items, this difference was statistically significant.</w:t>
        </w:r>
      </w:ins>
    </w:p>
    <w:p>
      <w:pPr>
        <w:pStyle w:val="Normal"/>
        <w:tabs>
          <w:tab w:val="clear" w:pos="720"/>
          <w:tab w:val="left" w:pos="3261" w:leader="none"/>
        </w:tabs>
        <w:rPr>
          <w:b/>
          <w:b/>
          <w:ins w:id="692" w:author="Pre-installed User" w:date="2000-09-20T20:47:00Z"/>
        </w:rPr>
      </w:pPr>
      <w:ins w:id="691" w:author="Pre-installed User" w:date="2000-09-20T20:47:00Z">
        <w:r>
          <w:rPr>
            <w:b/>
          </w:rPr>
        </w:r>
      </w:ins>
      <w:r>
        <w:br w:type="page"/>
      </w:r>
    </w:p>
    <w:p>
      <w:pPr>
        <w:pStyle w:val="Normal"/>
        <w:tabs>
          <w:tab w:val="clear" w:pos="720"/>
          <w:tab w:val="left" w:pos="3261" w:leader="none"/>
        </w:tabs>
        <w:jc w:val="center"/>
        <w:rPr>
          <w:ins w:id="699" w:author="Pre-installed User" w:date="2000-09-20T20:47:00Z"/>
        </w:rPr>
      </w:pPr>
      <w:ins w:id="693" w:author="Pre-installed User" w:date="2000-09-20T20:47:00Z">
        <w:r>
          <w:drawing>
            <wp:anchor behindDoc="0" distT="0" distB="0" distL="114935" distR="114935" simplePos="0" locked="0" layoutInCell="0" allowOverlap="1" relativeHeight="85">
              <wp:simplePos x="0" y="0"/>
              <wp:positionH relativeFrom="column">
                <wp:posOffset>53340</wp:posOffset>
              </wp:positionH>
              <wp:positionV relativeFrom="paragraph">
                <wp:posOffset>688340</wp:posOffset>
              </wp:positionV>
              <wp:extent cx="5270500" cy="317754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 t="-6" r="-4" b="-6"/>
                      <a:stretch>
                        <a:fillRect/>
                      </a:stretch>
                    </pic:blipFill>
                    <pic:spPr bwMode="auto">
                      <a:xfrm>
                        <a:off x="0" y="0"/>
                        <a:ext cx="5270500" cy="3177540"/>
                      </a:xfrm>
                      <a:prstGeom prst="rect">
                        <a:avLst/>
                      </a:prstGeom>
                    </pic:spPr>
                  </pic:pic>
                </a:graphicData>
              </a:graphic>
            </wp:anchor>
          </w:drawing>
        </w:r>
      </w:ins>
      <w:ins w:id="694" w:author="Pre-installed User" w:date="2000-09-20T20:47:00Z">
        <w:r>
          <w:rPr>
            <w:b/>
          </w:rPr>
          <w:t xml:space="preserve">Table </w:t>
        </w:r>
      </w:ins>
      <w:ins w:id="695" w:author="Pre-installed User" w:date="2000-10-12T00:08:00Z">
        <w:r>
          <w:rPr>
            <w:b/>
          </w:rPr>
          <w:t>8</w:t>
        </w:r>
      </w:ins>
      <w:ins w:id="696" w:author="Pre-installed User" w:date="2000-09-20T20:47:00Z">
        <w:r>
          <w:rPr>
            <w:b/>
          </w:rPr>
          <w:t xml:space="preserve">: Items which </w:t>
        </w:r>
      </w:ins>
      <w:ins w:id="697" w:author="Pre-installed User" w:date="2000-10-10T13:57:00Z">
        <w:r>
          <w:rPr>
            <w:b/>
          </w:rPr>
          <w:t>mothers</w:t>
        </w:r>
      </w:ins>
      <w:ins w:id="698" w:author="Pre-installed User" w:date="2000-09-20T20:47:00Z">
        <w:r>
          <w:rPr>
            <w:b/>
          </w:rPr>
          <w:t xml:space="preserve"> have personally gone without in the last year because of shortage of money</w:t>
        </w:r>
      </w:ins>
    </w:p>
    <w:p>
      <w:pPr>
        <w:pStyle w:val="Normal"/>
        <w:rPr>
          <w:b/>
          <w:b/>
          <w:ins w:id="701" w:author="Pre-installed User" w:date="2000-09-20T20:47:00Z"/>
        </w:rPr>
      </w:pPr>
      <w:ins w:id="700" w:author="Pre-installed User" w:date="2000-09-20T20:47:00Z">
        <w:r>
          <w:rPr>
            <w:b/>
          </w:rPr>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5270500" cy="317754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 t="-6" r="-4" b="-6"/>
                      <a:stretch>
                        <a:fillRect/>
                      </a:stretch>
                    </pic:blipFill>
                    <pic:spPr bwMode="auto">
                      <a:xfrm>
                        <a:off x="0" y="0"/>
                        <a:ext cx="5270500" cy="3177540"/>
                      </a:xfrm>
                      <a:prstGeom prst="rect">
                        <a:avLst/>
                      </a:prstGeom>
                    </pic:spPr>
                  </pic:pic>
                </a:graphicData>
              </a:graphic>
            </wp:anchor>
          </w:drawing>
        </w:r>
      </w:ins>
    </w:p>
    <w:p>
      <w:pPr>
        <w:pStyle w:val="BodyText2"/>
        <w:rPr/>
      </w:pPr>
      <w:r>
        <w:rPr/>
        <w:t xml:space="preserve">The PSE survey also contained some questions on health perceptions so that the association between poverty, </w:t>
      </w:r>
      <w:ins w:id="702" w:author="Pre-installed User" w:date="2000-09-27T15:45:00Z">
        <w:r>
          <w:rPr/>
          <w:t>lone mother</w:t>
        </w:r>
      </w:ins>
      <w:r>
        <w:rPr/>
        <w:t xml:space="preserve">hood and well-being can be analysed. General Health Questionnaire (GHQ) scores are a subjective measure of well being – the higher the score, the worse the well-being. </w:t>
      </w:r>
    </w:p>
    <w:p>
      <w:pPr>
        <w:pStyle w:val="BodyText2"/>
        <w:rPr/>
      </w:pPr>
      <w:r>
        <w:rPr/>
      </w:r>
    </w:p>
    <w:p>
      <w:pPr>
        <w:pStyle w:val="BodyText2"/>
        <w:rPr/>
      </w:pPr>
      <w:r>
        <w:rPr/>
        <w:t xml:space="preserve">The results are shown in table </w:t>
      </w:r>
      <w:del w:id="703" w:author="Pre-installed User" w:date="2000-10-12T00:08:00Z">
        <w:r>
          <w:rPr/>
          <w:delText>8</w:delText>
        </w:r>
      </w:del>
      <w:ins w:id="704" w:author="Pre-installed User" w:date="2000-10-12T00:08:00Z">
        <w:r>
          <w:rPr/>
          <w:t>9</w:t>
        </w:r>
      </w:ins>
      <w:r>
        <w:rPr/>
        <w:t>. The mean score for lone mothers is higher than that compared to mothers from two-parent households. This difference in means</w:t>
      </w:r>
      <w:ins w:id="705" w:author="Pre-installed User" w:date="2000-09-29T10:10:00Z">
        <w:r>
          <w:rPr/>
          <w:t>, however,</w:t>
        </w:r>
      </w:ins>
      <w:r>
        <w:rPr/>
        <w:t xml:space="preserve"> is </w:t>
      </w:r>
      <w:ins w:id="706" w:author="Pre-installed User" w:date="2000-09-29T10:10:00Z">
        <w:r>
          <w:rPr/>
          <w:t xml:space="preserve">not </w:t>
        </w:r>
      </w:ins>
      <w:r>
        <w:rPr/>
        <w:t xml:space="preserve">significant at the 95% level. It is also evident that the results for lone mothers do not follow the general rule of an association between poverty and health. </w:t>
      </w:r>
      <w:ins w:id="707" w:author="Pre-installed User" w:date="2000-09-29T10:10:00Z">
        <w:r>
          <w:rPr/>
          <w:t xml:space="preserve">Whilst </w:t>
        </w:r>
      </w:ins>
      <w:r>
        <w:rPr/>
        <w:t>the mean GHQ score for poor mothers in two-parent households is clearly higher than those who are not poor, the mean score for poor lone mothers is virtually the same as those lone mothers who are not poor. This suggests that the slightly higher average GHQ score for lone mothers is connected to their being a lone mother rather than poverty per se, at least poverty in terms of inadequate resources.</w:t>
      </w:r>
    </w:p>
    <w:p>
      <w:pPr>
        <w:pStyle w:val="BodyText2"/>
        <w:rPr/>
      </w:pPr>
      <w:r>
        <w:rPr/>
      </w:r>
      <w:r>
        <w:br w:type="page"/>
      </w:r>
    </w:p>
    <w:p>
      <w:pPr>
        <w:pStyle w:val="BodyText2"/>
        <w:rPr/>
      </w:pPr>
      <w:r>
        <w:rPr>
          <w:b/>
          <w:sz w:val="22"/>
        </w:rPr>
        <w:t xml:space="preserve">Table </w:t>
      </w:r>
      <w:del w:id="708" w:author="Pre-installed User" w:date="2000-10-12T00:08:00Z">
        <w:r>
          <w:rPr>
            <w:b/>
            <w:sz w:val="22"/>
          </w:rPr>
          <w:delText>8</w:delText>
        </w:r>
      </w:del>
      <w:ins w:id="709" w:author="Pre-installed User" w:date="2000-10-12T00:08:00Z">
        <w:r>
          <w:rPr>
            <w:b/>
            <w:sz w:val="22"/>
          </w:rPr>
          <w:t>9</w:t>
        </w:r>
      </w:ins>
      <w:r>
        <w:rPr>
          <w:b/>
          <w:sz w:val="22"/>
        </w:rPr>
        <w:t xml:space="preserve">: Mean GHQ score of Lone </w:t>
      </w:r>
      <w:ins w:id="710" w:author="Pre-installed User" w:date="2000-09-27T11:10:00Z">
        <w:r>
          <w:rPr>
            <w:b/>
            <w:sz w:val="22"/>
          </w:rPr>
          <w:t xml:space="preserve">mothers </w:t>
        </w:r>
      </w:ins>
      <w:r>
        <w:rPr>
          <w:b/>
          <w:sz w:val="22"/>
        </w:rPr>
        <w:t xml:space="preserve">and </w:t>
      </w:r>
      <w:ins w:id="711" w:author="Pre-installed User" w:date="2000-09-27T11:10:00Z">
        <w:r>
          <w:rPr>
            <w:b/>
            <w:sz w:val="22"/>
          </w:rPr>
          <w:t xml:space="preserve">mothers </w:t>
        </w:r>
      </w:ins>
      <w:ins w:id="712" w:author="Pre-installed User" w:date="2000-10-11T18:33:00Z">
        <w:r>
          <w:rPr>
            <w:b/>
            <w:sz w:val="22"/>
          </w:rPr>
          <w:t>in</w:t>
        </w:r>
      </w:ins>
      <w:ins w:id="713" w:author="Pre-installed User" w:date="2000-09-27T11:10:00Z">
        <w:r>
          <w:rPr>
            <w:b/>
            <w:sz w:val="22"/>
          </w:rPr>
          <w:t xml:space="preserve"> </w:t>
        </w:r>
      </w:ins>
      <w:r>
        <w:rPr>
          <w:b/>
          <w:sz w:val="22"/>
        </w:rPr>
        <w:t>two-parent families</w:t>
      </w:r>
    </w:p>
    <w:p>
      <w:pPr>
        <w:pStyle w:val="BodyText2"/>
        <w:rPr>
          <w:b/>
          <w:b/>
          <w:sz w:val="22"/>
          <w:ins w:id="715" w:author="usexf" w:date="2002-01-15T10:47:00Z"/>
        </w:rPr>
      </w:pPr>
      <w:ins w:id="714" w:author="usexf" w:date="2002-01-15T10:47:00Z">
        <w:r>
          <w:rPr>
            <w:b/>
            <w:sz w:val="22"/>
          </w:rPr>
          <w:drawing>
            <wp:anchor behindDoc="0" distT="0" distB="0" distL="114935" distR="114935" simplePos="0" locked="0" layoutInCell="0" allowOverlap="1" relativeHeight="92">
              <wp:simplePos x="0" y="0"/>
              <wp:positionH relativeFrom="column">
                <wp:posOffset>53340</wp:posOffset>
              </wp:positionH>
              <wp:positionV relativeFrom="paragraph">
                <wp:posOffset>207010</wp:posOffset>
              </wp:positionV>
              <wp:extent cx="5267960" cy="1073150"/>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4" t="-21" r="-4" b="-21"/>
                      <a:stretch>
                        <a:fillRect/>
                      </a:stretch>
                    </pic:blipFill>
                    <pic:spPr bwMode="auto">
                      <a:xfrm>
                        <a:off x="0" y="0"/>
                        <a:ext cx="5267960" cy="1073150"/>
                      </a:xfrm>
                      <a:prstGeom prst="rect">
                        <a:avLst/>
                      </a:prstGeom>
                    </pic:spPr>
                  </pic:pic>
                </a:graphicData>
              </a:graphic>
            </wp:anchor>
          </w:drawing>
        </w:r>
      </w:ins>
    </w:p>
    <w:p>
      <w:pPr>
        <w:pStyle w:val="BodyText2"/>
        <w:rPr>
          <w:b/>
          <w:b/>
          <w:sz w:val="22"/>
          <w:ins w:id="717" w:author="usexf" w:date="2002-01-15T10:47:00Z"/>
        </w:rPr>
      </w:pPr>
      <w:ins w:id="716" w:author="usexf" w:date="2002-01-15T10:47:00Z">
        <w:r>
          <w:rPr>
            <w:b/>
            <w:sz w:val="22"/>
          </w:rPr>
        </w:r>
      </w:ins>
    </w:p>
    <w:p>
      <w:pPr>
        <w:pStyle w:val="Heading1"/>
        <w:rPr>
          <w:rFonts w:ascii="Book Antiqua" w:hAnsi="Book Antiqua" w:cs="Book Antiqua"/>
          <w:sz w:val="24"/>
          <w:del w:id="720" w:author="Pre-installed User" w:date="2000-10-11T18:25:00Z"/>
        </w:rPr>
      </w:pPr>
      <w:ins w:id="718" w:author="usexf" w:date="2002-01-15T10:47:00Z">
        <w:r>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5267960" cy="1073150"/>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 t="-21" r="-4" b="-21"/>
                      <a:stretch>
                        <a:fillRect/>
                      </a:stretch>
                    </pic:blipFill>
                    <pic:spPr bwMode="auto">
                      <a:xfrm>
                        <a:off x="0" y="0"/>
                        <a:ext cx="5267960" cy="1073150"/>
                      </a:xfrm>
                      <a:prstGeom prst="rect">
                        <a:avLst/>
                      </a:prstGeom>
                    </pic:spPr>
                  </pic:pic>
                </a:graphicData>
              </a:graphic>
            </wp:anchor>
          </w:drawing>
        </w:r>
      </w:ins>
      <w:ins w:id="719" w:author="usexf" w:date="2002-01-15T10:47:00Z">
        <w:r>
          <w:rPr>
            <w:rFonts w:cs="Book Antiqua"/>
            <w:sz w:val="24"/>
          </w:rPr>
          <w:t>3.</w:t>
          <w:tab/>
        </w:r>
      </w:ins>
      <w:r>
        <w:br w:type="page"/>
      </w:r>
    </w:p>
    <w:p>
      <w:pPr>
        <w:pStyle w:val="Heading1"/>
        <w:rPr/>
      </w:pPr>
      <w:r>
        <w:rPr/>
        <w:t>Who are the Poor?</w:t>
      </w:r>
    </w:p>
    <w:p>
      <w:pPr>
        <w:pStyle w:val="Normal"/>
        <w:rPr>
          <w:del w:id="722" w:author="usexf" w:date="2002-01-15T10:47:00Z"/>
        </w:rPr>
      </w:pPr>
      <w:del w:id="721" w:author="usexf" w:date="2002-01-15T10:47:00Z">
        <w:r>
          <w:rPr/>
        </w:r>
      </w:del>
    </w:p>
    <w:p>
      <w:pPr>
        <w:pStyle w:val="Normal"/>
        <w:rPr/>
      </w:pPr>
      <w:r>
        <w:rPr/>
        <w:t xml:space="preserve">This section concentrates upon exploring the characteristics of the poor </w:t>
      </w:r>
      <w:ins w:id="723" w:author="Pre-installed User" w:date="2000-09-27T15:46:00Z">
        <w:r>
          <w:rPr/>
          <w:t>lone mother</w:t>
        </w:r>
      </w:ins>
      <w:r>
        <w:rPr/>
        <w:t xml:space="preserve"> and two-parent families sampled in the PSE survey. Only those respondents who have been identified as poor using the second method will be analysed (65% of </w:t>
      </w:r>
      <w:ins w:id="724" w:author="Pre-installed User" w:date="2000-09-27T15:44:00Z">
        <w:r>
          <w:rPr/>
          <w:t>lone mothers</w:t>
        </w:r>
      </w:ins>
      <w:r>
        <w:rPr/>
        <w:t xml:space="preserve"> and </w:t>
      </w:r>
      <w:del w:id="725" w:author="Pre-installed User" w:date="2000-09-29T10:11:00Z">
        <w:r>
          <w:rPr/>
          <w:delText>27</w:delText>
        </w:r>
      </w:del>
      <w:ins w:id="726" w:author="Pre-installed User" w:date="2000-09-29T10:11:00Z">
        <w:r>
          <w:rPr/>
          <w:t>32</w:t>
        </w:r>
      </w:ins>
      <w:r>
        <w:rPr/>
        <w:t>% of</w:t>
      </w:r>
      <w:ins w:id="727" w:author="Pre-installed User" w:date="2000-09-29T10:11:00Z">
        <w:r>
          <w:rPr/>
          <w:t xml:space="preserve"> mothers from</w:t>
        </w:r>
      </w:ins>
      <w:r>
        <w:rPr/>
        <w:t xml:space="preserve"> two-parent families). The </w:t>
      </w:r>
      <w:ins w:id="728" w:author="Pre-installed User" w:date="2000-10-11T23:34:00Z">
        <w:r>
          <w:rPr/>
          <w:t xml:space="preserve">weighted base for </w:t>
        </w:r>
      </w:ins>
      <w:ins w:id="729" w:author="Pre-installed User" w:date="2000-10-11T23:36:00Z">
        <w:r>
          <w:rPr/>
          <w:t xml:space="preserve">the proportions in </w:t>
        </w:r>
      </w:ins>
      <w:ins w:id="730" w:author="Pre-installed User" w:date="2000-10-11T23:34:00Z">
        <w:r>
          <w:rPr/>
          <w:t xml:space="preserve">this section is therefore </w:t>
        </w:r>
      </w:ins>
      <w:ins w:id="731" w:author="Pre-installed User" w:date="2000-10-11T23:37:00Z">
        <w:r>
          <w:rPr/>
          <w:t xml:space="preserve">42 lone mothers and 53 mothers in two-parent families, whilst in table </w:t>
        </w:r>
      </w:ins>
      <w:ins w:id="732" w:author="Pre-installed User" w:date="2000-10-12T00:08:00Z">
        <w:r>
          <w:rPr/>
          <w:t>10</w:t>
        </w:r>
      </w:ins>
      <w:ins w:id="733" w:author="Pre-installed User" w:date="2000-10-11T23:37:00Z">
        <w:r>
          <w:rPr/>
          <w:t xml:space="preserve"> we given the u</w:t>
        </w:r>
      </w:ins>
      <w:ins w:id="734" w:author="Pre-installed User" w:date="2000-10-11T23:34:00Z">
        <w:r>
          <w:rPr/>
          <w:t>n</w:t>
        </w:r>
      </w:ins>
      <w:ins w:id="735" w:author="Pre-installed User" w:date="2000-09-20T14:07:00Z">
        <w:r>
          <w:rPr/>
          <w:t xml:space="preserve">weighted </w:t>
        </w:r>
      </w:ins>
      <w:ins w:id="736" w:author="Pre-installed User" w:date="2000-10-11T23:37:00Z">
        <w:r>
          <w:rPr/>
          <w:t xml:space="preserve">base for the whole sample - </w:t>
        </w:r>
      </w:ins>
      <w:del w:id="737" w:author="Pre-installed User" w:date="2000-10-11T23:34:00Z">
        <w:r>
          <w:rPr/>
          <w:delText xml:space="preserve">base for this section is therefore </w:delText>
        </w:r>
      </w:del>
      <w:del w:id="738" w:author="Pre-installed User" w:date="2000-09-20T14:06:00Z">
        <w:r>
          <w:rPr/>
          <w:delText xml:space="preserve">47 </w:delText>
        </w:r>
      </w:del>
      <w:ins w:id="739" w:author="Pre-installed User" w:date="2000-09-20T14:06:00Z">
        <w:r>
          <w:rPr/>
          <w:t xml:space="preserve">143 </w:t>
        </w:r>
      </w:ins>
      <w:ins w:id="740" w:author="Pre-installed User" w:date="2000-09-27T15:44:00Z">
        <w:r>
          <w:rPr/>
          <w:t>lone mothers</w:t>
        </w:r>
      </w:ins>
      <w:r>
        <w:rPr/>
        <w:t xml:space="preserve"> and </w:t>
      </w:r>
      <w:del w:id="741" w:author="Pre-installed User" w:date="2000-09-20T14:06:00Z">
        <w:r>
          <w:rPr/>
          <w:delText>94</w:delText>
        </w:r>
      </w:del>
      <w:ins w:id="742" w:author="Pre-installed User" w:date="2000-09-29T10:12:00Z">
        <w:r>
          <w:rPr/>
          <w:t xml:space="preserve"> 120</w:t>
        </w:r>
      </w:ins>
      <w:del w:id="743" w:author="Pre-installed User" w:date="2000-09-20T14:06:00Z">
        <w:r>
          <w:rPr/>
          <w:delText xml:space="preserve"> </w:delText>
        </w:r>
      </w:del>
      <w:del w:id="744" w:author="Pre-installed User" w:date="2000-09-29T10:12:00Z">
        <w:r>
          <w:rPr/>
          <w:delText xml:space="preserve">respondents </w:delText>
        </w:r>
      </w:del>
      <w:ins w:id="745" w:author="Pre-installed User" w:date="2000-09-29T10:12:00Z">
        <w:r>
          <w:rPr/>
          <w:t xml:space="preserve">mothers </w:t>
        </w:r>
      </w:ins>
      <w:r>
        <w:rPr/>
        <w:t xml:space="preserve">from two-parent families. </w:t>
      </w:r>
    </w:p>
    <w:p>
      <w:pPr>
        <w:pStyle w:val="TextBody"/>
        <w:rPr/>
      </w:pPr>
      <w:r>
        <w:rPr/>
      </w:r>
    </w:p>
    <w:p>
      <w:pPr>
        <w:pStyle w:val="TextBody"/>
        <w:rPr/>
      </w:pPr>
      <w:r>
        <w:rPr/>
        <w:t xml:space="preserve">Table </w:t>
      </w:r>
      <w:del w:id="746" w:author="Pre-installed User" w:date="2000-10-12T00:08:00Z">
        <w:r>
          <w:rPr/>
          <w:delText xml:space="preserve">9 </w:delText>
        </w:r>
      </w:del>
      <w:ins w:id="747" w:author="Pre-installed User" w:date="2000-10-12T00:08:00Z">
        <w:r>
          <w:rPr/>
          <w:t xml:space="preserve">10 </w:t>
        </w:r>
      </w:ins>
      <w:r>
        <w:rPr/>
        <w:t xml:space="preserve">presents the poverty rates (the percentage who are poor) for </w:t>
      </w:r>
      <w:ins w:id="748" w:author="Pre-installed User" w:date="2000-09-27T15:44:00Z">
        <w:r>
          <w:rPr/>
          <w:t>lone mothers</w:t>
        </w:r>
      </w:ins>
      <w:r>
        <w:rPr/>
        <w:t xml:space="preserve"> and two-parent families. It can be seen from the table that the poverty rate varies according to the characteristics of the respondent and also the family type they are living in. The table also shows the poverty proportions – the proportion of all poor </w:t>
      </w:r>
      <w:ins w:id="749" w:author="Pre-installed User" w:date="2000-09-27T15:44:00Z">
        <w:r>
          <w:rPr/>
          <w:t>lone mothers</w:t>
        </w:r>
      </w:ins>
      <w:r>
        <w:rPr/>
        <w:t xml:space="preserve">/ </w:t>
      </w:r>
      <w:ins w:id="750" w:author="Pre-installed User" w:date="2000-09-28T18:23:00Z">
        <w:r>
          <w:rPr/>
          <w:t xml:space="preserve">mothers in </w:t>
        </w:r>
      </w:ins>
      <w:r>
        <w:rPr/>
        <w:t xml:space="preserve">two-parent families made up of a respondent/household with a given characteristic. </w:t>
      </w:r>
    </w:p>
    <w:p>
      <w:pPr>
        <w:pStyle w:val="TextBody"/>
        <w:rPr/>
      </w:pPr>
      <w:r>
        <w:rPr/>
      </w:r>
    </w:p>
    <w:p>
      <w:pPr>
        <w:pStyle w:val="TextBody"/>
        <w:rPr/>
      </w:pPr>
      <w:ins w:id="751" w:author="Pre-installed User" w:date="2000-09-27T15:46:00Z">
        <w:r>
          <w:rPr/>
          <w:t>Lone mothers</w:t>
        </w:r>
      </w:ins>
      <w:r>
        <w:rPr/>
        <w:t xml:space="preserve"> </w:t>
      </w:r>
      <w:del w:id="752" w:author="Pre-installed User" w:date="2000-09-27T15:46:00Z">
        <w:r>
          <w:rPr/>
          <w:delText xml:space="preserve">families </w:delText>
        </w:r>
      </w:del>
      <w:r>
        <w:rPr/>
        <w:t>have a higher poverty rate:</w:t>
      </w:r>
    </w:p>
    <w:p>
      <w:pPr>
        <w:pStyle w:val="TextBody"/>
        <w:numPr>
          <w:ilvl w:val="0"/>
          <w:numId w:val="5"/>
        </w:numPr>
        <w:rPr/>
      </w:pPr>
      <w:r>
        <w:rPr/>
        <w:t>If they have a child under school age (ns)</w:t>
      </w:r>
    </w:p>
    <w:p>
      <w:pPr>
        <w:pStyle w:val="TextBody"/>
        <w:numPr>
          <w:ilvl w:val="0"/>
          <w:numId w:val="5"/>
        </w:numPr>
        <w:rPr/>
      </w:pPr>
      <w:r>
        <w:rPr/>
        <w:t>If they are younger (ns)</w:t>
      </w:r>
    </w:p>
    <w:p>
      <w:pPr>
        <w:pStyle w:val="TextBody"/>
        <w:numPr>
          <w:ilvl w:val="0"/>
          <w:numId w:val="5"/>
        </w:numPr>
        <w:rPr/>
      </w:pPr>
      <w:r>
        <w:rPr/>
        <w:t>If they left school at 16</w:t>
      </w:r>
      <w:ins w:id="753" w:author="Pre-installed User" w:date="2000-09-29T14:18:00Z">
        <w:r>
          <w:rPr/>
          <w:t xml:space="preserve"> or </w:t>
        </w:r>
      </w:ins>
      <w:ins w:id="754" w:author="Pre-installed User" w:date="2000-10-10T12:05:00Z">
        <w:r>
          <w:rPr/>
          <w:t>younger</w:t>
        </w:r>
      </w:ins>
    </w:p>
    <w:p>
      <w:pPr>
        <w:pStyle w:val="TextBody"/>
        <w:numPr>
          <w:ilvl w:val="0"/>
          <w:numId w:val="5"/>
        </w:numPr>
        <w:rPr/>
      </w:pPr>
      <w:r>
        <w:rPr/>
        <w:t xml:space="preserve">If </w:t>
      </w:r>
      <w:ins w:id="755" w:author="Pre-installed User" w:date="2000-09-29T14:27:00Z">
        <w:r>
          <w:rPr/>
          <w:t xml:space="preserve">some one in the household </w:t>
        </w:r>
      </w:ins>
      <w:del w:id="756" w:author="Pre-installed User" w:date="2000-09-29T14:27:00Z">
        <w:r>
          <w:rPr/>
          <w:delText>they</w:delText>
        </w:r>
      </w:del>
      <w:r>
        <w:rPr/>
        <w:t xml:space="preserve"> ha</w:t>
      </w:r>
      <w:ins w:id="757" w:author="Pre-installed User" w:date="2000-09-29T14:28:00Z">
        <w:r>
          <w:rPr/>
          <w:t>s</w:t>
        </w:r>
      </w:ins>
      <w:del w:id="758" w:author="Pre-installed User" w:date="2000-09-29T14:28:00Z">
        <w:r>
          <w:rPr/>
          <w:delText>ve</w:delText>
        </w:r>
      </w:del>
      <w:r>
        <w:rPr/>
        <w:t xml:space="preserve"> a longstanding illness (ns)</w:t>
      </w:r>
    </w:p>
    <w:p>
      <w:pPr>
        <w:pStyle w:val="TextBody"/>
        <w:numPr>
          <w:ilvl w:val="0"/>
          <w:numId w:val="5"/>
        </w:numPr>
        <w:rPr/>
      </w:pPr>
      <w:r>
        <w:rPr/>
        <w:t xml:space="preserve">If they are not </w:t>
      </w:r>
      <w:ins w:id="759" w:author="Pre-installed User" w:date="2000-09-29T14:19:00Z">
        <w:r>
          <w:rPr/>
          <w:t xml:space="preserve">in full time paid </w:t>
        </w:r>
      </w:ins>
      <w:r>
        <w:rPr/>
        <w:t>work</w:t>
      </w:r>
      <w:del w:id="760" w:author="Pre-installed User" w:date="2000-10-02T23:26:00Z">
        <w:r>
          <w:rPr/>
          <w:delText>ing</w:delText>
        </w:r>
      </w:del>
      <w:r>
        <w:rPr/>
        <w:t xml:space="preserve"> </w:t>
      </w:r>
      <w:del w:id="761" w:author="Pre-installed User" w:date="2000-09-29T14:19:00Z">
        <w:r>
          <w:rPr/>
          <w:delText xml:space="preserve">full-time </w:delText>
        </w:r>
      </w:del>
      <w:r>
        <w:rPr/>
        <w:t xml:space="preserve">(though </w:t>
      </w:r>
      <w:del w:id="762" w:author="Pre-installed User" w:date="2000-09-29T14:20:00Z">
        <w:r>
          <w:rPr/>
          <w:delText>a third</w:delText>
        </w:r>
      </w:del>
      <w:ins w:id="763" w:author="Pre-installed User" w:date="2000-09-29T14:20:00Z">
        <w:r>
          <w:rPr/>
          <w:t>35%</w:t>
        </w:r>
      </w:ins>
      <w:r>
        <w:rPr/>
        <w:t xml:space="preserve"> of </w:t>
      </w:r>
      <w:ins w:id="764" w:author="Pre-installed User" w:date="2000-09-27T15:44:00Z">
        <w:r>
          <w:rPr/>
          <w:t>lone mothers</w:t>
        </w:r>
      </w:ins>
      <w:r>
        <w:rPr/>
        <w:t xml:space="preserve"> who are </w:t>
      </w:r>
      <w:ins w:id="765" w:author="Pre-installed User" w:date="2000-09-29T14:20:00Z">
        <w:r>
          <w:rPr/>
          <w:t xml:space="preserve">in full time paid </w:t>
        </w:r>
      </w:ins>
      <w:r>
        <w:rPr/>
        <w:t>work</w:t>
      </w:r>
      <w:ins w:id="766" w:author="Pre-installed User" w:date="2000-09-29T14:20:00Z">
        <w:r>
          <w:rPr/>
          <w:t xml:space="preserve"> </w:t>
        </w:r>
      </w:ins>
      <w:del w:id="767" w:author="Pre-installed User" w:date="2000-09-29T14:20:00Z">
        <w:r>
          <w:rPr/>
          <w:delText xml:space="preserve">ing full-time </w:delText>
        </w:r>
      </w:del>
      <w:r>
        <w:rPr/>
        <w:t>are still poor).</w:t>
      </w:r>
    </w:p>
    <w:p>
      <w:pPr>
        <w:pStyle w:val="TextBody"/>
        <w:numPr>
          <w:ilvl w:val="0"/>
          <w:numId w:val="5"/>
        </w:numPr>
        <w:rPr/>
      </w:pPr>
      <w:r>
        <w:rPr/>
        <w:t>If they are never married (ns)</w:t>
      </w:r>
    </w:p>
    <w:p>
      <w:pPr>
        <w:pStyle w:val="TextBody"/>
        <w:numPr>
          <w:ilvl w:val="0"/>
          <w:numId w:val="5"/>
        </w:numPr>
        <w:rPr/>
      </w:pPr>
      <w:r>
        <w:rPr/>
        <w:t>If they are a tenant (ns)</w:t>
      </w:r>
    </w:p>
    <w:p>
      <w:pPr>
        <w:pStyle w:val="TextBody"/>
        <w:numPr>
          <w:ilvl w:val="0"/>
          <w:numId w:val="5"/>
        </w:numPr>
        <w:rPr/>
      </w:pPr>
      <w:r>
        <w:rPr/>
        <w:t>If they are receiving Income Support</w:t>
      </w:r>
    </w:p>
    <w:p>
      <w:pPr>
        <w:pStyle w:val="TextBody"/>
        <w:rPr/>
      </w:pPr>
      <w:r>
        <w:rPr/>
      </w:r>
    </w:p>
    <w:p>
      <w:pPr>
        <w:pStyle w:val="TextBody"/>
        <w:rPr>
          <w:del w:id="787" w:author="Pre-installed User" w:date="2000-10-11T23:43:00Z"/>
        </w:rPr>
      </w:pPr>
      <w:ins w:id="768" w:author="Pre-installed User" w:date="2000-09-29T14:27:00Z">
        <w:r>
          <w:rPr/>
          <w:t xml:space="preserve">With the exception of </w:t>
        </w:r>
      </w:ins>
      <w:ins w:id="769" w:author="Pre-installed User" w:date="2000-10-10T12:08:00Z">
        <w:r>
          <w:rPr/>
          <w:t>being</w:t>
        </w:r>
      </w:ins>
      <w:ins w:id="770" w:author="Pre-installed User" w:date="2000-09-29T14:28:00Z">
        <w:r>
          <w:rPr/>
          <w:t xml:space="preserve"> in a household </w:t>
        </w:r>
      </w:ins>
      <w:ins w:id="771" w:author="Pre-installed User" w:date="2000-10-10T12:08:00Z">
        <w:r>
          <w:rPr/>
          <w:t xml:space="preserve">in which someone has </w:t>
        </w:r>
      </w:ins>
      <w:ins w:id="772" w:author="Pre-installed User" w:date="2000-09-29T14:27:00Z">
        <w:r>
          <w:rPr/>
          <w:t xml:space="preserve">a long term illness, </w:t>
        </w:r>
      </w:ins>
      <w:ins w:id="773" w:author="Pre-installed User" w:date="2000-10-10T12:07:00Z">
        <w:r>
          <w:rPr/>
          <w:t>mothers in couples in the above circumstances</w:t>
        </w:r>
      </w:ins>
      <w:ins w:id="774" w:author="Pre-installed User" w:date="2000-09-29T14:27:00Z">
        <w:r>
          <w:rPr/>
          <w:t xml:space="preserve"> </w:t>
        </w:r>
      </w:ins>
      <w:r>
        <w:rPr/>
        <w:t>are also more likely to be poor</w:t>
      </w:r>
      <w:ins w:id="775" w:author="Pre-installed User" w:date="2000-10-11T23:44:00Z">
        <w:r>
          <w:rPr/>
          <w:t>.</w:t>
        </w:r>
      </w:ins>
      <w:r>
        <w:rPr/>
        <w:t xml:space="preserve"> </w:t>
      </w:r>
      <w:del w:id="776" w:author="Pre-installed User" w:date="2000-10-10T12:08:00Z">
        <w:r>
          <w:rPr/>
          <w:delText>in these circumstances</w:delText>
        </w:r>
      </w:del>
      <w:del w:id="777" w:author="Pre-installed User" w:date="2000-09-29T14:27:00Z">
        <w:r>
          <w:rPr/>
          <w:delText xml:space="preserve"> </w:delText>
        </w:r>
      </w:del>
      <w:del w:id="778" w:author="Pre-installed User" w:date="2000-10-11T23:43:00Z">
        <w:r>
          <w:rPr/>
          <w:delText xml:space="preserve">but </w:delText>
        </w:r>
      </w:del>
      <w:del w:id="779" w:author="Pre-installed User" w:date="2000-10-11T23:39:00Z">
        <w:r>
          <w:rPr/>
          <w:delText xml:space="preserve">generally </w:delText>
        </w:r>
      </w:del>
      <w:ins w:id="780" w:author="Pre-installed User" w:date="2000-10-11T23:44:00Z">
        <w:r>
          <w:rPr/>
          <w:t xml:space="preserve">However, </w:t>
        </w:r>
      </w:ins>
      <w:r>
        <w:rPr/>
        <w:t xml:space="preserve">the poverty rate for </w:t>
      </w:r>
      <w:ins w:id="781" w:author="Pre-installed User" w:date="2000-09-27T15:44:00Z">
        <w:r>
          <w:rPr/>
          <w:t>lone mothers</w:t>
        </w:r>
      </w:ins>
      <w:r>
        <w:rPr/>
        <w:t xml:space="preserve"> in these circumstances is considerably higher than for couples</w:t>
      </w:r>
      <w:ins w:id="782" w:author="Pre-installed User" w:date="2000-10-11T23:43:00Z">
        <w:r>
          <w:rPr/>
          <w:t>, who are themselves a recognised disadvantaged group compared to the whole population</w:t>
        </w:r>
      </w:ins>
      <w:del w:id="783" w:author="Pre-installed User" w:date="2000-10-11T23:43:00Z">
        <w:r>
          <w:rPr/>
          <w:delText>.</w:delText>
        </w:r>
      </w:del>
      <w:r>
        <w:rPr/>
        <w:t xml:space="preserve"> </w:t>
      </w:r>
      <w:ins w:id="784" w:author="Pre-installed User" w:date="2000-10-11T23:39:00Z">
        <w:r>
          <w:rPr/>
          <w:t xml:space="preserve">This highlights the </w:t>
        </w:r>
      </w:ins>
      <w:ins w:id="785" w:author="Pre-installed User" w:date="2000-10-11T23:39:00Z">
        <w:r>
          <w:rPr>
            <w:i/>
          </w:rPr>
          <w:t>double</w:t>
        </w:r>
      </w:ins>
      <w:ins w:id="786" w:author="Pre-installed User" w:date="2000-10-11T23:39:00Z">
        <w:r>
          <w:rPr/>
          <w:t xml:space="preserve"> disadvantage that lone mothers face vis a vis the whole population.</w:t>
        </w:r>
      </w:ins>
    </w:p>
    <w:p>
      <w:pPr>
        <w:pStyle w:val="TextBody"/>
        <w:rPr/>
      </w:pPr>
      <w:r>
        <w:rPr/>
      </w:r>
    </w:p>
    <w:p>
      <w:pPr>
        <w:pStyle w:val="TextBody"/>
        <w:rPr/>
      </w:pPr>
      <w:r>
        <w:rPr/>
        <w:t>In addition couple families are more likely to be poor:</w:t>
      </w:r>
    </w:p>
    <w:p>
      <w:pPr>
        <w:pStyle w:val="TextBody"/>
        <w:numPr>
          <w:ilvl w:val="0"/>
          <w:numId w:val="4"/>
        </w:numPr>
        <w:rPr>
          <w:ins w:id="788" w:author="Pre-installed User" w:date="2000-09-29T14:30:00Z"/>
        </w:rPr>
      </w:pPr>
      <w:r>
        <w:rPr/>
        <w:t>If they are cohabiting (never married)</w:t>
      </w:r>
      <w:r>
        <w:br w:type="page"/>
      </w:r>
    </w:p>
    <w:p>
      <w:pPr>
        <w:pStyle w:val="Heading1"/>
        <w:numPr>
          <w:ilvl w:val="0"/>
          <w:numId w:val="0"/>
        </w:numPr>
        <w:jc w:val="center"/>
        <w:rPr>
          <w:sz w:val="24"/>
          <w:del w:id="790" w:author="usexf" w:date="2002-01-15T10:48:00Z"/>
        </w:rPr>
      </w:pPr>
      <w:del w:id="789" w:author="usexf" w:date="2002-01-15T10:48:00Z">
        <w:r>
          <w:rPr>
            <w:sz w:val="24"/>
          </w:rPr>
          <w:drawing>
            <wp:anchor behindDoc="0" distT="0" distB="0" distL="114935" distR="114935" simplePos="0" locked="0" layoutInCell="1" allowOverlap="1" relativeHeight="0">
              <wp:simplePos x="0" y="0"/>
              <wp:positionH relativeFrom="column">
                <wp:posOffset>-60960</wp:posOffset>
              </wp:positionH>
              <wp:positionV relativeFrom="paragraph">
                <wp:posOffset>1031240</wp:posOffset>
              </wp:positionV>
              <wp:extent cx="5265420" cy="4921250"/>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tretch>
                        <a:fillRect/>
                      </a:stretch>
                    </pic:blipFill>
                    <pic:spPr bwMode="auto">
                      <a:xfrm>
                        <a:off x="0" y="0"/>
                        <a:ext cx="5265420" cy="4921250"/>
                      </a:xfrm>
                      <a:prstGeom prst="rect">
                        <a:avLst/>
                      </a:prstGeom>
                    </pic:spPr>
                  </pic:pic>
                </a:graphicData>
              </a:graphic>
            </wp:anchor>
          </w:drawing>
        </w:r>
      </w:del>
      <w:r>
        <w:br w:type="page"/>
      </w:r>
    </w:p>
    <w:p>
      <w:pPr>
        <w:pStyle w:val="Heading1"/>
        <w:jc w:val="center"/>
        <w:rPr>
          <w:sz w:val="24"/>
        </w:rPr>
      </w:pPr>
      <w:r>
        <w:rPr>
          <w:caps w:val="false"/>
          <w:smallCaps w:val="false"/>
        </w:rPr>
        <w:t xml:space="preserve">Table </w:t>
      </w:r>
      <w:del w:id="791" w:author="Pre-installed User" w:date="2000-10-12T00:08:00Z">
        <w:r>
          <w:rPr>
            <w:sz w:val="24"/>
          </w:rPr>
          <w:delText>9</w:delText>
        </w:r>
      </w:del>
      <w:ins w:id="792" w:author="Pre-installed User" w:date="2000-10-12T00:08:00Z">
        <w:r>
          <w:rPr>
            <w:sz w:val="24"/>
          </w:rPr>
          <w:t>10</w:t>
        </w:r>
      </w:ins>
      <w:r>
        <w:rPr>
          <w:caps w:val="false"/>
          <w:smallCaps w:val="false"/>
        </w:rPr>
        <w:t xml:space="preserve">: </w:t>
      </w:r>
      <w:ins w:id="793" w:author="usexf" w:date="2002-01-15T10:48:00Z">
        <w:r>
          <w:rPr>
            <w:caps w:val="false"/>
            <w:smallCaps w:val="false"/>
          </w:rPr>
          <w:t>W</w:t>
        </w:r>
      </w:ins>
      <w:del w:id="794" w:author="usexf" w:date="2002-01-15T10:48:00Z">
        <w:r>
          <w:rPr>
            <w:caps w:val="false"/>
            <w:smallCaps w:val="false"/>
          </w:rPr>
          <w:delText>w</w:delText>
        </w:r>
      </w:del>
      <w:r>
        <w:rPr>
          <w:caps w:val="false"/>
          <w:smallCaps w:val="false"/>
        </w:rPr>
        <w:t xml:space="preserve">ho are the poor </w:t>
      </w:r>
      <w:ins w:id="795" w:author="Pre-installed User" w:date="2000-09-27T15:44:00Z">
        <w:r>
          <w:rPr>
            <w:caps w:val="false"/>
            <w:smallCaps w:val="false"/>
          </w:rPr>
          <w:t>lone</w:t>
        </w:r>
      </w:ins>
      <w:ins w:id="796" w:author="Pre-installed User" w:date="2000-09-29T14:04:00Z">
        <w:r>
          <w:rPr>
            <w:sz w:val="24"/>
          </w:rPr>
          <w:t xml:space="preserve"> </w:t>
        </w:r>
      </w:ins>
      <w:ins w:id="797" w:author="Pre-installed User" w:date="2000-09-26T18:39:00Z">
        <w:r>
          <w:rPr>
            <w:caps w:val="false"/>
            <w:smallCaps w:val="false"/>
          </w:rPr>
          <w:t xml:space="preserve">mothers </w:t>
        </w:r>
      </w:ins>
      <w:r>
        <w:rPr>
          <w:caps w:val="false"/>
          <w:smallCaps w:val="false"/>
        </w:rPr>
        <w:t xml:space="preserve">and </w:t>
      </w:r>
      <w:ins w:id="798" w:author="Pre-installed User" w:date="2000-09-26T18:39:00Z">
        <w:r>
          <w:rPr>
            <w:caps w:val="false"/>
            <w:smallCaps w:val="false"/>
          </w:rPr>
          <w:t xml:space="preserve">mothers </w:t>
        </w:r>
      </w:ins>
      <w:ins w:id="799" w:author="Pre-installed User" w:date="2000-10-11T18:33:00Z">
        <w:r>
          <w:rPr>
            <w:caps w:val="false"/>
            <w:smallCaps w:val="false"/>
          </w:rPr>
          <w:t>in</w:t>
        </w:r>
      </w:ins>
      <w:ins w:id="800" w:author="Pre-installed User" w:date="2000-09-26T18:39:00Z">
        <w:r>
          <w:rPr>
            <w:sz w:val="24"/>
          </w:rPr>
          <w:t xml:space="preserve"> </w:t>
        </w:r>
      </w:ins>
      <w:r>
        <w:rPr>
          <w:caps w:val="false"/>
          <w:smallCaps w:val="false"/>
        </w:rPr>
        <w:t>two-parent families?</w:t>
      </w:r>
    </w:p>
    <w:p>
      <w:pPr>
        <w:pStyle w:val="TextBody"/>
        <w:rPr>
          <w:sz w:val="24"/>
          <w:ins w:id="802" w:author="usexf" w:date="2002-01-15T10:48:00Z"/>
        </w:rPr>
      </w:pPr>
      <w:ins w:id="801" w:author="usexf" w:date="2002-01-15T10:48:00Z">
        <w:r>
          <w:rPr>
            <w:sz w:val="24"/>
          </w:rPr>
        </w:r>
      </w:ins>
    </w:p>
    <w:p>
      <w:pPr>
        <w:pStyle w:val="Heading1"/>
        <w:rPr>
          <w:del w:id="805" w:author="Pre-installed User" w:date="2000-09-26T18:58:00Z"/>
        </w:rPr>
      </w:pPr>
      <w:ins w:id="803" w:author="usexf" w:date="2002-01-15T10:51:00Z">
        <w:r>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5265420" cy="4921250"/>
              <wp:effectExtent l="0" t="0" r="0" b="0"/>
              <wp:wrapTopAndBottom/>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 t="-3" r="-3" b="-3"/>
                      <a:stretch>
                        <a:fillRect/>
                      </a:stretch>
                    </pic:blipFill>
                    <pic:spPr bwMode="auto">
                      <a:xfrm>
                        <a:off x="0" y="0"/>
                        <a:ext cx="5265420" cy="4921250"/>
                      </a:xfrm>
                      <a:prstGeom prst="rect">
                        <a:avLst/>
                      </a:prstGeom>
                    </pic:spPr>
                  </pic:pic>
                </a:graphicData>
              </a:graphic>
            </wp:anchor>
          </w:drawing>
        </w:r>
      </w:ins>
      <w:ins w:id="804" w:author="usexf" w:date="2002-01-15T10:51:00Z">
        <w:r>
          <w:rPr/>
          <w:t>4.</w:t>
          <w:tab/>
        </w:r>
      </w:ins>
    </w:p>
    <w:p>
      <w:pPr>
        <w:pStyle w:val="Heading1"/>
        <w:rPr/>
      </w:pPr>
      <w:r>
        <w:rPr/>
        <w:t>Subjective Poverty</w:t>
      </w:r>
    </w:p>
    <w:p>
      <w:pPr>
        <w:pStyle w:val="Normal"/>
        <w:rPr>
          <w:del w:id="807" w:author="usexf" w:date="2002-01-15T10:49:00Z"/>
        </w:rPr>
      </w:pPr>
      <w:del w:id="806" w:author="usexf" w:date="2002-01-15T10:49:00Z">
        <w:r>
          <w:rPr/>
        </w:r>
      </w:del>
    </w:p>
    <w:p>
      <w:pPr>
        <w:pStyle w:val="Normal"/>
        <w:rPr/>
      </w:pPr>
      <w:r>
        <w:rPr/>
        <w:t xml:space="preserve">This section analyses the perceived poverty of </w:t>
      </w:r>
      <w:ins w:id="808" w:author="Pre-installed User" w:date="2000-09-27T15:44:00Z">
        <w:r>
          <w:rPr/>
          <w:t>lone mothers</w:t>
        </w:r>
      </w:ins>
      <w:r>
        <w:rPr/>
        <w:t xml:space="preserve"> compared to </w:t>
      </w:r>
      <w:ins w:id="809" w:author="Pre-installed User" w:date="2000-09-29T14:41:00Z">
        <w:r>
          <w:rPr/>
          <w:t xml:space="preserve">mothers in </w:t>
        </w:r>
      </w:ins>
      <w:r>
        <w:rPr/>
        <w:t xml:space="preserve">two-parent households using subjective measures. The results are shown in Table </w:t>
      </w:r>
      <w:del w:id="810" w:author="Pre-installed User" w:date="2000-10-12T00:08:00Z">
        <w:r>
          <w:rPr/>
          <w:delText>10</w:delText>
        </w:r>
      </w:del>
      <w:ins w:id="811" w:author="Pre-installed User" w:date="2000-10-12T00:08:00Z">
        <w:r>
          <w:rPr/>
          <w:t>11</w:t>
        </w:r>
      </w:ins>
      <w:r>
        <w:rPr/>
        <w:t xml:space="preserve">. 21% of </w:t>
      </w:r>
      <w:ins w:id="812" w:author="Pre-installed User" w:date="2000-09-27T15:44:00Z">
        <w:r>
          <w:rPr/>
          <w:t>lone mothers</w:t>
        </w:r>
      </w:ins>
      <w:r>
        <w:rPr/>
        <w:t xml:space="preserve"> compared with only </w:t>
      </w:r>
      <w:del w:id="813" w:author="Pre-installed User" w:date="2000-09-29T14:41:00Z">
        <w:r>
          <w:rPr/>
          <w:delText xml:space="preserve">six </w:delText>
        </w:r>
      </w:del>
      <w:ins w:id="814" w:author="Pre-installed User" w:date="2000-09-29T14:41:00Z">
        <w:r>
          <w:rPr/>
          <w:t xml:space="preserve">four </w:t>
        </w:r>
      </w:ins>
      <w:r>
        <w:rPr/>
        <w:t xml:space="preserve">per cent of couple families say that they are poor all the time. Only 38% of </w:t>
      </w:r>
      <w:ins w:id="815" w:author="Pre-installed User" w:date="2000-09-27T15:44:00Z">
        <w:r>
          <w:rPr/>
          <w:t>lone mothers</w:t>
        </w:r>
      </w:ins>
      <w:r>
        <w:rPr/>
        <w:t xml:space="preserve"> compared with 7</w:t>
      </w:r>
      <w:ins w:id="816" w:author="Pre-installed User" w:date="2000-10-11T18:19:00Z">
        <w:r>
          <w:rPr/>
          <w:t>6</w:t>
        </w:r>
      </w:ins>
      <w:del w:id="817" w:author="Pre-installed User" w:date="2000-10-11T18:19:00Z">
        <w:r>
          <w:rPr/>
          <w:delText>2</w:delText>
        </w:r>
      </w:del>
      <w:r>
        <w:rPr/>
        <w:t xml:space="preserve">% of </w:t>
      </w:r>
      <w:ins w:id="818" w:author="Pre-installed User" w:date="2000-09-29T14:42:00Z">
        <w:r>
          <w:rPr/>
          <w:t xml:space="preserve">mothers in </w:t>
        </w:r>
      </w:ins>
      <w:r>
        <w:rPr/>
        <w:t>couples say that they are never poor. Of those answering that they are poor all the time, the vast majority in both household types are likely be currently poor</w:t>
      </w:r>
      <w:ins w:id="819" w:author="Pre-installed User" w:date="2000-09-20T18:26:00Z">
        <w:r>
          <w:rPr/>
          <w:t>, according to the measure applied in the previous section</w:t>
        </w:r>
      </w:ins>
      <w:r>
        <w:rPr/>
        <w:t>.</w:t>
      </w:r>
    </w:p>
    <w:p>
      <w:pPr>
        <w:pStyle w:val="Normal"/>
        <w:rPr/>
      </w:pPr>
      <w:r>
        <w:rPr/>
      </w:r>
    </w:p>
    <w:p>
      <w:pPr>
        <w:pStyle w:val="Normal"/>
        <w:rPr/>
      </w:pPr>
      <w:r>
        <w:rPr/>
        <w:t>There appears to be some relationship between both family type</w:t>
      </w:r>
      <w:del w:id="820" w:author="Pre-installed User" w:date="2000-09-20T18:26:00Z">
        <w:r>
          <w:rPr/>
          <w:delText>’</w:delText>
        </w:r>
      </w:del>
      <w:r>
        <w:rPr/>
        <w:t xml:space="preserve">s experiences of poverty in the present and their experience of lifetime poverty, especially for lone </w:t>
      </w:r>
      <w:ins w:id="821" w:author="Pre-installed User" w:date="2000-09-27T15:46:00Z">
        <w:r>
          <w:rPr/>
          <w:t xml:space="preserve">mothers </w:t>
        </w:r>
      </w:ins>
      <w:del w:id="822" w:author="Pre-installed User" w:date="2000-09-27T15:46:00Z">
        <w:r>
          <w:rPr/>
          <w:delText>families</w:delText>
        </w:r>
      </w:del>
      <w:r>
        <w:rPr/>
        <w:t xml:space="preserve">. </w:t>
      </w:r>
      <w:ins w:id="823" w:author="Pre-installed User" w:date="2000-09-29T14:47:00Z">
        <w:r>
          <w:rPr/>
          <w:t>A significant</w:t>
        </w:r>
      </w:ins>
      <w:ins w:id="824" w:author="Pre-installed User" w:date="2000-09-29T14:45:00Z">
        <w:r>
          <w:rPr/>
          <w:t xml:space="preserve"> majority </w:t>
        </w:r>
      </w:ins>
      <w:del w:id="825" w:author="Pre-installed User" w:date="2000-09-29T14:45:00Z">
        <w:r>
          <w:rPr/>
          <w:delText xml:space="preserve">All </w:delText>
        </w:r>
      </w:del>
      <w:r>
        <w:rPr/>
        <w:t xml:space="preserve">of those claiming to be poor most of the time in the past are currently poor by our measure. </w:t>
      </w:r>
      <w:del w:id="826" w:author="Pre-installed User" w:date="2000-09-29T14:46:00Z">
        <w:r>
          <w:rPr/>
          <w:delText>Nearly all</w:delText>
        </w:r>
      </w:del>
      <w:ins w:id="827" w:author="Pre-installed User" w:date="2000-09-29T14:46:00Z">
        <w:r>
          <w:rPr/>
          <w:t>93%</w:t>
        </w:r>
      </w:ins>
      <w:r>
        <w:rPr/>
        <w:t xml:space="preserve"> of those </w:t>
      </w:r>
      <w:ins w:id="828" w:author="Pre-installed User" w:date="2000-09-27T15:44:00Z">
        <w:r>
          <w:rPr/>
          <w:t>lone mothers</w:t>
        </w:r>
      </w:ins>
      <w:r>
        <w:rPr/>
        <w:t xml:space="preserve"> reporting to be poor </w:t>
      </w:r>
      <w:del w:id="829" w:author="Pre-installed User" w:date="2000-09-20T18:27:00Z">
        <w:r>
          <w:rPr/>
          <w:delText xml:space="preserve">in the </w:delText>
        </w:r>
      </w:del>
      <w:r>
        <w:rPr/>
        <w:t xml:space="preserve">occasionally in the past are currently poor. In general, however, for both family types, the more often they claim to have been poor in the past, the more likely they are to be poor at present. </w:t>
      </w:r>
      <w:ins w:id="830" w:author="Pre-installed User" w:date="2000-09-20T20:10:00Z">
        <w:r>
          <w:rPr/>
          <w:t>This either suggests that people who are poor now tend to have been either persistently poor in the past or those who are currently poor admit</w:t>
        </w:r>
      </w:ins>
      <w:ins w:id="831" w:author="Pre-installed User" w:date="2000-09-20T20:12:00Z">
        <w:r>
          <w:rPr/>
          <w:t xml:space="preserve"> to or remember</w:t>
        </w:r>
      </w:ins>
      <w:ins w:id="832" w:author="Pre-installed User" w:date="2000-09-20T20:10:00Z">
        <w:r>
          <w:rPr/>
          <w:t xml:space="preserve"> previous spells </w:t>
        </w:r>
      </w:ins>
      <w:ins w:id="833" w:author="Pre-installed User" w:date="2000-09-20T20:12:00Z">
        <w:r>
          <w:rPr/>
          <w:t xml:space="preserve">of poverty more readily than those who are not poor. </w:t>
        </w:r>
      </w:ins>
      <w:ins w:id="834" w:author="Pre-installed User" w:date="2000-10-11T23:45:00Z">
        <w:r>
          <w:rPr/>
          <w:t xml:space="preserve">If the former is the case, then these findings are important in highlighting the difficulty for lone mothers, but also for mothers in couples, in lifting themselves out of poverty once finding themselves in such a situation. </w:t>
        </w:r>
      </w:ins>
    </w:p>
    <w:p>
      <w:pPr>
        <w:pStyle w:val="Normal"/>
        <w:rPr/>
      </w:pPr>
      <w:r>
        <w:rPr/>
      </w:r>
    </w:p>
    <w:p>
      <w:pPr>
        <w:pStyle w:val="Normal"/>
        <w:rPr/>
      </w:pPr>
      <w:del w:id="835" w:author="Pre-installed User" w:date="2000-09-29T14:48:00Z">
        <w:r>
          <w:rPr/>
          <w:delText>28</w:delText>
        </w:r>
      </w:del>
      <w:ins w:id="836" w:author="Pre-installed User" w:date="2000-09-29T14:48:00Z">
        <w:r>
          <w:rPr/>
          <w:t xml:space="preserve"> 30</w:t>
        </w:r>
      </w:ins>
      <w:r>
        <w:rPr/>
        <w:t xml:space="preserve">% of </w:t>
      </w:r>
      <w:ins w:id="837" w:author="Pre-installed User" w:date="2000-09-29T14:47:00Z">
        <w:r>
          <w:rPr/>
          <w:t xml:space="preserve">mothers from </w:t>
        </w:r>
      </w:ins>
      <w:r>
        <w:rPr/>
        <w:t xml:space="preserve">two-parent households reported that their standard of living had improved in the last two years, but only </w:t>
      </w:r>
      <w:del w:id="838" w:author="Pre-installed User" w:date="2000-09-29T14:48:00Z">
        <w:r>
          <w:rPr/>
          <w:delText>15</w:delText>
        </w:r>
      </w:del>
      <w:ins w:id="839" w:author="Pre-installed User" w:date="2000-09-29T14:48:00Z">
        <w:r>
          <w:rPr/>
          <w:t>17</w:t>
        </w:r>
      </w:ins>
      <w:r>
        <w:rPr/>
        <w:t xml:space="preserve">% of </w:t>
      </w:r>
      <w:ins w:id="840" w:author="Pre-installed User" w:date="2000-09-27T15:44:00Z">
        <w:r>
          <w:rPr/>
          <w:t>lone mothers</w:t>
        </w:r>
      </w:ins>
      <w:r>
        <w:rPr/>
        <w:t xml:space="preserve"> reported this to be the case. In addition, only </w:t>
      </w:r>
      <w:del w:id="841" w:author="Pre-installed User" w:date="2000-09-29T14:49:00Z">
        <w:r>
          <w:rPr/>
          <w:delText>19</w:delText>
        </w:r>
      </w:del>
      <w:ins w:id="842" w:author="Pre-installed User" w:date="2000-09-29T14:49:00Z">
        <w:r>
          <w:rPr/>
          <w:t>20</w:t>
        </w:r>
      </w:ins>
      <w:r>
        <w:rPr/>
        <w:t xml:space="preserve">% of </w:t>
      </w:r>
      <w:ins w:id="843" w:author="Pre-installed User" w:date="2000-09-27T15:44:00Z">
        <w:r>
          <w:rPr/>
          <w:t>lone mothers</w:t>
        </w:r>
      </w:ins>
      <w:r>
        <w:rPr/>
        <w:t xml:space="preserve"> have experienced an increase in income recently compared to </w:t>
      </w:r>
      <w:del w:id="844" w:author="Pre-installed User" w:date="2000-09-29T14:49:00Z">
        <w:r>
          <w:rPr/>
          <w:delText>29</w:delText>
        </w:r>
      </w:del>
      <w:ins w:id="845" w:author="Pre-installed User" w:date="2000-09-29T14:49:00Z">
        <w:r>
          <w:rPr/>
          <w:t>35</w:t>
        </w:r>
      </w:ins>
      <w:r>
        <w:rPr/>
        <w:t xml:space="preserve">% </w:t>
      </w:r>
      <w:ins w:id="846" w:author="Pre-installed User" w:date="2000-09-29T14:49:00Z">
        <w:r>
          <w:rPr/>
          <w:t xml:space="preserve">of mothers </w:t>
        </w:r>
      </w:ins>
      <w:r>
        <w:rPr/>
        <w:t xml:space="preserve">in two-parent households. Perhaps encouragingly </w:t>
      </w:r>
      <w:del w:id="847" w:author="Pre-installed User" w:date="2000-09-20T20:08:00Z">
        <w:r>
          <w:rPr/>
          <w:delText>however</w:delText>
        </w:r>
      </w:del>
      <w:r>
        <w:rPr/>
        <w:t xml:space="preserve"> </w:t>
      </w:r>
      <w:ins w:id="848" w:author="Pre-installed User" w:date="2000-09-20T20:08:00Z">
        <w:r>
          <w:rPr/>
          <w:t>(but not necessarily surprisingly)</w:t>
        </w:r>
      </w:ins>
      <w:r>
        <w:rPr/>
        <w:t xml:space="preserve">, </w:t>
      </w:r>
      <w:del w:id="849" w:author="Pre-installed User" w:date="2000-09-29T14:51:00Z">
        <w:r>
          <w:rPr/>
          <w:delText>24</w:delText>
        </w:r>
      </w:del>
      <w:ins w:id="850" w:author="Pre-installed User" w:date="2000-09-29T14:51:00Z">
        <w:r>
          <w:rPr/>
          <w:t xml:space="preserve"> 26</w:t>
        </w:r>
      </w:ins>
      <w:r>
        <w:rPr/>
        <w:t xml:space="preserve">% of </w:t>
      </w:r>
      <w:ins w:id="851" w:author="Pre-installed User" w:date="2000-09-27T15:44:00Z">
        <w:r>
          <w:rPr/>
          <w:t>lone mothers</w:t>
        </w:r>
      </w:ins>
      <w:r>
        <w:rPr/>
        <w:t xml:space="preserve"> </w:t>
      </w:r>
      <w:ins w:id="852" w:author="Pre-installed User" w:date="2000-09-29T14:51:00Z">
        <w:r>
          <w:rPr/>
          <w:t xml:space="preserve">and 22% of mothers in couples </w:t>
        </w:r>
      </w:ins>
      <w:r>
        <w:rPr/>
        <w:t>expect an improvement in their standard of living</w:t>
      </w:r>
      <w:ins w:id="853" w:author="Pre-installed User" w:date="2000-09-29T14:51:00Z">
        <w:r>
          <w:rPr/>
          <w:t>.</w:t>
        </w:r>
      </w:ins>
      <w:r>
        <w:rPr/>
        <w:t xml:space="preserve"> </w:t>
      </w:r>
      <w:del w:id="854" w:author="Pre-installed User" w:date="2000-09-29T14:51:00Z">
        <w:r>
          <w:rPr/>
          <w:delText xml:space="preserve">and </w:delText>
        </w:r>
      </w:del>
      <w:ins w:id="855" w:author="Pre-installed User" w:date="2000-09-29T14:55:00Z">
        <w:r>
          <w:rPr/>
          <w:t xml:space="preserve">Interestingly, whilst 71% of lone mothers answering this way were poor, </w:t>
        </w:r>
      </w:ins>
      <w:ins w:id="856" w:author="Pre-installed User" w:date="2000-10-11T18:22:00Z">
        <w:r>
          <w:rPr/>
          <w:t>51</w:t>
        </w:r>
      </w:ins>
      <w:ins w:id="857" w:author="Pre-installed User" w:date="2000-09-29T14:55:00Z">
        <w:r>
          <w:rPr/>
          <w:t>% of mothers from two parent families with this expectation were poor. Also</w:t>
        </w:r>
      </w:ins>
      <w:ins w:id="858" w:author="Pre-installed User" w:date="2000-09-29T14:51:00Z">
        <w:r>
          <w:rPr/>
          <w:t xml:space="preserve">, whilst </w:t>
        </w:r>
      </w:ins>
      <w:r>
        <w:rPr/>
        <w:t>3</w:t>
      </w:r>
      <w:ins w:id="859" w:author="Pre-installed User" w:date="2000-09-29T14:50:00Z">
        <w:r>
          <w:rPr/>
          <w:t>3</w:t>
        </w:r>
      </w:ins>
      <w:del w:id="860" w:author="Pre-installed User" w:date="2000-09-29T14:50:00Z">
        <w:r>
          <w:rPr/>
          <w:delText>1</w:delText>
        </w:r>
      </w:del>
      <w:r>
        <w:rPr/>
        <w:t xml:space="preserve">% </w:t>
      </w:r>
      <w:ins w:id="861" w:author="Pre-installed User" w:date="2000-09-29T14:52:00Z">
        <w:r>
          <w:rPr/>
          <w:t xml:space="preserve">of lone mothers </w:t>
        </w:r>
      </w:ins>
      <w:r>
        <w:rPr/>
        <w:t>expected an increase in income</w:t>
      </w:r>
      <w:ins w:id="862" w:author="Pre-installed User" w:date="2000-09-29T14:52:00Z">
        <w:r>
          <w:rPr/>
          <w:t xml:space="preserve">, </w:t>
        </w:r>
      </w:ins>
      <w:ins w:id="863" w:author="Pre-installed User" w:date="2000-10-11T18:23:00Z">
        <w:r>
          <w:rPr/>
          <w:t>38</w:t>
        </w:r>
      </w:ins>
      <w:ins w:id="864" w:author="Pre-installed User" w:date="2000-09-29T14:52:00Z">
        <w:r>
          <w:rPr/>
          <w:t xml:space="preserve">% of mothers in two-parent families expected this. </w:t>
        </w:r>
      </w:ins>
      <w:ins w:id="865" w:author="Pre-installed User" w:date="2000-09-29T14:55:00Z">
        <w:r>
          <w:rPr/>
          <w:t xml:space="preserve">Again, the poverty rate for mothers in couples answering this way </w:t>
        </w:r>
      </w:ins>
      <w:ins w:id="866" w:author="Pre-installed User" w:date="2000-10-11T18:23:00Z">
        <w:r>
          <w:rPr/>
          <w:t>was lower</w:t>
        </w:r>
      </w:ins>
      <w:ins w:id="867" w:author="Pre-installed User" w:date="2000-09-29T14:56:00Z">
        <w:r>
          <w:rPr/>
          <w:t xml:space="preserve"> than for lone mothers</w:t>
        </w:r>
      </w:ins>
      <w:ins w:id="868" w:author="Pre-installed User" w:date="2000-10-11T18:23:00Z">
        <w:r>
          <w:rPr/>
          <w:t>, indeed it did not differ to greatly from the average poverty rate for two parent families</w:t>
        </w:r>
      </w:ins>
      <w:del w:id="869" w:author="Pre-installed User" w:date="2000-09-29T14:52:00Z">
        <w:r>
          <w:rPr/>
          <w:delText>.</w:delText>
        </w:r>
      </w:del>
      <w:del w:id="870" w:author="Pre-installed User" w:date="2000-10-11T18:23:00Z">
        <w:r>
          <w:rPr/>
          <w:delText xml:space="preserve"> </w:delText>
        </w:r>
      </w:del>
      <w:del w:id="871" w:author="Pre-installed User" w:date="2000-09-29T14:52:00Z">
        <w:r>
          <w:rPr/>
          <w:delText xml:space="preserve">This expectation did not differ greatly with family type: 21% of two-parent families expected an improvement in living standards and </w:delText>
        </w:r>
      </w:del>
      <w:del w:id="872" w:author="Pre-installed User" w:date="2000-09-29T14:50:00Z">
        <w:r>
          <w:rPr/>
          <w:delText>32</w:delText>
        </w:r>
      </w:del>
      <w:del w:id="873" w:author="Pre-installed User" w:date="2000-09-29T14:53:00Z">
        <w:r>
          <w:rPr/>
          <w:delText xml:space="preserve">%, an increase in income. </w:delText>
        </w:r>
      </w:del>
    </w:p>
    <w:p>
      <w:pPr>
        <w:pStyle w:val="Normal"/>
        <w:rPr/>
      </w:pPr>
      <w:r>
        <w:rPr/>
      </w:r>
      <w:r>
        <w:br w:type="page"/>
      </w:r>
    </w:p>
    <w:p>
      <w:pPr>
        <w:pStyle w:val="Normal"/>
        <w:jc w:val="center"/>
        <w:rPr/>
      </w:pPr>
      <w:r>
        <w:rPr>
          <w:b/>
          <w:bCs/>
        </w:rPr>
        <w:t xml:space="preserve">Table </w:t>
      </w:r>
      <w:del w:id="874" w:author="Pre-installed User" w:date="2000-10-12T00:08:00Z">
        <w:r>
          <w:rPr>
            <w:b/>
            <w:bCs/>
          </w:rPr>
          <w:delText>10</w:delText>
        </w:r>
      </w:del>
      <w:ins w:id="875" w:author="Pre-installed User" w:date="2000-10-12T00:08:00Z">
        <w:r>
          <w:rPr>
            <w:b/>
            <w:bCs/>
          </w:rPr>
          <w:t>11</w:t>
        </w:r>
      </w:ins>
      <w:r>
        <w:rPr>
          <w:b/>
          <w:bCs/>
        </w:rPr>
        <w:t>: Subjective personal experience and expectations of poverty</w:t>
      </w:r>
    </w:p>
    <w:p>
      <w:pPr>
        <w:pStyle w:val="Normal"/>
        <w:rPr>
          <w:b/>
          <w:b/>
          <w:bCs/>
        </w:rPr>
      </w:pPr>
      <w:r>
        <w:rPr>
          <w:b/>
          <w:bCs/>
        </w:rPr>
        <w:drawing>
          <wp:anchor behindDoc="0" distT="0" distB="0" distL="114935" distR="114935" simplePos="0" locked="0" layoutInCell="0" allowOverlap="1" relativeHeight="93">
            <wp:simplePos x="0" y="0"/>
            <wp:positionH relativeFrom="column">
              <wp:posOffset>-60960</wp:posOffset>
            </wp:positionH>
            <wp:positionV relativeFrom="paragraph">
              <wp:posOffset>184150</wp:posOffset>
            </wp:positionV>
            <wp:extent cx="5266055" cy="2892425"/>
            <wp:effectExtent l="0" t="0" r="0" b="0"/>
            <wp:wrapTopAndBottom/>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 t="-6" r="-3" b="-6"/>
                    <a:stretch>
                      <a:fillRect/>
                    </a:stretch>
                  </pic:blipFill>
                  <pic:spPr bwMode="auto">
                    <a:xfrm>
                      <a:off x="0" y="0"/>
                      <a:ext cx="5266055" cy="2892425"/>
                    </a:xfrm>
                    <a:prstGeom prst="rect">
                      <a:avLst/>
                    </a:prstGeom>
                  </pic:spPr>
                </pic:pic>
              </a:graphicData>
            </a:graphic>
          </wp:anchor>
        </w:drawing>
      </w:r>
    </w:p>
    <w:p>
      <w:pPr>
        <w:pStyle w:val="Normal"/>
        <w:rPr/>
      </w:pPr>
      <w:r>
        <w:rPr/>
        <w:t xml:space="preserve">Next, we will analyse subjective poverty using several concepts - absolute, overall and general poverty. An international agreement at the Copenhagen World summit on Social Development in 1995, recommended that a two-tier measure of absolute and overall poverty would be applied to every country. Absolute poverty is defined as “a condition characterised by severe deprivation of basic human needs, including food, safe drinking water, sanitation facilities, health, shelter, education and information. It depends not only on income but also on access to services” (UN, 1995 quoted in Gordon et al, 2000: 9). Overall poverty is a wider measure of poverty that, in addition to lack of access to basics, includes lack of participation in decision making, civil, social and cultural life. The PSE survey adapted these measures to conditions in Britain. Absolute poverty was taken as needing enough money to cover an adequate diet, housing costs/rent, heating costs, clothing, water rates and prescription costs. In addition to these basics, overall poverty was defined as needing enough money to live in a safe environment; have a social life in your local area; feel part of the community; carry out your duties/activities in the family and neighbourhoods, and at work; and meet essential costs of transport. In the PSE survey, households were asked to estimate the income needed to keep a household out of absolute and overall poverty and how far above or below this threshold they perceived their household to be. In addition, the survey also asked about general poverty. Respondents were asked to determine the income needed to keep a household such as theirs out of poverty and were then asked how far above or below the level of income perceived their household to be. Table </w:t>
      </w:r>
      <w:del w:id="876" w:author="Pre-installed User" w:date="2000-10-12T00:09:00Z">
        <w:r>
          <w:rPr/>
          <w:delText xml:space="preserve">11 </w:delText>
        </w:r>
      </w:del>
      <w:ins w:id="877" w:author="Pre-installed User" w:date="2000-10-12T00:09:00Z">
        <w:r>
          <w:rPr/>
          <w:t xml:space="preserve">12 </w:t>
        </w:r>
      </w:ins>
      <w:r>
        <w:rPr/>
        <w:t xml:space="preserve">compares the results for lone </w:t>
      </w:r>
      <w:ins w:id="878" w:author="Pre-installed User" w:date="2000-09-27T15:47:00Z">
        <w:r>
          <w:rPr/>
          <w:t xml:space="preserve">mothers </w:t>
        </w:r>
      </w:ins>
      <w:r>
        <w:rPr/>
        <w:t>and mothers from two-parent families.</w:t>
      </w:r>
    </w:p>
    <w:p>
      <w:pPr>
        <w:pStyle w:val="Normal"/>
        <w:rPr/>
      </w:pPr>
      <w:r>
        <w:rPr/>
      </w:r>
    </w:p>
    <w:p>
      <w:pPr>
        <w:pStyle w:val="Normal"/>
        <w:rPr>
          <w:ins w:id="888" w:author="Pre-installed User" w:date="2000-10-11T23:59:00Z"/>
        </w:rPr>
      </w:pPr>
      <w:r>
        <w:rPr/>
        <w:t xml:space="preserve">For lone </w:t>
      </w:r>
      <w:ins w:id="879" w:author="Pre-installed User" w:date="2000-09-27T15:47:00Z">
        <w:r>
          <w:rPr/>
          <w:t>mothers</w:t>
        </w:r>
      </w:ins>
      <w:r>
        <w:rPr/>
        <w:t xml:space="preserve">, the mean income estimated as necessary for all concepts of poverty was below the mean estimated by two-parent families. </w:t>
      </w:r>
      <w:ins w:id="880" w:author="Pre-installed User" w:date="2000-09-20T20:14:00Z">
        <w:r>
          <w:rPr/>
          <w:t xml:space="preserve">This is not surprising since two-parent families typically have more adults in the household, </w:t>
        </w:r>
      </w:ins>
      <w:ins w:id="881" w:author="Pre-installed User" w:date="2000-10-11T23:57:00Z">
        <w:r>
          <w:rPr/>
          <w:t xml:space="preserve">although </w:t>
        </w:r>
      </w:ins>
      <w:ins w:id="882" w:author="Pre-installed User" w:date="2000-09-20T20:39:00Z">
        <w:r>
          <w:rPr/>
          <w:t xml:space="preserve">19 lone </w:t>
        </w:r>
      </w:ins>
      <w:ins w:id="883" w:author="Pre-installed User" w:date="2000-09-27T15:47:00Z">
        <w:r>
          <w:rPr/>
          <w:t>mother households</w:t>
        </w:r>
      </w:ins>
      <w:ins w:id="884" w:author="Pre-installed User" w:date="2000-09-20T20:40:00Z">
        <w:r>
          <w:rPr/>
          <w:t xml:space="preserve"> had two or more adults. </w:t>
        </w:r>
      </w:ins>
      <w:ins w:id="885" w:author="Pre-installed User" w:date="2000-10-11T23:57:00Z">
        <w:r>
          <w:rPr/>
          <w:t>Also, the mothers in two-parent households were more to have 2 or more children compared to lone mothers</w:t>
        </w:r>
      </w:ins>
      <w:ins w:id="886" w:author="Pre-installed User" w:date="2000-10-11T23:59:00Z">
        <w:r>
          <w:rPr/>
          <w:t>, who are more likely only to have one child</w:t>
        </w:r>
      </w:ins>
      <w:ins w:id="887" w:author="Pre-installed User" w:date="2000-10-11T23:57:00Z">
        <w:r>
          <w:rPr/>
          <w:t xml:space="preserve">. </w:t>
        </w:r>
      </w:ins>
    </w:p>
    <w:p>
      <w:pPr>
        <w:pStyle w:val="Normal"/>
        <w:rPr>
          <w:bCs/>
          <w:ins w:id="890" w:author="Pre-installed User" w:date="2000-10-11T23:59:00Z"/>
        </w:rPr>
      </w:pPr>
      <w:ins w:id="889" w:author="Pre-installed User" w:date="2000-10-11T23:59:00Z">
        <w:r>
          <w:rPr>
            <w:bCs/>
          </w:rPr>
        </w:r>
      </w:ins>
    </w:p>
    <w:p>
      <w:pPr>
        <w:pStyle w:val="Normal"/>
        <w:rPr/>
      </w:pPr>
      <w:r>
        <w:rPr>
          <w:bCs/>
        </w:rPr>
        <w:t xml:space="preserve">Clearly </w:t>
      </w:r>
      <w:ins w:id="891" w:author="Pre-installed User" w:date="2000-09-29T14:58:00Z">
        <w:r>
          <w:rPr>
            <w:bCs/>
          </w:rPr>
          <w:t xml:space="preserve">the mothers in </w:t>
        </w:r>
      </w:ins>
      <w:r>
        <w:rPr>
          <w:bCs/>
        </w:rPr>
        <w:t xml:space="preserve">both family types could differentiate between the three concepts of poverty since the anticipated threshold varied with each definition. For </w:t>
      </w:r>
      <w:ins w:id="892" w:author="Pre-installed User" w:date="2000-09-29T15:00:00Z">
        <w:r>
          <w:rPr>
            <w:bCs/>
          </w:rPr>
          <w:t xml:space="preserve">mothers in </w:t>
        </w:r>
      </w:ins>
      <w:r>
        <w:rPr>
          <w:bCs/>
        </w:rPr>
        <w:t>both family types, the estimated income was lowest for absolute poverty and highest for overall poverty with the anticipated income needed to keep a household out of general poverty falling somewhere between the two. The differences between the three thresholds were greater for those estimated by</w:t>
      </w:r>
      <w:ins w:id="893" w:author="Pre-installed User" w:date="2000-09-29T15:00:00Z">
        <w:r>
          <w:rPr>
            <w:bCs/>
          </w:rPr>
          <w:t xml:space="preserve"> mothers in</w:t>
        </w:r>
      </w:ins>
      <w:r>
        <w:rPr>
          <w:bCs/>
        </w:rPr>
        <w:t xml:space="preserve"> two-parent families. </w:t>
      </w:r>
    </w:p>
    <w:p>
      <w:pPr>
        <w:pStyle w:val="Normal"/>
        <w:rPr>
          <w:bCs/>
        </w:rPr>
      </w:pPr>
      <w:r>
        <w:rPr>
          <w:bCs/>
        </w:rPr>
      </w:r>
    </w:p>
    <w:p>
      <w:pPr>
        <w:pStyle w:val="BodyText2"/>
        <w:rPr/>
      </w:pPr>
      <w:r>
        <w:rPr/>
        <w:t xml:space="preserve">The majority of </w:t>
      </w:r>
      <w:ins w:id="894" w:author="Pre-installed User" w:date="2000-09-29T15:01:00Z">
        <w:r>
          <w:rPr/>
          <w:t xml:space="preserve">mothers </w:t>
        </w:r>
      </w:ins>
      <w:ins w:id="895" w:author="Pre-installed User" w:date="2000-10-10T16:21:00Z">
        <w:r>
          <w:rPr/>
          <w:t>in</w:t>
        </w:r>
      </w:ins>
      <w:ins w:id="896" w:author="Pre-installed User" w:date="2000-09-29T15:01:00Z">
        <w:r>
          <w:rPr/>
          <w:t xml:space="preserve"> </w:t>
        </w:r>
      </w:ins>
      <w:r>
        <w:rPr/>
        <w:t>two-parent families (6</w:t>
      </w:r>
      <w:ins w:id="897" w:author="Pre-installed User" w:date="2000-09-29T15:02:00Z">
        <w:r>
          <w:rPr/>
          <w:t>1</w:t>
        </w:r>
      </w:ins>
      <w:del w:id="898" w:author="Pre-installed User" w:date="2000-09-29T15:02:00Z">
        <w:r>
          <w:rPr/>
          <w:delText>0</w:delText>
        </w:r>
      </w:del>
      <w:r>
        <w:rPr/>
        <w:t xml:space="preserve">%) considered themselves above the level of income necessary to keep a household such as the one they live in out of general poverty, but </w:t>
      </w:r>
      <w:del w:id="899" w:author="Pre-installed User" w:date="2000-10-10T16:22:00Z">
        <w:r>
          <w:rPr/>
          <w:delText>the majority</w:delText>
        </w:r>
      </w:del>
      <w:ins w:id="900" w:author="Pre-installed User" w:date="2000-10-10T16:22:00Z">
        <w:r>
          <w:rPr/>
          <w:t>over half</w:t>
        </w:r>
      </w:ins>
      <w:r>
        <w:rPr/>
        <w:t xml:space="preserve"> of </w:t>
      </w:r>
      <w:ins w:id="901" w:author="Pre-installed User" w:date="2000-09-27T15:44:00Z">
        <w:r>
          <w:rPr/>
          <w:t>lone mothers</w:t>
        </w:r>
      </w:ins>
      <w:r>
        <w:rPr/>
        <w:t xml:space="preserve"> (5</w:t>
      </w:r>
      <w:ins w:id="902" w:author="Pre-installed User" w:date="2000-09-29T15:02:00Z">
        <w:r>
          <w:rPr/>
          <w:t>5</w:t>
        </w:r>
      </w:ins>
      <w:del w:id="903" w:author="Pre-installed User" w:date="2000-09-29T15:02:00Z">
        <w:r>
          <w:rPr/>
          <w:delText>3</w:delText>
        </w:r>
      </w:del>
      <w:r>
        <w:rPr/>
        <w:t>%) perceived themselves to be a little or a lot below that level. 5</w:t>
      </w:r>
      <w:ins w:id="904" w:author="Pre-installed User" w:date="2000-09-29T15:03:00Z">
        <w:r>
          <w:rPr/>
          <w:t>5</w:t>
        </w:r>
      </w:ins>
      <w:del w:id="905" w:author="Pre-installed User" w:date="2000-09-29T15:03:00Z">
        <w:r>
          <w:rPr/>
          <w:delText>3</w:delText>
        </w:r>
      </w:del>
      <w:r>
        <w:rPr/>
        <w:t xml:space="preserve">% of </w:t>
      </w:r>
      <w:ins w:id="906" w:author="Pre-installed User" w:date="2000-09-27T15:44:00Z">
        <w:r>
          <w:rPr/>
          <w:t>lone mothers</w:t>
        </w:r>
      </w:ins>
      <w:r>
        <w:rPr/>
        <w:t xml:space="preserve"> compared to 1</w:t>
      </w:r>
      <w:ins w:id="907" w:author="Pre-installed User" w:date="2000-10-10T16:23:00Z">
        <w:r>
          <w:rPr/>
          <w:t>4</w:t>
        </w:r>
      </w:ins>
      <w:del w:id="908" w:author="Pre-installed User" w:date="2000-10-10T16:23:00Z">
        <w:r>
          <w:rPr/>
          <w:delText>8</w:delText>
        </w:r>
      </w:del>
      <w:r>
        <w:rPr/>
        <w:t>% of two-parent families claimed to be in general poverty.</w:t>
      </w:r>
    </w:p>
    <w:p>
      <w:pPr>
        <w:pStyle w:val="Normal"/>
        <w:rPr/>
      </w:pPr>
      <w:r>
        <w:rPr/>
      </w:r>
    </w:p>
    <w:p>
      <w:pPr>
        <w:pStyle w:val="Normal"/>
        <w:rPr/>
      </w:pPr>
      <w:r>
        <w:rPr/>
        <w:t xml:space="preserve">Likewise, the vast majority of </w:t>
      </w:r>
      <w:ins w:id="909" w:author="Pre-installed User" w:date="2000-09-29T15:08:00Z">
        <w:r>
          <w:rPr/>
          <w:t xml:space="preserve">mothers </w:t>
        </w:r>
      </w:ins>
      <w:ins w:id="910" w:author="Pre-installed User" w:date="2000-10-10T16:24:00Z">
        <w:r>
          <w:rPr/>
          <w:t>in</w:t>
        </w:r>
      </w:ins>
      <w:ins w:id="911" w:author="Pre-installed User" w:date="2000-09-29T15:08:00Z">
        <w:r>
          <w:rPr/>
          <w:t xml:space="preserve"> </w:t>
        </w:r>
      </w:ins>
      <w:r>
        <w:rPr/>
        <w:t>two-parent households described themselves to be above the level of income needed to avoid absolute poverty (72%) compared to 39%</w:t>
      </w:r>
      <w:ins w:id="912" w:author="Pre-installed User" w:date="2000-09-29T15:07:00Z">
        <w:r>
          <w:rPr/>
          <w:t xml:space="preserve"> of</w:t>
        </w:r>
      </w:ins>
      <w:r>
        <w:rPr/>
        <w:t xml:space="preserve"> </w:t>
      </w:r>
      <w:ins w:id="913" w:author="Pre-installed User" w:date="2000-09-27T15:44:00Z">
        <w:r>
          <w:rPr/>
          <w:t>lone mothers</w:t>
        </w:r>
      </w:ins>
      <w:r>
        <w:rPr/>
        <w:t xml:space="preserve">. Indeed, 34% of </w:t>
      </w:r>
      <w:ins w:id="914" w:author="Pre-installed User" w:date="2000-09-27T15:44:00Z">
        <w:r>
          <w:rPr/>
          <w:t>lone mothers</w:t>
        </w:r>
      </w:ins>
      <w:r>
        <w:rPr/>
        <w:t xml:space="preserve"> compared to only </w:t>
      </w:r>
      <w:ins w:id="915" w:author="Pre-installed User" w:date="2000-09-29T15:09:00Z">
        <w:r>
          <w:rPr/>
          <w:t>7</w:t>
        </w:r>
      </w:ins>
      <w:del w:id="916" w:author="Pre-installed User" w:date="2000-09-29T15:09:00Z">
        <w:r>
          <w:rPr/>
          <w:delText>5</w:delText>
        </w:r>
      </w:del>
      <w:r>
        <w:rPr/>
        <w:t xml:space="preserve">% of </w:t>
      </w:r>
      <w:ins w:id="917" w:author="Pre-installed User" w:date="2000-09-29T15:08:00Z">
        <w:r>
          <w:rPr/>
          <w:t xml:space="preserve">mothers in couples </w:t>
        </w:r>
      </w:ins>
      <w:del w:id="918" w:author="Pre-installed User" w:date="2000-09-29T15:08:00Z">
        <w:r>
          <w:rPr/>
          <w:delText xml:space="preserve">two-parent families </w:delText>
        </w:r>
      </w:del>
      <w:r>
        <w:rPr/>
        <w:t xml:space="preserve">reported being a lot below that level of income. 45% of </w:t>
      </w:r>
      <w:ins w:id="919" w:author="Pre-installed User" w:date="2000-09-27T15:44:00Z">
        <w:r>
          <w:rPr/>
          <w:t>lone mothers</w:t>
        </w:r>
      </w:ins>
      <w:r>
        <w:rPr/>
        <w:t xml:space="preserve"> in total, compared to only </w:t>
      </w:r>
      <w:del w:id="920" w:author="Pre-installed User" w:date="2000-10-10T16:26:00Z">
        <w:r>
          <w:rPr/>
          <w:delText>1</w:delText>
        </w:r>
      </w:del>
      <w:del w:id="921" w:author="Pre-installed User" w:date="2000-09-29T15:10:00Z">
        <w:r>
          <w:rPr/>
          <w:delText>0</w:delText>
        </w:r>
      </w:del>
      <w:ins w:id="922" w:author="Pre-installed User" w:date="2000-10-10T16:26:00Z">
        <w:r>
          <w:rPr/>
          <w:t>12</w:t>
        </w:r>
      </w:ins>
      <w:r>
        <w:rPr/>
        <w:t xml:space="preserve">% of </w:t>
      </w:r>
      <w:ins w:id="923" w:author="Pre-installed User" w:date="2000-09-29T15:09:00Z">
        <w:r>
          <w:rPr/>
          <w:t xml:space="preserve">mothers from </w:t>
        </w:r>
      </w:ins>
      <w:r>
        <w:rPr/>
        <w:t xml:space="preserve">two-parent respondents ranked themselves in absolute poverty. </w:t>
      </w:r>
    </w:p>
    <w:p>
      <w:pPr>
        <w:pStyle w:val="Normal"/>
        <w:rPr/>
      </w:pPr>
      <w:r>
        <w:rPr/>
      </w:r>
    </w:p>
    <w:p>
      <w:pPr>
        <w:pStyle w:val="Normal"/>
        <w:rPr/>
      </w:pPr>
      <w:del w:id="924" w:author="Pre-installed User" w:date="2000-10-10T16:27:00Z">
        <w:r>
          <w:rPr/>
          <w:delText>The majority of</w:delText>
        </w:r>
      </w:del>
      <w:ins w:id="925" w:author="Pre-installed User" w:date="2000-10-10T16:27:00Z">
        <w:r>
          <w:rPr/>
          <w:t>Over half the</w:t>
        </w:r>
      </w:ins>
      <w:r>
        <w:rPr/>
        <w:t xml:space="preserve"> </w:t>
      </w:r>
      <w:ins w:id="926" w:author="Pre-installed User" w:date="2000-09-27T15:44:00Z">
        <w:r>
          <w:rPr/>
          <w:t>lone mothers</w:t>
        </w:r>
      </w:ins>
      <w:r>
        <w:rPr/>
        <w:t xml:space="preserve"> (</w:t>
      </w:r>
      <w:ins w:id="927" w:author="Pre-installed User" w:date="2000-10-10T16:27:00Z">
        <w:r>
          <w:rPr/>
          <w:t>54</w:t>
        </w:r>
      </w:ins>
      <w:del w:id="928" w:author="Pre-installed User" w:date="2000-09-29T15:10:00Z">
        <w:r>
          <w:rPr/>
          <w:delText>5</w:delText>
        </w:r>
      </w:del>
      <w:del w:id="929" w:author="Pre-installed User" w:date="2000-10-10T16:27:00Z">
        <w:r>
          <w:rPr/>
          <w:delText>3</w:delText>
        </w:r>
      </w:del>
      <w:r>
        <w:rPr/>
        <w:t xml:space="preserve">%) also describe themselves to be in overall poverty, </w:t>
      </w:r>
      <w:ins w:id="930" w:author="Pre-installed User" w:date="2000-10-10T16:28:00Z">
        <w:r>
          <w:rPr/>
          <w:t>43</w:t>
        </w:r>
      </w:ins>
      <w:del w:id="931" w:author="Pre-installed User" w:date="2000-09-29T15:11:00Z">
        <w:r>
          <w:rPr/>
          <w:delText>42</w:delText>
        </w:r>
      </w:del>
      <w:r>
        <w:rPr/>
        <w:t>% claiming to be a lot below the level of income needed to avoid overall poverty. This is in comparison to only 2</w:t>
      </w:r>
      <w:ins w:id="932" w:author="Pre-installed User" w:date="2000-09-29T15:11:00Z">
        <w:r>
          <w:rPr/>
          <w:t>1</w:t>
        </w:r>
      </w:ins>
      <w:del w:id="933" w:author="Pre-installed User" w:date="2000-09-29T15:11:00Z">
        <w:r>
          <w:rPr/>
          <w:delText>3</w:delText>
        </w:r>
      </w:del>
      <w:r>
        <w:rPr/>
        <w:t xml:space="preserve">% of two-parent households claiming overall poverty. </w:t>
      </w:r>
    </w:p>
    <w:p>
      <w:pPr>
        <w:pStyle w:val="Normal"/>
        <w:rPr/>
      </w:pPr>
      <w:r>
        <w:rPr/>
      </w:r>
    </w:p>
    <w:p>
      <w:pPr>
        <w:pStyle w:val="Normal"/>
        <w:rPr>
          <w:ins w:id="939" w:author="usexf" w:date="2002-01-15T10:50:00Z"/>
        </w:rPr>
      </w:pPr>
      <w:r>
        <w:rPr/>
        <w:t xml:space="preserve">A general pattern is apparent – the majority of </w:t>
      </w:r>
      <w:ins w:id="934" w:author="Pre-installed User" w:date="2000-09-29T15:13:00Z">
        <w:r>
          <w:rPr/>
          <w:t xml:space="preserve">mothers in </w:t>
        </w:r>
      </w:ins>
      <w:r>
        <w:rPr/>
        <w:t xml:space="preserve">two-parent families do not claim to be in poverty by all three definitions. Indeed, the highest proportion by all three measures claim that they are a lot above the level of income required to keep them out of poverty. In contrast, the highest proportion of </w:t>
      </w:r>
      <w:ins w:id="935" w:author="Pre-installed User" w:date="2000-09-27T15:44:00Z">
        <w:r>
          <w:rPr/>
          <w:t>lone mothers</w:t>
        </w:r>
      </w:ins>
      <w:r>
        <w:rPr/>
        <w:t xml:space="preserve"> reported that they are </w:t>
      </w:r>
      <w:ins w:id="936" w:author="Pre-installed User" w:date="2000-09-20T20:44:00Z">
        <w:r>
          <w:rPr/>
          <w:t>a</w:t>
        </w:r>
      </w:ins>
      <w:r>
        <w:rPr/>
        <w:t xml:space="preserve">lot below the level of income required by all three poverty measures. The majority of </w:t>
      </w:r>
      <w:ins w:id="937" w:author="Pre-installed User" w:date="2000-09-27T15:44:00Z">
        <w:r>
          <w:rPr/>
          <w:t>lone mothers</w:t>
        </w:r>
      </w:ins>
      <w:r>
        <w:rPr/>
        <w:t xml:space="preserve"> rank themselves in general and overall poverty and a significant proportion claim absolute poverty. </w:t>
      </w:r>
      <w:ins w:id="938" w:author="Pre-installed User" w:date="2000-10-12T00:00:00Z">
        <w:r>
          <w:rPr/>
          <w:t xml:space="preserve">This suggests that many lone parents are aware of their precarious position vis a vis the rest of society. </w:t>
        </w:r>
      </w:ins>
    </w:p>
    <w:p>
      <w:pPr>
        <w:pStyle w:val="Normal"/>
        <w:rPr>
          <w:del w:id="941" w:author="Pre-installed User" w:date="2000-09-20T20:45:00Z"/>
        </w:rPr>
      </w:pPr>
      <w:del w:id="940" w:author="Pre-installed User" w:date="2000-09-20T20:45:00Z">
        <w:r>
          <w:rPr/>
          <w:delText xml:space="preserve">These results are more notable when one takes into account the lower poverty thresholds estimated by lone compared to two-parent families. </w:delText>
        </w:r>
      </w:del>
    </w:p>
    <w:p>
      <w:pPr>
        <w:pStyle w:val="Normal"/>
        <w:rPr>
          <w:b/>
          <w:b/>
          <w:sz w:val="22"/>
        </w:rPr>
      </w:pPr>
      <w:r>
        <w:rPr>
          <w:b/>
          <w:sz w:val="22"/>
        </w:rPr>
      </w:r>
    </w:p>
    <w:p>
      <w:pPr>
        <w:pStyle w:val="Normal"/>
        <w:jc w:val="center"/>
        <w:rPr>
          <w:b/>
          <w:b/>
          <w:sz w:val="24"/>
          <w:ins w:id="944" w:author="Pre-installed User" w:date="2000-10-11T22:03:00Z"/>
        </w:rPr>
      </w:pPr>
      <w:r>
        <w:drawing>
          <wp:anchor behindDoc="0" distT="0" distB="0" distL="114935" distR="114935" simplePos="0" locked="0" layoutInCell="0" allowOverlap="1" relativeHeight="100">
            <wp:simplePos x="0" y="0"/>
            <wp:positionH relativeFrom="column">
              <wp:posOffset>53340</wp:posOffset>
            </wp:positionH>
            <wp:positionV relativeFrom="paragraph">
              <wp:posOffset>551815</wp:posOffset>
            </wp:positionV>
            <wp:extent cx="5266055" cy="1462405"/>
            <wp:effectExtent l="0" t="0" r="0" b="0"/>
            <wp:wrapTopAndBottom/>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4" t="-13" r="-4" b="-13"/>
                    <a:stretch>
                      <a:fillRect/>
                    </a:stretch>
                  </pic:blipFill>
                  <pic:spPr bwMode="auto">
                    <a:xfrm>
                      <a:off x="0" y="0"/>
                      <a:ext cx="5266055" cy="1462405"/>
                    </a:xfrm>
                    <a:prstGeom prst="rect">
                      <a:avLst/>
                    </a:prstGeom>
                  </pic:spPr>
                </pic:pic>
              </a:graphicData>
            </a:graphic>
          </wp:anchor>
        </w:drawing>
      </w:r>
      <w:r>
        <w:rPr>
          <w:b/>
          <w:sz w:val="24"/>
        </w:rPr>
        <w:t xml:space="preserve">Table </w:t>
      </w:r>
      <w:del w:id="942" w:author="Pre-installed User" w:date="2000-10-12T00:09:00Z">
        <w:r>
          <w:rPr>
            <w:b/>
            <w:sz w:val="24"/>
          </w:rPr>
          <w:delText>11</w:delText>
        </w:r>
      </w:del>
      <w:ins w:id="943" w:author="Pre-installed User" w:date="2000-10-12T00:09:00Z">
        <w:r>
          <w:rPr>
            <w:b/>
            <w:sz w:val="24"/>
          </w:rPr>
          <w:t>12</w:t>
        </w:r>
      </w:ins>
      <w:r>
        <w:rPr>
          <w:b/>
          <w:sz w:val="24"/>
        </w:rPr>
        <w:t>: Income needed each week to keep a household of your type out of absolute, overall and general poverty</w:t>
      </w:r>
    </w:p>
    <w:p>
      <w:pPr>
        <w:pStyle w:val="Normal"/>
        <w:rPr>
          <w:b/>
          <w:b/>
          <w:sz w:val="22"/>
          <w:ins w:id="946" w:author="Pre-installed User" w:date="2000-09-26T21:24:00Z"/>
        </w:rPr>
      </w:pPr>
      <w:ins w:id="945" w:author="Pre-installed User" w:date="2000-09-26T21:24:00Z">
        <w:r>
          <w:rPr>
            <w:b/>
            <w:sz w:val="22"/>
          </w:rPr>
        </w:r>
      </w:ins>
    </w:p>
    <w:p>
      <w:pPr>
        <w:pStyle w:val="Normal"/>
        <w:rPr>
          <w:rFonts w:ascii="Arial" w:hAnsi="Arial" w:cs="Arial"/>
          <w:b/>
          <w:b/>
          <w:sz w:val="22"/>
          <w:ins w:id="948" w:author="Pre-installed User" w:date="2000-09-27T14:42:00Z"/>
        </w:rPr>
      </w:pPr>
      <w:ins w:id="947" w:author="Pre-installed User" w:date="2000-09-27T14:42:00Z">
        <w:r>
          <w:rPr>
            <w:rFonts w:cs="Arial" w:ascii="Arial" w:hAnsi="Arial"/>
            <w:b/>
            <w:sz w:val="22"/>
          </w:rPr>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5266055" cy="1462405"/>
              <wp:effectExtent l="0" t="0" r="0" b="0"/>
              <wp:wrapTopAndBottom/>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4" t="-13" r="-4" b="-13"/>
                      <a:stretch>
                        <a:fillRect/>
                      </a:stretch>
                    </pic:blipFill>
                    <pic:spPr bwMode="auto">
                      <a:xfrm>
                        <a:off x="0" y="0"/>
                        <a:ext cx="5266055" cy="1462405"/>
                      </a:xfrm>
                      <a:prstGeom prst="rect">
                        <a:avLst/>
                      </a:prstGeom>
                    </pic:spPr>
                  </pic:pic>
                </a:graphicData>
              </a:graphic>
            </wp:anchor>
          </w:drawing>
        </w:r>
      </w:ins>
    </w:p>
    <w:p>
      <w:pPr>
        <w:pStyle w:val="Heading1"/>
        <w:rPr>
          <w:del w:id="950" w:author="usexf" w:date="2002-01-15T10:50:00Z"/>
        </w:rPr>
      </w:pPr>
      <w:ins w:id="949" w:author="usexf" w:date="2002-01-15T10:51:00Z">
        <w:r>
          <w:rPr/>
          <w:t>5.</w:t>
          <w:tab/>
        </w:r>
      </w:ins>
      <w:r>
        <w:rPr/>
        <w:t>Perceptions of poverty</w:t>
      </w:r>
    </w:p>
    <w:p>
      <w:pPr>
        <w:pStyle w:val="Heading1"/>
        <w:rPr/>
      </w:pPr>
      <w:r>
        <w:rPr/>
      </w:r>
    </w:p>
    <w:p>
      <w:pPr>
        <w:pStyle w:val="BodyText2"/>
        <w:rPr/>
      </w:pPr>
      <w:r>
        <w:rPr/>
        <w:t>One of the main objectives of the PSE survey was to explore the association between poverty and other experiences</w:t>
      </w:r>
      <w:del w:id="951" w:author="Pre-installed User" w:date="2000-09-29T15:16:00Z">
        <w:r>
          <w:rPr/>
          <w:delText xml:space="preserve"> including social exclusion</w:delText>
        </w:r>
      </w:del>
      <w:r>
        <w:rPr/>
        <w:t xml:space="preserve">. </w:t>
      </w:r>
      <w:ins w:id="952" w:author="Pre-installed User" w:date="2000-10-12T00:02:00Z">
        <w:r>
          <w:rPr/>
          <w:t xml:space="preserve">Whist the section on social exclusion will investigate the </w:t>
        </w:r>
      </w:ins>
      <w:ins w:id="953" w:author="Pre-installed User" w:date="2000-10-12T00:04:00Z">
        <w:r>
          <w:rPr/>
          <w:t xml:space="preserve">proportions of the </w:t>
        </w:r>
      </w:ins>
      <w:ins w:id="954" w:author="Pre-installed User" w:date="2000-10-12T00:02:00Z">
        <w:r>
          <w:rPr/>
          <w:t>social disadvantage</w:t>
        </w:r>
      </w:ins>
      <w:ins w:id="955" w:author="Pre-installed User" w:date="2000-10-12T00:04:00Z">
        <w:r>
          <w:rPr/>
          <w:t>d</w:t>
        </w:r>
      </w:ins>
      <w:moveTo w:id="956" w:author="Pre-installed User" w:date="2000-10-12T00:02:00Z">
        <w:r>
          <w:rPr/>
          <w:t xml:space="preserve"> lone parents </w:t>
        </w:r>
      </w:moveTo>
      <w:ins w:id="957" w:author="Pre-installed User" w:date="2000-10-12T00:05:00Z">
        <w:r>
          <w:rPr/>
          <w:t>who are poor, t</w:t>
        </w:r>
      </w:ins>
      <w:del w:id="958" w:author="Pre-installed User" w:date="2000-10-12T00:03:00Z">
        <w:r>
          <w:rPr/>
          <w:delText>T</w:delText>
        </w:r>
      </w:del>
      <w:r>
        <w:rPr/>
        <w:t>his section will analyse</w:t>
      </w:r>
      <w:ins w:id="959" w:author="Pre-installed User" w:date="2000-10-12T00:05:00Z">
        <w:r>
          <w:rPr/>
          <w:t xml:space="preserve"> </w:t>
        </w:r>
      </w:ins>
      <w:del w:id="960" w:author="Pre-installed User" w:date="2000-10-12T00:05:00Z">
        <w:r>
          <w:rPr/>
          <w:delText xml:space="preserve">  </w:delText>
        </w:r>
      </w:del>
      <w:r>
        <w:rPr/>
        <w:t>respondents’ perceptions of poverty in general</w:t>
      </w:r>
      <w:del w:id="961" w:author="Pre-installed User" w:date="2000-09-29T15:16:00Z">
        <w:r>
          <w:rPr/>
          <w:delText xml:space="preserve"> and also area deprivation</w:delText>
        </w:r>
      </w:del>
      <w:r>
        <w:rPr/>
        <w:t xml:space="preserve">. Table </w:t>
      </w:r>
      <w:del w:id="962" w:author="Pre-installed User" w:date="2000-10-12T00:09:00Z">
        <w:r>
          <w:rPr/>
          <w:delText xml:space="preserve">12 </w:delText>
        </w:r>
      </w:del>
      <w:ins w:id="963" w:author="Pre-installed User" w:date="2000-10-12T00:09:00Z">
        <w:r>
          <w:rPr/>
          <w:t xml:space="preserve">13 </w:t>
        </w:r>
      </w:ins>
      <w:r>
        <w:rPr/>
        <w:t xml:space="preserve">analyses </w:t>
      </w:r>
      <w:ins w:id="964" w:author="Pre-installed User" w:date="2000-09-27T15:44:00Z">
        <w:r>
          <w:rPr/>
          <w:t>lone mothers</w:t>
        </w:r>
      </w:ins>
      <w:r>
        <w:rPr/>
        <w:t xml:space="preserve">’ perceptions of poverty compared to </w:t>
      </w:r>
      <w:del w:id="965" w:author="Pre-installed User" w:date="2000-09-29T15:17:00Z">
        <w:r>
          <w:rPr/>
          <w:delText xml:space="preserve">respondents </w:delText>
        </w:r>
      </w:del>
      <w:ins w:id="966" w:author="Pre-installed User" w:date="2000-09-29T15:17:00Z">
        <w:r>
          <w:rPr/>
          <w:t xml:space="preserve">mothers </w:t>
        </w:r>
      </w:ins>
      <w:r>
        <w:rPr/>
        <w:t xml:space="preserve">from two-parent households. </w:t>
      </w:r>
    </w:p>
    <w:p>
      <w:pPr>
        <w:pStyle w:val="BodyText2"/>
        <w:rPr/>
      </w:pPr>
      <w:r>
        <w:rPr/>
      </w:r>
    </w:p>
    <w:p>
      <w:pPr>
        <w:pStyle w:val="Normal"/>
        <w:rPr/>
      </w:pPr>
      <w:r>
        <w:rPr/>
        <w:t xml:space="preserve">Overall, </w:t>
      </w:r>
      <w:ins w:id="967" w:author="Pre-installed User" w:date="2000-09-27T15:44:00Z">
        <w:r>
          <w:rPr/>
          <w:t>lone mothers</w:t>
        </w:r>
      </w:ins>
      <w:r>
        <w:rPr/>
        <w:t xml:space="preserve">’ perceptions of poverty do not differ greatly from that of </w:t>
      </w:r>
      <w:del w:id="968" w:author="Pre-installed User" w:date="2000-09-29T15:17:00Z">
        <w:r>
          <w:rPr/>
          <w:delText xml:space="preserve">respondents </w:delText>
        </w:r>
      </w:del>
      <w:ins w:id="969" w:author="Pre-installed User" w:date="2000-09-29T15:17:00Z">
        <w:r>
          <w:rPr/>
          <w:t xml:space="preserve">mothers </w:t>
        </w:r>
      </w:ins>
      <w:r>
        <w:rPr/>
        <w:t>in two-parent</w:t>
      </w:r>
      <w:del w:id="970" w:author="Pre-installed User" w:date="2000-09-29T15:17:00Z">
        <w:r>
          <w:rPr/>
          <w:delText>s</w:delText>
        </w:r>
      </w:del>
      <w:r>
        <w:rPr/>
        <w:t xml:space="preserve"> households</w:t>
      </w:r>
      <w:ins w:id="971" w:author="Pre-installed User" w:date="2000-09-29T15:28:00Z">
        <w:r>
          <w:rPr/>
          <w:t>.</w:t>
        </w:r>
      </w:ins>
      <w:del w:id="972" w:author="Pre-installed User" w:date="2000-09-29T15:28:00Z">
        <w:r>
          <w:rPr/>
          <w:delText>,</w:delText>
        </w:r>
      </w:del>
      <w:r>
        <w:rPr/>
        <w:t xml:space="preserve"> </w:t>
      </w:r>
      <w:del w:id="973" w:author="Pre-installed User" w:date="2000-09-29T15:28:00Z">
        <w:r>
          <w:rPr/>
          <w:delText>although</w:delText>
        </w:r>
      </w:del>
      <w:r>
        <w:rPr/>
        <w:t xml:space="preserve"> </w:t>
      </w:r>
      <w:ins w:id="974" w:author="Pre-installed User" w:date="2000-09-29T15:28:00Z">
        <w:r>
          <w:rPr/>
          <w:t xml:space="preserve">However, </w:t>
        </w:r>
      </w:ins>
      <w:r>
        <w:rPr/>
        <w:t xml:space="preserve">a higher percentage of </w:t>
      </w:r>
      <w:ins w:id="975" w:author="Pre-installed User" w:date="2000-09-27T15:44:00Z">
        <w:r>
          <w:rPr/>
          <w:t>lone mothers</w:t>
        </w:r>
      </w:ins>
      <w:r>
        <w:rPr/>
        <w:t xml:space="preserve"> than </w:t>
      </w:r>
      <w:del w:id="976" w:author="Pre-installed User" w:date="2000-09-29T15:18:00Z">
        <w:r>
          <w:rPr/>
          <w:delText>two-parent families</w:delText>
        </w:r>
      </w:del>
      <w:ins w:id="977" w:author="Pre-installed User" w:date="2000-09-29T15:18:00Z">
        <w:r>
          <w:rPr/>
          <w:t>mothers in couples</w:t>
        </w:r>
      </w:ins>
      <w:r>
        <w:rPr/>
        <w:t xml:space="preserve"> believe that poverty has decreased over the last 10 years</w:t>
      </w:r>
      <w:ins w:id="978" w:author="Pre-installed User" w:date="2000-09-29T15:28:00Z">
        <w:r>
          <w:rPr/>
          <w:t xml:space="preserve"> and will decrease over the next 10 years, whilst mothers in couples are more likely to believe that it has increased and will continue to increase</w:t>
        </w:r>
      </w:ins>
      <w:r>
        <w:rPr/>
        <w:t xml:space="preserve">. </w:t>
      </w:r>
    </w:p>
    <w:p>
      <w:pPr>
        <w:pStyle w:val="Normal"/>
        <w:rPr>
          <w:b/>
          <w:b/>
        </w:rPr>
      </w:pPr>
      <w:r>
        <w:rPr>
          <w:b/>
        </w:rPr>
      </w:r>
    </w:p>
    <w:p>
      <w:pPr>
        <w:pStyle w:val="BodyText2"/>
        <w:rPr/>
      </w:pPr>
      <w:r>
        <w:rPr/>
        <w:t>Interestingly, there is general agreement between the two family types over the reasons people live in need. Respondents from both household types blame injustice in our society as the main reason why people are in need. 7</w:t>
      </w:r>
      <w:ins w:id="979" w:author="Pre-installed User" w:date="2000-09-29T15:31:00Z">
        <w:r>
          <w:rPr/>
          <w:t>5</w:t>
        </w:r>
      </w:ins>
      <w:del w:id="980" w:author="Pre-installed User" w:date="2000-09-29T15:31:00Z">
        <w:r>
          <w:rPr/>
          <w:delText>0</w:delText>
        </w:r>
      </w:del>
      <w:r>
        <w:rPr/>
        <w:t xml:space="preserve">% of </w:t>
      </w:r>
      <w:moveFrom w:id="981" w:author="Pre-installed User" w:date="2000-09-27T15:44:00Z">
        <w:r>
          <w:rPr/>
          <w:t>lone parents</w:t>
        </w:r>
      </w:moveFrom>
      <w:ins w:id="982" w:author="Pre-installed User" w:date="2000-09-27T15:44:00Z">
        <w:r>
          <w:rPr/>
          <w:t>lone mothers</w:t>
        </w:r>
      </w:ins>
      <w:r>
        <w:rPr/>
        <w:t xml:space="preserve"> answering this </w:t>
      </w:r>
      <w:ins w:id="983" w:author="Pre-installed User" w:date="2000-10-11T16:41:00Z">
        <w:r>
          <w:rPr/>
          <w:t xml:space="preserve">way </w:t>
        </w:r>
      </w:ins>
      <w:r>
        <w:rPr/>
        <w:t xml:space="preserve">are poor. Of the 25% of </w:t>
      </w:r>
      <w:del w:id="984" w:author="Pre-installed User" w:date="2000-09-27T15:44:00Z">
        <w:r>
          <w:rPr/>
          <w:delText>lone parents</w:delText>
        </w:r>
      </w:del>
      <w:ins w:id="985" w:author="Pre-installed User" w:date="2000-09-27T15:44:00Z">
        <w:r>
          <w:rPr/>
          <w:t>lone mothers</w:t>
        </w:r>
      </w:ins>
      <w:r>
        <w:rPr/>
        <w:t xml:space="preserve"> answering that people are in need because of an inevitable part of progress, </w:t>
      </w:r>
      <w:ins w:id="986" w:author="Pre-installed User" w:date="2000-10-12T00:06:00Z">
        <w:r>
          <w:rPr/>
          <w:t>an above average proportion (</w:t>
        </w:r>
      </w:ins>
      <w:ins w:id="987" w:author="Pre-installed User" w:date="2000-09-29T15:31:00Z">
        <w:r>
          <w:rPr/>
          <w:t>75</w:t>
        </w:r>
      </w:ins>
      <w:del w:id="988" w:author="Pre-installed User" w:date="2000-09-29T15:31:00Z">
        <w:r>
          <w:rPr/>
          <w:delText>83</w:delText>
        </w:r>
      </w:del>
      <w:r>
        <w:rPr/>
        <w:t>%</w:t>
      </w:r>
      <w:ins w:id="989" w:author="Pre-installed User" w:date="2000-10-12T00:06:00Z">
        <w:r>
          <w:rPr/>
          <w:t>)</w:t>
        </w:r>
      </w:ins>
      <w:r>
        <w:rPr/>
        <w:t xml:space="preserve"> are </w:t>
      </w:r>
      <w:ins w:id="990" w:author="Pre-installed User" w:date="2000-10-11T16:41:00Z">
        <w:r>
          <w:rPr/>
          <w:t xml:space="preserve">also </w:t>
        </w:r>
      </w:ins>
      <w:r>
        <w:rPr/>
        <w:t>poor</w:t>
      </w:r>
      <w:ins w:id="991" w:author="Pre-installed User" w:date="2000-10-12T00:06:00Z">
        <w:r>
          <w:rPr/>
          <w:t>, whilst the poverty rate of mothers in couples answering this way reflects the average</w:t>
        </w:r>
      </w:ins>
      <w:del w:id="992" w:author="Pre-installed User" w:date="2000-10-12T00:06:00Z">
        <w:r>
          <w:rPr/>
          <w:delText>.</w:delText>
        </w:r>
      </w:del>
    </w:p>
    <w:p>
      <w:pPr>
        <w:pStyle w:val="BodyText2"/>
        <w:rPr/>
      </w:pPr>
      <w:r>
        <w:rPr/>
      </w:r>
      <w:r>
        <w:br w:type="page"/>
      </w:r>
    </w:p>
    <w:p>
      <w:pPr>
        <w:pStyle w:val="BodyText2"/>
        <w:jc w:val="center"/>
        <w:rPr>
          <w:b/>
          <w:b/>
          <w:bCs/>
          <w:del w:id="995" w:author="Pre-installed User" w:date="2000-09-29T15:37:00Z"/>
        </w:rPr>
      </w:pPr>
      <w:r>
        <w:rPr>
          <w:b/>
          <w:bCs/>
        </w:rPr>
        <w:t xml:space="preserve">Table </w:t>
      </w:r>
      <w:del w:id="993" w:author="Pre-installed User" w:date="2000-10-12T00:09:00Z">
        <w:r>
          <w:rPr>
            <w:b/>
            <w:bCs/>
          </w:rPr>
          <w:delText>12</w:delText>
        </w:r>
      </w:del>
      <w:ins w:id="994" w:author="Pre-installed User" w:date="2000-10-12T00:09:00Z">
        <w:r>
          <w:rPr>
            <w:b/>
            <w:bCs/>
          </w:rPr>
          <w:t>13</w:t>
        </w:r>
      </w:ins>
      <w:r>
        <w:rPr>
          <w:b/>
          <w:bCs/>
        </w:rPr>
        <w:t>: Perception of poverty and its causes in Britain in general</w:t>
      </w:r>
    </w:p>
    <w:p>
      <w:pPr>
        <w:pStyle w:val="BodyText2"/>
        <w:widowControl/>
        <w:bidi w:val="0"/>
        <w:spacing w:lineRule="auto" w:line="360"/>
        <w:jc w:val="center"/>
        <w:rPr>
          <w:ins w:id="997" w:author="Pre-installed User" w:date="2000-09-29T15:37:00Z"/>
        </w:rPr>
      </w:pPr>
      <w:ins w:id="996" w:author="Pre-installed User" w:date="2000-09-29T15:37:00Z">
        <w:r>
          <w:rPr/>
          <w:drawing>
            <wp:anchor behindDoc="0" distT="0" distB="0" distL="114935" distR="114935" simplePos="0" locked="0" layoutInCell="1" allowOverlap="1" relativeHeight="0">
              <wp:simplePos x="0" y="0"/>
              <wp:positionH relativeFrom="column">
                <wp:posOffset>53340</wp:posOffset>
              </wp:positionH>
              <wp:positionV relativeFrom="paragraph">
                <wp:posOffset>345440</wp:posOffset>
              </wp:positionV>
              <wp:extent cx="5264150" cy="2089150"/>
              <wp:effectExtent l="0" t="0" r="0" b="0"/>
              <wp:wrapTopAndBottom/>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tretch>
                        <a:fillRect/>
                      </a:stretch>
                    </pic:blipFill>
                    <pic:spPr bwMode="auto">
                      <a:xfrm>
                        <a:off x="0" y="0"/>
                        <a:ext cx="5264150" cy="2089150"/>
                      </a:xfrm>
                      <a:prstGeom prst="rect">
                        <a:avLst/>
                      </a:prstGeom>
                    </pic:spPr>
                  </pic:pic>
                </a:graphicData>
              </a:graphic>
            </wp:anchor>
          </w:drawing>
        </w:r>
      </w:ins>
    </w:p>
    <w:p>
      <w:pPr>
        <w:pStyle w:val="Heading4"/>
        <w:rPr>
          <w:b/>
          <w:b/>
          <w:bCs/>
          <w:ins w:id="999" w:author="usexf" w:date="2002-01-15T10:51:00Z"/>
        </w:rPr>
      </w:pPr>
      <w:ins w:id="998" w:author="usexf" w:date="2002-01-15T10:51:00Z">
        <w:r>
          <w:rPr>
            <w:b/>
            <w:bCs/>
          </w:rPr>
        </w:r>
      </w:ins>
      <w:r>
        <w:br w:type="page"/>
      </w:r>
    </w:p>
    <w:p>
      <w:pPr>
        <w:pStyle w:val="Heading1"/>
        <w:rPr/>
      </w:pPr>
      <w:r>
        <w:rPr/>
        <w:t>6</w:t>
        <w:tab/>
        <w:t>Social Exclusion</w:t>
      </w:r>
    </w:p>
    <w:p>
      <w:pPr>
        <w:pStyle w:val="Normal"/>
        <w:rPr>
          <w:del w:id="1001" w:author="usexf" w:date="2002-01-15T10:52:00Z"/>
        </w:rPr>
      </w:pPr>
      <w:del w:id="1000" w:author="usexf" w:date="2002-01-15T10:52:00Z">
        <w:r>
          <w:rPr/>
        </w:r>
      </w:del>
    </w:p>
    <w:p>
      <w:pPr>
        <w:pStyle w:val="Normal"/>
        <w:rPr>
          <w:del w:id="1060" w:author="Pre-installed User" w:date="2000-10-15T14:26:00Z"/>
        </w:rPr>
      </w:pPr>
      <w:r>
        <w:rPr/>
        <w:t xml:space="preserve">The PSE survey enables us to look more fully at Social Exclusion. The definition of social exclusion as developed by the PSE survey team includes four dimensions: impoverishment or exclusion form inadequate income or resources (poverty); labour market exclusion; service exclusion; and exclusion from social relations.  </w:t>
      </w:r>
      <w:ins w:id="1002" w:author="Pre-installed User" w:date="2000-10-12T00:15:00Z">
        <w:r>
          <w:rPr/>
          <w:t xml:space="preserve">The poverty dimension has been extensively investigated in the previous section. This section is therefore devoted to the last three dimensions – labour </w:t>
        </w:r>
      </w:ins>
      <w:ins w:id="1003" w:author="Pre-installed User" w:date="2000-10-12T00:17:00Z">
        <w:r>
          <w:rPr/>
          <w:t>market exclusion, service exclusion and exclusion from social relations.</w:t>
        </w:r>
      </w:ins>
      <w:ins w:id="1004" w:author="Pre-installed User" w:date="2000-10-15T14:23:00Z">
        <w:r>
          <w:rPr/>
          <w:t xml:space="preserve"> </w:t>
        </w:r>
      </w:ins>
      <w:ins w:id="1005" w:author="Pre-installed User" w:date="2000-10-16T13:01:00Z">
        <w:r>
          <w:rPr/>
          <w:t xml:space="preserve">However, </w:t>
        </w:r>
      </w:ins>
      <w:ins w:id="1006" w:author="Pre-installed User" w:date="2000-10-16T13:04:00Z">
        <w:r>
          <w:rPr/>
          <w:t xml:space="preserve">poverty plays an important part </w:t>
        </w:r>
      </w:ins>
      <w:ins w:id="1007" w:author="Pre-installed User" w:date="2000-10-16T13:06:00Z">
        <w:r>
          <w:rPr/>
          <w:t xml:space="preserve">in a discussion of </w:t>
        </w:r>
      </w:ins>
      <w:ins w:id="1008" w:author="Pre-installed User" w:date="2000-10-16T13:03:00Z">
        <w:r>
          <w:rPr/>
          <w:t>the</w:t>
        </w:r>
      </w:ins>
      <w:ins w:id="1009" w:author="Pre-installed User" w:date="2000-10-16T13:01:00Z">
        <w:r>
          <w:rPr/>
          <w:t xml:space="preserve"> </w:t>
        </w:r>
      </w:ins>
      <w:ins w:id="1010" w:author="Pre-installed User" w:date="2000-10-16T13:03:00Z">
        <w:r>
          <w:rPr/>
          <w:t>questions: how can social exclusion be brought about</w:t>
        </w:r>
      </w:ins>
      <w:ins w:id="1011" w:author="Pre-installed User" w:date="2000-10-16T13:06:00Z">
        <w:r>
          <w:rPr/>
          <w:t>;</w:t>
        </w:r>
      </w:ins>
      <w:ins w:id="1012" w:author="Pre-installed User" w:date="2000-10-16T13:03:00Z">
        <w:r>
          <w:rPr/>
          <w:t xml:space="preserve"> and what are the socially excluded lacking: money or work? </w:t>
        </w:r>
      </w:ins>
      <w:ins w:id="1013" w:author="Pre-installed User" w:date="2000-10-16T12:31:00Z">
        <w:r>
          <w:rPr/>
          <w:t xml:space="preserve">Whilst some, such as Townsend, have emphasised that poverty </w:t>
        </w:r>
      </w:ins>
      <w:ins w:id="1014" w:author="Pre-installed User" w:date="2000-10-16T13:08:00Z">
        <w:r>
          <w:rPr/>
          <w:t xml:space="preserve">and inequality in the distribution of resources </w:t>
        </w:r>
      </w:ins>
      <w:ins w:id="1015" w:author="Pre-installed User" w:date="2000-10-16T13:14:00Z">
        <w:r>
          <w:rPr/>
          <w:t xml:space="preserve">can </w:t>
        </w:r>
      </w:ins>
      <w:ins w:id="1016" w:author="Pre-installed User" w:date="2000-10-16T12:31:00Z">
        <w:r>
          <w:rPr/>
          <w:t xml:space="preserve">create limited participation in society, others such as Hutton emphasise the importance of paid work (or </w:t>
        </w:r>
      </w:ins>
      <w:ins w:id="1017" w:author="Pre-installed User" w:date="2000-10-17T09:28:00Z">
        <w:r>
          <w:rPr/>
          <w:t xml:space="preserve">rather </w:t>
        </w:r>
      </w:ins>
      <w:ins w:id="1018" w:author="Pre-installed User" w:date="2000-10-16T12:31:00Z">
        <w:r>
          <w:rPr/>
          <w:t xml:space="preserve">the lack of it) as a contributory factor to social exclusion. </w:t>
        </w:r>
      </w:ins>
      <w:ins w:id="1019" w:author="Pre-installed User" w:date="2000-10-16T10:12:00Z">
        <w:r>
          <w:rPr/>
          <w:t>Most will not disagree that</w:t>
        </w:r>
      </w:ins>
      <w:ins w:id="1020" w:author="Pre-installed User" w:date="2000-10-16T12:54:00Z">
        <w:r>
          <w:rPr/>
          <w:t xml:space="preserve"> unemployment </w:t>
        </w:r>
      </w:ins>
      <w:ins w:id="1021" w:author="Pre-installed User" w:date="2000-10-16T10:12:00Z">
        <w:r>
          <w:rPr/>
          <w:t>is a contributory factor to social exc</w:t>
        </w:r>
      </w:ins>
      <w:ins w:id="1022" w:author="Pre-installed User" w:date="2000-10-16T10:26:00Z">
        <w:r>
          <w:rPr/>
          <w:t>l</w:t>
        </w:r>
      </w:ins>
      <w:ins w:id="1023" w:author="Pre-installed User" w:date="2000-10-16T10:12:00Z">
        <w:r>
          <w:rPr/>
          <w:t>usion</w:t>
        </w:r>
      </w:ins>
      <w:ins w:id="1024" w:author="Pre-installed User" w:date="2000-10-16T12:55:00Z">
        <w:r>
          <w:rPr/>
          <w:t xml:space="preserve"> and </w:t>
        </w:r>
      </w:ins>
      <w:ins w:id="1025" w:author="Pre-installed User" w:date="2000-10-17T09:28:00Z">
        <w:r>
          <w:rPr/>
          <w:t xml:space="preserve">that </w:t>
        </w:r>
      </w:ins>
      <w:ins w:id="1026" w:author="Pre-installed User" w:date="2000-10-16T12:55:00Z">
        <w:r>
          <w:rPr/>
          <w:t>paid work is a factor in social integration</w:t>
        </w:r>
      </w:ins>
      <w:ins w:id="1027" w:author="Pre-installed User" w:date="2000-10-16T10:13:00Z">
        <w:r>
          <w:rPr/>
          <w:t>. However</w:t>
        </w:r>
      </w:ins>
      <w:ins w:id="1028" w:author="Pre-installed User" w:date="2000-10-16T10:26:00Z">
        <w:r>
          <w:rPr/>
          <w:t>,</w:t>
        </w:r>
      </w:ins>
      <w:ins w:id="1029" w:author="Pre-installed User" w:date="2000-10-16T10:13:00Z">
        <w:r>
          <w:rPr/>
          <w:t xml:space="preserve"> </w:t>
        </w:r>
      </w:ins>
      <w:ins w:id="1030" w:author="Pre-installed User" w:date="2000-10-16T12:37:00Z">
        <w:r>
          <w:rPr/>
          <w:t>the main difference between the above discourses is that the latter treats</w:t>
        </w:r>
      </w:ins>
      <w:ins w:id="1031" w:author="Pre-installed User" w:date="2000-10-16T10:12:00Z">
        <w:r>
          <w:rPr/>
          <w:t xml:space="preserve"> </w:t>
        </w:r>
      </w:ins>
      <w:ins w:id="1032" w:author="Pre-installed User" w:date="2000-10-16T10:26:00Z">
        <w:r>
          <w:rPr/>
          <w:t xml:space="preserve">paid work as </w:t>
        </w:r>
      </w:ins>
      <w:ins w:id="1033" w:author="Pre-installed User" w:date="2000-10-16T12:51:00Z">
        <w:r>
          <w:rPr>
            <w:i/>
          </w:rPr>
          <w:t>synonymous</w:t>
        </w:r>
      </w:ins>
      <w:ins w:id="1034" w:author="Pre-installed User" w:date="2000-10-16T10:26:00Z">
        <w:r>
          <w:rPr/>
          <w:t xml:space="preserve"> with social inclusion</w:t>
        </w:r>
      </w:ins>
      <w:ins w:id="1035" w:author="Pre-installed User" w:date="2000-10-16T12:59:00Z">
        <w:r>
          <w:rPr/>
          <w:t xml:space="preserve"> (Levitas, 1998: 23)</w:t>
        </w:r>
      </w:ins>
      <w:ins w:id="1036" w:author="Pre-installed User" w:date="2000-10-16T10:27:00Z">
        <w:r>
          <w:rPr/>
          <w:t>.</w:t>
        </w:r>
      </w:ins>
      <w:ins w:id="1037" w:author="Pre-installed User" w:date="2000-10-16T12:59:00Z">
        <w:r>
          <w:rPr/>
          <w:t xml:space="preserve"> Indeed, New labour is one example of those who emphasise exclusion from paid work rather than a broader view of exclusion from social participation. They </w:t>
        </w:r>
      </w:ins>
      <w:ins w:id="1038" w:author="Pre-installed User" w:date="2000-10-17T09:34:00Z">
        <w:r>
          <w:rPr/>
          <w:t>declare</w:t>
        </w:r>
      </w:ins>
      <w:ins w:id="1039" w:author="Pre-installed User" w:date="2000-10-16T12:59:00Z">
        <w:r>
          <w:rPr/>
          <w:t xml:space="preserve"> </w:t>
        </w:r>
      </w:ins>
      <w:ins w:id="1040" w:author="Pre-installed User" w:date="2000-10-16T13:23:00Z">
        <w:r>
          <w:rPr/>
          <w:t xml:space="preserve">that the very act of </w:t>
        </w:r>
      </w:ins>
      <w:ins w:id="1041" w:author="Pre-installed User" w:date="2000-10-16T12:59:00Z">
        <w:r>
          <w:rPr/>
          <w:t>work</w:t>
        </w:r>
      </w:ins>
      <w:ins w:id="1042" w:author="Pre-installed User" w:date="2000-10-16T13:23:00Z">
        <w:r>
          <w:rPr/>
          <w:t xml:space="preserve">, rather than the pay, promotes inclusion. </w:t>
        </w:r>
      </w:ins>
      <w:ins w:id="1043" w:author="Pre-installed User" w:date="2000-10-16T12:56:00Z">
        <w:r>
          <w:rPr/>
          <w:t>In light of thes</w:t>
        </w:r>
      </w:ins>
      <w:ins w:id="1044" w:author="Pre-installed User" w:date="2000-10-16T13:20:00Z">
        <w:r>
          <w:rPr/>
          <w:t>e discou</w:t>
        </w:r>
      </w:ins>
      <w:ins w:id="1045" w:author="Pre-installed User" w:date="2000-10-16T13:22:00Z">
        <w:r>
          <w:rPr/>
          <w:t>r</w:t>
        </w:r>
      </w:ins>
      <w:ins w:id="1046" w:author="Pre-installed User" w:date="2000-10-16T13:20:00Z">
        <w:r>
          <w:rPr/>
          <w:t>ses</w:t>
        </w:r>
      </w:ins>
      <w:ins w:id="1047" w:author="Pre-installed User" w:date="2000-10-16T12:56:00Z">
        <w:r>
          <w:rPr/>
          <w:t xml:space="preserve">, in this section </w:t>
        </w:r>
      </w:ins>
      <w:ins w:id="1048" w:author="Pre-installed User" w:date="2000-10-15T14:26:00Z">
        <w:r>
          <w:rPr/>
          <w:t xml:space="preserve">we </w:t>
        </w:r>
      </w:ins>
      <w:ins w:id="1049" w:author="Pre-installed User" w:date="2000-10-17T09:35:00Z">
        <w:r>
          <w:rPr/>
          <w:t xml:space="preserve">shall </w:t>
        </w:r>
      </w:ins>
      <w:ins w:id="1050" w:author="Pre-installed User" w:date="2000-10-16T13:07:00Z">
        <w:r>
          <w:rPr/>
          <w:t xml:space="preserve">pay particular attention to </w:t>
        </w:r>
      </w:ins>
      <w:ins w:id="1051" w:author="Pre-installed User" w:date="2000-10-15T14:29:00Z">
        <w:r>
          <w:rPr/>
          <w:t xml:space="preserve">the </w:t>
        </w:r>
      </w:ins>
      <w:ins w:id="1052" w:author="Pre-installed User" w:date="2000-10-15T14:39:00Z">
        <w:r>
          <w:rPr/>
          <w:t>relationship</w:t>
        </w:r>
      </w:ins>
      <w:ins w:id="1053" w:author="Pre-installed User" w:date="2000-10-15T14:29:00Z">
        <w:r>
          <w:rPr/>
          <w:t xml:space="preserve"> of both paid work and poverty </w:t>
        </w:r>
      </w:ins>
      <w:ins w:id="1054" w:author="Pre-installed User" w:date="2000-10-15T14:39:00Z">
        <w:r>
          <w:rPr/>
          <w:t>with social exclusion.</w:t>
        </w:r>
      </w:ins>
      <w:ins w:id="1055" w:author="Pre-installed User" w:date="2000-10-17T09:29:00Z">
        <w:r>
          <w:rPr/>
          <w:t xml:space="preserve"> We </w:t>
        </w:r>
      </w:ins>
      <w:ins w:id="1056" w:author="Pre-installed User" w:date="2000-10-17T09:35:00Z">
        <w:r>
          <w:rPr/>
          <w:t>will</w:t>
        </w:r>
      </w:ins>
      <w:ins w:id="1057" w:author="Pre-installed User" w:date="2000-10-17T09:29:00Z">
        <w:r>
          <w:rPr/>
          <w:t xml:space="preserve"> begin by looking at the </w:t>
        </w:r>
      </w:ins>
      <w:ins w:id="1058" w:author="Pre-installed User" w:date="2000-10-17T09:31:00Z">
        <w:r>
          <w:rPr/>
          <w:t xml:space="preserve">proportions excluded from the </w:t>
        </w:r>
      </w:ins>
      <w:ins w:id="1059" w:author="Pre-installed User" w:date="2000-10-17T09:29:00Z">
        <w:r>
          <w:rPr/>
          <w:t xml:space="preserve">labour market.  </w:t>
        </w:r>
      </w:ins>
    </w:p>
    <w:p>
      <w:pPr>
        <w:pStyle w:val="Normal"/>
        <w:rPr/>
      </w:pPr>
      <w:r>
        <w:rPr/>
      </w:r>
    </w:p>
    <w:p>
      <w:pPr>
        <w:pStyle w:val="Heading2"/>
        <w:rPr/>
      </w:pPr>
      <w:r>
        <w:rPr/>
        <w:t>Labour Market Exclusion</w:t>
      </w:r>
    </w:p>
    <w:p>
      <w:pPr>
        <w:pStyle w:val="BodyText2"/>
        <w:rPr>
          <w:del w:id="1062" w:author="usexf" w:date="2002-01-15T10:52:00Z"/>
        </w:rPr>
      </w:pPr>
      <w:del w:id="1061" w:author="usexf" w:date="2002-01-15T10:52:00Z">
        <w:r>
          <w:rPr/>
        </w:r>
      </w:del>
    </w:p>
    <w:p>
      <w:pPr>
        <w:pStyle w:val="BodyText2"/>
        <w:rPr>
          <w:del w:id="1069" w:author="usexf" w:date="2002-01-15T10:52:00Z"/>
        </w:rPr>
      </w:pPr>
      <w:r>
        <w:rPr/>
        <w:t xml:space="preserve">The PSE survey data makes it possible to look at individual and household labour market exclusion both, which can be used as indicators of social exclusion. Labour market activity is </w:t>
      </w:r>
      <w:ins w:id="1063" w:author="Pre-installed User" w:date="2000-10-17T09:26:00Z">
        <w:r>
          <w:rPr/>
          <w:t xml:space="preserve">thought to be </w:t>
        </w:r>
      </w:ins>
      <w:del w:id="1064" w:author="Pre-installed User" w:date="2000-10-17T09:27:00Z">
        <w:r>
          <w:rPr/>
          <w:delText>not only</w:delText>
        </w:r>
      </w:del>
      <w:r>
        <w:rPr/>
        <w:t xml:space="preserve"> important</w:t>
      </w:r>
      <w:ins w:id="1065" w:author="Pre-installed User" w:date="2000-10-17T09:27:00Z">
        <w:r>
          <w:rPr/>
          <w:t xml:space="preserve"> not only</w:t>
        </w:r>
      </w:ins>
      <w:r>
        <w:rPr/>
        <w:t xml:space="preserve"> for obtaining an income but also for social interaction and contact. Individuals not in paid work may therefore be socially excluded, even if poor and even if they live with workers. The following account uses the term ‘labour market inactive’ as opposed to ‘economically inactive’ for the those </w:t>
      </w:r>
      <w:del w:id="1066" w:author="Pre-installed User" w:date="2000-10-12T00:18:00Z">
        <w:r>
          <w:rPr/>
          <w:delText xml:space="preserve">neither </w:delText>
        </w:r>
      </w:del>
      <w:ins w:id="1067" w:author="Pre-installed User" w:date="2000-10-12T00:18:00Z">
        <w:r>
          <w:rPr/>
          <w:t xml:space="preserve">not </w:t>
        </w:r>
      </w:ins>
      <w:r>
        <w:rPr/>
        <w:t>in paid work</w:t>
      </w:r>
      <w:del w:id="1068" w:author="Pre-installed User" w:date="2000-10-12T00:18:00Z">
        <w:r>
          <w:rPr/>
          <w:delText xml:space="preserve"> not unemployed on an ILO definition</w:delText>
        </w:r>
      </w:del>
      <w:r>
        <w:rPr/>
        <w:t xml:space="preserve">. </w:t>
      </w:r>
    </w:p>
    <w:p>
      <w:pPr>
        <w:pStyle w:val="BodyText2"/>
        <w:rPr>
          <w:ins w:id="1071" w:author="Pre-installed User" w:date="2000-10-16T14:06:00Z"/>
        </w:rPr>
      </w:pPr>
      <w:ins w:id="1070" w:author="Pre-installed User" w:date="2000-10-16T14:06:00Z">
        <w:r>
          <w:rPr/>
        </w:r>
      </w:ins>
    </w:p>
    <w:p>
      <w:pPr>
        <w:pStyle w:val="Heading3"/>
        <w:rPr>
          <w:ins w:id="1073" w:author="Pre-installed User" w:date="2000-10-16T14:06:00Z"/>
        </w:rPr>
      </w:pPr>
      <w:ins w:id="1072" w:author="Pre-installed User" w:date="2000-10-16T14:06:00Z">
        <w:r>
          <w:rPr/>
          <w:t>Individual labour market exclusion</w:t>
        </w:r>
      </w:ins>
    </w:p>
    <w:p>
      <w:pPr>
        <w:pStyle w:val="BodyText2"/>
        <w:rPr>
          <w:del w:id="1075" w:author="usexf" w:date="2002-01-15T10:52:00Z"/>
        </w:rPr>
      </w:pPr>
      <w:del w:id="1074" w:author="usexf" w:date="2002-01-15T10:52:00Z">
        <w:r>
          <w:rPr/>
        </w:r>
      </w:del>
    </w:p>
    <w:p>
      <w:pPr>
        <w:pStyle w:val="BodyText2"/>
        <w:rPr>
          <w:ins w:id="1103" w:author="usexf" w:date="2002-01-15T10:52:00Z"/>
        </w:rPr>
      </w:pPr>
      <w:r>
        <w:rPr/>
        <w:t xml:space="preserve">Table </w:t>
      </w:r>
      <w:del w:id="1076" w:author="Pre-installed User" w:date="2000-10-12T00:10:00Z">
        <w:r>
          <w:rPr/>
          <w:delText xml:space="preserve">16 </w:delText>
        </w:r>
      </w:del>
      <w:ins w:id="1077" w:author="Pre-installed User" w:date="2000-10-12T00:10:00Z">
        <w:r>
          <w:rPr/>
          <w:t xml:space="preserve">14 </w:t>
        </w:r>
      </w:ins>
      <w:r>
        <w:rPr/>
        <w:t xml:space="preserve">shows the extent of labour market participation for both </w:t>
      </w:r>
      <w:del w:id="1078" w:author="Pre-installed User" w:date="2000-09-27T15:44:00Z">
        <w:r>
          <w:rPr/>
          <w:delText xml:space="preserve">lone </w:delText>
        </w:r>
      </w:del>
      <w:del w:id="1079" w:author="Pre-installed User" w:date="2000-09-27T09:10:00Z">
        <w:r>
          <w:rPr/>
          <w:delText>parents</w:delText>
        </w:r>
      </w:del>
      <w:ins w:id="1080" w:author="Pre-installed User" w:date="2000-09-27T15:44:00Z">
        <w:r>
          <w:rPr/>
          <w:t>lone mothers</w:t>
        </w:r>
      </w:ins>
      <w:del w:id="1081" w:author="Pre-installed User" w:date="2000-09-27T09:10:00Z">
        <w:r>
          <w:rPr/>
          <w:delText xml:space="preserve"> </w:delText>
        </w:r>
      </w:del>
      <w:ins w:id="1082" w:author="Pre-installed User" w:date="2000-10-12T00:19:00Z">
        <w:r>
          <w:rPr/>
          <w:t xml:space="preserve"> </w:t>
        </w:r>
      </w:ins>
      <w:r>
        <w:rPr/>
        <w:t xml:space="preserve">and </w:t>
      </w:r>
      <w:del w:id="1083" w:author="Pre-installed User" w:date="2000-09-27T09:10:00Z">
        <w:r>
          <w:rPr/>
          <w:delText xml:space="preserve">respondents </w:delText>
        </w:r>
      </w:del>
      <w:ins w:id="1084" w:author="Pre-installed User" w:date="2000-09-27T09:10:00Z">
        <w:r>
          <w:rPr/>
          <w:t xml:space="preserve">mothers </w:t>
        </w:r>
      </w:ins>
      <w:r>
        <w:rPr/>
        <w:t xml:space="preserve">in two-parent households. </w:t>
      </w:r>
      <w:ins w:id="1085" w:author="Pre-installed User" w:date="2000-09-27T09:11:00Z">
        <w:r>
          <w:rPr/>
          <w:t xml:space="preserve">Over twice the proportion of </w:t>
        </w:r>
      </w:ins>
      <w:ins w:id="1086" w:author="Pre-installed User" w:date="2000-09-27T15:48:00Z">
        <w:r>
          <w:rPr/>
          <w:t>mothers</w:t>
        </w:r>
      </w:ins>
      <w:ins w:id="1087" w:author="Pre-installed User" w:date="2000-09-27T09:11:00Z">
        <w:r>
          <w:rPr/>
          <w:t xml:space="preserve"> </w:t>
        </w:r>
      </w:ins>
      <w:ins w:id="1088" w:author="Pre-installed User" w:date="2000-09-27T15:48:00Z">
        <w:r>
          <w:rPr/>
          <w:t>in</w:t>
        </w:r>
      </w:ins>
      <w:ins w:id="1089" w:author="Pre-installed User" w:date="2000-09-27T09:11:00Z">
        <w:r>
          <w:rPr/>
          <w:t xml:space="preserve"> two-parent families than lone </w:t>
        </w:r>
      </w:ins>
      <w:ins w:id="1090" w:author="Pre-installed User" w:date="2000-09-27T15:48:00Z">
        <w:r>
          <w:rPr/>
          <w:t>mothers</w:t>
        </w:r>
      </w:ins>
      <w:ins w:id="1091" w:author="Pre-installed User" w:date="2000-09-27T09:11:00Z">
        <w:r>
          <w:rPr/>
          <w:t xml:space="preserve"> are working part time, whilst </w:t>
        </w:r>
      </w:ins>
      <w:ins w:id="1092" w:author="Pre-installed User" w:date="2000-10-10T19:29:00Z">
        <w:r>
          <w:rPr/>
          <w:t>a slightly smaller</w:t>
        </w:r>
      </w:ins>
      <w:ins w:id="1093" w:author="Pre-installed User" w:date="2000-09-27T09:11:00Z">
        <w:r>
          <w:rPr/>
          <w:t xml:space="preserve"> proportion are working full time. Although the proportion of females from two-parent families not working is higher than average, twice as many female </w:t>
        </w:r>
      </w:ins>
      <w:ins w:id="1094" w:author="Pre-installed User" w:date="2000-09-27T15:44:00Z">
        <w:r>
          <w:rPr/>
          <w:t>lone mothers</w:t>
        </w:r>
      </w:ins>
      <w:ins w:id="1095" w:author="Pre-installed User" w:date="2000-09-27T09:11:00Z">
        <w:r>
          <w:rPr/>
          <w:t xml:space="preserve"> than female two-parent respondents are not working. </w:t>
        </w:r>
      </w:ins>
      <w:ins w:id="1096" w:author="Pre-installed User" w:date="2000-10-12T00:25:00Z">
        <w:r>
          <w:rPr/>
          <w:t xml:space="preserve">This suggests that lone mothers are more likely to work full time or not partake in any paid work at all, rather than work part time. </w:t>
        </w:r>
      </w:ins>
      <w:ins w:id="1097" w:author="Pre-installed User" w:date="2000-09-27T09:11:00Z">
        <w:r>
          <w:rPr/>
          <w:t xml:space="preserve">Also shown in table 17 is the employment status of the female partners of the male respondents. It can be seen that, although the same proportion as the female respondents are not working, a slightly higher proportion are working full time. </w:t>
        </w:r>
      </w:ins>
      <w:ins w:id="1098" w:author="Pre-installed User" w:date="2000-10-12T00:25:00Z">
        <w:r>
          <w:rPr/>
          <w:t>This information still supports the findings that m</w:t>
        </w:r>
      </w:ins>
      <w:ins w:id="1099" w:author="Pre-installed User" w:date="2000-10-12T00:20:00Z">
        <w:r>
          <w:rPr/>
          <w:t xml:space="preserve">others in two parent households </w:t>
        </w:r>
      </w:ins>
      <w:ins w:id="1100" w:author="Pre-installed User" w:date="2000-10-12T00:25:00Z">
        <w:r>
          <w:rPr/>
          <w:t xml:space="preserve">are </w:t>
        </w:r>
      </w:ins>
      <w:ins w:id="1101" w:author="Pre-installed User" w:date="2000-10-12T00:22:00Z">
        <w:r>
          <w:rPr/>
          <w:t xml:space="preserve">more likely to supplement their partners’ work by working part time. This highlights the better position of two parent households in terms of being able to take up paid work compared to those with only one parent. </w:t>
        </w:r>
      </w:ins>
      <w:ins w:id="1102" w:author="Pre-installed User" w:date="2000-10-12T00:20:00Z">
        <w:r>
          <w:rPr/>
          <w:t xml:space="preserve"> </w:t>
        </w:r>
      </w:ins>
    </w:p>
    <w:p>
      <w:pPr>
        <w:pStyle w:val="BodyText2"/>
        <w:rPr>
          <w:del w:id="1105" w:author="Pre-installed User" w:date="2000-09-27T09:11:00Z"/>
        </w:rPr>
      </w:pPr>
      <w:del w:id="1104" w:author="Pre-installed User" w:date="2000-09-27T09:11:00Z">
        <w:r>
          <w:rPr/>
          <w:delText xml:space="preserve">It is evident that a much higher proportion of respondents from two-parent families work full time; the majority of lone parent respondents are not working at all (52%). </w:delText>
        </w:r>
      </w:del>
    </w:p>
    <w:p>
      <w:pPr>
        <w:pStyle w:val="BodyText2"/>
        <w:rPr>
          <w:ins w:id="1107" w:author="Pre-installed User" w:date="2000-10-16T13:50:00Z"/>
        </w:rPr>
      </w:pPr>
      <w:ins w:id="1106" w:author="Pre-installed User" w:date="2000-10-16T13:50:00Z">
        <w:r>
          <w:rPr/>
        </w:r>
      </w:ins>
    </w:p>
    <w:p>
      <w:pPr>
        <w:pStyle w:val="BodyText2"/>
        <w:rPr>
          <w:ins w:id="1123" w:author="Pre-installed User" w:date="2000-10-16T13:58:00Z"/>
        </w:rPr>
      </w:pPr>
      <w:ins w:id="1108" w:author="Pre-installed User" w:date="2000-10-16T13:50:00Z">
        <w:r>
          <w:rPr/>
          <w:t>Investigating the poverty rates, lone mothers are more likely to be poor if they are not working</w:t>
        </w:r>
      </w:ins>
      <w:ins w:id="1109" w:author="Pre-installed User" w:date="2000-10-16T13:55:00Z">
        <w:r>
          <w:rPr/>
          <w:t xml:space="preserve"> </w:t>
        </w:r>
      </w:ins>
      <w:ins w:id="1110" w:author="Pre-installed User" w:date="2000-10-16T13:50:00Z">
        <w:r>
          <w:rPr/>
          <w:t xml:space="preserve">but mothers in two-parent </w:t>
        </w:r>
      </w:ins>
      <w:ins w:id="1111" w:author="Pre-installed User" w:date="2000-10-16T13:53:00Z">
        <w:r>
          <w:rPr/>
          <w:t xml:space="preserve">families are just as likely to be poor whether </w:t>
        </w:r>
      </w:ins>
      <w:ins w:id="1112" w:author="Pre-installed User" w:date="2000-10-16T14:02:00Z">
        <w:r>
          <w:rPr/>
          <w:t xml:space="preserve">in part time paid work or </w:t>
        </w:r>
      </w:ins>
      <w:ins w:id="1113" w:author="Pre-installed User" w:date="2000-10-16T13:53:00Z">
        <w:r>
          <w:rPr/>
          <w:t xml:space="preserve">not </w:t>
        </w:r>
      </w:ins>
      <w:ins w:id="1114" w:author="Pre-installed User" w:date="2000-10-16T14:01:00Z">
        <w:r>
          <w:rPr/>
          <w:t xml:space="preserve">participating in any paid </w:t>
        </w:r>
      </w:ins>
      <w:ins w:id="1115" w:author="Pre-installed User" w:date="2000-10-16T13:53:00Z">
        <w:r>
          <w:rPr/>
          <w:t xml:space="preserve">work. </w:t>
        </w:r>
      </w:ins>
      <w:ins w:id="1116" w:author="Pre-installed User" w:date="2000-10-16T13:56:00Z">
        <w:r>
          <w:rPr/>
          <w:t xml:space="preserve">This suggests that poor lone mothers are </w:t>
        </w:r>
      </w:ins>
      <w:ins w:id="1117" w:author="Pre-installed User" w:date="2000-10-16T13:58:00Z">
        <w:r>
          <w:rPr/>
          <w:t xml:space="preserve">differentiated </w:t>
        </w:r>
      </w:ins>
      <w:ins w:id="1118" w:author="Pre-installed User" w:date="2000-10-16T14:04:00Z">
        <w:r>
          <w:rPr/>
          <w:t>from</w:t>
        </w:r>
      </w:ins>
      <w:ins w:id="1119" w:author="Pre-installed User" w:date="2000-10-16T13:58:00Z">
        <w:r>
          <w:rPr/>
          <w:t xml:space="preserve"> non-poor lone mothers by labour market attachment, whilst this is not the case for mothers in two-parent families. This likely to be because mothers in </w:t>
        </w:r>
      </w:ins>
      <w:ins w:id="1120" w:author="Pre-installed User" w:date="2000-10-16T14:04:00Z">
        <w:r>
          <w:rPr/>
          <w:t>couples live in households where their partner is participating in some kind of paid work.</w:t>
        </w:r>
      </w:ins>
      <w:ins w:id="1121" w:author="Pre-installed User" w:date="2000-10-16T13:58:00Z">
        <w:r>
          <w:rPr/>
          <w:t xml:space="preserve"> </w:t>
        </w:r>
      </w:ins>
      <w:ins w:id="1122" w:author="Pre-installed User" w:date="2000-10-16T14:07:00Z">
        <w:r>
          <w:rPr/>
          <w:t>We shall now consider household labour market exclusion.</w:t>
        </w:r>
      </w:ins>
    </w:p>
    <w:p>
      <w:pPr>
        <w:pStyle w:val="BodyText2"/>
        <w:rPr/>
      </w:pPr>
      <w:r>
        <w:rPr/>
        <w:drawing>
          <wp:anchor behindDoc="0" distT="0" distB="0" distL="114935" distR="114935" simplePos="0" locked="0" layoutInCell="0" allowOverlap="1" relativeHeight="101">
            <wp:simplePos x="0" y="0"/>
            <wp:positionH relativeFrom="column">
              <wp:posOffset>53340</wp:posOffset>
            </wp:positionH>
            <wp:positionV relativeFrom="paragraph">
              <wp:posOffset>763905</wp:posOffset>
            </wp:positionV>
            <wp:extent cx="5266690" cy="803275"/>
            <wp:effectExtent l="0" t="0" r="0" b="0"/>
            <wp:wrapTopAndBottom/>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3" t="-22" r="-3" b="-22"/>
                    <a:stretch>
                      <a:fillRect/>
                    </a:stretch>
                  </pic:blipFill>
                  <pic:spPr bwMode="auto">
                    <a:xfrm>
                      <a:off x="0" y="0"/>
                      <a:ext cx="5266690" cy="803275"/>
                    </a:xfrm>
                    <a:prstGeom prst="rect">
                      <a:avLst/>
                    </a:prstGeom>
                  </pic:spPr>
                </pic:pic>
              </a:graphicData>
            </a:graphic>
          </wp:anchor>
        </w:drawing>
      </w:r>
    </w:p>
    <w:p>
      <w:pPr>
        <w:pStyle w:val="BodyText2"/>
        <w:rPr/>
      </w:pPr>
      <w:r>
        <w:rPr>
          <w:b/>
          <w:sz w:val="22"/>
        </w:rPr>
        <w:t xml:space="preserve">Table </w:t>
      </w:r>
      <w:del w:id="1124" w:author="Pre-installed User" w:date="2000-10-12T00:09:00Z">
        <w:r>
          <w:rPr>
            <w:b/>
            <w:sz w:val="22"/>
          </w:rPr>
          <w:delText>16</w:delText>
        </w:r>
      </w:del>
      <w:ins w:id="1125" w:author="Pre-installed User" w:date="2000-10-12T00:09:00Z">
        <w:r>
          <w:rPr>
            <w:b/>
            <w:sz w:val="22"/>
          </w:rPr>
          <w:t>14</w:t>
        </w:r>
      </w:ins>
      <w:r>
        <w:rPr>
          <w:b/>
          <w:sz w:val="22"/>
        </w:rPr>
        <w:t xml:space="preserve">: Employment status of </w:t>
      </w:r>
      <w:del w:id="1126" w:author="Pre-installed User" w:date="2000-09-27T09:10:00Z">
        <w:r>
          <w:rPr>
            <w:b/>
            <w:sz w:val="22"/>
          </w:rPr>
          <w:delText>respondents</w:delText>
        </w:r>
      </w:del>
      <w:ins w:id="1127" w:author="Pre-installed User" w:date="2000-09-27T09:10:00Z">
        <w:r>
          <w:rPr>
            <w:b/>
            <w:sz w:val="22"/>
          </w:rPr>
          <w:t xml:space="preserve"> mothers</w:t>
        </w:r>
      </w:ins>
    </w:p>
    <w:p>
      <w:pPr>
        <w:pStyle w:val="BodyText2"/>
        <w:rPr/>
      </w:pPr>
      <w:r>
        <w:rPr/>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5266690" cy="803275"/>
            <wp:effectExtent l="0" t="0" r="0" b="0"/>
            <wp:wrapTopAndBottom/>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3" t="-22" r="-3" b="-22"/>
                    <a:stretch>
                      <a:fillRect/>
                    </a:stretch>
                  </pic:blipFill>
                  <pic:spPr bwMode="auto">
                    <a:xfrm>
                      <a:off x="0" y="0"/>
                      <a:ext cx="5266690" cy="803275"/>
                    </a:xfrm>
                    <a:prstGeom prst="rect">
                      <a:avLst/>
                    </a:prstGeom>
                  </pic:spPr>
                </pic:pic>
              </a:graphicData>
            </a:graphic>
          </wp:anchor>
        </w:drawing>
      </w:r>
    </w:p>
    <w:p>
      <w:pPr>
        <w:pStyle w:val="Heading3"/>
        <w:rPr>
          <w:ins w:id="1129" w:author="Pre-installed User" w:date="2000-10-16T14:06:00Z"/>
        </w:rPr>
      </w:pPr>
      <w:ins w:id="1128" w:author="Pre-installed User" w:date="2000-10-16T14:06:00Z">
        <w:r>
          <w:rPr/>
          <w:t>Household labour market exclusion</w:t>
        </w:r>
      </w:ins>
    </w:p>
    <w:p>
      <w:pPr>
        <w:pStyle w:val="BodyText2"/>
        <w:rPr>
          <w:b/>
          <w:b/>
          <w:sz w:val="22"/>
          <w:del w:id="1131" w:author="usexf" w:date="2002-01-15T10:52:00Z"/>
        </w:rPr>
      </w:pPr>
      <w:del w:id="1130" w:author="usexf" w:date="2002-01-15T10:52:00Z">
        <w:r>
          <w:rPr>
            <w:b/>
            <w:sz w:val="22"/>
          </w:rPr>
        </w:r>
      </w:del>
    </w:p>
    <w:p>
      <w:pPr>
        <w:pStyle w:val="BodyText2"/>
        <w:rPr/>
      </w:pPr>
      <w:ins w:id="1132" w:author="Pre-installed User" w:date="2000-10-16T13:36:00Z">
        <w:r>
          <w:rPr/>
          <w:t xml:space="preserve">New Labour’s New Deal for lone parents established in 1997 targeted principally women with school aged children, who were not considered to be legitimately exempt from participation in paid work. Lone parents were deemed to need paid work for self esteem in addition to social inclusion. However, for those mothers not in receipt of income support, notably those in a two-parent family with a working partner, caring for a child full time was still considered </w:t>
        </w:r>
      </w:ins>
      <w:ins w:id="1133" w:author="Pre-installed User" w:date="2000-10-16T14:09:00Z">
        <w:r>
          <w:rPr/>
          <w:t>accept</w:t>
        </w:r>
      </w:ins>
      <w:ins w:id="1134" w:author="Pre-installed User" w:date="2000-10-16T13:36:00Z">
        <w:r>
          <w:rPr/>
          <w:t xml:space="preserve">able. Social inclusion, in this case is not considered to result from exclusion from the labour market, despite the emphasised importance of paid work as the vehicle for social inclusion of lone mothers. </w:t>
        </w:r>
      </w:ins>
      <w:del w:id="1135" w:author="Pre-installed User" w:date="2000-10-16T13:36:00Z">
        <w:r>
          <w:rPr/>
          <w:delText>Poverty,</w:delText>
        </w:r>
      </w:del>
      <w:ins w:id="1136" w:author="Pre-installed User" w:date="2000-10-16T13:37:00Z">
        <w:r>
          <w:rPr/>
          <w:t xml:space="preserve"> New Labour</w:t>
        </w:r>
      </w:ins>
      <w:ins w:id="1137" w:author="Pre-installed User" w:date="2000-10-16T14:21:00Z">
        <w:r>
          <w:rPr/>
          <w:t xml:space="preserve"> then is</w:t>
        </w:r>
      </w:ins>
      <w:ins w:id="1138" w:author="Pre-installed User" w:date="2000-10-16T13:37:00Z">
        <w:r>
          <w:rPr/>
          <w:t xml:space="preserve"> not concerned with individual exclusion but </w:t>
        </w:r>
      </w:ins>
      <w:ins w:id="1139" w:author="Pre-installed User" w:date="2000-10-16T13:37:00Z">
        <w:r>
          <w:rPr>
            <w:i/>
          </w:rPr>
          <w:t>household</w:t>
        </w:r>
      </w:ins>
      <w:ins w:id="1140" w:author="Pre-installed User" w:date="2000-10-16T13:37:00Z">
        <w:r>
          <w:rPr/>
          <w:t xml:space="preserve"> exclusion, when no one of working age is in paid work</w:t>
        </w:r>
      </w:ins>
      <w:ins w:id="1141" w:author="Pre-installed User" w:date="2000-10-17T09:36:00Z">
        <w:r>
          <w:rPr/>
          <w:t xml:space="preserve"> (Levitas, 1998: 145-146)</w:t>
        </w:r>
      </w:ins>
      <w:ins w:id="1142" w:author="Pre-installed User" w:date="2000-10-16T13:38:00Z">
        <w:r>
          <w:rPr/>
          <w:t>.</w:t>
        </w:r>
      </w:ins>
      <w:r>
        <w:rPr/>
        <w:t xml:space="preserve"> </w:t>
      </w:r>
      <w:ins w:id="1143" w:author="Pre-installed User" w:date="2000-10-16T13:36:00Z">
        <w:r>
          <w:rPr/>
          <w:t>Indeed, s</w:t>
        </w:r>
      </w:ins>
      <w:del w:id="1144" w:author="Pre-installed User" w:date="2000-10-16T13:36:00Z">
        <w:r>
          <w:rPr/>
          <w:delText>s</w:delText>
        </w:r>
      </w:del>
      <w:r>
        <w:rPr/>
        <w:t xml:space="preserve">ocial exclusion and exclusion from social relationships are </w:t>
      </w:r>
      <w:del w:id="1145" w:author="Pre-installed User" w:date="2000-09-20T21:09:00Z">
        <w:r>
          <w:rPr/>
          <w:delText xml:space="preserve">probably </w:delText>
        </w:r>
      </w:del>
      <w:ins w:id="1146" w:author="Pre-installed User" w:date="2000-09-20T21:09:00Z">
        <w:r>
          <w:rPr/>
          <w:t xml:space="preserve">perhaps </w:t>
        </w:r>
      </w:ins>
      <w:r>
        <w:rPr/>
        <w:t xml:space="preserve">more likely to happen to individuals in households with no adult paid work. </w:t>
      </w:r>
      <w:del w:id="1147" w:author="Pre-installed User" w:date="2000-10-16T13:41:00Z">
        <w:r>
          <w:rPr/>
          <w:delText xml:space="preserve">For this reason </w:delText>
        </w:r>
      </w:del>
      <w:ins w:id="1148" w:author="Pre-installed User" w:date="2000-10-16T13:41:00Z">
        <w:r>
          <w:rPr/>
          <w:t>I</w:t>
        </w:r>
      </w:ins>
      <w:del w:id="1149" w:author="Pre-installed User" w:date="2000-10-16T13:41:00Z">
        <w:r>
          <w:rPr/>
          <w:delText>i</w:delText>
        </w:r>
      </w:del>
      <w:r>
        <w:rPr/>
        <w:t>t is</w:t>
      </w:r>
      <w:ins w:id="1150" w:author="Pre-installed User" w:date="2000-10-16T13:41:00Z">
        <w:r>
          <w:rPr/>
          <w:t xml:space="preserve"> therefore</w:t>
        </w:r>
      </w:ins>
      <w:r>
        <w:rPr/>
        <w:t xml:space="preserve"> also important to investigate household labour market exclusion. However, since many of these will be doing large amounts of unpaid care</w:t>
      </w:r>
      <w:ins w:id="1151" w:author="Pre-installed User" w:date="2000-10-15T14:40:00Z">
        <w:r>
          <w:rPr/>
          <w:t xml:space="preserve"> work</w:t>
        </w:r>
      </w:ins>
      <w:r>
        <w:rPr/>
        <w:t xml:space="preserve">, they are better described as ‘jobless households’ rather than ‘workless households’. </w:t>
      </w:r>
    </w:p>
    <w:p>
      <w:pPr>
        <w:pStyle w:val="Normal"/>
        <w:rPr/>
      </w:pPr>
      <w:r>
        <w:rPr/>
      </w:r>
    </w:p>
    <w:p>
      <w:pPr>
        <w:pStyle w:val="Normal"/>
        <w:rPr>
          <w:ins w:id="1179" w:author="Pre-installed User" w:date="2000-10-16T14:36:00Z"/>
        </w:rPr>
      </w:pPr>
      <w:r>
        <w:rPr/>
        <w:t xml:space="preserve">Whilst the </w:t>
      </w:r>
      <w:del w:id="1152" w:author="Pre-installed User" w:date="2000-10-10T19:41:00Z">
        <w:r>
          <w:rPr/>
          <w:delText xml:space="preserve">majority </w:delText>
        </w:r>
      </w:del>
      <w:ins w:id="1153" w:author="Pre-installed User" w:date="2000-10-10T19:41:00Z">
        <w:r>
          <w:rPr/>
          <w:t xml:space="preserve">highest proportion </w:t>
        </w:r>
      </w:ins>
      <w:r>
        <w:rPr/>
        <w:t>of two-parent households live in a household where one person is working full time and the other, part time (</w:t>
      </w:r>
      <w:del w:id="1154" w:author="Pre-installed User" w:date="2000-10-10T19:41:00Z">
        <w:r>
          <w:rPr/>
          <w:delText>54</w:delText>
        </w:r>
      </w:del>
      <w:ins w:id="1155" w:author="Pre-installed User" w:date="2000-10-10T19:41:00Z">
        <w:r>
          <w:rPr/>
          <w:t>49</w:t>
        </w:r>
      </w:ins>
      <w:r>
        <w:rPr/>
        <w:t xml:space="preserve">%), the highest proportion of </w:t>
      </w:r>
      <w:del w:id="1156" w:author="Pre-installed User" w:date="2000-09-27T15:44:00Z">
        <w:r>
          <w:rPr/>
          <w:delText>lone parents</w:delText>
        </w:r>
      </w:del>
      <w:ins w:id="1157" w:author="Pre-installed User" w:date="2000-09-27T15:44:00Z">
        <w:r>
          <w:rPr/>
          <w:t>lone mothers</w:t>
        </w:r>
      </w:ins>
      <w:r>
        <w:rPr/>
        <w:t xml:space="preserve"> are living households with no workers (</w:t>
      </w:r>
      <w:del w:id="1158" w:author="Pre-installed User" w:date="2000-10-10T19:41:00Z">
        <w:r>
          <w:rPr/>
          <w:delText>47</w:delText>
        </w:r>
      </w:del>
      <w:ins w:id="1159" w:author="Pre-installed User" w:date="2000-10-10T19:41:00Z">
        <w:r>
          <w:rPr/>
          <w:t>45</w:t>
        </w:r>
      </w:ins>
      <w:r>
        <w:rPr/>
        <w:t xml:space="preserve">%). </w:t>
      </w:r>
      <w:ins w:id="1160" w:author="Pre-installed User" w:date="2000-10-12T00:27:00Z">
        <w:r>
          <w:rPr/>
          <w:t xml:space="preserve">This supports the conclusion that mothers in two parent families are in a better position to </w:t>
        </w:r>
      </w:ins>
      <w:ins w:id="1161" w:author="Pre-installed User" w:date="2000-10-15T14:43:00Z">
        <w:r>
          <w:rPr/>
          <w:t xml:space="preserve">undertake paid </w:t>
        </w:r>
      </w:ins>
      <w:ins w:id="1162" w:author="Pre-installed User" w:date="2000-10-12T00:28:00Z">
        <w:r>
          <w:rPr/>
          <w:t xml:space="preserve">work, and it seems </w:t>
        </w:r>
      </w:ins>
      <w:ins w:id="1163" w:author="Pre-installed User" w:date="2000-10-15T14:43:00Z">
        <w:r>
          <w:rPr/>
          <w:t xml:space="preserve">that they </w:t>
        </w:r>
      </w:ins>
      <w:ins w:id="1164" w:author="Pre-installed User" w:date="2000-10-12T00:28:00Z">
        <w:r>
          <w:rPr/>
          <w:t xml:space="preserve">do so by supplementing their partners earnings through part time work. </w:t>
        </w:r>
      </w:ins>
      <w:ins w:id="1165" w:author="Pre-installed User" w:date="2000-10-16T15:09:00Z">
        <w:r>
          <w:rPr/>
          <w:t>This, however, also suggests that</w:t>
        </w:r>
      </w:ins>
      <w:ins w:id="1166" w:author="Pre-installed User" w:date="2000-10-16T15:11:00Z">
        <w:r>
          <w:rPr/>
          <w:t>,</w:t>
        </w:r>
      </w:ins>
      <w:ins w:id="1167" w:author="Pre-installed User" w:date="2000-10-16T15:09:00Z">
        <w:r>
          <w:rPr/>
          <w:t xml:space="preserve"> </w:t>
        </w:r>
      </w:ins>
      <w:ins w:id="1168" w:author="Pre-installed User" w:date="2000-10-16T15:11:00Z">
        <w:r>
          <w:rPr/>
          <w:t xml:space="preserve">in a partnership, </w:t>
        </w:r>
      </w:ins>
      <w:ins w:id="1169" w:author="Pre-installed User" w:date="2000-10-16T15:09:00Z">
        <w:r>
          <w:rPr/>
          <w:t>it is women who are expected to juggle the conflicting demands of paid and unpaid work</w:t>
        </w:r>
      </w:ins>
      <w:ins w:id="1170" w:author="Pre-installed User" w:date="2000-10-16T15:11:00Z">
        <w:r>
          <w:rPr/>
          <w:t>. This may lead to negative consequences, especially in terms of lack of time to participate in certain activities considered necessary for social inclusion. This potential contradiction between</w:t>
        </w:r>
      </w:ins>
      <w:ins w:id="1171" w:author="Pre-installed User" w:date="2000-10-16T15:13:00Z">
        <w:r>
          <w:rPr/>
          <w:t xml:space="preserve"> paid work and social inclusion will be investigated in this section. Nevertheless, </w:t>
        </w:r>
      </w:ins>
      <w:ins w:id="1172" w:author="Pre-installed User" w:date="2000-10-15T14:46:00Z">
        <w:r>
          <w:rPr/>
          <w:t>if living in a jobless household is a measure of social exclusion, e</w:t>
        </w:r>
      </w:ins>
      <w:del w:id="1173" w:author="Pre-installed User" w:date="2000-10-15T14:47:00Z">
        <w:r>
          <w:rPr/>
          <w:delText>E</w:delText>
        </w:r>
      </w:del>
      <w:r>
        <w:rPr/>
        <w:t xml:space="preserve">xcluding retired and student households, </w:t>
      </w:r>
      <w:del w:id="1174" w:author="Pre-installed User" w:date="2000-10-10T19:40:00Z">
        <w:r>
          <w:rPr/>
          <w:delText>40</w:delText>
        </w:r>
      </w:del>
      <w:ins w:id="1175" w:author="Pre-installed User" w:date="2000-10-10T19:40:00Z">
        <w:r>
          <w:rPr/>
          <w:t>39</w:t>
        </w:r>
      </w:ins>
      <w:r>
        <w:rPr/>
        <w:t xml:space="preserve">% of </w:t>
      </w:r>
      <w:del w:id="1176" w:author="Pre-installed User" w:date="2000-09-27T15:44:00Z">
        <w:r>
          <w:rPr/>
          <w:delText>lone parents</w:delText>
        </w:r>
      </w:del>
      <w:ins w:id="1177" w:author="Pre-installed User" w:date="2000-09-27T15:44:00Z">
        <w:r>
          <w:rPr/>
          <w:t>lone mothers</w:t>
        </w:r>
      </w:ins>
      <w:r>
        <w:rPr/>
        <w:t xml:space="preserve"> </w:t>
      </w:r>
      <w:ins w:id="1178" w:author="Pre-installed User" w:date="2000-10-16T14:23:00Z">
        <w:r>
          <w:rPr/>
          <w:t xml:space="preserve">are, by this measure, socially excluded compared to only 6% of mothers in two-parent households. </w:t>
        </w:r>
      </w:ins>
    </w:p>
    <w:p>
      <w:pPr>
        <w:pStyle w:val="Normal"/>
        <w:rPr>
          <w:ins w:id="1181" w:author="Pre-installed User" w:date="2000-10-16T14:36:00Z"/>
        </w:rPr>
      </w:pPr>
      <w:ins w:id="1180" w:author="Pre-installed User" w:date="2000-10-16T14:36:00Z">
        <w:r>
          <w:rPr/>
        </w:r>
      </w:ins>
    </w:p>
    <w:p>
      <w:pPr>
        <w:pStyle w:val="Normal"/>
        <w:rPr>
          <w:ins w:id="1213" w:author="Pre-installed User" w:date="2000-10-16T13:42:00Z"/>
        </w:rPr>
      </w:pPr>
      <w:ins w:id="1182" w:author="Pre-installed User" w:date="2000-10-16T14:39:00Z">
        <w:r>
          <w:rPr/>
          <w:t xml:space="preserve">Regardless of household type, mothers who are poor are more likely to be </w:t>
        </w:r>
      </w:ins>
      <w:ins w:id="1183" w:author="Pre-installed User" w:date="2000-10-16T14:36:00Z">
        <w:r>
          <w:rPr/>
          <w:t>in jobless</w:t>
        </w:r>
      </w:ins>
      <w:ins w:id="1184" w:author="Pre-installed User" w:date="2000-10-16T14:40:00Z">
        <w:r>
          <w:rPr/>
          <w:t xml:space="preserve"> households</w:t>
        </w:r>
      </w:ins>
      <w:ins w:id="1185" w:author="Pre-installed User" w:date="2000-10-16T14:36:00Z">
        <w:r>
          <w:rPr/>
          <w:t xml:space="preserve"> </w:t>
        </w:r>
      </w:ins>
      <w:ins w:id="1186" w:author="Pre-installed User" w:date="2000-10-16T14:39:00Z">
        <w:r>
          <w:rPr/>
          <w:t>than those who are not poor</w:t>
        </w:r>
      </w:ins>
      <w:ins w:id="1187" w:author="Pre-installed User" w:date="2000-10-16T14:37:00Z">
        <w:r>
          <w:rPr/>
          <w:t xml:space="preserve">. </w:t>
        </w:r>
      </w:ins>
      <w:ins w:id="1188" w:author="Pre-installed User" w:date="2000-10-16T14:52:00Z">
        <w:r>
          <w:rPr/>
          <w:t xml:space="preserve">85% of lone mothers in job less households were poor compared to 51% of those not in jobless households who were poor. 73% of mothers in couples who were in jobless households were poor compared to 28% of those not in jobless households who were poor (see table 37). </w:t>
        </w:r>
      </w:ins>
      <w:ins w:id="1189" w:author="Pre-installed User" w:date="2000-10-16T14:39:00Z">
        <w:r>
          <w:rPr/>
          <w:t xml:space="preserve">In other words, </w:t>
        </w:r>
      </w:ins>
      <w:ins w:id="1190" w:author="Pre-installed User" w:date="2000-10-16T14:37:00Z">
        <w:r>
          <w:rPr/>
          <w:t xml:space="preserve">poor mothers in both household types are differentiated from non-poor mothers by household labour market attachment. </w:t>
        </w:r>
      </w:ins>
      <w:ins w:id="1191" w:author="Pre-installed User" w:date="2000-10-16T14:33:00Z">
        <w:r>
          <w:rPr/>
          <w:t xml:space="preserve">The relationship between household labour market exclusion and other dimensions of </w:t>
        </w:r>
      </w:ins>
      <w:ins w:id="1192" w:author="Pre-installed User" w:date="2000-10-16T14:31:00Z">
        <w:r>
          <w:rPr/>
          <w:t>social exclusion</w:t>
        </w:r>
      </w:ins>
      <w:ins w:id="1193" w:author="Pre-installed User" w:date="2000-10-16T14:34:00Z">
        <w:r>
          <w:rPr/>
          <w:t xml:space="preserve"> </w:t>
        </w:r>
      </w:ins>
      <w:ins w:id="1194" w:author="Pre-installed User" w:date="2000-10-16T14:32:00Z">
        <w:r>
          <w:rPr/>
          <w:t>will be investigated throughout the section</w:t>
        </w:r>
      </w:ins>
      <w:ins w:id="1195" w:author="Pre-installed User" w:date="2000-10-16T14:35:00Z">
        <w:r>
          <w:rPr/>
          <w:t>,</w:t>
        </w:r>
      </w:ins>
      <w:ins w:id="1196" w:author="Pre-installed User" w:date="2000-10-16T14:32:00Z">
        <w:r>
          <w:rPr/>
          <w:t xml:space="preserve"> </w:t>
        </w:r>
      </w:ins>
      <w:ins w:id="1197" w:author="Pre-installed User" w:date="2000-10-16T14:57:00Z">
        <w:r>
          <w:rPr/>
          <w:t xml:space="preserve">largely in terms of investigating those who are poor/not poor by each dimension, </w:t>
        </w:r>
      </w:ins>
      <w:ins w:id="1198" w:author="Pre-installed User" w:date="2000-10-16T14:32:00Z">
        <w:r>
          <w:rPr/>
          <w:t xml:space="preserve">but </w:t>
        </w:r>
      </w:ins>
      <w:ins w:id="1199" w:author="Pre-installed User" w:date="2000-10-16T14:35:00Z">
        <w:r>
          <w:rPr/>
          <w:t xml:space="preserve">will </w:t>
        </w:r>
      </w:ins>
      <w:ins w:id="1200" w:author="Pre-installed User" w:date="2000-10-16T14:57:00Z">
        <w:r>
          <w:rPr/>
          <w:t>also</w:t>
        </w:r>
      </w:ins>
      <w:ins w:id="1201" w:author="Pre-installed User" w:date="2000-10-16T14:32:00Z">
        <w:r>
          <w:rPr/>
          <w:t xml:space="preserve"> </w:t>
        </w:r>
      </w:ins>
      <w:ins w:id="1202" w:author="Pre-installed User" w:date="2000-10-16T14:35:00Z">
        <w:r>
          <w:rPr/>
          <w:t xml:space="preserve">be </w:t>
        </w:r>
      </w:ins>
      <w:ins w:id="1203" w:author="Pre-installed User" w:date="2000-10-16T14:57:00Z">
        <w:r>
          <w:rPr/>
          <w:t xml:space="preserve">more directly </w:t>
        </w:r>
      </w:ins>
      <w:ins w:id="1204" w:author="Pre-installed User" w:date="2000-10-16T14:35:00Z">
        <w:r>
          <w:rPr/>
          <w:t xml:space="preserve">discussed </w:t>
        </w:r>
      </w:ins>
      <w:ins w:id="1205" w:author="Pre-installed User" w:date="2000-10-16T14:32:00Z">
        <w:r>
          <w:rPr/>
          <w:t>in the conclusion.</w:t>
        </w:r>
      </w:ins>
      <w:ins w:id="1206" w:author="Pre-installed User" w:date="2000-10-16T14:35:00Z">
        <w:r>
          <w:rPr/>
          <w:t xml:space="preserve"> </w:t>
        </w:r>
      </w:ins>
      <w:ins w:id="1207" w:author="Pre-installed User" w:date="2000-10-16T14:31:00Z">
        <w:r>
          <w:rPr/>
          <w:t xml:space="preserve"> </w:t>
        </w:r>
      </w:ins>
      <w:del w:id="1208" w:author="Pre-installed User" w:date="2000-10-15T14:47:00Z">
        <w:r>
          <w:rPr/>
          <w:delText xml:space="preserve">live in jobless households and </w:delText>
        </w:r>
      </w:del>
      <w:del w:id="1209" w:author="Pre-installed User" w:date="2000-10-16T14:23:00Z">
        <w:r>
          <w:rPr/>
          <w:delText>are perhaps, by this measure socially excluded.  In comparison</w:delText>
        </w:r>
      </w:del>
      <w:r>
        <w:rPr/>
        <w:t xml:space="preserve">, </w:t>
      </w:r>
      <w:del w:id="1210" w:author="Pre-installed User" w:date="2000-10-16T14:23:00Z">
        <w:r>
          <w:rPr/>
          <w:delText xml:space="preserve">only </w:delText>
        </w:r>
      </w:del>
      <w:del w:id="1211" w:author="Pre-installed User" w:date="2000-10-10T19:40:00Z">
        <w:r>
          <w:rPr/>
          <w:delText>5</w:delText>
        </w:r>
      </w:del>
      <w:del w:id="1212" w:author="Pre-installed User" w:date="2000-10-16T14:23:00Z">
        <w:r>
          <w:rPr/>
          <w:delText>% of two-parent households are socially excluded by this measure</w:delText>
        </w:r>
      </w:del>
      <w:r>
        <w:rPr/>
        <w:t>.</w:t>
      </w:r>
    </w:p>
    <w:p>
      <w:pPr>
        <w:pStyle w:val="Normal"/>
        <w:rPr/>
      </w:pPr>
      <w:r>
        <w:rPr/>
        <w:drawing>
          <wp:anchor behindDoc="0" distT="0" distB="0" distL="114935" distR="114935" simplePos="0" locked="0" layoutInCell="0" allowOverlap="1" relativeHeight="103">
            <wp:simplePos x="0" y="0"/>
            <wp:positionH relativeFrom="column">
              <wp:posOffset>53340</wp:posOffset>
            </wp:positionH>
            <wp:positionV relativeFrom="paragraph">
              <wp:posOffset>750570</wp:posOffset>
            </wp:positionV>
            <wp:extent cx="5273040" cy="1440180"/>
            <wp:effectExtent l="0" t="0" r="0" b="0"/>
            <wp:wrapTopAndBottom/>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4" t="-15" r="-4" b="-15"/>
                    <a:stretch>
                      <a:fillRect/>
                    </a:stretch>
                  </pic:blipFill>
                  <pic:spPr bwMode="auto">
                    <a:xfrm>
                      <a:off x="0" y="0"/>
                      <a:ext cx="5273040" cy="1440180"/>
                    </a:xfrm>
                    <a:prstGeom prst="rect">
                      <a:avLst/>
                    </a:prstGeom>
                  </pic:spPr>
                </pic:pic>
              </a:graphicData>
            </a:graphic>
          </wp:anchor>
        </w:drawing>
      </w:r>
    </w:p>
    <w:p>
      <w:pPr>
        <w:pStyle w:val="Normal"/>
        <w:jc w:val="center"/>
        <w:rPr/>
      </w:pPr>
      <w:r>
        <w:rPr>
          <w:b/>
          <w:bCs/>
        </w:rPr>
        <w:t xml:space="preserve">Table </w:t>
      </w:r>
      <w:del w:id="1214" w:author="Pre-installed User" w:date="2000-10-12T00:09:00Z">
        <w:r>
          <w:rPr>
            <w:b/>
            <w:bCs/>
          </w:rPr>
          <w:delText>18</w:delText>
        </w:r>
      </w:del>
      <w:ins w:id="1215" w:author="Pre-installed User" w:date="2000-10-12T00:09:00Z">
        <w:r>
          <w:rPr>
            <w:b/>
            <w:bCs/>
          </w:rPr>
          <w:t>15</w:t>
        </w:r>
      </w:ins>
      <w:r>
        <w:rPr>
          <w:b/>
          <w:bCs/>
        </w:rPr>
        <w:t>: Household Employment Status</w:t>
      </w:r>
    </w:p>
    <w:p>
      <w:pPr>
        <w:pStyle w:val="Normal"/>
        <w:rPr>
          <w:b/>
          <w:b/>
          <w:bCs/>
        </w:rPr>
      </w:pPr>
      <w:r>
        <w:rPr>
          <w:b/>
          <w:bCs/>
        </w:rPr>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5273040" cy="1440180"/>
            <wp:effectExtent l="0" t="0" r="0" b="0"/>
            <wp:wrapTopAndBottom/>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4" t="-15" r="-4" b="-15"/>
                    <a:stretch>
                      <a:fillRect/>
                    </a:stretch>
                  </pic:blipFill>
                  <pic:spPr bwMode="auto">
                    <a:xfrm>
                      <a:off x="0" y="0"/>
                      <a:ext cx="5273040" cy="1440180"/>
                    </a:xfrm>
                    <a:prstGeom prst="rect">
                      <a:avLst/>
                    </a:prstGeom>
                  </pic:spPr>
                </pic:pic>
              </a:graphicData>
            </a:graphic>
          </wp:anchor>
        </w:drawing>
      </w:r>
    </w:p>
    <w:p>
      <w:pPr>
        <w:pStyle w:val="Heading3"/>
        <w:rPr/>
      </w:pPr>
      <w:r>
        <w:rPr/>
        <w:t>Service Exclusion</w:t>
      </w:r>
    </w:p>
    <w:p>
      <w:pPr>
        <w:pStyle w:val="Normal"/>
        <w:rPr>
          <w:del w:id="1217" w:author="usexf" w:date="2002-01-15T10:53:00Z"/>
        </w:rPr>
      </w:pPr>
      <w:del w:id="1216" w:author="usexf" w:date="2002-01-15T10:53:00Z">
        <w:r>
          <w:rPr/>
        </w:r>
      </w:del>
    </w:p>
    <w:p>
      <w:pPr>
        <w:pStyle w:val="Normal"/>
        <w:rPr/>
      </w:pPr>
      <w:r>
        <w:rPr/>
        <w:t xml:space="preserve">Social exclusion includes a lack of access to basic services, whether in the home or outside it. In this section, we will discuss utility disconnection, which constitutes exclusion from basic domestic service, which most people would take for granted.  We also identify the proportion within lone </w:t>
      </w:r>
      <w:del w:id="1218" w:author="Pre-installed User" w:date="2000-10-01T18:17:00Z">
        <w:r>
          <w:rPr/>
          <w:delText xml:space="preserve">parent </w:delText>
        </w:r>
      </w:del>
      <w:ins w:id="1219" w:author="Pre-installed User" w:date="2000-10-01T18:17:00Z">
        <w:r>
          <w:rPr/>
          <w:t xml:space="preserve">mothers </w:t>
        </w:r>
      </w:ins>
      <w:del w:id="1220" w:author="Pre-installed User" w:date="2000-10-01T18:17:00Z">
        <w:r>
          <w:rPr/>
          <w:delText>household</w:delText>
        </w:r>
      </w:del>
      <w:r>
        <w:rPr/>
        <w:t xml:space="preserve">s who are socially excluded from a range of public and private services and compare it to </w:t>
      </w:r>
      <w:del w:id="1221" w:author="Pre-installed User" w:date="2000-10-01T18:18:00Z">
        <w:r>
          <w:rPr/>
          <w:delText>those</w:delText>
        </w:r>
      </w:del>
      <w:ins w:id="1222" w:author="Pre-installed User" w:date="2000-10-01T18:18:00Z">
        <w:r>
          <w:rPr/>
          <w:t>mothers</w:t>
        </w:r>
      </w:ins>
      <w:r>
        <w:rPr/>
        <w:t xml:space="preserve"> within two-parent households excluded in this way.</w:t>
      </w:r>
    </w:p>
    <w:p>
      <w:pPr>
        <w:pStyle w:val="Normal"/>
        <w:rPr/>
      </w:pPr>
      <w:r>
        <w:rPr/>
      </w:r>
    </w:p>
    <w:p>
      <w:pPr>
        <w:pStyle w:val="Normal"/>
        <w:rPr>
          <w:del w:id="1245" w:author="Pre-installed User" w:date="2000-09-25T23:53:00Z"/>
        </w:rPr>
      </w:pPr>
      <w:r>
        <w:rPr/>
        <w:t xml:space="preserve">The PSE survey asked whether people has experienced disconnection from water, gas, electricity and telephone services and also whether people had restricted their use of these services because they were unable to afford them. Table </w:t>
      </w:r>
      <w:del w:id="1223" w:author="Pre-installed User" w:date="2000-10-12T00:10:00Z">
        <w:r>
          <w:rPr/>
          <w:delText xml:space="preserve">19 </w:delText>
        </w:r>
      </w:del>
      <w:ins w:id="1224" w:author="Pre-installed User" w:date="2000-10-12T00:10:00Z">
        <w:r>
          <w:rPr/>
          <w:t xml:space="preserve">16 </w:t>
        </w:r>
      </w:ins>
      <w:r>
        <w:rPr/>
        <w:t xml:space="preserve">shows clearly that a higher proportion of </w:t>
      </w:r>
      <w:del w:id="1225" w:author="Pre-installed User" w:date="2000-09-27T15:44:00Z">
        <w:r>
          <w:rPr/>
          <w:delText>lone parents</w:delText>
        </w:r>
      </w:del>
      <w:ins w:id="1226" w:author="Pre-installed User" w:date="2000-09-27T15:44:00Z">
        <w:r>
          <w:rPr/>
          <w:t>lone mothers</w:t>
        </w:r>
      </w:ins>
      <w:r>
        <w:rPr/>
        <w:t xml:space="preserve"> compared to those in two-parent households had experienced both disconnection from one or more services and restricted their consumption. 20% of </w:t>
      </w:r>
      <w:del w:id="1227" w:author="Pre-installed User" w:date="2000-09-27T15:44:00Z">
        <w:r>
          <w:rPr/>
          <w:delText>lone parents</w:delText>
        </w:r>
      </w:del>
      <w:ins w:id="1228" w:author="Pre-installed User" w:date="2000-09-27T15:44:00Z">
        <w:r>
          <w:rPr/>
          <w:t>lone mothers</w:t>
        </w:r>
      </w:ins>
      <w:r>
        <w:rPr/>
        <w:t xml:space="preserve"> had experienced disconnection and </w:t>
      </w:r>
      <w:ins w:id="1229" w:author="Pre-installed User" w:date="2000-10-01T18:18:00Z">
        <w:r>
          <w:rPr/>
          <w:t>40</w:t>
        </w:r>
      </w:ins>
      <w:del w:id="1230" w:author="Pre-installed User" w:date="2000-10-01T18:18:00Z">
        <w:r>
          <w:rPr/>
          <w:delText>37</w:delText>
        </w:r>
      </w:del>
      <w:r>
        <w:rPr/>
        <w:t xml:space="preserve">% had restricted their consumption, compared to just </w:t>
      </w:r>
      <w:ins w:id="1231" w:author="Pre-installed User" w:date="2000-10-01T18:18:00Z">
        <w:r>
          <w:rPr/>
          <w:t>7</w:t>
        </w:r>
      </w:ins>
      <w:del w:id="1232" w:author="Pre-installed User" w:date="2000-10-01T18:18:00Z">
        <w:r>
          <w:rPr/>
          <w:delText>5</w:delText>
        </w:r>
      </w:del>
      <w:r>
        <w:rPr/>
        <w:t xml:space="preserve">% of the </w:t>
      </w:r>
      <w:del w:id="1233" w:author="Pre-installed User" w:date="2000-10-12T00:31:00Z">
        <w:r>
          <w:rPr/>
          <w:delText xml:space="preserve">respondents </w:delText>
        </w:r>
      </w:del>
      <w:ins w:id="1234" w:author="Pre-installed User" w:date="2000-10-12T00:31:00Z">
        <w:r>
          <w:rPr/>
          <w:t xml:space="preserve">mothers </w:t>
        </w:r>
      </w:ins>
      <w:r>
        <w:rPr/>
        <w:t xml:space="preserve">in two-parent households who had experienced disconnection and 12% who have used less because they were unable to afford the service. </w:t>
      </w:r>
      <w:ins w:id="1235" w:author="Pre-installed User" w:date="2000-10-01T18:19:00Z">
        <w:r>
          <w:rPr/>
          <w:t xml:space="preserve">Of all those mothers in both household types who have experienced disconnection or have used less, </w:t>
        </w:r>
      </w:ins>
      <w:ins w:id="1236" w:author="Pre-installed User" w:date="2000-10-01T18:21:00Z">
        <w:r>
          <w:rPr/>
          <w:t xml:space="preserve">nearly all are poor by the method used in above.  </w:t>
        </w:r>
      </w:ins>
      <w:ins w:id="1237" w:author="Pre-installed User" w:date="2000-10-15T14:53:00Z">
        <w:r>
          <w:rPr/>
          <w:t xml:space="preserve">However, </w:t>
        </w:r>
      </w:ins>
      <w:ins w:id="1238" w:author="Pre-installed User" w:date="2000-10-15T14:55:00Z">
        <w:r>
          <w:rPr/>
          <w:t xml:space="preserve">for, </w:t>
        </w:r>
      </w:ins>
      <w:ins w:id="1239" w:author="Pre-installed User" w:date="2000-10-15T14:53:00Z">
        <w:r>
          <w:rPr/>
          <w:t>the difference between the poor and non-poor</w:t>
        </w:r>
      </w:ins>
      <w:ins w:id="1240" w:author="Pre-installed User" w:date="2000-10-15T14:55:00Z">
        <w:r>
          <w:rPr/>
          <w:t xml:space="preserve"> and disconnection</w:t>
        </w:r>
      </w:ins>
      <w:ins w:id="1241" w:author="Pre-installed User" w:date="2000-10-15T14:53:00Z">
        <w:r>
          <w:rPr/>
          <w:t xml:space="preserve"> is not statistically significant for both family types. </w:t>
        </w:r>
      </w:ins>
      <w:ins w:id="1242" w:author="Pre-installed User" w:date="2000-10-15T14:55:00Z">
        <w:r>
          <w:rPr/>
          <w:t xml:space="preserve">Restricting consumption is significant and it can therefore be concluded that this </w:t>
        </w:r>
      </w:ins>
      <w:ins w:id="1243" w:author="Pre-installed User" w:date="2000-10-15T14:48:00Z">
        <w:r>
          <w:rPr/>
          <w:t xml:space="preserve">measure of social exclusion is </w:t>
        </w:r>
      </w:ins>
      <w:ins w:id="1244" w:author="Pre-installed User" w:date="2000-10-15T14:52:00Z">
        <w:r>
          <w:rPr/>
          <w:t>related to being poor.</w:t>
        </w:r>
      </w:ins>
    </w:p>
    <w:p>
      <w:pPr>
        <w:pStyle w:val="Normal"/>
        <w:widowControl/>
        <w:bidi w:val="0"/>
        <w:spacing w:lineRule="auto" w:line="360"/>
        <w:jc w:val="both"/>
        <w:rPr>
          <w:ins w:id="1247" w:author="usexf" w:date="2002-01-15T10:53:00Z"/>
        </w:rPr>
      </w:pPr>
      <w:ins w:id="1246" w:author="usexf" w:date="2002-01-15T10:53:00Z">
        <w:r>
          <w:rPr/>
        </w:r>
      </w:ins>
    </w:p>
    <w:p>
      <w:pPr>
        <w:pStyle w:val="Normal"/>
        <w:rPr>
          <w:ins w:id="1249" w:author="usexf" w:date="2002-01-15T10:53:00Z"/>
        </w:rPr>
      </w:pPr>
      <w:ins w:id="1248" w:author="usexf" w:date="2002-01-15T10:53:00Z">
        <w:r>
          <w:rPr/>
        </w:r>
      </w:ins>
    </w:p>
    <w:p>
      <w:pPr>
        <w:pStyle w:val="Normal"/>
        <w:jc w:val="center"/>
        <w:rPr>
          <w:b/>
          <w:b/>
          <w:bCs/>
          <w:del w:id="1251" w:author="Pre-installed User" w:date="2000-09-25T23:53:00Z"/>
        </w:rPr>
      </w:pPr>
      <w:del w:id="1250" w:author="Pre-installed User" w:date="2000-09-25T23:53:00Z">
        <w:r>
          <w:rPr>
            <w:b/>
            <w:bCs/>
          </w:rPr>
        </w:r>
      </w:del>
    </w:p>
    <w:p>
      <w:pPr>
        <w:pStyle w:val="Normal"/>
        <w:jc w:val="center"/>
        <w:rPr>
          <w:b/>
          <w:b/>
          <w:bCs/>
          <w:sz w:val="24"/>
          <w:ins w:id="1254" w:author="Pre-installed User" w:date="2000-09-27T09:22:00Z"/>
        </w:rPr>
      </w:pPr>
      <w:r>
        <w:rPr>
          <w:b/>
          <w:bCs/>
          <w:sz w:val="24"/>
        </w:rPr>
        <w:t xml:space="preserve">Table </w:t>
      </w:r>
      <w:del w:id="1252" w:author="Pre-installed User" w:date="2000-10-12T00:10:00Z">
        <w:r>
          <w:rPr>
            <w:b/>
            <w:bCs/>
            <w:sz w:val="24"/>
          </w:rPr>
          <w:delText>19</w:delText>
        </w:r>
      </w:del>
      <w:ins w:id="1253" w:author="Pre-installed User" w:date="2000-10-12T00:10:00Z">
        <w:r>
          <w:rPr>
            <w:b/>
            <w:bCs/>
            <w:sz w:val="24"/>
          </w:rPr>
          <w:t>16</w:t>
        </w:r>
      </w:ins>
      <w:r>
        <w:rPr>
          <w:b/>
          <w:bCs/>
          <w:sz w:val="24"/>
        </w:rPr>
        <w:t>: Utility disconnection and restricted use experienced by respondents</w:t>
      </w:r>
    </w:p>
    <w:p>
      <w:pPr>
        <w:pStyle w:val="Normal"/>
        <w:rPr>
          <w:b/>
          <w:b/>
          <w:bCs/>
          <w:sz w:val="18"/>
          <w:szCs w:val="18"/>
        </w:rPr>
      </w:pPr>
      <w:r>
        <w:rPr>
          <w:b/>
          <w:bCs/>
          <w:sz w:val="18"/>
          <w:szCs w:val="18"/>
        </w:rPr>
      </w:r>
    </w:p>
    <w:p>
      <w:pPr>
        <w:pStyle w:val="Normal"/>
        <w:rPr>
          <w:sz w:val="18"/>
          <w:szCs w:val="18"/>
        </w:rPr>
      </w:pPr>
      <w:r>
        <w:rPr>
          <w:sz w:val="18"/>
          <w:szCs w:val="18"/>
        </w:rPr>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5272405" cy="1205230"/>
            <wp:effectExtent l="0" t="0" r="0" b="0"/>
            <wp:wrapTopAndBottom/>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3" t="-14" r="-3" b="-14"/>
                    <a:stretch>
                      <a:fillRect/>
                    </a:stretch>
                  </pic:blipFill>
                  <pic:spPr bwMode="auto">
                    <a:xfrm>
                      <a:off x="0" y="0"/>
                      <a:ext cx="5272405" cy="1205230"/>
                    </a:xfrm>
                    <a:prstGeom prst="rect">
                      <a:avLst/>
                    </a:prstGeom>
                  </pic:spPr>
                </pic:pic>
              </a:graphicData>
            </a:graphic>
          </wp:anchor>
        </w:drawing>
      </w:r>
    </w:p>
    <w:p>
      <w:pPr>
        <w:pStyle w:val="BodyText2"/>
        <w:rPr/>
      </w:pPr>
      <w:r>
        <w:rPr/>
        <w:t xml:space="preserve">Respondents were also asked about access to a range of public and private services outside the home. The survey differentiated between those who did not use services because they were unavailable and those who did not use them because they </w:t>
      </w:r>
      <w:del w:id="1255" w:author="Pre-installed User" w:date="2000-09-20T21:13:00Z">
        <w:r>
          <w:rPr/>
          <w:delText>could not</w:delText>
        </w:r>
      </w:del>
      <w:ins w:id="1256" w:author="Pre-installed User" w:date="2000-09-20T21:13:00Z">
        <w:r>
          <w:rPr/>
          <w:t>were unable to</w:t>
        </w:r>
      </w:ins>
      <w:r>
        <w:rPr/>
        <w:t xml:space="preserve"> afford them. This enables us to distinguish between ‘collective exclusion’, where services are simply not available and ‘individual exclusion’, where the services are too expensive for the individual. </w:t>
      </w:r>
    </w:p>
    <w:p>
      <w:pPr>
        <w:pStyle w:val="BodyText2"/>
        <w:rPr/>
      </w:pPr>
      <w:r>
        <w:rPr/>
      </w:r>
    </w:p>
    <w:p>
      <w:pPr>
        <w:pStyle w:val="BodyText2"/>
        <w:rPr/>
      </w:pPr>
      <w:r>
        <w:rPr/>
        <w:t xml:space="preserve">We can see from table </w:t>
      </w:r>
      <w:del w:id="1257" w:author="Pre-installed User" w:date="2000-10-12T00:10:00Z">
        <w:r>
          <w:rPr/>
          <w:delText xml:space="preserve">21 </w:delText>
        </w:r>
      </w:del>
      <w:ins w:id="1258" w:author="Pre-installed User" w:date="2000-10-12T00:10:00Z">
        <w:r>
          <w:rPr/>
          <w:t xml:space="preserve">18 </w:t>
        </w:r>
      </w:ins>
      <w:r>
        <w:rPr/>
        <w:t xml:space="preserve">that lack of affordability rather than lack of availability is the main barrier to use for lone </w:t>
      </w:r>
      <w:del w:id="1259" w:author="Pre-installed User" w:date="2000-09-27T15:48:00Z">
        <w:r>
          <w:rPr/>
          <w:delText>parent respondents</w:delText>
        </w:r>
      </w:del>
      <w:ins w:id="1260" w:author="Pre-installed User" w:date="2000-09-27T15:48:00Z">
        <w:r>
          <w:rPr/>
          <w:t>mothers</w:t>
        </w:r>
      </w:ins>
      <w:r>
        <w:rPr/>
        <w:t xml:space="preserve"> whilst </w:t>
      </w:r>
      <w:del w:id="1261" w:author="Pre-installed User" w:date="2000-09-27T15:48:00Z">
        <w:r>
          <w:rPr/>
          <w:delText>members of</w:delText>
        </w:r>
      </w:del>
      <w:ins w:id="1262" w:author="Pre-installed User" w:date="2000-09-27T15:48:00Z">
        <w:r>
          <w:rPr/>
          <w:t>mothers in</w:t>
        </w:r>
      </w:ins>
      <w:r>
        <w:rPr/>
        <w:t xml:space="preserve"> two-parent households are more likely to suffer from lack of availability. Overall, 4</w:t>
      </w:r>
      <w:ins w:id="1263" w:author="Pre-installed User" w:date="2000-10-01T18:23:00Z">
        <w:r>
          <w:rPr/>
          <w:t>5</w:t>
        </w:r>
      </w:ins>
      <w:del w:id="1264" w:author="Pre-installed User" w:date="2000-10-01T18:23:00Z">
        <w:r>
          <w:rPr/>
          <w:delText>2</w:delText>
        </w:r>
      </w:del>
      <w:r>
        <w:rPr/>
        <w:t xml:space="preserve">% of </w:t>
      </w:r>
      <w:del w:id="1265" w:author="Pre-installed User" w:date="2000-09-27T15:44:00Z">
        <w:r>
          <w:rPr/>
          <w:delText>lone parents</w:delText>
        </w:r>
      </w:del>
      <w:ins w:id="1266" w:author="Pre-installed User" w:date="2000-09-27T15:44:00Z">
        <w:r>
          <w:rPr/>
          <w:t>lone mothers</w:t>
        </w:r>
      </w:ins>
      <w:r>
        <w:rPr/>
        <w:t xml:space="preserve"> and </w:t>
      </w:r>
      <w:ins w:id="1267" w:author="Pre-installed User" w:date="2000-10-11T19:08:00Z">
        <w:r>
          <w:rPr/>
          <w:t>50</w:t>
        </w:r>
      </w:ins>
      <w:r>
        <w:rPr/>
        <w:t xml:space="preserve">% of </w:t>
      </w:r>
      <w:del w:id="1268" w:author="Pre-installed User" w:date="2000-10-01T18:27:00Z">
        <w:r>
          <w:rPr/>
          <w:delText xml:space="preserve">respondents </w:delText>
        </w:r>
      </w:del>
      <w:ins w:id="1269" w:author="Pre-installed User" w:date="2000-10-01T18:27:00Z">
        <w:r>
          <w:rPr/>
          <w:t xml:space="preserve">mothers </w:t>
        </w:r>
      </w:ins>
      <w:r>
        <w:rPr/>
        <w:t xml:space="preserve">in two-parent households did not use public or private services because they were either not available or not affordable. </w:t>
      </w:r>
      <w:del w:id="1270" w:author="Pre-installed User" w:date="2000-10-01T18:26:00Z">
        <w:r>
          <w:rPr/>
          <w:delText>22</w:delText>
        </w:r>
      </w:del>
      <w:ins w:id="1271" w:author="Pre-installed User" w:date="2000-10-01T18:26:00Z">
        <w:r>
          <w:rPr/>
          <w:t>23</w:t>
        </w:r>
      </w:ins>
      <w:r>
        <w:rPr/>
        <w:t xml:space="preserve">% of </w:t>
      </w:r>
      <w:del w:id="1272" w:author="Pre-installed User" w:date="2000-09-27T15:44:00Z">
        <w:r>
          <w:rPr/>
          <w:delText>lone parents</w:delText>
        </w:r>
      </w:del>
      <w:ins w:id="1273" w:author="Pre-installed User" w:date="2000-09-27T15:44:00Z">
        <w:r>
          <w:rPr/>
          <w:t>lone mothers</w:t>
        </w:r>
      </w:ins>
      <w:r>
        <w:rPr/>
        <w:t xml:space="preserve"> did not use either services because they were too expensive, compared to </w:t>
      </w:r>
      <w:del w:id="1274" w:author="Pre-installed User" w:date="2000-10-01T18:26:00Z">
        <w:r>
          <w:rPr/>
          <w:delText>12</w:delText>
        </w:r>
      </w:del>
      <w:ins w:id="1275" w:author="Pre-installed User" w:date="2000-10-01T18:26:00Z">
        <w:r>
          <w:rPr/>
          <w:t>15</w:t>
        </w:r>
      </w:ins>
      <w:r>
        <w:rPr/>
        <w:t xml:space="preserve">% of two-parent households. In contrast, </w:t>
      </w:r>
      <w:del w:id="1276" w:author="Pre-installed User" w:date="2000-10-01T18:26:00Z">
        <w:r>
          <w:rPr/>
          <w:delText>38</w:delText>
        </w:r>
      </w:del>
      <w:ins w:id="1277" w:author="Pre-installed User" w:date="2000-10-01T18:26:00Z">
        <w:r>
          <w:rPr/>
          <w:t>43</w:t>
        </w:r>
      </w:ins>
      <w:r>
        <w:rPr/>
        <w:t xml:space="preserve">% of </w:t>
      </w:r>
      <w:ins w:id="1278" w:author="Pre-installed User" w:date="2000-10-01T18:27:00Z">
        <w:r>
          <w:rPr/>
          <w:t xml:space="preserve">mothers from </w:t>
        </w:r>
      </w:ins>
      <w:r>
        <w:rPr/>
        <w:t xml:space="preserve">two-parent families reported that the services were unavailable compared to </w:t>
      </w:r>
      <w:del w:id="1279" w:author="Pre-installed User" w:date="2000-10-01T18:27:00Z">
        <w:r>
          <w:rPr/>
          <w:delText>31</w:delText>
        </w:r>
      </w:del>
      <w:ins w:id="1280" w:author="Pre-installed User" w:date="2000-10-01T18:27:00Z">
        <w:r>
          <w:rPr/>
          <w:t>34</w:t>
        </w:r>
      </w:ins>
      <w:r>
        <w:rPr/>
        <w:t xml:space="preserve">% of </w:t>
      </w:r>
      <w:del w:id="1281" w:author="Pre-installed User" w:date="2000-09-27T15:44:00Z">
        <w:r>
          <w:rPr/>
          <w:delText>lone parents</w:delText>
        </w:r>
      </w:del>
      <w:ins w:id="1282" w:author="Pre-installed User" w:date="2000-09-27T15:44:00Z">
        <w:r>
          <w:rPr/>
          <w:t>lone mothers</w:t>
        </w:r>
      </w:ins>
      <w:r>
        <w:rPr/>
        <w:t xml:space="preserve">. </w:t>
      </w:r>
    </w:p>
    <w:p>
      <w:pPr>
        <w:pStyle w:val="BodyText2"/>
        <w:rPr/>
      </w:pPr>
      <w:r>
        <w:rPr/>
      </w:r>
    </w:p>
    <w:p>
      <w:pPr>
        <w:pStyle w:val="BodyText2"/>
        <w:rPr/>
      </w:pPr>
      <w:r>
        <w:rPr/>
        <w:t xml:space="preserve">Table </w:t>
      </w:r>
      <w:del w:id="1283" w:author="Pre-installed User" w:date="2000-10-12T00:10:00Z">
        <w:r>
          <w:rPr/>
          <w:delText xml:space="preserve">20 </w:delText>
        </w:r>
      </w:del>
      <w:ins w:id="1284" w:author="Pre-installed User" w:date="2000-10-12T00:10:00Z">
        <w:r>
          <w:rPr/>
          <w:t xml:space="preserve">17 </w:t>
        </w:r>
      </w:ins>
      <w:r>
        <w:rPr/>
        <w:t xml:space="preserve">shows the proportions </w:t>
      </w:r>
      <w:del w:id="1285" w:author="Pre-installed User" w:date="2000-10-01T19:04:00Z">
        <w:r>
          <w:rPr/>
          <w:delText xml:space="preserve">who did </w:delText>
        </w:r>
      </w:del>
      <w:r>
        <w:rPr/>
        <w:t>not us</w:t>
      </w:r>
      <w:ins w:id="1286" w:author="Pre-installed User" w:date="2000-10-01T19:04:00Z">
        <w:r>
          <w:rPr/>
          <w:t>ing</w:t>
        </w:r>
      </w:ins>
      <w:del w:id="1287" w:author="Pre-installed User" w:date="2000-10-01T19:04:00Z">
        <w:r>
          <w:rPr/>
          <w:delText>e</w:delText>
        </w:r>
      </w:del>
      <w:r>
        <w:rPr/>
        <w:t xml:space="preserve"> individual services because they </w:t>
      </w:r>
      <w:del w:id="1288" w:author="Pre-installed User" w:date="2000-10-01T19:04:00Z">
        <w:r>
          <w:rPr/>
          <w:delText xml:space="preserve">were </w:delText>
        </w:r>
      </w:del>
      <w:ins w:id="1289" w:author="Pre-installed User" w:date="2000-10-01T19:04:00Z">
        <w:r>
          <w:rPr/>
          <w:t xml:space="preserve">are </w:t>
        </w:r>
      </w:ins>
      <w:r>
        <w:rPr/>
        <w:t xml:space="preserve">too expensive or because they </w:t>
      </w:r>
      <w:del w:id="1290" w:author="Pre-installed User" w:date="2000-10-01T19:04:00Z">
        <w:r>
          <w:rPr/>
          <w:delText xml:space="preserve">were </w:delText>
        </w:r>
      </w:del>
      <w:ins w:id="1291" w:author="Pre-installed User" w:date="2000-10-01T19:04:00Z">
        <w:r>
          <w:rPr/>
          <w:t xml:space="preserve">are </w:t>
        </w:r>
      </w:ins>
      <w:r>
        <w:rPr/>
        <w:t xml:space="preserve">unavailable. For </w:t>
      </w:r>
      <w:del w:id="1292" w:author="Pre-installed User" w:date="2000-09-27T15:44:00Z">
        <w:r>
          <w:rPr/>
          <w:delText>lone parents</w:delText>
        </w:r>
      </w:del>
      <w:ins w:id="1293" w:author="Pre-installed User" w:date="2000-10-01T19:06:00Z">
        <w:r>
          <w:rPr/>
          <w:t>both lone mothers and mothers in couples</w:t>
        </w:r>
      </w:ins>
      <w:r>
        <w:rPr/>
        <w:t xml:space="preserve">, lack of affordability was cited as the main deterrent for visits to the pub or cinema, whilst lack of availability was cited as the reason for not using museums or a village hall. Indeed, nearly </w:t>
      </w:r>
      <w:del w:id="1294" w:author="Pre-installed User" w:date="2000-10-01T19:06:00Z">
        <w:r>
          <w:rPr/>
          <w:delText>17</w:delText>
        </w:r>
      </w:del>
      <w:ins w:id="1295" w:author="Pre-installed User" w:date="2000-10-01T19:06:00Z">
        <w:r>
          <w:rPr/>
          <w:t>19</w:t>
        </w:r>
      </w:ins>
      <w:r>
        <w:rPr/>
        <w:t xml:space="preserve">% of respondents from two-parent households reported not using museums due to </w:t>
      </w:r>
      <w:del w:id="1296" w:author="Pre-installed User" w:date="2000-10-01T19:06:00Z">
        <w:r>
          <w:rPr/>
          <w:delText>them being</w:delText>
        </w:r>
      </w:del>
      <w:ins w:id="1297" w:author="Pre-installed User" w:date="2000-10-01T19:06:00Z">
        <w:r>
          <w:rPr/>
          <w:t>their</w:t>
        </w:r>
      </w:ins>
      <w:r>
        <w:rPr/>
        <w:t xml:space="preserve"> </w:t>
      </w:r>
      <w:del w:id="1298" w:author="Pre-installed User" w:date="2000-10-01T19:06:00Z">
        <w:r>
          <w:rPr/>
          <w:delText>unavailable</w:delText>
        </w:r>
      </w:del>
      <w:ins w:id="1299" w:author="Pre-installed User" w:date="2000-10-01T19:06:00Z">
        <w:r>
          <w:rPr/>
          <w:t>unavailability</w:t>
        </w:r>
      </w:ins>
      <w:r>
        <w:rPr/>
        <w:t xml:space="preserve">. With the exception of one </w:t>
      </w:r>
      <w:del w:id="1300" w:author="Pre-installed User" w:date="2000-10-01T19:07:00Z">
        <w:r>
          <w:rPr/>
          <w:delText xml:space="preserve">respondent </w:delText>
        </w:r>
      </w:del>
      <w:ins w:id="1301" w:author="Pre-installed User" w:date="2000-10-01T19:07:00Z">
        <w:r>
          <w:rPr/>
          <w:t xml:space="preserve">mother </w:t>
        </w:r>
      </w:ins>
      <w:r>
        <w:rPr/>
        <w:t xml:space="preserve">from a two-parent household who could not afford to use </w:t>
      </w:r>
      <w:ins w:id="1302" w:author="Pre-installed User" w:date="2000-10-01T19:07:00Z">
        <w:r>
          <w:rPr/>
          <w:t xml:space="preserve">the dentist, one lone mother who could not afford to use the </w:t>
        </w:r>
      </w:ins>
      <w:r>
        <w:rPr/>
        <w:t>opticians</w:t>
      </w:r>
      <w:ins w:id="1303" w:author="Pre-installed User" w:date="2000-10-01T19:08:00Z">
        <w:r>
          <w:rPr/>
          <w:t xml:space="preserve"> and another who could not afford to use the hospital</w:t>
        </w:r>
      </w:ins>
      <w:r>
        <w:rPr/>
        <w:t xml:space="preserve">, all respondents in both households types could afford access to health services, including dentists and opticians. </w:t>
      </w:r>
    </w:p>
    <w:p>
      <w:pPr>
        <w:pStyle w:val="Normal"/>
        <w:rPr/>
      </w:pPr>
      <w:r>
        <w:rPr/>
      </w:r>
    </w:p>
    <w:p>
      <w:pPr>
        <w:pStyle w:val="BodyText2"/>
        <w:rPr/>
      </w:pPr>
      <w:r>
        <w:rPr/>
        <w:t xml:space="preserve">Lack of access to a bank account is becoming an increasingly important marker of financial exclusion (Gordon et al, 2000:58) since fewer and fewer transactions can be effected purely in cash and as the provision of post offices and sub post offices declines. Although the numbers who could not afford / did not have access to bank accounts due to both unavailability and affordability was very small, </w:t>
      </w:r>
      <w:ins w:id="1304" w:author="Pre-installed User" w:date="2000-10-01T19:08:00Z">
        <w:r>
          <w:rPr/>
          <w:t>5</w:t>
        </w:r>
      </w:ins>
      <w:r>
        <w:rPr/>
        <w:t xml:space="preserve">% of </w:t>
      </w:r>
      <w:del w:id="1305" w:author="Pre-installed User" w:date="2000-09-27T15:44:00Z">
        <w:r>
          <w:rPr/>
          <w:delText>lone parents</w:delText>
        </w:r>
      </w:del>
      <w:ins w:id="1306" w:author="Pre-installed User" w:date="2000-09-27T15:44:00Z">
        <w:r>
          <w:rPr/>
          <w:t>lone mothers</w:t>
        </w:r>
      </w:ins>
      <w:r>
        <w:rPr/>
        <w:t xml:space="preserve"> did not use banks or building societies because they did could not afford to.</w:t>
      </w:r>
    </w:p>
    <w:p>
      <w:pPr>
        <w:pStyle w:val="Heading1"/>
        <w:rPr>
          <w:sz w:val="22"/>
        </w:rPr>
      </w:pPr>
      <w:r>
        <w:rPr>
          <w:sz w:val="22"/>
        </w:rPr>
      </w:r>
      <w:r>
        <w:br w:type="page"/>
      </w:r>
    </w:p>
    <w:p>
      <w:pPr>
        <w:pStyle w:val="Normal"/>
        <w:jc w:val="center"/>
        <w:rPr>
          <w:b/>
          <w:b/>
          <w:bCs/>
          <w:ins w:id="1311" w:author="Pre-installed User" w:date="2000-09-27T09:40:00Z"/>
        </w:rPr>
      </w:pPr>
      <w:r>
        <w:rPr>
          <w:b/>
          <w:bCs/>
        </w:rPr>
        <w:t xml:space="preserve">Table </w:t>
      </w:r>
      <w:del w:id="1307" w:author="Pre-installed User" w:date="2000-10-12T00:10:00Z">
        <w:r>
          <w:rPr>
            <w:b/>
            <w:bCs/>
          </w:rPr>
          <w:delText>20</w:delText>
        </w:r>
      </w:del>
      <w:ins w:id="1308" w:author="Pre-installed User" w:date="2000-10-12T00:10:00Z">
        <w:r>
          <w:rPr>
            <w:b/>
            <w:bCs/>
          </w:rPr>
          <w:t>17</w:t>
        </w:r>
      </w:ins>
      <w:r>
        <w:rPr>
          <w:b/>
          <w:bCs/>
        </w:rPr>
        <w:t xml:space="preserve">: Which public and private services </w:t>
      </w:r>
      <w:del w:id="1309" w:author="Pre-installed User" w:date="2000-09-27T09:39:00Z">
        <w:r>
          <w:rPr>
            <w:b/>
            <w:bCs/>
          </w:rPr>
          <w:delText xml:space="preserve">respondents </w:delText>
        </w:r>
      </w:del>
      <w:ins w:id="1310" w:author="Pre-installed User" w:date="2000-09-27T09:39:00Z">
        <w:r>
          <w:rPr>
            <w:b/>
            <w:bCs/>
          </w:rPr>
          <w:t xml:space="preserve">mothers </w:t>
        </w:r>
      </w:ins>
      <w:r>
        <w:rPr>
          <w:b/>
          <w:bCs/>
        </w:rPr>
        <w:t>used</w:t>
      </w:r>
    </w:p>
    <w:p>
      <w:pPr>
        <w:pStyle w:val="Normal"/>
        <w:rPr>
          <w:b/>
          <w:b/>
          <w:bCs/>
          <w:ins w:id="1313" w:author="Pre-installed User" w:date="2000-10-01T18:58:00Z"/>
        </w:rPr>
      </w:pPr>
      <w:ins w:id="1312" w:author="Pre-installed User" w:date="2000-10-01T18:58:00Z">
        <w:r>
          <w:rPr>
            <w:b/>
            <w:bCs/>
          </w:rPr>
        </w:r>
      </w:ins>
    </w:p>
    <w:p>
      <w:pPr>
        <w:pStyle w:val="Normal"/>
        <w:rPr>
          <w:del w:id="1315" w:author="Pre-installed User" w:date="2000-10-01T19:09:00Z"/>
        </w:rPr>
      </w:pPr>
      <w:del w:id="1314" w:author="Pre-installed User" w:date="2000-10-01T19:09:00Z">
        <w:r>
          <w:rPr/>
          <w:drawing>
            <wp:anchor behindDoc="0" distT="0" distB="0" distL="114935" distR="114935" simplePos="0" locked="0" layoutInCell="1" allowOverlap="1" relativeHeight="0">
              <wp:simplePos x="0" y="0"/>
              <wp:positionH relativeFrom="column">
                <wp:posOffset>0</wp:posOffset>
              </wp:positionH>
              <wp:positionV relativeFrom="paragraph">
                <wp:posOffset>635</wp:posOffset>
              </wp:positionV>
              <wp:extent cx="5274310" cy="2595245"/>
              <wp:effectExtent l="0" t="0" r="0" b="0"/>
              <wp:wrapTopAndBottom/>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tretch>
                        <a:fillRect/>
                      </a:stretch>
                    </pic:blipFill>
                    <pic:spPr bwMode="auto">
                      <a:xfrm>
                        <a:off x="0" y="0"/>
                        <a:ext cx="5274310" cy="2595245"/>
                      </a:xfrm>
                      <a:prstGeom prst="rect">
                        <a:avLst/>
                      </a:prstGeom>
                    </pic:spPr>
                  </pic:pic>
                </a:graphicData>
              </a:graphic>
            </wp:anchor>
          </w:drawing>
        </w:r>
      </w:del>
    </w:p>
    <w:p>
      <w:pPr>
        <w:pStyle w:val="Normal"/>
        <w:rPr>
          <w:del w:id="1316" w:author="usexf" w:date="2002-01-15T10:53:00Z"/>
        </w:rPr>
      </w:pPr>
      <w:r>
        <w:rPr/>
        <w:t xml:space="preserve">It was also possible to look at the number of services lacking by each respondent. </w:t>
      </w:r>
    </w:p>
    <w:p>
      <w:pPr>
        <w:pStyle w:val="Normal"/>
        <w:rPr>
          <w:del w:id="1345" w:author="Pre-installed User" w:date="2000-10-01T19:10:00Z"/>
        </w:rPr>
      </w:pPr>
      <w:r>
        <w:rPr/>
        <w:t xml:space="preserve">Table </w:t>
      </w:r>
      <w:del w:id="1317" w:author="Pre-installed User" w:date="2000-10-12T00:11:00Z">
        <w:r>
          <w:rPr/>
          <w:delText xml:space="preserve">21 </w:delText>
        </w:r>
      </w:del>
      <w:ins w:id="1318" w:author="Pre-installed User" w:date="2000-10-12T00:11:00Z">
        <w:r>
          <w:rPr/>
          <w:t xml:space="preserve">18 </w:t>
        </w:r>
      </w:ins>
      <w:r>
        <w:rPr/>
        <w:t xml:space="preserve">shows that </w:t>
      </w:r>
      <w:del w:id="1319" w:author="Pre-installed User" w:date="2000-10-16T15:15:00Z">
        <w:r>
          <w:rPr/>
          <w:delText xml:space="preserve">whilst </w:delText>
        </w:r>
      </w:del>
      <w:r>
        <w:rPr/>
        <w:t xml:space="preserve">the majority can afford or has access to all the services, </w:t>
      </w:r>
      <w:del w:id="1320" w:author="Pre-installed User" w:date="2000-09-27T09:46:00Z">
        <w:r>
          <w:rPr/>
          <w:delText>19</w:delText>
        </w:r>
      </w:del>
      <w:ins w:id="1321" w:author="Pre-installed User" w:date="2000-09-27T09:46:00Z">
        <w:r>
          <w:rPr/>
          <w:t>29</w:t>
        </w:r>
      </w:ins>
      <w:r>
        <w:rPr/>
        <w:t xml:space="preserve">% of </w:t>
      </w:r>
      <w:del w:id="1322" w:author="Pre-installed User" w:date="2000-09-27T15:44:00Z">
        <w:r>
          <w:rPr/>
          <w:delText>lone parents</w:delText>
        </w:r>
      </w:del>
      <w:ins w:id="1323" w:author="Pre-installed User" w:date="2000-09-27T15:44:00Z">
        <w:r>
          <w:rPr/>
          <w:t>lone mothers</w:t>
        </w:r>
      </w:ins>
      <w:r>
        <w:rPr/>
        <w:t xml:space="preserve"> were lacking </w:t>
      </w:r>
      <w:del w:id="1324" w:author="Pre-installed User" w:date="2000-09-27T09:46:00Z">
        <w:r>
          <w:rPr/>
          <w:delText xml:space="preserve">3 </w:delText>
        </w:r>
      </w:del>
      <w:ins w:id="1325" w:author="Pre-installed User" w:date="2000-09-27T09:46:00Z">
        <w:r>
          <w:rPr/>
          <w:t xml:space="preserve">2 </w:t>
        </w:r>
      </w:ins>
      <w:r>
        <w:rPr/>
        <w:t xml:space="preserve">or more public and private services due to either cost or unavailability compared to </w:t>
      </w:r>
      <w:del w:id="1326" w:author="Pre-installed User" w:date="2000-09-27T09:46:00Z">
        <w:r>
          <w:rPr/>
          <w:delText>11</w:delText>
        </w:r>
      </w:del>
      <w:ins w:id="1327" w:author="Pre-installed User" w:date="2000-09-27T09:46:00Z">
        <w:r>
          <w:rPr/>
          <w:t>28</w:t>
        </w:r>
      </w:ins>
      <w:r>
        <w:rPr/>
        <w:t xml:space="preserve">% of </w:t>
      </w:r>
      <w:del w:id="1328" w:author="Pre-installed User" w:date="2000-09-27T09:47:00Z">
        <w:r>
          <w:rPr/>
          <w:delText xml:space="preserve">respondents </w:delText>
        </w:r>
      </w:del>
      <w:ins w:id="1329" w:author="Pre-installed User" w:date="2000-09-27T09:47:00Z">
        <w:r>
          <w:rPr/>
          <w:t xml:space="preserve">mothers </w:t>
        </w:r>
      </w:ins>
      <w:r>
        <w:rPr/>
        <w:t>from two-parent households.</w:t>
      </w:r>
      <w:ins w:id="1330" w:author="Pre-installed User" w:date="2000-10-12T00:33:00Z">
        <w:r>
          <w:rPr/>
          <w:t xml:space="preserve"> </w:t>
        </w:r>
      </w:ins>
      <w:ins w:id="1331" w:author="Pre-installed User" w:date="2000-10-16T15:15:00Z">
        <w:r>
          <w:rPr/>
          <w:t xml:space="preserve">In terms of numbers if services lacking, </w:t>
        </w:r>
      </w:ins>
      <w:ins w:id="1332" w:author="Pre-installed User" w:date="2000-10-12T00:33:00Z">
        <w:r>
          <w:rPr/>
          <w:t>service exclusion</w:t>
        </w:r>
      </w:ins>
      <w:ins w:id="1333" w:author="Pre-installed User" w:date="2000-10-16T15:15:00Z">
        <w:r>
          <w:rPr/>
          <w:t xml:space="preserve"> </w:t>
        </w:r>
      </w:ins>
      <w:ins w:id="1334" w:author="Pre-installed User" w:date="2000-10-12T00:33:00Z">
        <w:r>
          <w:rPr/>
          <w:t xml:space="preserve">effects both lone mothers and mothers in couples to the same extent. Also, for both types of mothers, the more services lacking, the more likely </w:t>
        </w:r>
      </w:ins>
      <w:ins w:id="1335" w:author="Pre-installed User" w:date="2000-10-12T00:35:00Z">
        <w:r>
          <w:rPr/>
          <w:t xml:space="preserve">they are to be poor. This is the case whatever the reason </w:t>
        </w:r>
      </w:ins>
      <w:ins w:id="1336" w:author="Pre-installed User" w:date="2000-10-12T00:37:00Z">
        <w:r>
          <w:rPr/>
          <w:t>(unaffordable/ unavailable or both) and what</w:t>
        </w:r>
      </w:ins>
      <w:ins w:id="1337" w:author="Pre-installed User" w:date="2000-10-16T15:15:00Z">
        <w:r>
          <w:rPr/>
          <w:t>ever</w:t>
        </w:r>
      </w:ins>
      <w:ins w:id="1338" w:author="Pre-installed User" w:date="2000-10-12T00:36:00Z">
        <w:r>
          <w:rPr/>
          <w:t xml:space="preserve"> the service (pr</w:t>
        </w:r>
      </w:ins>
      <w:ins w:id="1339" w:author="Pre-installed User" w:date="2000-10-12T00:38:00Z">
        <w:r>
          <w:rPr/>
          <w:t>i</w:t>
        </w:r>
      </w:ins>
      <w:ins w:id="1340" w:author="Pre-installed User" w:date="2000-10-12T00:36:00Z">
        <w:r>
          <w:rPr/>
          <w:t xml:space="preserve">vate/public or both). The only exception </w:t>
        </w:r>
      </w:ins>
      <w:ins w:id="1341" w:author="Pre-installed User" w:date="2000-10-16T15:16:00Z">
        <w:r>
          <w:rPr/>
          <w:t xml:space="preserve">being the proportion </w:t>
        </w:r>
      </w:ins>
      <w:ins w:id="1342" w:author="Pre-installed User" w:date="2000-10-12T00:38:00Z">
        <w:r>
          <w:rPr/>
          <w:t>of mothers in two-parent families lacking private services because they are unavailable; the poverty rates did not increase with the more services lacking.</w:t>
        </w:r>
      </w:ins>
      <w:ins w:id="1343" w:author="Pre-installed User" w:date="2000-10-16T15:16:00Z">
        <w:r>
          <w:rPr/>
          <w:t xml:space="preserve"> </w:t>
        </w:r>
      </w:ins>
      <w:ins w:id="1344" w:author="Pre-installed User" w:date="2000-10-12T00:38:00Z">
        <w:r>
          <w:rPr/>
          <w:t xml:space="preserve"> </w:t>
        </w:r>
      </w:ins>
    </w:p>
    <w:p>
      <w:pPr>
        <w:pStyle w:val="Normal"/>
        <w:rPr>
          <w:ins w:id="1347" w:author="usexf" w:date="2002-01-15T10:54:00Z"/>
        </w:rPr>
      </w:pPr>
      <w:ins w:id="1346" w:author="usexf" w:date="2002-01-15T10:54:00Z">
        <w:r>
          <w:rPr/>
        </w:r>
      </w:ins>
    </w:p>
    <w:p>
      <w:pPr>
        <w:pStyle w:val="BodyText2"/>
        <w:rPr/>
      </w:pPr>
      <w:r>
        <w:rPr/>
      </w:r>
      <w:r>
        <w:br w:type="page"/>
      </w:r>
    </w:p>
    <w:p>
      <w:pPr>
        <w:pStyle w:val="BodyText2"/>
        <w:jc w:val="center"/>
        <w:rPr/>
      </w:pPr>
      <w:r>
        <w:rPr>
          <w:b/>
          <w:sz w:val="24"/>
        </w:rPr>
        <w:t xml:space="preserve">Table </w:t>
      </w:r>
      <w:del w:id="1348" w:author="Pre-installed User" w:date="2000-10-12T00:11:00Z">
        <w:r>
          <w:rPr>
            <w:b/>
            <w:sz w:val="24"/>
          </w:rPr>
          <w:delText>21</w:delText>
        </w:r>
      </w:del>
      <w:ins w:id="1349" w:author="Pre-installed User" w:date="2000-10-12T00:11:00Z">
        <w:r>
          <w:rPr>
            <w:b/>
            <w:sz w:val="24"/>
          </w:rPr>
          <w:t>18</w:t>
        </w:r>
      </w:ins>
      <w:r>
        <w:rPr>
          <w:b/>
          <w:sz w:val="24"/>
        </w:rPr>
        <w:t xml:space="preserve">: </w:t>
      </w:r>
      <w:del w:id="1350" w:author="Pre-installed User" w:date="2000-09-27T09:40:00Z">
        <w:r>
          <w:rPr>
            <w:b/>
            <w:sz w:val="24"/>
          </w:rPr>
          <w:delText xml:space="preserve">Respondents </w:delText>
        </w:r>
      </w:del>
      <w:ins w:id="1351" w:author="Pre-installed User" w:date="2000-09-27T09:40:00Z">
        <w:r>
          <w:rPr>
            <w:b/>
            <w:sz w:val="24"/>
          </w:rPr>
          <w:t xml:space="preserve">Mothers </w:t>
        </w:r>
      </w:ins>
      <w:r>
        <w:rPr>
          <w:b/>
          <w:sz w:val="24"/>
        </w:rPr>
        <w:t>lacking different number of services because unaffordable and/or unavailable</w:t>
      </w:r>
    </w:p>
    <w:p>
      <w:pPr>
        <w:pStyle w:val="BodyText2"/>
        <w:rPr>
          <w:b/>
          <w:b/>
          <w:sz w:val="2"/>
          <w:szCs w:val="2"/>
          <w:ins w:id="1353" w:author="Pre-installed User" w:date="2000-09-27T09:40:00Z"/>
        </w:rPr>
      </w:pPr>
      <w:ins w:id="1352" w:author="Pre-installed User" w:date="2000-09-27T09:40:00Z">
        <w:r>
          <w:rPr>
            <w:b/>
            <w:sz w:val="2"/>
            <w:szCs w:val="2"/>
          </w:rPr>
        </w:r>
      </w:ins>
    </w:p>
    <w:p>
      <w:pPr>
        <w:pStyle w:val="BodyText2"/>
        <w:rPr>
          <w:sz w:val="2"/>
          <w:szCs w:val="2"/>
        </w:rPr>
      </w:pPr>
      <w:r>
        <w:rPr>
          <w:sz w:val="2"/>
          <w:szCs w:val="2"/>
        </w:rP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5262880" cy="1824990"/>
            <wp:effectExtent l="0" t="0" r="0" b="0"/>
            <wp:wrapTopAndBottom/>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3" t="-9" r="-3" b="-9"/>
                    <a:stretch>
                      <a:fillRect/>
                    </a:stretch>
                  </pic:blipFill>
                  <pic:spPr bwMode="auto">
                    <a:xfrm>
                      <a:off x="0" y="0"/>
                      <a:ext cx="5262880" cy="1824990"/>
                    </a:xfrm>
                    <a:prstGeom prst="rect">
                      <a:avLst/>
                    </a:prstGeom>
                  </pic:spPr>
                </pic:pic>
              </a:graphicData>
            </a:graphic>
          </wp:anchor>
        </w:drawing>
      </w:r>
    </w:p>
    <w:p>
      <w:pPr>
        <w:pStyle w:val="BodyText2"/>
        <w:rPr/>
      </w:pPr>
      <w:r>
        <w:rPr/>
        <w:t xml:space="preserve">We must take into consideration factors other than cost that may also result in exclusion from services. In particular, those with limiting long-standing illness or disabilities may find it difficult to access certain services. Table </w:t>
      </w:r>
      <w:del w:id="1354" w:author="Pre-installed User" w:date="2000-10-12T00:11:00Z">
        <w:r>
          <w:rPr/>
          <w:delText xml:space="preserve">22 </w:delText>
        </w:r>
      </w:del>
      <w:ins w:id="1355" w:author="Pre-installed User" w:date="2000-10-12T00:11:00Z">
        <w:r>
          <w:rPr/>
          <w:t xml:space="preserve">19 </w:t>
        </w:r>
      </w:ins>
      <w:r>
        <w:rPr/>
        <w:t>shows</w:t>
      </w:r>
      <w:ins w:id="1356" w:author="Pre-installed User" w:date="2000-10-16T15:18:00Z">
        <w:r>
          <w:rPr/>
          <w:t>, however,</w:t>
        </w:r>
      </w:ins>
      <w:r>
        <w:rPr/>
        <w:t xml:space="preserve"> that the majority of those with an illness or disability did not have great difficulty doing the activities </w:t>
      </w:r>
      <w:del w:id="1357" w:author="Pre-installed User" w:date="2000-10-16T15:18:00Z">
        <w:r>
          <w:rPr/>
          <w:delText xml:space="preserve">they were asked about </w:delText>
        </w:r>
      </w:del>
      <w:r>
        <w:rPr/>
        <w:t>or using certain services</w:t>
      </w:r>
      <w:ins w:id="1358" w:author="Pre-installed User" w:date="2000-10-16T15:18:00Z">
        <w:r>
          <w:rPr/>
          <w:t xml:space="preserve"> they were asked about</w:t>
        </w:r>
      </w:ins>
      <w:r>
        <w:rPr/>
        <w:t xml:space="preserve">. However, </w:t>
      </w:r>
      <w:ins w:id="1359" w:author="Pre-installed User" w:date="2000-10-16T15:19:00Z">
        <w:r>
          <w:rPr/>
          <w:t xml:space="preserve">whilst the proportion having difficulty accessing services were similar regardless of family type, </w:t>
        </w:r>
      </w:ins>
      <w:r>
        <w:rPr/>
        <w:t xml:space="preserve">a larger proportion of </w:t>
      </w:r>
      <w:del w:id="1360" w:author="Pre-installed User" w:date="2000-09-27T15:44:00Z">
        <w:r>
          <w:rPr/>
          <w:delText>lone parents</w:delText>
        </w:r>
      </w:del>
      <w:del w:id="1361" w:author="Pre-installed User" w:date="2000-10-16T15:18:00Z">
        <w:r>
          <w:rPr/>
          <w:delText xml:space="preserve"> than </w:delText>
        </w:r>
      </w:del>
      <w:ins w:id="1362" w:author="Pre-installed User" w:date="2000-10-01T19:15:00Z">
        <w:r>
          <w:rPr/>
          <w:t xml:space="preserve">mothers </w:t>
        </w:r>
      </w:ins>
      <w:ins w:id="1363" w:author="Pre-installed User" w:date="2000-10-16T15:19:00Z">
        <w:r>
          <w:rPr/>
          <w:t xml:space="preserve">in </w:t>
        </w:r>
      </w:ins>
      <w:r>
        <w:rPr/>
        <w:t>two-parent families</w:t>
      </w:r>
      <w:ins w:id="1364" w:author="Pre-installed User" w:date="2000-10-16T15:19:00Z">
        <w:r>
          <w:rPr/>
          <w:t xml:space="preserve"> (41%) than lone mothers</w:t>
        </w:r>
      </w:ins>
      <w:ins w:id="1365" w:author="Pre-installed User" w:date="2000-10-16T15:21:00Z">
        <w:r>
          <w:rPr/>
          <w:t xml:space="preserve"> (22%)</w:t>
        </w:r>
      </w:ins>
      <w:r>
        <w:rPr/>
        <w:t xml:space="preserve"> had difficulty </w:t>
      </w:r>
      <w:del w:id="1366" w:author="Pre-installed User" w:date="2000-10-16T15:21:00Z">
        <w:r>
          <w:rPr/>
          <w:delText xml:space="preserve">in accessing services and </w:delText>
        </w:r>
      </w:del>
      <w:r>
        <w:rPr/>
        <w:t xml:space="preserve">doing </w:t>
      </w:r>
      <w:ins w:id="1367" w:author="Pre-installed User" w:date="2000-10-16T15:21:00Z">
        <w:r>
          <w:rPr/>
          <w:t xml:space="preserve">certain </w:t>
        </w:r>
      </w:ins>
      <w:r>
        <w:rPr/>
        <w:t xml:space="preserve">activities. </w:t>
      </w:r>
      <w:ins w:id="1368" w:author="Pre-installed User" w:date="2000-10-16T15:21:00Z">
        <w:r>
          <w:rPr/>
          <w:t xml:space="preserve">Having an illness or disability, whilst increasing poverty, does not appear to influence service exclusion to any great extent, although there are some indications that is impacts undertaking </w:t>
        </w:r>
      </w:ins>
      <w:ins w:id="1369" w:author="Pre-installed User" w:date="2000-10-16T15:23:00Z">
        <w:r>
          <w:rPr/>
          <w:t xml:space="preserve">certain </w:t>
        </w:r>
      </w:ins>
      <w:ins w:id="1370" w:author="Pre-installed User" w:date="2000-10-16T15:21:00Z">
        <w:r>
          <w:rPr/>
          <w:t>activit</w:t>
        </w:r>
      </w:ins>
      <w:ins w:id="1371" w:author="Pre-installed User" w:date="2000-10-16T15:23:00Z">
        <w:r>
          <w:rPr/>
          <w:t>i</w:t>
        </w:r>
      </w:ins>
      <w:ins w:id="1372" w:author="Pre-installed User" w:date="2000-10-16T15:21:00Z">
        <w:r>
          <w:rPr/>
          <w:t>es.</w:t>
        </w:r>
      </w:ins>
      <w:ins w:id="1373" w:author="Pre-installed User" w:date="2000-10-16T15:23:00Z">
        <w:r>
          <w:rPr/>
          <w:t xml:space="preserve"> We must, however, be cautious about drawing any conclusions from this sample due to the small unweighted numbers. </w:t>
        </w:r>
      </w:ins>
      <w:del w:id="1374" w:author="Pre-installed User" w:date="2000-10-16T15:19:00Z">
        <w:r>
          <w:rPr/>
          <w:delText xml:space="preserve">13% of </w:delText>
        </w:r>
      </w:del>
      <w:del w:id="1375" w:author="Pre-installed User" w:date="2000-09-27T15:44:00Z">
        <w:r>
          <w:rPr/>
          <w:delText>lone parents</w:delText>
        </w:r>
      </w:del>
      <w:del w:id="1376" w:author="Pre-installed User" w:date="2000-10-16T15:19:00Z">
        <w:r>
          <w:rPr/>
          <w:delText xml:space="preserve"> had difficulty going shopping and 1</w:delText>
        </w:r>
      </w:del>
      <w:del w:id="1377" w:author="Pre-installed User" w:date="2000-10-01T19:15:00Z">
        <w:r>
          <w:rPr/>
          <w:delText>1</w:delText>
        </w:r>
      </w:del>
      <w:del w:id="1378" w:author="Pre-installed User" w:date="2000-10-16T15:19:00Z">
        <w:r>
          <w:rPr/>
          <w:delText xml:space="preserve">% found it difficult going to the cinema or theatre. </w:delText>
        </w:r>
      </w:del>
    </w:p>
    <w:p>
      <w:pPr>
        <w:pStyle w:val="Normal"/>
        <w:rPr/>
      </w:pPr>
      <w:r>
        <w:rPr/>
      </w:r>
      <w:r>
        <w:br w:type="page"/>
      </w:r>
    </w:p>
    <w:p>
      <w:pPr>
        <w:pStyle w:val="Normal"/>
        <w:jc w:val="center"/>
        <w:rPr>
          <w:b/>
          <w:b/>
          <w:sz w:val="22"/>
          <w:ins w:id="1381" w:author="Pre-installed User" w:date="2000-09-27T10:38:00Z"/>
        </w:rPr>
      </w:pPr>
      <w:r>
        <w:drawing>
          <wp:anchor behindDoc="0" distT="0" distB="0" distL="114935" distR="114935" simplePos="0" locked="0" layoutInCell="0" allowOverlap="1" relativeHeight="102">
            <wp:simplePos x="0" y="0"/>
            <wp:positionH relativeFrom="column">
              <wp:posOffset>-60960</wp:posOffset>
            </wp:positionH>
            <wp:positionV relativeFrom="paragraph">
              <wp:posOffset>459740</wp:posOffset>
            </wp:positionV>
            <wp:extent cx="5262245" cy="2179955"/>
            <wp:effectExtent l="0" t="0" r="0" b="0"/>
            <wp:wrapTopAndBottom/>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7" t="-16" r="-7" b="-16"/>
                    <a:stretch>
                      <a:fillRect/>
                    </a:stretch>
                  </pic:blipFill>
                  <pic:spPr bwMode="auto">
                    <a:xfrm>
                      <a:off x="0" y="0"/>
                      <a:ext cx="5262245" cy="2179955"/>
                    </a:xfrm>
                    <a:prstGeom prst="rect">
                      <a:avLst/>
                    </a:prstGeom>
                  </pic:spPr>
                </pic:pic>
              </a:graphicData>
            </a:graphic>
          </wp:anchor>
        </w:drawing>
      </w:r>
      <w:r>
        <w:rPr>
          <w:b/>
          <w:sz w:val="22"/>
        </w:rPr>
        <w:t xml:space="preserve">Table </w:t>
      </w:r>
      <w:del w:id="1379" w:author="Pre-installed User" w:date="2000-10-12T00:11:00Z">
        <w:r>
          <w:rPr>
            <w:b/>
            <w:sz w:val="22"/>
          </w:rPr>
          <w:delText>22</w:delText>
        </w:r>
      </w:del>
      <w:ins w:id="1380" w:author="Pre-installed User" w:date="2000-10-12T00:11:00Z">
        <w:r>
          <w:rPr>
            <w:b/>
            <w:sz w:val="22"/>
          </w:rPr>
          <w:t>19</w:t>
        </w:r>
      </w:ins>
      <w:r>
        <w:rPr>
          <w:b/>
          <w:sz w:val="22"/>
        </w:rPr>
        <w:t>:</w:t>
      </w:r>
      <w:r>
        <w:rPr>
          <w:sz w:val="22"/>
        </w:rPr>
        <w:t xml:space="preserve"> </w:t>
      </w:r>
      <w:r>
        <w:rPr>
          <w:b/>
          <w:sz w:val="22"/>
        </w:rPr>
        <w:t>Activity/service difficulty due to health problems or disability</w:t>
      </w:r>
    </w:p>
    <w:p>
      <w:pPr>
        <w:pStyle w:val="Normal"/>
        <w:rPr>
          <w:b/>
          <w:b/>
          <w:sz w:val="2"/>
          <w:szCs w:val="2"/>
        </w:rPr>
      </w:pPr>
      <w:r>
        <w:rPr>
          <w:b/>
          <w:sz w:val="2"/>
          <w:szCs w:val="2"/>
        </w:rPr>
      </w:r>
    </w:p>
    <w:p>
      <w:pPr>
        <w:pStyle w:val="Normal"/>
        <w:rPr>
          <w:b/>
          <w:b/>
          <w:sz w:val="2"/>
          <w:szCs w:val="2"/>
          <w:del w:id="1383" w:author="usexf" w:date="2002-01-15T10:54:00Z"/>
        </w:rPr>
      </w:pPr>
      <w:del w:id="1382" w:author="usexf" w:date="2002-01-15T10:54:00Z">
        <w:r>
          <w:rPr>
            <w:b/>
            <w:sz w:val="2"/>
            <w:szCs w:val="2"/>
          </w:rPr>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5262245" cy="2179955"/>
              <wp:effectExtent l="0" t="0" r="0" b="0"/>
              <wp:wrapTopAndBottom/>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7" t="-16" r="-7" b="-16"/>
                      <a:stretch>
                        <a:fillRect/>
                      </a:stretch>
                    </pic:blipFill>
                    <pic:spPr bwMode="auto">
                      <a:xfrm>
                        <a:off x="0" y="0"/>
                        <a:ext cx="5262245" cy="2179955"/>
                      </a:xfrm>
                      <a:prstGeom prst="rect">
                        <a:avLst/>
                      </a:prstGeom>
                    </pic:spPr>
                  </pic:pic>
                </a:graphicData>
              </a:graphic>
            </wp:anchor>
          </w:drawing>
        </w:r>
      </w:del>
    </w:p>
    <w:p>
      <w:pPr>
        <w:pStyle w:val="Normal"/>
        <w:rPr/>
      </w:pPr>
      <w:r>
        <w:rPr/>
      </w:r>
    </w:p>
    <w:p>
      <w:pPr>
        <w:pStyle w:val="Heading3"/>
        <w:rPr>
          <w:del w:id="1386" w:author="usexf" w:date="2002-01-15T10:54:00Z"/>
        </w:rPr>
      </w:pPr>
      <w:r>
        <w:rPr/>
        <w:t xml:space="preserve">Exclusion from Social </w:t>
      </w:r>
      <w:ins w:id="1384" w:author="usexf" w:date="2002-01-15T10:54:00Z">
        <w:r>
          <w:rPr/>
          <w:t>R</w:t>
        </w:r>
      </w:ins>
      <w:del w:id="1385" w:author="usexf" w:date="2002-01-15T10:54:00Z">
        <w:r>
          <w:rPr/>
          <w:delText>r</w:delText>
        </w:r>
      </w:del>
      <w:r>
        <w:rPr/>
        <w:t>elations</w:t>
      </w:r>
    </w:p>
    <w:p>
      <w:pPr>
        <w:pStyle w:val="Heading3"/>
        <w:rPr/>
      </w:pPr>
      <w:r>
        <w:rPr/>
      </w:r>
    </w:p>
    <w:p>
      <w:pPr>
        <w:pStyle w:val="Normal"/>
        <w:rPr>
          <w:del w:id="1387" w:author="usexf" w:date="2002-01-15T10:54:00Z"/>
        </w:rPr>
      </w:pPr>
      <w:r>
        <w:rPr/>
        <w:t xml:space="preserve">The PSE survey is unique in that it seeks direct information about social relations and social participation. Exclusion from social relations can be looked at in different ways; through non-participation in common social activities; isolation; lack of support; disengagement; and confinement. </w:t>
      </w:r>
    </w:p>
    <w:p>
      <w:pPr>
        <w:pStyle w:val="Normal"/>
        <w:rPr/>
      </w:pPr>
      <w:r>
        <w:rPr/>
      </w:r>
    </w:p>
    <w:p>
      <w:pPr>
        <w:pStyle w:val="Heading3"/>
        <w:rPr>
          <w:del w:id="1388" w:author="usexf" w:date="2002-01-15T10:54:00Z"/>
        </w:rPr>
      </w:pPr>
      <w:r>
        <w:rPr/>
        <w:t>Non Participation in common social activities</w:t>
      </w:r>
    </w:p>
    <w:p>
      <w:pPr>
        <w:pStyle w:val="Heading3"/>
        <w:rPr/>
      </w:pPr>
      <w:r>
        <w:rPr/>
      </w:r>
    </w:p>
    <w:p>
      <w:pPr>
        <w:pStyle w:val="BodyText2"/>
        <w:rPr/>
      </w:pPr>
      <w:r>
        <w:rPr/>
        <w:t xml:space="preserve">Table </w:t>
      </w:r>
      <w:del w:id="1389" w:author="Pre-installed User" w:date="2000-10-12T00:11:00Z">
        <w:r>
          <w:rPr/>
          <w:delText xml:space="preserve">23 </w:delText>
        </w:r>
      </w:del>
      <w:ins w:id="1390" w:author="Pre-installed User" w:date="2000-10-12T00:11:00Z">
        <w:r>
          <w:rPr/>
          <w:t xml:space="preserve">20 </w:t>
        </w:r>
      </w:ins>
      <w:r>
        <w:rPr/>
        <w:t xml:space="preserve">shows the proportion of </w:t>
      </w:r>
      <w:del w:id="1391" w:author="Pre-installed User" w:date="2000-09-27T15:44:00Z">
        <w:r>
          <w:rPr/>
          <w:delText>lone parents</w:delText>
        </w:r>
      </w:del>
      <w:ins w:id="1392" w:author="Pre-installed User" w:date="2000-09-27T15:44:00Z">
        <w:r>
          <w:rPr/>
          <w:t>lone mothers</w:t>
        </w:r>
      </w:ins>
      <w:r>
        <w:rPr/>
        <w:t xml:space="preserve"> and </w:t>
      </w:r>
      <w:ins w:id="1393" w:author="Pre-installed User" w:date="2000-10-12T00:41:00Z">
        <w:r>
          <w:rPr/>
          <w:t xml:space="preserve">mothers in </w:t>
        </w:r>
      </w:ins>
      <w:r>
        <w:rPr/>
        <w:t>two-parent families who do not take part in common social activities either because they do not want to or because they cannot afford to. Those activities above the line are activities</w:t>
      </w:r>
      <w:del w:id="1394" w:author="Pre-installed User" w:date="2000-10-12T00:42:00Z">
        <w:r>
          <w:rPr/>
          <w:delText>,</w:delText>
        </w:r>
      </w:del>
      <w:r>
        <w:rPr/>
        <w:t xml:space="preserve"> which </w:t>
      </w:r>
      <w:del w:id="1395" w:author="Pre-installed User" w:date="2000-09-27T15:44:00Z">
        <w:r>
          <w:rPr/>
          <w:delText>lone parents</w:delText>
        </w:r>
      </w:del>
      <w:ins w:id="1396" w:author="Pre-installed User" w:date="2000-10-11T16:56:00Z">
        <w:r>
          <w:rPr/>
          <w:t xml:space="preserve">both </w:t>
        </w:r>
      </w:ins>
      <w:ins w:id="1397" w:author="Pre-installed User" w:date="2000-09-27T15:44:00Z">
        <w:r>
          <w:rPr/>
          <w:t>lone mothers</w:t>
        </w:r>
      </w:ins>
      <w:ins w:id="1398" w:author="Pre-installed User" w:date="2000-10-11T16:56:00Z">
        <w:r>
          <w:rPr/>
          <w:t xml:space="preserve"> and mothers in couples</w:t>
        </w:r>
      </w:ins>
      <w:r>
        <w:rPr/>
        <w:t xml:space="preserve"> identified as necessities</w:t>
      </w:r>
      <w:ins w:id="1399" w:author="Pre-installed User" w:date="2000-10-11T16:56:00Z">
        <w:r>
          <w:rPr/>
          <w:t xml:space="preserve"> (both identified the same </w:t>
        </w:r>
      </w:ins>
      <w:ins w:id="1400" w:author="Pre-installed User" w:date="2000-10-16T15:26:00Z">
        <w:r>
          <w:rPr/>
          <w:t>activties</w:t>
        </w:r>
      </w:ins>
      <w:ins w:id="1401" w:author="Pre-installed User" w:date="2000-10-11T16:57:00Z">
        <w:r>
          <w:rPr/>
          <w:t>).</w:t>
        </w:r>
      </w:ins>
      <w:r>
        <w:rPr/>
        <w:t xml:space="preserve"> </w:t>
      </w:r>
      <w:ins w:id="1402" w:author="Pre-installed User" w:date="2000-10-11T16:57:00Z">
        <w:r>
          <w:rPr/>
          <w:t>B</w:t>
        </w:r>
      </w:ins>
      <w:del w:id="1403" w:author="Pre-installed User" w:date="2000-10-11T16:57:00Z">
        <w:r>
          <w:rPr/>
          <w:delText>b</w:delText>
        </w:r>
      </w:del>
      <w:r>
        <w:rPr/>
        <w:t xml:space="preserve">ut since this section is about social exclusion those activities not considered necessities have also been included and are placed below the line. </w:t>
      </w:r>
      <w:del w:id="1404" w:author="Pre-installed User" w:date="2000-10-11T16:57:00Z">
        <w:r>
          <w:rPr/>
          <w:delText>Although the</w:delText>
        </w:r>
      </w:del>
      <w:ins w:id="1405" w:author="Pre-installed User" w:date="2000-10-11T16:58:00Z">
        <w:r>
          <w:rPr/>
          <w:t>The</w:t>
        </w:r>
      </w:ins>
      <w:r>
        <w:rPr/>
        <w:t xml:space="preserve"> proportions </w:t>
      </w:r>
      <w:ins w:id="1406" w:author="Pre-installed User" w:date="2000-10-11T16:58:00Z">
        <w:r>
          <w:rPr/>
          <w:t xml:space="preserve">reporting that they cannot afford to do each activity </w:t>
        </w:r>
      </w:ins>
      <w:r>
        <w:rPr/>
        <w:t xml:space="preserve">are generally higher for </w:t>
      </w:r>
      <w:del w:id="1407" w:author="Pre-installed User" w:date="2000-09-27T15:44:00Z">
        <w:r>
          <w:rPr/>
          <w:delText>lone parents</w:delText>
        </w:r>
      </w:del>
      <w:ins w:id="1408" w:author="Pre-installed User" w:date="2000-09-27T15:44:00Z">
        <w:r>
          <w:rPr/>
          <w:t>lone mothers</w:t>
        </w:r>
      </w:ins>
      <w:ins w:id="1409" w:author="Pre-installed User" w:date="2000-10-11T16:59:00Z">
        <w:r>
          <w:rPr/>
          <w:t>.</w:t>
        </w:r>
      </w:ins>
      <w:r>
        <w:rPr/>
        <w:t xml:space="preserve"> </w:t>
      </w:r>
      <w:ins w:id="1410" w:author="Pre-installed User" w:date="2000-10-11T16:59:00Z">
        <w:r>
          <w:rPr/>
          <w:t xml:space="preserve">However, </w:t>
        </w:r>
      </w:ins>
      <w:r>
        <w:rPr/>
        <w:t xml:space="preserve">for both </w:t>
      </w:r>
      <w:del w:id="1411" w:author="Pre-installed User" w:date="2000-09-27T15:44:00Z">
        <w:r>
          <w:rPr/>
          <w:delText>lone parents</w:delText>
        </w:r>
      </w:del>
      <w:ins w:id="1412" w:author="Pre-installed User" w:date="2000-09-27T15:44:00Z">
        <w:r>
          <w:rPr/>
          <w:t>lone mothers</w:t>
        </w:r>
      </w:ins>
      <w:r>
        <w:rPr/>
        <w:t xml:space="preserve"> and </w:t>
      </w:r>
      <w:del w:id="1413" w:author="Pre-installed User" w:date="2000-10-01T19:17:00Z">
        <w:r>
          <w:rPr/>
          <w:delText xml:space="preserve">respondents </w:delText>
        </w:r>
      </w:del>
      <w:ins w:id="1414" w:author="Pre-installed User" w:date="2000-10-01T19:17:00Z">
        <w:r>
          <w:rPr/>
          <w:t xml:space="preserve">mothers </w:t>
        </w:r>
      </w:ins>
      <w:r>
        <w:rPr/>
        <w:t>in two-parent families, lack of money is most likely to hinder going on holiday (whether abroad or not), obtaining coach fares to visit family and friends and going out. Moreover, money is likely to prevent 2</w:t>
      </w:r>
      <w:ins w:id="1415" w:author="Pre-installed User" w:date="2000-10-01T19:18:00Z">
        <w:r>
          <w:rPr/>
          <w:t>1</w:t>
        </w:r>
      </w:ins>
      <w:del w:id="1416" w:author="Pre-installed User" w:date="2000-10-01T19:18:00Z">
        <w:r>
          <w:rPr/>
          <w:delText>0</w:delText>
        </w:r>
      </w:del>
      <w:r>
        <w:rPr/>
        <w:t xml:space="preserve">% of </w:t>
      </w:r>
      <w:del w:id="1417" w:author="Pre-installed User" w:date="2000-09-27T15:44:00Z">
        <w:r>
          <w:rPr/>
          <w:delText>lone parents</w:delText>
        </w:r>
      </w:del>
      <w:ins w:id="1418" w:author="Pre-installed User" w:date="2000-09-27T15:44:00Z">
        <w:r>
          <w:rPr/>
          <w:t>lone mothers</w:t>
        </w:r>
      </w:ins>
      <w:r>
        <w:rPr/>
        <w:t xml:space="preserve"> from having a hobby, whilst only 10% of </w:t>
      </w:r>
      <w:del w:id="1419" w:author="Pre-installed User" w:date="2000-10-01T19:18:00Z">
        <w:r>
          <w:rPr/>
          <w:delText xml:space="preserve">respondents </w:delText>
        </w:r>
      </w:del>
      <w:ins w:id="1420" w:author="Pre-installed User" w:date="2000-10-01T19:18:00Z">
        <w:r>
          <w:rPr/>
          <w:t xml:space="preserve">mothers </w:t>
        </w:r>
      </w:ins>
      <w:r>
        <w:rPr/>
        <w:t xml:space="preserve">in two-parent families cannot afford this activity.  </w:t>
      </w:r>
    </w:p>
    <w:p>
      <w:pPr>
        <w:pStyle w:val="Normal"/>
        <w:rPr>
          <w:b/>
          <w:b/>
        </w:rPr>
      </w:pPr>
      <w:r>
        <w:rPr>
          <w:b/>
        </w:rPr>
        <w:drawing>
          <wp:anchor behindDoc="0" distT="0" distB="0" distL="114935" distR="114935" simplePos="0" locked="0" layoutInCell="0" allowOverlap="1" relativeHeight="91">
            <wp:simplePos x="0" y="0"/>
            <wp:positionH relativeFrom="column">
              <wp:posOffset>53340</wp:posOffset>
            </wp:positionH>
            <wp:positionV relativeFrom="paragraph">
              <wp:posOffset>802640</wp:posOffset>
            </wp:positionV>
            <wp:extent cx="5272405" cy="2000885"/>
            <wp:effectExtent l="0" t="0" r="0" b="0"/>
            <wp:wrapTopAndBottom/>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4" t="-10" r="-4" b="-10"/>
                    <a:stretch>
                      <a:fillRect/>
                    </a:stretch>
                  </pic:blipFill>
                  <pic:spPr bwMode="auto">
                    <a:xfrm>
                      <a:off x="0" y="0"/>
                      <a:ext cx="5272405" cy="2000885"/>
                    </a:xfrm>
                    <a:prstGeom prst="rect">
                      <a:avLst/>
                    </a:prstGeom>
                  </pic:spPr>
                </pic:pic>
              </a:graphicData>
            </a:graphic>
          </wp:anchor>
        </w:drawing>
      </w:r>
      <w:r>
        <w:br w:type="page"/>
      </w:r>
    </w:p>
    <w:p>
      <w:pPr>
        <w:pStyle w:val="Heading4"/>
        <w:jc w:val="center"/>
        <w:rPr/>
      </w:pPr>
      <w:r>
        <w:rPr/>
        <w:t xml:space="preserve">Table </w:t>
      </w:r>
      <w:del w:id="1421" w:author="Pre-installed User" w:date="2000-10-12T00:11:00Z">
        <w:r>
          <w:rPr/>
          <w:delText>23</w:delText>
        </w:r>
      </w:del>
      <w:ins w:id="1422" w:author="Pre-installed User" w:date="2000-10-12T00:11:00Z">
        <w:r>
          <w:rPr/>
          <w:t>20</w:t>
        </w:r>
      </w:ins>
      <w:r>
        <w:rPr/>
        <w:t>: Participation in common social activities</w:t>
      </w:r>
    </w:p>
    <w:p>
      <w:pPr>
        <w:pStyle w:val="Normal"/>
        <w:rPr>
          <w:ins w:id="1424" w:author="usexf" w:date="2002-01-15T10:55:00Z"/>
        </w:rPr>
      </w:pPr>
      <w:ins w:id="1423" w:author="usexf" w:date="2002-01-15T10:55:00Z">
        <w:r>
          <w:rPr/>
        </w:r>
      </w:ins>
    </w:p>
    <w:p>
      <w:pPr>
        <w:pStyle w:val="Normal"/>
        <w:rPr>
          <w:del w:id="1426" w:author="Pre-installed User" w:date="2000-10-16T15:28:00Z"/>
        </w:rPr>
      </w:pPr>
      <w:del w:id="1425" w:author="Pre-installed User" w:date="2000-10-16T15:28:00Z">
        <w:r>
          <w:rPr/>
          <w:drawing>
            <wp:anchor behindDoc="0" distT="0" distB="0" distL="114935" distR="114935" simplePos="0" locked="0" layoutInCell="1" allowOverlap="1" relativeHeight="0">
              <wp:simplePos x="0" y="0"/>
              <wp:positionH relativeFrom="column">
                <wp:posOffset>0</wp:posOffset>
              </wp:positionH>
              <wp:positionV relativeFrom="paragraph">
                <wp:posOffset>635</wp:posOffset>
              </wp:positionV>
              <wp:extent cx="5272405" cy="2000885"/>
              <wp:effectExtent l="0" t="0" r="0" b="0"/>
              <wp:wrapTopAndBottom/>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tretch>
                        <a:fillRect/>
                      </a:stretch>
                    </pic:blipFill>
                    <pic:spPr bwMode="auto">
                      <a:xfrm>
                        <a:off x="0" y="0"/>
                        <a:ext cx="5272405" cy="2000885"/>
                      </a:xfrm>
                      <a:prstGeom prst="rect">
                        <a:avLst/>
                      </a:prstGeom>
                    </pic:spPr>
                  </pic:pic>
                </a:graphicData>
              </a:graphic>
            </wp:anchor>
          </w:drawing>
        </w:r>
      </w:del>
    </w:p>
    <w:p>
      <w:pPr>
        <w:pStyle w:val="Normal"/>
        <w:rPr>
          <w:rFonts w:ascii="Arial" w:hAnsi="Arial" w:cs="Arial"/>
          <w:ins w:id="1454" w:author="usexf" w:date="2002-01-15T10:55:00Z"/>
        </w:rPr>
      </w:pPr>
      <w:r>
        <w:rPr/>
        <w:t xml:space="preserve">We shall take those lacking 3 or more social activities because they cannot afford them as an indicator of social exclusion. It can be seen from table </w:t>
      </w:r>
      <w:del w:id="1427" w:author="Pre-installed User" w:date="2000-10-12T00:11:00Z">
        <w:r>
          <w:rPr/>
          <w:delText xml:space="preserve">24 </w:delText>
        </w:r>
      </w:del>
      <w:ins w:id="1428" w:author="Pre-installed User" w:date="2000-10-12T00:11:00Z">
        <w:r>
          <w:rPr/>
          <w:t xml:space="preserve">21 </w:t>
        </w:r>
      </w:ins>
      <w:r>
        <w:rPr/>
        <w:t xml:space="preserve">that </w:t>
      </w:r>
      <w:del w:id="1429" w:author="Pre-installed User" w:date="2000-10-01T19:19:00Z">
        <w:r>
          <w:rPr/>
          <w:delText>18</w:delText>
        </w:r>
      </w:del>
      <w:ins w:id="1430" w:author="Pre-installed User" w:date="2000-10-01T19:19:00Z">
        <w:r>
          <w:rPr/>
          <w:t>19</w:t>
        </w:r>
      </w:ins>
      <w:r>
        <w:rPr/>
        <w:t xml:space="preserve">% of </w:t>
      </w:r>
      <w:del w:id="1431" w:author="Pre-installed User" w:date="2000-09-27T15:44:00Z">
        <w:r>
          <w:rPr/>
          <w:delText>lone parents</w:delText>
        </w:r>
      </w:del>
      <w:ins w:id="1432" w:author="Pre-installed User" w:date="2000-09-27T15:44:00Z">
        <w:r>
          <w:rPr/>
          <w:t>lone mothers</w:t>
        </w:r>
      </w:ins>
      <w:r>
        <w:rPr/>
        <w:t xml:space="preserve"> and </w:t>
      </w:r>
      <w:del w:id="1433" w:author="Pre-installed User" w:date="2000-10-01T19:19:00Z">
        <w:r>
          <w:rPr/>
          <w:delText>30</w:delText>
        </w:r>
      </w:del>
      <w:ins w:id="1434" w:author="Pre-installed User" w:date="2000-10-01T19:19:00Z">
        <w:r>
          <w:rPr/>
          <w:t>27</w:t>
        </w:r>
      </w:ins>
      <w:r>
        <w:rPr/>
        <w:t xml:space="preserve">% of </w:t>
      </w:r>
      <w:del w:id="1435" w:author="Pre-installed User" w:date="2000-10-01T19:18:00Z">
        <w:r>
          <w:rPr/>
          <w:delText xml:space="preserve">respondents </w:delText>
        </w:r>
      </w:del>
      <w:ins w:id="1436" w:author="Pre-installed User" w:date="2000-10-01T19:18:00Z">
        <w:r>
          <w:rPr/>
          <w:t xml:space="preserve">mothers </w:t>
        </w:r>
      </w:ins>
      <w:r>
        <w:rPr/>
        <w:t>from two-parent households can afford to participate in the whole range of social activities. However, 5</w:t>
      </w:r>
      <w:ins w:id="1437" w:author="Pre-installed User" w:date="2000-10-01T19:19:00Z">
        <w:r>
          <w:rPr/>
          <w:t>3</w:t>
        </w:r>
      </w:ins>
      <w:del w:id="1438" w:author="Pre-installed User" w:date="2000-10-01T19:19:00Z">
        <w:r>
          <w:rPr/>
          <w:delText>4</w:delText>
        </w:r>
      </w:del>
      <w:r>
        <w:rPr/>
        <w:t xml:space="preserve">% of </w:t>
      </w:r>
      <w:del w:id="1439" w:author="Pre-installed User" w:date="2000-09-27T15:44:00Z">
        <w:r>
          <w:rPr/>
          <w:delText>lone parents</w:delText>
        </w:r>
      </w:del>
      <w:ins w:id="1440" w:author="Pre-installed User" w:date="2000-09-27T15:44:00Z">
        <w:r>
          <w:rPr/>
          <w:t>lone mothers</w:t>
        </w:r>
      </w:ins>
      <w:r>
        <w:rPr/>
        <w:t xml:space="preserve"> respondents </w:t>
      </w:r>
      <w:del w:id="1441" w:author="Pre-installed User" w:date="2000-09-20T21:20:00Z">
        <w:r>
          <w:rPr/>
          <w:delText>are socially excluded</w:delText>
        </w:r>
      </w:del>
      <w:ins w:id="1442" w:author="Pre-installed User" w:date="2000-09-20T21:20:00Z">
        <w:r>
          <w:rPr/>
          <w:t>experience this aspect of social exclusion</w:t>
        </w:r>
      </w:ins>
      <w:r>
        <w:rPr/>
        <w:t xml:space="preserve"> (lack 3 or more social activities) compared to </w:t>
      </w:r>
      <w:del w:id="1443" w:author="Pre-installed User" w:date="2000-10-01T19:19:00Z">
        <w:r>
          <w:rPr/>
          <w:delText>27</w:delText>
        </w:r>
      </w:del>
      <w:ins w:id="1444" w:author="Pre-installed User" w:date="2000-10-01T19:19:00Z">
        <w:r>
          <w:rPr/>
          <w:t>31</w:t>
        </w:r>
      </w:ins>
      <w:r>
        <w:rPr/>
        <w:t xml:space="preserve">% of </w:t>
      </w:r>
      <w:del w:id="1445" w:author="Pre-installed User" w:date="2000-10-01T19:19:00Z">
        <w:r>
          <w:rPr/>
          <w:delText xml:space="preserve">respondents </w:delText>
        </w:r>
      </w:del>
      <w:ins w:id="1446" w:author="Pre-installed User" w:date="2000-10-01T19:19:00Z">
        <w:r>
          <w:rPr/>
          <w:t xml:space="preserve">mothers </w:t>
        </w:r>
      </w:ins>
      <w:r>
        <w:rPr/>
        <w:t>from two-parent households.</w:t>
      </w:r>
      <w:r>
        <w:rPr>
          <w:rFonts w:cs="Arial" w:ascii="Arial" w:hAnsi="Arial"/>
        </w:rPr>
        <w:t xml:space="preserve">  </w:t>
      </w:r>
      <w:ins w:id="1447" w:author="Pre-installed User" w:date="2000-10-01T19:20:00Z">
        <w:r>
          <w:rPr/>
          <w:t xml:space="preserve">For both family types, the higher the number of social activities that the mothers cannot afford, the higher the poverty rate. The poverty rate, however was higher for lone mothers - nearly all those lacking 3 or more activities were also poor. </w:t>
        </w:r>
      </w:ins>
      <w:ins w:id="1448" w:author="Pre-installed User" w:date="2000-10-01T19:22:00Z">
        <w:r>
          <w:rPr/>
          <w:t xml:space="preserve"> Unsurprisingly, there is therefore a connection between poverty and exclusion from social activities due to cost. However, </w:t>
        </w:r>
      </w:ins>
      <w:ins w:id="1449" w:author="Pre-installed User" w:date="2000-10-01T21:47:00Z">
        <w:r>
          <w:rPr/>
          <w:t>this correlation between poverty and exclusion from social activities is</w:t>
        </w:r>
      </w:ins>
      <w:ins w:id="1450" w:author="Pre-installed User" w:date="2000-10-11T20:59:00Z">
        <w:r>
          <w:rPr/>
          <w:t xml:space="preserve"> stronger for </w:t>
        </w:r>
      </w:ins>
      <w:ins w:id="1451" w:author="Pre-installed User" w:date="2000-10-01T19:30:00Z">
        <w:r>
          <w:rPr/>
          <w:t>lone mother</w:t>
        </w:r>
      </w:ins>
      <w:ins w:id="1452" w:author="Pre-installed User" w:date="2000-10-01T21:46:00Z">
        <w:r>
          <w:rPr/>
          <w:t>s</w:t>
        </w:r>
      </w:ins>
      <w:ins w:id="1453" w:author="Pre-installed User" w:date="2000-10-01T19:24:00Z">
        <w:r>
          <w:rPr/>
          <w:t>.</w:t>
        </w:r>
      </w:ins>
    </w:p>
    <w:p>
      <w:pPr>
        <w:pStyle w:val="Normal"/>
        <w:rPr>
          <w:rFonts w:ascii="Arial" w:hAnsi="Arial" w:cs="Arial"/>
          <w:del w:id="1456" w:author="usexf" w:date="2002-01-15T10:55:00Z"/>
        </w:rPr>
      </w:pPr>
      <w:del w:id="1455" w:author="usexf" w:date="2002-01-15T10:55:00Z">
        <w:r>
          <w:rPr>
            <w:rFonts w:eastAsia="Arial" w:cs="Arial" w:ascii="Arial" w:hAnsi="Arial"/>
          </w:rPr>
          <w:delText xml:space="preserve"> </w:delText>
        </w:r>
      </w:del>
    </w:p>
    <w:p>
      <w:pPr>
        <w:pStyle w:val="Normal"/>
        <w:widowControl/>
        <w:bidi w:val="0"/>
        <w:spacing w:lineRule="auto" w:line="360"/>
        <w:jc w:val="both"/>
        <w:rPr>
          <w:rFonts w:ascii="Arial" w:hAnsi="Arial" w:cs="Arial"/>
        </w:rPr>
      </w:pPr>
      <w:r>
        <w:rPr>
          <w:rFonts w:cs="Arial" w:ascii="Arial" w:hAnsi="Arial"/>
        </w:rPr>
      </w:r>
      <w:r>
        <w:br w:type="page"/>
      </w:r>
    </w:p>
    <w:p>
      <w:pPr>
        <w:pStyle w:val="Normal"/>
        <w:jc w:val="center"/>
        <w:rPr>
          <w:b/>
          <w:b/>
          <w:bCs/>
          <w:del w:id="1459" w:author="usexf" w:date="2002-01-15T10:55:00Z"/>
        </w:rPr>
      </w:pPr>
      <w:r>
        <w:rPr>
          <w:b/>
          <w:bCs/>
        </w:rPr>
        <w:t xml:space="preserve">Table </w:t>
      </w:r>
      <w:del w:id="1457" w:author="Pre-installed User" w:date="2000-10-12T00:11:00Z">
        <w:r>
          <w:rPr>
            <w:b/>
            <w:bCs/>
          </w:rPr>
          <w:delText>24</w:delText>
        </w:r>
      </w:del>
      <w:ins w:id="1458" w:author="Pre-installed User" w:date="2000-10-12T00:11:00Z">
        <w:r>
          <w:rPr>
            <w:b/>
            <w:bCs/>
          </w:rPr>
          <w:t>21</w:t>
        </w:r>
      </w:ins>
      <w:r>
        <w:rPr>
          <w:b/>
          <w:bCs/>
        </w:rPr>
        <w:t>: Number of social activities that cannot be afforded</w:t>
      </w:r>
    </w:p>
    <w:p>
      <w:pPr>
        <w:pStyle w:val="Normal"/>
        <w:jc w:val="center"/>
        <w:rPr>
          <w:b/>
          <w:b/>
          <w:bCs/>
        </w:rPr>
      </w:pPr>
      <w:r>
        <w:rPr>
          <w:b/>
          <w:bCs/>
        </w:rPr>
        <w:drawing>
          <wp:anchor behindDoc="0" distT="0" distB="0" distL="114935" distR="114935" simplePos="0" locked="0" layoutInCell="1" allowOverlap="1" relativeHeight="0">
            <wp:simplePos x="0" y="0"/>
            <wp:positionH relativeFrom="column">
              <wp:posOffset>-60960</wp:posOffset>
            </wp:positionH>
            <wp:positionV relativeFrom="paragraph">
              <wp:posOffset>459740</wp:posOffset>
            </wp:positionV>
            <wp:extent cx="5273675" cy="1474470"/>
            <wp:effectExtent l="0" t="0" r="0" b="0"/>
            <wp:wrapTopAndBottom/>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tretch>
                      <a:fillRect/>
                    </a:stretch>
                  </pic:blipFill>
                  <pic:spPr bwMode="auto">
                    <a:xfrm>
                      <a:off x="0" y="0"/>
                      <a:ext cx="5273675" cy="1474470"/>
                    </a:xfrm>
                    <a:prstGeom prst="rect">
                      <a:avLst/>
                    </a:prstGeom>
                  </pic:spPr>
                </pic:pic>
              </a:graphicData>
            </a:graphic>
          </wp:anchor>
        </w:drawing>
      </w:r>
    </w:p>
    <w:p>
      <w:pPr>
        <w:pStyle w:val="Normal"/>
        <w:rPr/>
      </w:pPr>
      <w:r>
        <w:rPr/>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5273675" cy="1474470"/>
            <wp:effectExtent l="0" t="0" r="0" b="0"/>
            <wp:wrapTopAndBottom/>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6" t="-22" r="-6" b="-22"/>
                    <a:stretch>
                      <a:fillRect/>
                    </a:stretch>
                  </pic:blipFill>
                  <pic:spPr bwMode="auto">
                    <a:xfrm>
                      <a:off x="0" y="0"/>
                      <a:ext cx="5273675" cy="1474470"/>
                    </a:xfrm>
                    <a:prstGeom prst="rect">
                      <a:avLst/>
                    </a:prstGeom>
                  </pic:spPr>
                </pic:pic>
              </a:graphicData>
            </a:graphic>
          </wp:anchor>
        </w:drawing>
      </w:r>
    </w:p>
    <w:p>
      <w:pPr>
        <w:pStyle w:val="Heading3"/>
        <w:rPr/>
      </w:pPr>
      <w:r>
        <w:rPr/>
        <w:t>Isolation</w:t>
      </w:r>
    </w:p>
    <w:p>
      <w:pPr>
        <w:pStyle w:val="Normal"/>
        <w:rPr>
          <w:del w:id="1461" w:author="usexf" w:date="2002-01-15T10:55:00Z"/>
        </w:rPr>
      </w:pPr>
      <w:del w:id="1460" w:author="usexf" w:date="2002-01-15T10:55:00Z">
        <w:r>
          <w:rPr/>
        </w:r>
      </w:del>
    </w:p>
    <w:p>
      <w:pPr>
        <w:pStyle w:val="Normal"/>
        <w:rPr>
          <w:ins w:id="1481" w:author="Pre-installed User" w:date="2000-10-16T18:22:00Z"/>
        </w:rPr>
      </w:pPr>
      <w:ins w:id="1462" w:author="Pre-installed User" w:date="2000-09-20T21:17:00Z">
        <w:r>
          <w:rPr/>
          <w:t xml:space="preserve">Respondents were also asked whether there had been times in the past year when they had felt either isolated and cut off from society, or depressed specifically because of lack of money.  Table </w:t>
        </w:r>
      </w:ins>
      <w:ins w:id="1463" w:author="Pre-installed User" w:date="2000-10-12T00:11:00Z">
        <w:r>
          <w:rPr/>
          <w:t>22</w:t>
        </w:r>
      </w:ins>
      <w:ins w:id="1464" w:author="Pre-installed User" w:date="2000-09-20T21:17:00Z">
        <w:r>
          <w:rPr/>
          <w:t xml:space="preserve"> shows that a higher proportion of </w:t>
        </w:r>
      </w:ins>
      <w:ins w:id="1465" w:author="Pre-installed User" w:date="2000-09-27T15:44:00Z">
        <w:r>
          <w:rPr/>
          <w:t>lone mothers</w:t>
        </w:r>
      </w:ins>
      <w:ins w:id="1466" w:author="Pre-installed User" w:date="2000-09-20T21:17:00Z">
        <w:r>
          <w:rPr/>
          <w:t xml:space="preserve"> than respondents from two-parent families have felt isolated and/or depressed in the last year due to lack of money. 46% of lone </w:t>
        </w:r>
      </w:ins>
      <w:ins w:id="1467" w:author="Pre-installed User" w:date="2000-09-27T15:49:00Z">
        <w:r>
          <w:rPr/>
          <w:t>mothers</w:t>
        </w:r>
      </w:ins>
      <w:ins w:id="1468" w:author="Pre-installed User" w:date="2000-09-20T21:17:00Z">
        <w:r>
          <w:rPr/>
          <w:t xml:space="preserve"> compared to 79% of </w:t>
        </w:r>
      </w:ins>
      <w:ins w:id="1469" w:author="Pre-installed User" w:date="2000-10-01T21:30:00Z">
        <w:r>
          <w:rPr/>
          <w:t xml:space="preserve">mothers in </w:t>
        </w:r>
      </w:ins>
      <w:ins w:id="1470" w:author="Pre-installed User" w:date="2000-09-20T21:17:00Z">
        <w:r>
          <w:rPr/>
          <w:t xml:space="preserve">two-parent families reported feeling neither isolated nor depressed. Of those </w:t>
        </w:r>
      </w:ins>
      <w:ins w:id="1471" w:author="Pre-installed User" w:date="2000-09-27T15:44:00Z">
        <w:r>
          <w:rPr/>
          <w:t>lone mothers</w:t>
        </w:r>
      </w:ins>
      <w:ins w:id="1472" w:author="Pre-installed User" w:date="2000-09-20T21:17:00Z">
        <w:r>
          <w:rPr/>
          <w:t xml:space="preserve"> </w:t>
        </w:r>
      </w:ins>
      <w:ins w:id="1473" w:author="Pre-installed User" w:date="2000-10-11T21:27:00Z">
        <w:r>
          <w:rPr/>
          <w:t xml:space="preserve">and mothers in couples </w:t>
        </w:r>
      </w:ins>
      <w:ins w:id="1474" w:author="Pre-installed User" w:date="2000-09-20T21:17:00Z">
        <w:r>
          <w:rPr/>
          <w:t xml:space="preserve">answering that they have been isolated or depressed due to lack of money, </w:t>
        </w:r>
      </w:ins>
      <w:ins w:id="1475" w:author="Pre-installed User" w:date="2000-10-11T21:27:00Z">
        <w:r>
          <w:rPr/>
          <w:t>the vast majority are poor</w:t>
        </w:r>
      </w:ins>
      <w:ins w:id="1476" w:author="Pre-installed User" w:date="2000-09-20T21:17:00Z">
        <w:r>
          <w:rPr/>
          <w:t>.</w:t>
        </w:r>
      </w:ins>
      <w:ins w:id="1477" w:author="Pre-installed User" w:date="2000-10-01T21:34:00Z">
        <w:r>
          <w:rPr/>
          <w:t xml:space="preserve"> Unsurprisingly, this suggests that, regardless of family type, poor mothers are more likely to feel isolated</w:t>
        </w:r>
      </w:ins>
      <w:ins w:id="1478" w:author="Pre-installed User" w:date="2000-10-01T21:36:00Z">
        <w:r>
          <w:rPr/>
          <w:t xml:space="preserve"> or depressed</w:t>
        </w:r>
      </w:ins>
      <w:ins w:id="1479" w:author="Pre-installed User" w:date="2000-10-01T21:34:00Z">
        <w:r>
          <w:rPr/>
          <w:t xml:space="preserve"> </w:t>
        </w:r>
      </w:ins>
      <w:ins w:id="1480" w:author="Pre-installed User" w:date="2000-10-01T21:36:00Z">
        <w:r>
          <w:rPr/>
          <w:t xml:space="preserve">due to lack of money. </w:t>
        </w:r>
      </w:ins>
    </w:p>
    <w:p>
      <w:pPr>
        <w:pStyle w:val="Normal"/>
        <w:rPr>
          <w:ins w:id="1483" w:author="Pre-installed User" w:date="2000-10-16T18:22:00Z"/>
        </w:rPr>
      </w:pPr>
      <w:ins w:id="1482" w:author="Pre-installed User" w:date="2000-10-16T18:22:00Z">
        <w:r>
          <w:rPr/>
        </w:r>
      </w:ins>
    </w:p>
    <w:p>
      <w:pPr>
        <w:pStyle w:val="Normal"/>
        <w:rPr>
          <w:ins w:id="1501" w:author="Pre-installed User" w:date="2000-10-16T18:21:00Z"/>
        </w:rPr>
      </w:pPr>
      <w:ins w:id="1484" w:author="Pre-installed User" w:date="2000-10-16T18:22:00Z">
        <w:r>
          <w:rPr/>
          <w:t xml:space="preserve">Paid work is thought to improve inclusion and improve self-esteem of the person undertaking the work. </w:t>
        </w:r>
      </w:ins>
      <w:ins w:id="1485" w:author="Pre-installed User" w:date="2000-10-01T21:36:00Z">
        <w:r>
          <w:rPr/>
          <w:t xml:space="preserve">However, </w:t>
        </w:r>
      </w:ins>
      <w:ins w:id="1486" w:author="Pre-installed User" w:date="2000-10-16T15:35:00Z">
        <w:r>
          <w:rPr/>
          <w:t xml:space="preserve">there is less difference in the </w:t>
        </w:r>
      </w:ins>
      <w:ins w:id="1487" w:author="Pre-installed User" w:date="2000-10-16T16:21:00Z">
        <w:r>
          <w:rPr/>
          <w:t>mental health (depression)</w:t>
        </w:r>
      </w:ins>
      <w:ins w:id="1488" w:author="Pre-installed User" w:date="2000-10-16T15:35:00Z">
        <w:r>
          <w:rPr/>
          <w:t xml:space="preserve"> of poor/non poor mothers in couples than for lone mothers. </w:t>
        </w:r>
      </w:ins>
      <w:ins w:id="1489" w:author="Pre-installed User" w:date="2000-10-16T18:21:00Z">
        <w:r>
          <w:rPr/>
          <w:t xml:space="preserve">This </w:t>
        </w:r>
      </w:ins>
      <w:ins w:id="1490" w:author="Pre-installed User" w:date="2000-10-16T18:25:00Z">
        <w:r>
          <w:rPr/>
          <w:t>can</w:t>
        </w:r>
      </w:ins>
      <w:ins w:id="1491" w:author="Pre-installed User" w:date="2000-10-16T18:21:00Z">
        <w:r>
          <w:rPr/>
          <w:t xml:space="preserve"> partly </w:t>
        </w:r>
      </w:ins>
      <w:ins w:id="1492" w:author="Pre-installed User" w:date="2000-10-16T18:23:00Z">
        <w:r>
          <w:rPr/>
          <w:t xml:space="preserve">be </w:t>
        </w:r>
      </w:ins>
      <w:ins w:id="1493" w:author="Pre-installed User" w:date="2000-10-16T18:26:00Z">
        <w:r>
          <w:rPr/>
          <w:t>explained by the observation that</w:t>
        </w:r>
      </w:ins>
      <w:ins w:id="1494" w:author="Pre-installed User" w:date="2000-10-16T18:23:00Z">
        <w:r>
          <w:rPr/>
          <w:t xml:space="preserve"> the poor/not poor mothers in two parent families are not differentiated by </w:t>
        </w:r>
      </w:ins>
      <w:ins w:id="1495" w:author="Pre-installed User" w:date="2000-10-16T18:25:00Z">
        <w:r>
          <w:rPr/>
          <w:t xml:space="preserve">individual </w:t>
        </w:r>
      </w:ins>
      <w:ins w:id="1496" w:author="Pre-installed User" w:date="2000-10-16T18:23:00Z">
        <w:r>
          <w:rPr/>
          <w:t xml:space="preserve">labour market attachment, but </w:t>
        </w:r>
      </w:ins>
      <w:ins w:id="1497" w:author="Pre-installed User" w:date="2000-10-16T18:25:00Z">
        <w:r>
          <w:rPr/>
          <w:t>they are in the case of</w:t>
        </w:r>
      </w:ins>
      <w:ins w:id="1498" w:author="Pre-installed User" w:date="2000-10-16T18:23:00Z">
        <w:r>
          <w:rPr/>
          <w:t xml:space="preserve"> lone mothers</w:t>
        </w:r>
      </w:ins>
      <w:ins w:id="1499" w:author="Pre-installed User" w:date="2000-10-16T18:28:00Z">
        <w:r>
          <w:rPr/>
          <w:t xml:space="preserve"> (see table 37).</w:t>
        </w:r>
      </w:ins>
      <w:ins w:id="1500" w:author="Pre-installed User" w:date="2000-10-16T18:21:00Z">
        <w:r>
          <w:rPr/>
          <w:t xml:space="preserve"> </w:t>
        </w:r>
      </w:ins>
    </w:p>
    <w:p>
      <w:pPr>
        <w:pStyle w:val="Normal"/>
        <w:rPr>
          <w:ins w:id="1503" w:author="Pre-installed User" w:date="2000-10-16T18:21:00Z"/>
        </w:rPr>
      </w:pPr>
      <w:ins w:id="1502" w:author="Pre-installed User" w:date="2000-10-16T18:21:00Z">
        <w:r>
          <w:rPr/>
        </w:r>
      </w:ins>
    </w:p>
    <w:p>
      <w:pPr>
        <w:pStyle w:val="Normal"/>
        <w:rPr>
          <w:ins w:id="1520" w:author="Pre-installed User" w:date="2000-09-20T21:17:00Z"/>
        </w:rPr>
      </w:pPr>
      <w:ins w:id="1504" w:author="Pre-installed User" w:date="2000-10-16T18:28:00Z">
        <w:r>
          <w:rPr/>
          <w:t>This suggests therefore that the data support the theory that individual labour market attachment improves self-esteem and inclusion. If this</w:t>
        </w:r>
      </w:ins>
      <w:ins w:id="1505" w:author="Pre-installed User" w:date="2000-10-16T18:10:00Z">
        <w:r>
          <w:rPr/>
          <w:t xml:space="preserve"> </w:t>
        </w:r>
      </w:ins>
      <w:ins w:id="1506" w:author="Pre-installed User" w:date="2000-10-16T18:30:00Z">
        <w:r>
          <w:rPr/>
          <w:t>were</w:t>
        </w:r>
      </w:ins>
      <w:ins w:id="1507" w:author="Pre-installed User" w:date="2000-10-16T18:10:00Z">
        <w:r>
          <w:rPr/>
          <w:t xml:space="preserve"> the case, we would expect those not in paid work to be more prone to experiencing isolation and depression. </w:t>
        </w:r>
      </w:ins>
      <w:ins w:id="1508" w:author="Pre-installed User" w:date="2000-10-16T18:30:00Z">
        <w:r>
          <w:rPr/>
          <w:t>Whilst</w:t>
        </w:r>
      </w:ins>
      <w:ins w:id="1509" w:author="Pre-installed User" w:date="2000-10-16T18:11:00Z">
        <w:r>
          <w:rPr/>
          <w:t xml:space="preserve"> this </w:t>
        </w:r>
      </w:ins>
      <w:ins w:id="1510" w:author="Pre-installed User" w:date="2000-10-16T18:30:00Z">
        <w:r>
          <w:rPr/>
          <w:t>appears to be</w:t>
        </w:r>
      </w:ins>
      <w:ins w:id="1511" w:author="Pre-installed User" w:date="2000-10-16T18:11:00Z">
        <w:r>
          <w:rPr/>
          <w:t xml:space="preserve"> the case for lone mothers, </w:t>
        </w:r>
      </w:ins>
      <w:ins w:id="1512" w:author="Pre-installed User" w:date="2000-10-16T16:23:00Z">
        <w:r>
          <w:rPr/>
          <w:t xml:space="preserve">mothers in couples </w:t>
        </w:r>
      </w:ins>
      <w:ins w:id="1513" w:author="Pre-installed User" w:date="2000-10-16T18:13:00Z">
        <w:r>
          <w:rPr/>
          <w:t xml:space="preserve">experiencing isolation or depression are more likely to be in paid work than not. </w:t>
        </w:r>
      </w:ins>
      <w:ins w:id="1514" w:author="Pre-installed User" w:date="2000-10-16T18:30:00Z">
        <w:r>
          <w:rPr/>
          <w:t>Nevertheless</w:t>
        </w:r>
      </w:ins>
      <w:ins w:id="1515" w:author="Pre-installed User" w:date="2000-10-16T18:15:00Z">
        <w:r>
          <w:rPr/>
          <w:t>, we must remember that only 24% of the sampled mothers in couples are not in any paid work at all. Taking this into account, mothers in two parent families who are isolated or depressed are more likely than average not</w:t>
        </w:r>
      </w:ins>
      <w:ins w:id="1516" w:author="Pre-installed User" w:date="2000-10-16T18:17:00Z">
        <w:r>
          <w:rPr/>
          <w:t xml:space="preserve"> to be</w:t>
        </w:r>
      </w:ins>
      <w:ins w:id="1517" w:author="Pre-installed User" w:date="2000-10-16T18:15:00Z">
        <w:r>
          <w:rPr/>
          <w:t xml:space="preserve"> in paid work. </w:t>
        </w:r>
      </w:ins>
      <w:ins w:id="1518" w:author="Pre-installed User" w:date="2000-10-16T18:18:00Z">
        <w:r>
          <w:rPr/>
          <w:t xml:space="preserve">In addition, whilst isolated or depressed lone mothers are more likely not to be in paid work, lone mothers overall are also more likely than mothers in couples not to be in paid work. </w:t>
        </w:r>
      </w:ins>
      <w:ins w:id="1519" w:author="Pre-installed User" w:date="2000-10-16T18:20:00Z">
        <w:r>
          <w:rPr/>
          <w:t>Therefore, there is some evidence that those not in paid work are more likely to suffer from poor general well being than those in paid work.</w:t>
        </w:r>
      </w:ins>
    </w:p>
    <w:p>
      <w:pPr>
        <w:pStyle w:val="Normal"/>
        <w:rPr>
          <w:rFonts w:ascii="Arial" w:hAnsi="Arial" w:cs="Arial"/>
          <w:ins w:id="1522" w:author="Pre-installed User" w:date="2000-09-20T21:17:00Z"/>
        </w:rPr>
      </w:pPr>
      <w:ins w:id="1521" w:author="Pre-installed User" w:date="2000-09-20T21:17:00Z">
        <w:r>
          <w:rPr>
            <w:rFonts w:cs="Arial" w:ascii="Arial" w:hAnsi="Arial"/>
          </w:rPr>
        </w:r>
      </w:ins>
    </w:p>
    <w:p>
      <w:pPr>
        <w:pStyle w:val="Normal"/>
        <w:jc w:val="center"/>
        <w:rPr>
          <w:b/>
          <w:b/>
          <w:bCs/>
          <w:ins w:id="1526" w:author="Pre-installed User" w:date="2000-09-27T09:02:00Z"/>
        </w:rPr>
      </w:pPr>
      <w:ins w:id="1523" w:author="Pre-installed User" w:date="2000-09-20T21:17:00Z">
        <w:r>
          <w:rPr>
            <w:b/>
            <w:bCs/>
          </w:rPr>
          <w:t xml:space="preserve">Table </w:t>
        </w:r>
      </w:ins>
      <w:ins w:id="1524" w:author="Pre-installed User" w:date="2000-10-12T00:11:00Z">
        <w:r>
          <w:rPr>
            <w:b/>
            <w:bCs/>
          </w:rPr>
          <w:t>22</w:t>
        </w:r>
      </w:ins>
      <w:ins w:id="1525" w:author="Pre-installed User" w:date="2000-09-20T21:17:00Z">
        <w:r>
          <w:rPr>
            <w:b/>
            <w:bCs/>
          </w:rPr>
          <w:t>: Impact of poverty and family type on general well being</w:t>
        </w:r>
      </w:ins>
    </w:p>
    <w:p>
      <w:pPr>
        <w:pStyle w:val="Normal"/>
        <w:rPr>
          <w:b/>
          <w:b/>
          <w:bCs/>
          <w:ins w:id="1528" w:author="Pre-installed User" w:date="2000-09-27T08:56:00Z"/>
        </w:rPr>
      </w:pPr>
      <w:ins w:id="1527" w:author="Pre-installed User" w:date="2000-09-27T08:56:00Z">
        <w:r>
          <w:rPr>
            <w:b/>
            <w:bCs/>
          </w:rPr>
        </w:r>
      </w:ins>
    </w:p>
    <w:p>
      <w:pPr>
        <w:pStyle w:val="Normal"/>
        <w:rPr>
          <w:del w:id="1530" w:author="usexf" w:date="2002-01-15T10:56:00Z"/>
        </w:rPr>
      </w:pPr>
      <w:del w:id="1529" w:author="usexf" w:date="2002-01-15T10:56:00Z">
        <w:r>
          <w:rPr/>
          <w:drawing>
            <wp:anchor behindDoc="0" distT="0" distB="0" distL="114935" distR="114935" simplePos="0" locked="0" layoutInCell="1" allowOverlap="1" relativeHeight="0">
              <wp:simplePos x="0" y="0"/>
              <wp:positionH relativeFrom="column">
                <wp:posOffset>0</wp:posOffset>
              </wp:positionH>
              <wp:positionV relativeFrom="paragraph">
                <wp:posOffset>635</wp:posOffset>
              </wp:positionV>
              <wp:extent cx="5271135" cy="1207770"/>
              <wp:effectExtent l="0" t="0" r="0" b="0"/>
              <wp:wrapTopAndBottom/>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tretch>
                        <a:fillRect/>
                      </a:stretch>
                    </pic:blipFill>
                    <pic:spPr bwMode="auto">
                      <a:xfrm>
                        <a:off x="0" y="0"/>
                        <a:ext cx="5271135" cy="1207770"/>
                      </a:xfrm>
                      <a:prstGeom prst="rect">
                        <a:avLst/>
                      </a:prstGeom>
                    </pic:spPr>
                  </pic:pic>
                </a:graphicData>
              </a:graphic>
            </wp:anchor>
          </w:drawing>
        </w:r>
      </w:del>
    </w:p>
    <w:p>
      <w:pPr>
        <w:pStyle w:val="Normal"/>
        <w:rPr>
          <w:del w:id="1532" w:author="usexf" w:date="2002-01-15T10:56:00Z"/>
        </w:rPr>
      </w:pPr>
      <w:del w:id="1531" w:author="usexf" w:date="2002-01-15T10:56:00Z">
        <w:r>
          <w:rPr/>
        </w:r>
      </w:del>
    </w:p>
    <w:p>
      <w:pPr>
        <w:pStyle w:val="Normal"/>
        <w:rPr>
          <w:ins w:id="1558" w:author="usexf" w:date="2002-01-15T10:56:00Z"/>
        </w:rPr>
      </w:pPr>
      <w:ins w:id="1533" w:author="Pre-installed User" w:date="2000-10-01T22:09:00Z">
        <w:r>
          <w:rPr/>
          <w:t xml:space="preserve">Isolation from society can be due to reasons other than lack of money. </w:t>
        </w:r>
      </w:ins>
      <w:r>
        <w:rPr/>
        <w:t xml:space="preserve">Respondents were asked whether they have felt isolated and cut off from society in the past year for a number of given reasons. A higher proportion of </w:t>
      </w:r>
      <w:del w:id="1534" w:author="Pre-installed User" w:date="2000-09-27T15:44:00Z">
        <w:r>
          <w:rPr/>
          <w:delText>lone parents</w:delText>
        </w:r>
      </w:del>
      <w:ins w:id="1535" w:author="Pre-installed User" w:date="2000-09-27T15:44:00Z">
        <w:r>
          <w:rPr/>
          <w:t>lone mothers</w:t>
        </w:r>
      </w:ins>
      <w:r>
        <w:rPr/>
        <w:t xml:space="preserve"> (</w:t>
      </w:r>
      <w:del w:id="1536" w:author="Pre-installed User" w:date="2000-10-01T22:11:00Z">
        <w:r>
          <w:rPr/>
          <w:delText>51</w:delText>
        </w:r>
      </w:del>
      <w:ins w:id="1537" w:author="Pre-installed User" w:date="2000-10-01T22:11:00Z">
        <w:r>
          <w:rPr/>
          <w:t>53</w:t>
        </w:r>
      </w:ins>
      <w:r>
        <w:rPr/>
        <w:t xml:space="preserve">%) compared to </w:t>
      </w:r>
      <w:del w:id="1538" w:author="Pre-installed User" w:date="2000-10-01T22:11:00Z">
        <w:r>
          <w:rPr/>
          <w:delText xml:space="preserve">members </w:delText>
        </w:r>
      </w:del>
      <w:ins w:id="1539" w:author="Pre-installed User" w:date="2000-10-01T22:11:00Z">
        <w:r>
          <w:rPr/>
          <w:t>mothers from</w:t>
        </w:r>
      </w:ins>
      <w:del w:id="1540" w:author="Pre-installed User" w:date="2000-10-01T22:11:00Z">
        <w:r>
          <w:rPr/>
          <w:delText>of</w:delText>
        </w:r>
      </w:del>
      <w:r>
        <w:rPr/>
        <w:t xml:space="preserve"> two-parent families (2</w:t>
      </w:r>
      <w:ins w:id="1541" w:author="Pre-installed User" w:date="2000-10-01T22:11:00Z">
        <w:r>
          <w:rPr/>
          <w:t>7</w:t>
        </w:r>
      </w:ins>
      <w:del w:id="1542" w:author="Pre-installed User" w:date="2000-10-01T22:11:00Z">
        <w:r>
          <w:rPr/>
          <w:delText>2</w:delText>
        </w:r>
      </w:del>
      <w:r>
        <w:rPr/>
        <w:t xml:space="preserve">%) reported feeling isolated from society. </w:t>
      </w:r>
      <w:ins w:id="1543" w:author="Pre-installed User" w:date="2000-10-11T21:32:00Z">
        <w:r>
          <w:rPr/>
          <w:t xml:space="preserve">A lack of transport and </w:t>
        </w:r>
      </w:ins>
      <w:del w:id="1544" w:author="Pre-installed User" w:date="2000-10-11T21:32:00Z">
        <w:r>
          <w:rPr/>
          <w:delText>C</w:delText>
        </w:r>
      </w:del>
      <w:r>
        <w:rPr/>
        <w:t xml:space="preserve">hild-care responsibilities were the two main reasons given by both household types, although </w:t>
      </w:r>
      <w:del w:id="1545" w:author="Pre-installed User" w:date="2000-10-01T22:12:00Z">
        <w:r>
          <w:rPr/>
          <w:delText xml:space="preserve">much </w:delText>
        </w:r>
      </w:del>
      <w:r>
        <w:rPr/>
        <w:t xml:space="preserve">higher proportions of </w:t>
      </w:r>
      <w:del w:id="1546" w:author="Pre-installed User" w:date="2000-09-27T15:44:00Z">
        <w:r>
          <w:rPr/>
          <w:delText>lone parents</w:delText>
        </w:r>
      </w:del>
      <w:ins w:id="1547" w:author="Pre-installed User" w:date="2000-09-27T15:44:00Z">
        <w:r>
          <w:rPr/>
          <w:t>lone mothers</w:t>
        </w:r>
      </w:ins>
      <w:r>
        <w:rPr/>
        <w:t xml:space="preserve"> than </w:t>
      </w:r>
      <w:del w:id="1548" w:author="Pre-installed User" w:date="2000-10-01T22:11:00Z">
        <w:r>
          <w:rPr/>
          <w:delText xml:space="preserve">respondents </w:delText>
        </w:r>
      </w:del>
      <w:ins w:id="1549" w:author="Pre-installed User" w:date="2000-10-01T22:11:00Z">
        <w:r>
          <w:rPr/>
          <w:t xml:space="preserve">mothers </w:t>
        </w:r>
      </w:ins>
      <w:r>
        <w:rPr/>
        <w:t>from two-parent families gave these reasons.</w:t>
      </w:r>
      <w:ins w:id="1550" w:author="Pre-installed User" w:date="2000-10-01T22:12:00Z">
        <w:r>
          <w:rPr/>
          <w:t xml:space="preserve"> </w:t>
        </w:r>
      </w:ins>
      <w:ins w:id="1551" w:author="Pre-installed User" w:date="2000-10-11T21:34:00Z">
        <w:r>
          <w:rPr/>
          <w:t xml:space="preserve">However, childcare responsibilities was more likely to isolate mothers in couples than was lack of own transport. </w:t>
        </w:r>
      </w:ins>
      <w:ins w:id="1552" w:author="Pre-installed User" w:date="2000-10-01T22:12:00Z">
        <w:r>
          <w:rPr/>
          <w:t>Childcare responsibilities, although more likely to isolate the poor, also has an effect upon about a quarter of the non-poor mothers in both household types. A</w:t>
        </w:r>
      </w:ins>
      <w:ins w:id="1553" w:author="Pre-installed User" w:date="2000-10-01T22:16:00Z">
        <w:r>
          <w:rPr/>
          <w:t>l</w:t>
        </w:r>
      </w:ins>
      <w:ins w:id="1554" w:author="Pre-installed User" w:date="2000-10-01T22:13:00Z">
        <w:r>
          <w:rPr/>
          <w:t xml:space="preserve">though the large majority of lone mothers lacking their own transport were poor (89%), the poverty rate was only 44% </w:t>
        </w:r>
      </w:ins>
      <w:ins w:id="1555" w:author="Pre-installed User" w:date="2000-10-01T22:15:00Z">
        <w:r>
          <w:rPr/>
          <w:t xml:space="preserve">for mothers from two- parent families.  </w:t>
        </w:r>
      </w:ins>
      <w:ins w:id="1556" w:author="Pre-installed User" w:date="2000-10-02T09:55:00Z">
        <w:r>
          <w:rPr/>
          <w:t xml:space="preserve">In section    we found that 38% of mothers from two parent families thought that a car was a necessity compared to 23% of lone mothers. Likewise, only 5% of mothers in couples reported that they lacked a car because they could not afford one, compared to 36% of lone mothers who do not have a car due to cost. </w:t>
        </w:r>
      </w:ins>
      <w:ins w:id="1557" w:author="Pre-installed User" w:date="2000-10-16T15:29:00Z">
        <w:r>
          <w:rPr/>
          <w:t>This accounts for the small proportion of mothers in two parent families, compared to lone mothers reporting lacking their own transport (and also irregular or expensive public transport) as a reason for feeling isolated from society.</w:t>
        </w:r>
      </w:ins>
    </w:p>
    <w:p>
      <w:pPr>
        <w:pStyle w:val="Normal"/>
        <w:rPr>
          <w:ins w:id="1560" w:author="Pre-installed User" w:date="2000-10-16T15:29:00Z"/>
        </w:rPr>
      </w:pPr>
      <w:ins w:id="1559" w:author="Pre-installed User" w:date="2000-10-16T15:29:00Z">
        <w:r>
          <w:rPr/>
          <w:drawing>
            <wp:anchor behindDoc="0" distT="0" distB="0" distL="114935" distR="114935" simplePos="0" locked="0" layoutInCell="0" allowOverlap="1" relativeHeight="99">
              <wp:simplePos x="0" y="0"/>
              <wp:positionH relativeFrom="column">
                <wp:posOffset>-60960</wp:posOffset>
              </wp:positionH>
              <wp:positionV relativeFrom="paragraph">
                <wp:posOffset>763905</wp:posOffset>
              </wp:positionV>
              <wp:extent cx="5273675" cy="2280920"/>
              <wp:effectExtent l="0" t="0" r="0" b="0"/>
              <wp:wrapTopAndBottom/>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4" t="-9" r="-4" b="-9"/>
                      <a:stretch>
                        <a:fillRect/>
                      </a:stretch>
                    </pic:blipFill>
                    <pic:spPr bwMode="auto">
                      <a:xfrm>
                        <a:off x="0" y="0"/>
                        <a:ext cx="5273675" cy="2280920"/>
                      </a:xfrm>
                      <a:prstGeom prst="rect">
                        <a:avLst/>
                      </a:prstGeom>
                    </pic:spPr>
                  </pic:pic>
                </a:graphicData>
              </a:graphic>
            </wp:anchor>
          </w:drawing>
        </w:r>
      </w:ins>
    </w:p>
    <w:p>
      <w:pPr>
        <w:pStyle w:val="Normal"/>
        <w:jc w:val="center"/>
        <w:rPr>
          <w:del w:id="1562" w:author="Pre-installed User" w:date="2000-10-16T15:29:00Z"/>
        </w:rPr>
      </w:pPr>
      <w:del w:id="1561" w:author="Pre-installed User" w:date="2000-10-16T15:29:00Z">
        <w:r>
          <w:rPr/>
        </w:r>
      </w:del>
    </w:p>
    <w:p>
      <w:pPr>
        <w:pStyle w:val="Normal"/>
        <w:jc w:val="center"/>
        <w:rPr>
          <w:b/>
          <w:b/>
        </w:rPr>
      </w:pPr>
      <w:r>
        <w:rPr>
          <w:b/>
          <w:sz w:val="24"/>
        </w:rPr>
        <w:t xml:space="preserve">Table </w:t>
      </w:r>
      <w:del w:id="1563" w:author="Pre-installed User" w:date="2000-10-12T00:11:00Z">
        <w:r>
          <w:rPr>
            <w:b/>
            <w:sz w:val="24"/>
          </w:rPr>
          <w:delText>25</w:delText>
        </w:r>
      </w:del>
      <w:ins w:id="1564" w:author="Pre-installed User" w:date="2000-10-12T00:11:00Z">
        <w:r>
          <w:rPr>
            <w:b/>
            <w:sz w:val="24"/>
          </w:rPr>
          <w:t>23</w:t>
        </w:r>
      </w:ins>
      <w:r>
        <w:rPr>
          <w:b/>
          <w:sz w:val="24"/>
        </w:rPr>
        <w:t>: Reasons for feeling isolated from society</w:t>
      </w:r>
    </w:p>
    <w:p>
      <w:pPr>
        <w:pStyle w:val="Normal"/>
        <w:rPr>
          <w:b/>
          <w:b/>
        </w:rPr>
      </w:pPr>
      <w:r>
        <w:rPr>
          <w:b/>
        </w:rPr>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5273675" cy="2280920"/>
            <wp:effectExtent l="0" t="0" r="0" b="0"/>
            <wp:wrapTopAndBottom/>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4" t="-9" r="-4" b="-9"/>
                    <a:stretch>
                      <a:fillRect/>
                    </a:stretch>
                  </pic:blipFill>
                  <pic:spPr bwMode="auto">
                    <a:xfrm>
                      <a:off x="0" y="0"/>
                      <a:ext cx="5273675" cy="2280920"/>
                    </a:xfrm>
                    <a:prstGeom prst="rect">
                      <a:avLst/>
                    </a:prstGeom>
                  </pic:spPr>
                </pic:pic>
              </a:graphicData>
            </a:graphic>
          </wp:anchor>
        </w:drawing>
      </w:r>
    </w:p>
    <w:p>
      <w:pPr>
        <w:pStyle w:val="BodyText2"/>
        <w:rPr>
          <w:ins w:id="1634" w:author="usexf" w:date="2002-01-15T10:56:00Z"/>
        </w:rPr>
      </w:pPr>
      <w:del w:id="1565" w:author="Pre-installed User" w:date="2000-09-20T20:57:00Z">
        <w:r>
          <w:rPr/>
          <w:delText>Respondents were also asked about the</w:delText>
        </w:r>
      </w:del>
      <w:ins w:id="1566" w:author="Pre-installed User" w:date="2000-09-20T20:57:00Z">
        <w:r>
          <w:rPr/>
          <w:t>The</w:t>
        </w:r>
      </w:ins>
      <w:r>
        <w:rPr/>
        <w:t xml:space="preserve"> frequency with which </w:t>
      </w:r>
      <w:del w:id="1567" w:author="Pre-installed User" w:date="2000-09-20T20:58:00Z">
        <w:r>
          <w:rPr/>
          <w:delText xml:space="preserve">they </w:delText>
        </w:r>
      </w:del>
      <w:ins w:id="1568" w:author="Pre-installed User" w:date="2000-09-20T20:58:00Z">
        <w:r>
          <w:rPr/>
          <w:t xml:space="preserve">respondents </w:t>
        </w:r>
      </w:ins>
      <w:r>
        <w:rPr/>
        <w:t>sp</w:t>
      </w:r>
      <w:ins w:id="1569" w:author="Pre-installed User" w:date="2000-10-02T10:00:00Z">
        <w:r>
          <w:rPr/>
          <w:t>eak</w:t>
        </w:r>
      </w:ins>
      <w:del w:id="1570" w:author="Pre-installed User" w:date="2000-10-02T10:00:00Z">
        <w:r>
          <w:rPr/>
          <w:delText>oke</w:delText>
        </w:r>
      </w:del>
      <w:r>
        <w:rPr/>
        <w:t xml:space="preserve"> to family or friends outside their immediate household, including both face to face and telephone contact</w:t>
      </w:r>
      <w:ins w:id="1571" w:author="Pre-installed User" w:date="2000-09-20T20:58:00Z">
        <w:r>
          <w:rPr/>
          <w:t>, is another measure of isolation</w:t>
        </w:r>
      </w:ins>
      <w:r>
        <w:rPr/>
        <w:t xml:space="preserve">. We can see from table </w:t>
      </w:r>
      <w:del w:id="1572" w:author="Pre-installed User" w:date="2000-10-12T00:12:00Z">
        <w:r>
          <w:rPr/>
          <w:delText xml:space="preserve">26 </w:delText>
        </w:r>
      </w:del>
      <w:ins w:id="1573" w:author="Pre-installed User" w:date="2000-10-12T00:12:00Z">
        <w:r>
          <w:rPr/>
          <w:t xml:space="preserve">24 </w:t>
        </w:r>
      </w:ins>
      <w:r>
        <w:rPr/>
        <w:t>that 7</w:t>
      </w:r>
      <w:ins w:id="1574" w:author="Pre-installed User" w:date="2000-10-01T22:21:00Z">
        <w:r>
          <w:rPr/>
          <w:t>5</w:t>
        </w:r>
      </w:ins>
      <w:del w:id="1575" w:author="Pre-installed User" w:date="2000-10-01T22:21:00Z">
        <w:r>
          <w:rPr/>
          <w:delText>4</w:delText>
        </w:r>
      </w:del>
      <w:r>
        <w:rPr/>
        <w:t xml:space="preserve">% of </w:t>
      </w:r>
      <w:del w:id="1576" w:author="Pre-installed User" w:date="2000-09-27T15:44:00Z">
        <w:r>
          <w:rPr/>
          <w:delText>lone parents</w:delText>
        </w:r>
      </w:del>
      <w:ins w:id="1577" w:author="Pre-installed User" w:date="2000-09-27T15:44:00Z">
        <w:r>
          <w:rPr/>
          <w:t>lone mothers</w:t>
        </w:r>
      </w:ins>
      <w:r>
        <w:rPr/>
        <w:t xml:space="preserve"> compared to </w:t>
      </w:r>
      <w:del w:id="1578" w:author="Pre-installed User" w:date="2000-10-01T22:22:00Z">
        <w:r>
          <w:rPr/>
          <w:delText>52</w:delText>
        </w:r>
      </w:del>
      <w:ins w:id="1579" w:author="Pre-installed User" w:date="2000-10-01T22:22:00Z">
        <w:r>
          <w:rPr/>
          <w:t>70</w:t>
        </w:r>
      </w:ins>
      <w:r>
        <w:rPr/>
        <w:t>% of those</w:t>
      </w:r>
      <w:ins w:id="1580" w:author="Pre-installed User" w:date="2000-10-01T22:21:00Z">
        <w:r>
          <w:rPr/>
          <w:t xml:space="preserve"> mothers</w:t>
        </w:r>
      </w:ins>
      <w:r>
        <w:rPr/>
        <w:t xml:space="preserve"> in two-parent households are in contact with </w:t>
      </w:r>
      <w:ins w:id="1581" w:author="Pre-installed User" w:date="2000-10-01T22:22:00Z">
        <w:r>
          <w:rPr/>
          <w:t xml:space="preserve">at-least one non-household </w:t>
        </w:r>
      </w:ins>
      <w:del w:id="1582" w:author="Pre-installed User" w:date="2000-10-01T22:22:00Z">
        <w:r>
          <w:rPr/>
          <w:delText xml:space="preserve">relatives </w:delText>
        </w:r>
      </w:del>
      <w:ins w:id="1583" w:author="Pre-installed User" w:date="2000-10-01T22:22:00Z">
        <w:r>
          <w:rPr/>
          <w:t xml:space="preserve">family member </w:t>
        </w:r>
      </w:ins>
      <w:r>
        <w:rPr/>
        <w:t>daily. Turning this on its head, 2</w:t>
      </w:r>
      <w:ins w:id="1584" w:author="Pre-installed User" w:date="2000-10-11T21:02:00Z">
        <w:r>
          <w:rPr/>
          <w:t>5</w:t>
        </w:r>
      </w:ins>
      <w:del w:id="1585" w:author="Pre-installed User" w:date="2000-10-01T22:23:00Z">
        <w:r>
          <w:rPr/>
          <w:delText>6</w:delText>
        </w:r>
      </w:del>
      <w:r>
        <w:rPr/>
        <w:t xml:space="preserve">% of </w:t>
      </w:r>
      <w:del w:id="1586" w:author="Pre-installed User" w:date="2000-09-27T15:44:00Z">
        <w:r>
          <w:rPr/>
          <w:delText>lone parents</w:delText>
        </w:r>
      </w:del>
      <w:ins w:id="1587" w:author="Pre-installed User" w:date="2000-09-27T15:44:00Z">
        <w:r>
          <w:rPr/>
          <w:t>lone mothers</w:t>
        </w:r>
      </w:ins>
      <w:r>
        <w:rPr/>
        <w:t xml:space="preserve"> and </w:t>
      </w:r>
      <w:del w:id="1588" w:author="Pre-installed User" w:date="2000-10-01T22:23:00Z">
        <w:r>
          <w:rPr/>
          <w:delText>48</w:delText>
        </w:r>
      </w:del>
      <w:ins w:id="1589" w:author="Pre-installed User" w:date="2000-10-01T22:23:00Z">
        <w:r>
          <w:rPr/>
          <w:t>30</w:t>
        </w:r>
      </w:ins>
      <w:r>
        <w:rPr/>
        <w:t xml:space="preserve">% of those in two-parent households do </w:t>
      </w:r>
      <w:r>
        <w:rPr>
          <w:i/>
        </w:rPr>
        <w:t>not</w:t>
      </w:r>
      <w:r>
        <w:rPr/>
        <w:t xml:space="preserve"> have contact </w:t>
      </w:r>
      <w:del w:id="1590" w:author="Pre-installed User" w:date="2000-10-01T22:22:00Z">
        <w:r>
          <w:rPr/>
          <w:delText xml:space="preserve">with </w:delText>
        </w:r>
      </w:del>
      <w:ins w:id="1591" w:author="Pre-installed User" w:date="2000-10-01T22:22:00Z">
        <w:r>
          <w:rPr/>
          <w:t xml:space="preserve">with a non-household </w:t>
        </w:r>
      </w:ins>
      <w:r>
        <w:rPr/>
        <w:t>family</w:t>
      </w:r>
      <w:ins w:id="1592" w:author="Pre-installed User" w:date="2000-10-01T22:22:00Z">
        <w:r>
          <w:rPr/>
          <w:t xml:space="preserve"> member</w:t>
        </w:r>
      </w:ins>
      <w:r>
        <w:rPr/>
        <w:t xml:space="preserve"> daily. </w:t>
      </w:r>
      <w:ins w:id="1593" w:author="Pre-installed User" w:date="2000-10-11T21:04:00Z">
        <w:r>
          <w:rPr/>
          <w:t xml:space="preserve">Both types of mothers </w:t>
        </w:r>
      </w:ins>
      <w:del w:id="1594" w:author="Pre-installed User" w:date="2000-10-11T21:04:00Z">
        <w:r>
          <w:rPr/>
          <w:delText xml:space="preserve">Those in two-parent households </w:delText>
        </w:r>
      </w:del>
      <w:r>
        <w:rPr/>
        <w:t xml:space="preserve">are more likely to have contact with </w:t>
      </w:r>
      <w:ins w:id="1595" w:author="Pre-installed User" w:date="2000-10-01T22:23:00Z">
        <w:r>
          <w:rPr/>
          <w:t xml:space="preserve">at least one non-household </w:t>
        </w:r>
      </w:ins>
      <w:r>
        <w:rPr/>
        <w:t>friend</w:t>
      </w:r>
      <w:del w:id="1596" w:author="Pre-installed User" w:date="2000-10-01T22:23:00Z">
        <w:r>
          <w:rPr/>
          <w:delText>s</w:delText>
        </w:r>
      </w:del>
      <w:r>
        <w:rPr/>
        <w:t xml:space="preserve"> daily than they are </w:t>
      </w:r>
      <w:ins w:id="1597" w:author="Pre-installed User" w:date="2000-10-01T22:23:00Z">
        <w:r>
          <w:rPr/>
          <w:t xml:space="preserve">a non-household </w:t>
        </w:r>
      </w:ins>
      <w:r>
        <w:rPr/>
        <w:t>relative</w:t>
      </w:r>
      <w:del w:id="1598" w:author="Pre-installed User" w:date="2000-10-01T22:23:00Z">
        <w:r>
          <w:rPr/>
          <w:delText>s</w:delText>
        </w:r>
      </w:del>
      <w:r>
        <w:rPr/>
        <w:t xml:space="preserve"> - </w:t>
      </w:r>
      <w:del w:id="1599" w:author="Pre-installed User" w:date="2000-10-01T22:23:00Z">
        <w:r>
          <w:rPr/>
          <w:delText>over three quarters</w:delText>
        </w:r>
      </w:del>
      <w:del w:id="1600" w:author="Pre-installed User" w:date="2000-10-11T21:05:00Z">
        <w:r>
          <w:rPr/>
          <w:delText xml:space="preserve"> do </w:delText>
        </w:r>
      </w:del>
      <w:del w:id="1601" w:author="Pre-installed User" w:date="2000-10-01T22:25:00Z">
        <w:r>
          <w:rPr/>
          <w:delText xml:space="preserve">- but </w:delText>
        </w:r>
      </w:del>
      <w:del w:id="1602" w:author="Pre-installed User" w:date="2000-09-27T15:44:00Z">
        <w:r>
          <w:rPr/>
          <w:delText>lone parents</w:delText>
        </w:r>
      </w:del>
      <w:del w:id="1603" w:author="Pre-installed User" w:date="2000-10-11T21:04:00Z">
        <w:r>
          <w:rPr/>
          <w:delText xml:space="preserve"> </w:delText>
        </w:r>
      </w:del>
      <w:del w:id="1604" w:author="Pre-installed User" w:date="2000-10-01T22:24:00Z">
        <w:r>
          <w:rPr/>
          <w:delText xml:space="preserve">are only slightly </w:delText>
        </w:r>
      </w:del>
      <w:del w:id="1605" w:author="Pre-installed User" w:date="2000-10-11T21:05:00Z">
        <w:r>
          <w:rPr/>
          <w:delText>more likely to have contact with friend</w:delText>
        </w:r>
      </w:del>
      <w:del w:id="1606" w:author="Pre-installed User" w:date="2000-10-01T22:24:00Z">
        <w:r>
          <w:rPr/>
          <w:delText>s</w:delText>
        </w:r>
      </w:del>
      <w:del w:id="1607" w:author="Pre-installed User" w:date="2000-10-11T21:05:00Z">
        <w:r>
          <w:rPr/>
          <w:delText xml:space="preserve"> daily than they are to have contact with relative</w:delText>
        </w:r>
      </w:del>
      <w:del w:id="1608" w:author="Pre-installed User" w:date="2000-10-01T22:24:00Z">
        <w:r>
          <w:rPr/>
          <w:delText>s</w:delText>
        </w:r>
      </w:del>
      <w:del w:id="1609" w:author="Pre-installed User" w:date="2000-10-11T21:05:00Z">
        <w:r>
          <w:rPr/>
          <w:delText xml:space="preserve">. </w:delText>
        </w:r>
      </w:del>
      <w:r>
        <w:rPr/>
        <w:t xml:space="preserve">The vast majority of both </w:t>
      </w:r>
      <w:del w:id="1610" w:author="Pre-installed User" w:date="2000-09-27T15:44:00Z">
        <w:r>
          <w:rPr/>
          <w:delText>lone parents</w:delText>
        </w:r>
      </w:del>
      <w:ins w:id="1611" w:author="Pre-installed User" w:date="2000-09-27T15:44:00Z">
        <w:r>
          <w:rPr/>
          <w:t>lone mothers</w:t>
        </w:r>
      </w:ins>
      <w:r>
        <w:rPr/>
        <w:t xml:space="preserve"> and </w:t>
      </w:r>
      <w:del w:id="1612" w:author="Pre-installed User" w:date="2000-10-01T22:25:00Z">
        <w:r>
          <w:rPr/>
          <w:delText>members of</w:delText>
        </w:r>
      </w:del>
      <w:ins w:id="1613" w:author="Pre-installed User" w:date="2000-10-01T22:25:00Z">
        <w:r>
          <w:rPr/>
          <w:t>mothers from</w:t>
        </w:r>
      </w:ins>
      <w:r>
        <w:rPr/>
        <w:t xml:space="preserve"> a two-parent household see </w:t>
      </w:r>
      <w:del w:id="1614" w:author="Pre-installed User" w:date="2000-10-01T22:25:00Z">
        <w:r>
          <w:rPr/>
          <w:delText xml:space="preserve">either </w:delText>
        </w:r>
      </w:del>
      <w:ins w:id="1615" w:author="Pre-installed User" w:date="2000-10-01T22:25:00Z">
        <w:r>
          <w:rPr/>
          <w:t xml:space="preserve">at least one non-household </w:t>
        </w:r>
      </w:ins>
      <w:r>
        <w:rPr/>
        <w:t>friend</w:t>
      </w:r>
      <w:del w:id="1616" w:author="Pre-installed User" w:date="2000-10-02T10:01:00Z">
        <w:r>
          <w:rPr/>
          <w:delText>s</w:delText>
        </w:r>
      </w:del>
      <w:r>
        <w:rPr/>
        <w:t xml:space="preserve"> or </w:t>
      </w:r>
      <w:ins w:id="1617" w:author="Pre-installed User" w:date="2000-10-01T22:25:00Z">
        <w:r>
          <w:rPr/>
          <w:t xml:space="preserve">one non-household </w:t>
        </w:r>
      </w:ins>
      <w:r>
        <w:rPr/>
        <w:t>relative</w:t>
      </w:r>
      <w:del w:id="1618" w:author="Pre-installed User" w:date="2000-10-01T22:25:00Z">
        <w:r>
          <w:rPr/>
          <w:delText>s</w:delText>
        </w:r>
      </w:del>
      <w:r>
        <w:rPr/>
        <w:t xml:space="preserve"> both daily and weekly. We have chosen as the social exclusion threshold those who have no contact with </w:t>
      </w:r>
      <w:ins w:id="1619" w:author="Pre-installed User" w:date="2000-10-01T22:26:00Z">
        <w:r>
          <w:rPr/>
          <w:t>any no</w:t>
        </w:r>
      </w:ins>
      <w:ins w:id="1620" w:author="Pre-installed User" w:date="2000-10-02T10:01:00Z">
        <w:r>
          <w:rPr/>
          <w:t>n</w:t>
        </w:r>
      </w:ins>
      <w:ins w:id="1621" w:author="Pre-installed User" w:date="2000-10-01T22:26:00Z">
        <w:r>
          <w:rPr/>
          <w:t xml:space="preserve">-household </w:t>
        </w:r>
      </w:ins>
      <w:r>
        <w:rPr/>
        <w:t xml:space="preserve">family or </w:t>
      </w:r>
      <w:ins w:id="1622" w:author="Pre-installed User" w:date="2000-10-01T22:26:00Z">
        <w:r>
          <w:rPr/>
          <w:t xml:space="preserve">non-household </w:t>
        </w:r>
      </w:ins>
      <w:r>
        <w:rPr/>
        <w:t>friend</w:t>
      </w:r>
      <w:del w:id="1623" w:author="Pre-installed User" w:date="2000-10-02T10:01:00Z">
        <w:r>
          <w:rPr/>
          <w:delText>s</w:delText>
        </w:r>
      </w:del>
      <w:r>
        <w:rPr/>
        <w:t xml:space="preserve"> daily. By this measure, only </w:t>
      </w:r>
      <w:del w:id="1624" w:author="Pre-installed User" w:date="2000-10-01T22:26:00Z">
        <w:r>
          <w:rPr/>
          <w:delText>9</w:delText>
        </w:r>
      </w:del>
      <w:ins w:id="1625" w:author="Pre-installed User" w:date="2000-10-01T22:26:00Z">
        <w:r>
          <w:rPr/>
          <w:t>6</w:t>
        </w:r>
      </w:ins>
      <w:r>
        <w:rPr/>
        <w:t xml:space="preserve">% of </w:t>
      </w:r>
      <w:del w:id="1626" w:author="Pre-installed User" w:date="2000-10-02T10:02:00Z">
        <w:r>
          <w:rPr/>
          <w:delText xml:space="preserve">both </w:delText>
        </w:r>
      </w:del>
      <w:del w:id="1627" w:author="Pre-installed User" w:date="2000-09-27T15:44:00Z">
        <w:r>
          <w:rPr/>
          <w:delText>lone parents</w:delText>
        </w:r>
      </w:del>
      <w:ins w:id="1628" w:author="Pre-installed User" w:date="2000-09-27T15:44:00Z">
        <w:r>
          <w:rPr/>
          <w:t>lone mothers</w:t>
        </w:r>
      </w:ins>
      <w:r>
        <w:rPr/>
        <w:t xml:space="preserve"> and </w:t>
      </w:r>
      <w:ins w:id="1629" w:author="Pre-installed User" w:date="2000-10-01T22:26:00Z">
        <w:r>
          <w:rPr/>
          <w:t xml:space="preserve">7% of </w:t>
        </w:r>
      </w:ins>
      <w:del w:id="1630" w:author="Pre-installed User" w:date="2000-10-01T22:26:00Z">
        <w:r>
          <w:rPr/>
          <w:delText>respondent</w:delText>
        </w:r>
      </w:del>
      <w:ins w:id="1631" w:author="Pre-installed User" w:date="2000-10-01T22:26:00Z">
        <w:r>
          <w:rPr/>
          <w:t>mother</w:t>
        </w:r>
      </w:ins>
      <w:r>
        <w:rPr/>
        <w:t xml:space="preserve">s from two-parent households </w:t>
      </w:r>
      <w:del w:id="1632" w:author="Pre-installed User" w:date="2000-09-20T21:19:00Z">
        <w:r>
          <w:rPr/>
          <w:delText>are socially excluded</w:delText>
        </w:r>
      </w:del>
      <w:ins w:id="1633" w:author="Pre-installed User" w:date="2000-09-20T21:19:00Z">
        <w:r>
          <w:rPr/>
          <w:t xml:space="preserve"> experience this aspect of social exclusion</w:t>
        </w:r>
      </w:ins>
    </w:p>
    <w:p>
      <w:pPr>
        <w:pStyle w:val="BodyText2"/>
        <w:rPr>
          <w:del w:id="1636" w:author="Pre-installed User" w:date="2000-09-20T21:20:00Z"/>
        </w:rPr>
      </w:pPr>
      <w:del w:id="1635" w:author="Pre-installed User" w:date="2000-09-20T21:20:00Z">
        <w:r>
          <w:rPr/>
          <w:delText xml:space="preserve">. </w:delText>
        </w:r>
      </w:del>
    </w:p>
    <w:p>
      <w:pPr>
        <w:pStyle w:val="BodyText2"/>
        <w:rPr>
          <w:ins w:id="1638" w:author="Pre-installed User" w:date="2000-10-01T22:28:00Z"/>
        </w:rPr>
      </w:pPr>
      <w:ins w:id="1637" w:author="Pre-installed User" w:date="2000-10-01T22:28:00Z">
        <w:r>
          <w:rPr/>
        </w:r>
      </w:ins>
    </w:p>
    <w:p>
      <w:pPr>
        <w:pStyle w:val="BodyText2"/>
        <w:rPr>
          <w:ins w:id="1670" w:author="usexf" w:date="2002-01-15T10:56:00Z"/>
        </w:rPr>
      </w:pPr>
      <w:ins w:id="1639" w:author="Pre-installed User" w:date="2000-10-16T18:31:00Z">
        <w:r>
          <w:rPr/>
          <w:t>Even</w:t>
        </w:r>
      </w:ins>
      <w:ins w:id="1640" w:author="Pre-installed User" w:date="2000-10-12T08:06:00Z">
        <w:r>
          <w:rPr/>
          <w:t xml:space="preserve"> though mothers </w:t>
        </w:r>
      </w:ins>
      <w:ins w:id="1641" w:author="Pre-installed User" w:date="2000-10-16T18:31:00Z">
        <w:r>
          <w:rPr/>
          <w:t>in</w:t>
        </w:r>
      </w:ins>
      <w:ins w:id="1642" w:author="Pre-installed User" w:date="2000-10-12T08:07:00Z">
        <w:r>
          <w:rPr/>
          <w:t xml:space="preserve"> both family types are just as likely to experience this kind of social exclusion, </w:t>
        </w:r>
      </w:ins>
      <w:ins w:id="1643" w:author="Pre-installed User" w:date="2000-10-12T08:05:00Z">
        <w:r>
          <w:rPr/>
          <w:t xml:space="preserve">the </w:t>
        </w:r>
      </w:ins>
      <w:ins w:id="1644" w:author="Pre-installed User" w:date="2000-10-01T22:28:00Z">
        <w:r>
          <w:rPr/>
          <w:t xml:space="preserve">lone mothers </w:t>
        </w:r>
      </w:ins>
      <w:ins w:id="1645" w:author="Pre-installed User" w:date="2000-10-12T08:05:00Z">
        <w:r>
          <w:rPr/>
          <w:t xml:space="preserve">who have no contact with family or friends daily </w:t>
        </w:r>
      </w:ins>
      <w:ins w:id="1646" w:author="Pre-installed User" w:date="2000-10-01T22:28:00Z">
        <w:r>
          <w:rPr/>
          <w:t>are more likely to be poor</w:t>
        </w:r>
      </w:ins>
      <w:ins w:id="1647" w:author="Pre-installed User" w:date="2000-10-02T10:12:00Z">
        <w:r>
          <w:rPr/>
          <w:t xml:space="preserve"> compared to mothers in two-parents families</w:t>
        </w:r>
      </w:ins>
      <w:ins w:id="1648" w:author="Pre-installed User" w:date="2000-10-01T22:28:00Z">
        <w:r>
          <w:rPr/>
          <w:t xml:space="preserve">. </w:t>
        </w:r>
      </w:ins>
      <w:ins w:id="1649" w:author="Pre-installed User" w:date="2000-10-02T10:03:00Z">
        <w:r>
          <w:rPr/>
          <w:t xml:space="preserve">Whereas </w:t>
        </w:r>
      </w:ins>
      <w:ins w:id="1650" w:author="Pre-installed User" w:date="2000-10-11T21:25:00Z">
        <w:r>
          <w:rPr/>
          <w:t>all</w:t>
        </w:r>
      </w:ins>
      <w:ins w:id="1651" w:author="Pre-installed User" w:date="2000-10-02T10:03:00Z">
        <w:r>
          <w:rPr/>
          <w:t xml:space="preserve"> lone mothers socially excluded by this measure are poor, </w:t>
        </w:r>
      </w:ins>
      <w:ins w:id="1652" w:author="Pre-installed User" w:date="2000-10-02T10:13:00Z">
        <w:r>
          <w:rPr/>
          <w:t>39</w:t>
        </w:r>
      </w:ins>
      <w:ins w:id="1653" w:author="Pre-installed User" w:date="2000-10-02T10:04:00Z">
        <w:r>
          <w:rPr/>
          <w:t xml:space="preserve">% of the mothers in two parent households are poor. </w:t>
        </w:r>
      </w:ins>
      <w:ins w:id="1654" w:author="Pre-installed User" w:date="2000-10-02T10:21:00Z">
        <w:r>
          <w:rPr/>
          <w:t>This</w:t>
        </w:r>
      </w:ins>
      <w:ins w:id="1655" w:author="Pre-installed User" w:date="2000-10-02T10:04:00Z">
        <w:r>
          <w:rPr/>
          <w:t xml:space="preserve"> indicate</w:t>
        </w:r>
      </w:ins>
      <w:ins w:id="1656" w:author="Pre-installed User" w:date="2000-10-02T10:21:00Z">
        <w:r>
          <w:rPr/>
          <w:t>s</w:t>
        </w:r>
      </w:ins>
      <w:ins w:id="1657" w:author="Pre-installed User" w:date="2000-10-02T10:04:00Z">
        <w:r>
          <w:rPr/>
          <w:t xml:space="preserve"> that </w:t>
        </w:r>
      </w:ins>
      <w:ins w:id="1658" w:author="Pre-installed User" w:date="2000-10-02T10:14:00Z">
        <w:r>
          <w:rPr/>
          <w:t>poverty is</w:t>
        </w:r>
      </w:ins>
      <w:ins w:id="1659" w:author="Pre-installed User" w:date="2000-10-02T10:14:00Z">
        <w:r>
          <w:rPr>
            <w:i/>
          </w:rPr>
          <w:t xml:space="preserve"> </w:t>
        </w:r>
      </w:ins>
      <w:ins w:id="1660" w:author="Pre-installed User" w:date="2000-10-12T08:08:00Z">
        <w:r>
          <w:rPr/>
          <w:t>correlated with this aspect of social exclusion, and more specifically, that it is</w:t>
        </w:r>
      </w:ins>
      <w:ins w:id="1661" w:author="Pre-installed User" w:date="2000-10-12T08:08:00Z">
        <w:r>
          <w:rPr>
            <w:i/>
          </w:rPr>
          <w:t xml:space="preserve"> </w:t>
        </w:r>
      </w:ins>
      <w:ins w:id="1662" w:author="Pre-installed User" w:date="2000-10-02T10:14:00Z">
        <w:r>
          <w:rPr/>
          <w:t xml:space="preserve">a barrier to social contact </w:t>
        </w:r>
      </w:ins>
      <w:ins w:id="1663" w:author="Pre-installed User" w:date="2000-10-12T08:09:00Z">
        <w:r>
          <w:rPr/>
          <w:t>for lone mothers in particular</w:t>
        </w:r>
      </w:ins>
      <w:ins w:id="1664" w:author="Pre-installed User" w:date="2000-10-02T10:14:00Z">
        <w:r>
          <w:rPr/>
          <w:t xml:space="preserve">. </w:t>
        </w:r>
      </w:ins>
      <w:ins w:id="1665" w:author="Pre-installed User" w:date="2000-10-12T08:10:00Z">
        <w:r>
          <w:rPr/>
          <w:t xml:space="preserve">However, the unweighted numbers are very small and therefore this inference </w:t>
        </w:r>
      </w:ins>
      <w:ins w:id="1666" w:author="Pre-installed User" w:date="2000-10-12T08:13:00Z">
        <w:r>
          <w:rPr/>
          <w:t>should not</w:t>
        </w:r>
      </w:ins>
      <w:ins w:id="1667" w:author="Pre-installed User" w:date="2000-10-12T08:11:00Z">
        <w:r>
          <w:rPr/>
          <w:t xml:space="preserve"> be </w:t>
        </w:r>
      </w:ins>
      <w:ins w:id="1668" w:author="Pre-installed User" w:date="2000-10-12T08:13:00Z">
        <w:r>
          <w:rPr/>
          <w:t>related to</w:t>
        </w:r>
      </w:ins>
      <w:ins w:id="1669" w:author="Pre-installed User" w:date="2000-10-12T08:11:00Z">
        <w:r>
          <w:rPr/>
          <w:t xml:space="preserve"> the population of lone mothers in society as a whole.</w:t>
        </w:r>
      </w:ins>
    </w:p>
    <w:p>
      <w:pPr>
        <w:pStyle w:val="BodyText2"/>
        <w:rPr>
          <w:ins w:id="1672" w:author="Pre-installed User" w:date="2000-10-01T22:28:00Z"/>
        </w:rPr>
      </w:pPr>
      <w:ins w:id="1671" w:author="Pre-installed User" w:date="2000-10-01T22:28:00Z">
        <w:r>
          <w:rPr/>
        </w:r>
      </w:ins>
    </w:p>
    <w:p>
      <w:pPr>
        <w:pStyle w:val="Normal"/>
        <w:jc w:val="center"/>
        <w:rPr>
          <w:b/>
          <w:b/>
          <w:bCs/>
          <w:del w:id="1674" w:author="Pre-installed User" w:date="2000-10-12T08:12:00Z"/>
        </w:rPr>
      </w:pPr>
      <w:del w:id="1673" w:author="Pre-installed User" w:date="2000-10-12T08:12:00Z">
        <w:r>
          <w:rPr>
            <w:b/>
            <w:bCs/>
          </w:rPr>
        </w:r>
      </w:del>
    </w:p>
    <w:p>
      <w:pPr>
        <w:pStyle w:val="Normal"/>
        <w:jc w:val="center"/>
        <w:rPr>
          <w:b/>
          <w:b/>
          <w:bCs/>
          <w:sz w:val="24"/>
          <w:ins w:id="1679" w:author="Pre-installed User" w:date="2000-09-27T13:01:00Z"/>
        </w:rPr>
      </w:pPr>
      <w:r>
        <w:rPr>
          <w:b/>
          <w:bCs/>
          <w:sz w:val="24"/>
        </w:rPr>
        <w:t xml:space="preserve">Table </w:t>
      </w:r>
      <w:del w:id="1675" w:author="Pre-installed User" w:date="2000-10-12T00:12:00Z">
        <w:r>
          <w:rPr>
            <w:b/>
            <w:bCs/>
            <w:sz w:val="24"/>
          </w:rPr>
          <w:delText>26</w:delText>
        </w:r>
      </w:del>
      <w:ins w:id="1676" w:author="Pre-installed User" w:date="2000-10-12T00:12:00Z">
        <w:r>
          <w:rPr>
            <w:b/>
            <w:bCs/>
            <w:sz w:val="24"/>
          </w:rPr>
          <w:t>24</w:t>
        </w:r>
      </w:ins>
      <w:r>
        <w:rPr>
          <w:b/>
          <w:bCs/>
          <w:sz w:val="24"/>
        </w:rPr>
        <w:t xml:space="preserve">: Level of respondents social contact with friends and </w:t>
      </w:r>
      <w:del w:id="1677" w:author="Pre-installed User" w:date="2000-09-27T12:55:00Z">
        <w:r>
          <w:rPr>
            <w:b/>
            <w:bCs/>
            <w:sz w:val="24"/>
          </w:rPr>
          <w:delText>relatives</w:delText>
        </w:r>
      </w:del>
      <w:ins w:id="1678" w:author="Pre-installed User" w:date="2000-09-27T12:55:00Z">
        <w:r>
          <w:rPr>
            <w:b/>
            <w:bCs/>
            <w:sz w:val="24"/>
          </w:rPr>
          <w:t xml:space="preserve"> family</w:t>
        </w:r>
      </w:ins>
    </w:p>
    <w:p>
      <w:pPr>
        <w:pStyle w:val="Normal"/>
        <w:rPr>
          <w:b/>
          <w:b/>
          <w:bCs/>
          <w:sz w:val="24"/>
        </w:rPr>
      </w:pPr>
      <w:r>
        <w:rPr>
          <w:b/>
          <w:bCs/>
          <w:sz w:val="24"/>
        </w:rPr>
        <w:drawing>
          <wp:anchor behindDoc="0" distT="0" distB="0" distL="114935" distR="114935" simplePos="0" locked="0" layoutInCell="0" allowOverlap="1" relativeHeight="98">
            <wp:simplePos x="0" y="0"/>
            <wp:positionH relativeFrom="column">
              <wp:posOffset>-43815</wp:posOffset>
            </wp:positionH>
            <wp:positionV relativeFrom="paragraph">
              <wp:posOffset>90170</wp:posOffset>
            </wp:positionV>
            <wp:extent cx="5272405" cy="1143635"/>
            <wp:effectExtent l="0" t="0" r="0" b="0"/>
            <wp:wrapTopAndBottom/>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3" t="-15" r="-3" b="-15"/>
                    <a:stretch>
                      <a:fillRect/>
                    </a:stretch>
                  </pic:blipFill>
                  <pic:spPr bwMode="auto">
                    <a:xfrm>
                      <a:off x="0" y="0"/>
                      <a:ext cx="5272405" cy="1143635"/>
                    </a:xfrm>
                    <a:prstGeom prst="rect">
                      <a:avLst/>
                    </a:prstGeom>
                  </pic:spPr>
                </pic:pic>
              </a:graphicData>
            </a:graphic>
          </wp:anchor>
        </w:drawing>
      </w:r>
    </w:p>
    <w:p>
      <w:pPr>
        <w:pStyle w:val="Normal"/>
        <w:rPr>
          <w:ins w:id="1692" w:author="Pre-installed User" w:date="2000-10-12T08:15:00Z"/>
        </w:rPr>
      </w:pPr>
      <w:ins w:id="1680" w:author="Pre-installed User" w:date="2000-10-02T10:37:00Z">
        <w:r>
          <w:rPr/>
          <w:t>The PSE survey enabled us to investigate what factors prevent mothers from meeting up with friends and family more often. Table 2</w:t>
        </w:r>
      </w:ins>
      <w:ins w:id="1681" w:author="Pre-installed User" w:date="2000-10-12T00:12:00Z">
        <w:r>
          <w:rPr/>
          <w:t>5</w:t>
        </w:r>
      </w:ins>
      <w:ins w:id="1682" w:author="Pre-installed User" w:date="2000-10-02T10:38:00Z">
        <w:r>
          <w:rPr/>
          <w:t xml:space="preserve"> shows that a higher proportion of lone mothers (35%) than mothers in couples (26%) report seeing family and friends as often as they would like. </w:t>
        </w:r>
      </w:ins>
      <w:ins w:id="1683" w:author="Pre-installed User" w:date="2000-10-02T10:42:00Z">
        <w:r>
          <w:rPr/>
          <w:t>The main reason</w:t>
        </w:r>
      </w:ins>
      <w:ins w:id="1684" w:author="Pre-installed User" w:date="2000-10-02T10:44:00Z">
        <w:r>
          <w:rPr/>
          <w:t>s</w:t>
        </w:r>
      </w:ins>
      <w:ins w:id="1685" w:author="Pre-installed User" w:date="2000-10-02T10:42:00Z">
        <w:r>
          <w:rPr/>
          <w:t xml:space="preserve"> for </w:t>
        </w:r>
      </w:ins>
      <w:ins w:id="1686" w:author="Pre-installed User" w:date="2000-10-02T10:42:00Z">
        <w:r>
          <w:rPr>
            <w:i/>
          </w:rPr>
          <w:t>not</w:t>
        </w:r>
      </w:ins>
      <w:ins w:id="1687" w:author="Pre-installed User" w:date="2000-10-02T10:42:00Z">
        <w:r>
          <w:rPr/>
          <w:t xml:space="preserve"> seeing family and friends </w:t>
        </w:r>
      </w:ins>
      <w:ins w:id="1688" w:author="Pre-installed User" w:date="2000-10-02T10:44:00Z">
        <w:r>
          <w:rPr/>
          <w:t xml:space="preserve">were </w:t>
        </w:r>
      </w:ins>
      <w:ins w:id="1689" w:author="Pre-installed User" w:date="2000-10-02T10:42:00Z">
        <w:r>
          <w:rPr/>
          <w:t>reported to be a lack of time due to child-care responsibilities a</w:t>
        </w:r>
      </w:ins>
      <w:ins w:id="1690" w:author="Pre-installed User" w:date="2000-10-16T18:32:00Z">
        <w:r>
          <w:rPr/>
          <w:t>nd</w:t>
        </w:r>
      </w:ins>
      <w:ins w:id="1691" w:author="Pre-installed User" w:date="2000-10-02T10:43:00Z">
        <w:r>
          <w:rPr/>
          <w:t xml:space="preserve"> lack of time due to paid work, with a higher proportion of mothers in couples reporting these reasons. </w:t>
        </w:r>
      </w:ins>
    </w:p>
    <w:p>
      <w:pPr>
        <w:pStyle w:val="Normal"/>
        <w:rPr>
          <w:ins w:id="1694" w:author="Pre-installed User" w:date="2000-10-12T08:15:00Z"/>
        </w:rPr>
      </w:pPr>
      <w:ins w:id="1693" w:author="Pre-installed User" w:date="2000-10-12T08:15:00Z">
        <w:r>
          <w:rPr/>
        </w:r>
      </w:ins>
    </w:p>
    <w:p>
      <w:pPr>
        <w:pStyle w:val="Normal"/>
        <w:rPr>
          <w:ins w:id="1729" w:author="Pre-installed User" w:date="2000-10-16T20:09:00Z"/>
        </w:rPr>
      </w:pPr>
      <w:ins w:id="1695" w:author="Pre-installed User" w:date="2000-10-02T10:47:00Z">
        <w:r>
          <w:rPr/>
          <w:t xml:space="preserve">The </w:t>
        </w:r>
      </w:ins>
      <w:ins w:id="1696" w:author="Pre-installed User" w:date="2000-10-16T18:32:00Z">
        <w:r>
          <w:rPr/>
          <w:t>unpaid work, caring for children,</w:t>
        </w:r>
      </w:ins>
      <w:ins w:id="1697" w:author="Pre-installed User" w:date="2000-10-02T10:47:00Z">
        <w:r>
          <w:rPr/>
          <w:t xml:space="preserve"> is given as the</w:t>
        </w:r>
      </w:ins>
      <w:ins w:id="1698" w:author="Pre-installed User" w:date="2000-10-12T00:44:00Z">
        <w:r>
          <w:rPr/>
          <w:t xml:space="preserve"> main</w:t>
        </w:r>
      </w:ins>
      <w:ins w:id="1699" w:author="Pre-installed User" w:date="2000-10-02T10:47:00Z">
        <w:r>
          <w:rPr/>
          <w:t xml:space="preserve"> barrier to social relations</w:t>
        </w:r>
      </w:ins>
      <w:ins w:id="1700" w:author="Pre-installed User" w:date="2000-10-12T08:40:00Z">
        <w:r>
          <w:rPr/>
          <w:t>, especially for mothers in two parent families.</w:t>
        </w:r>
      </w:ins>
      <w:ins w:id="1701" w:author="Pre-installed User" w:date="2000-10-02T10:48:00Z">
        <w:r>
          <w:rPr/>
          <w:t xml:space="preserve"> </w:t>
        </w:r>
      </w:ins>
      <w:ins w:id="1702" w:author="Pre-installed User" w:date="2000-10-16T20:04:00Z">
        <w:r>
          <w:rPr/>
          <w:t xml:space="preserve">This is perhaps surprising because the task of bringing up a child in a lone parent family is deemed to be difficult since the roles of child-carer and financial provider, usually shared between two-parents, become burdened upon one. However, </w:t>
        </w:r>
      </w:ins>
      <w:ins w:id="1703" w:author="Pre-installed User" w:date="2000-10-16T18:33:00Z">
        <w:r>
          <w:rPr/>
          <w:t xml:space="preserve">acting </w:t>
        </w:r>
      </w:ins>
      <w:ins w:id="1704" w:author="Pre-installed User" w:date="2000-10-12T08:41:00Z">
        <w:r>
          <w:rPr/>
          <w:t>as a barrier to</w:t>
        </w:r>
      </w:ins>
      <w:ins w:id="1705" w:author="Pre-installed User" w:date="2000-10-02T10:47:00Z">
        <w:r>
          <w:rPr/>
          <w:t xml:space="preserve"> both poor and non-poor </w:t>
        </w:r>
      </w:ins>
      <w:ins w:id="1706" w:author="Pre-installed User" w:date="2000-10-02T10:49:00Z">
        <w:r>
          <w:rPr/>
          <w:t>mothers</w:t>
        </w:r>
      </w:ins>
      <w:ins w:id="1707" w:author="Pre-installed User" w:date="2000-10-16T20:05:00Z">
        <w:r>
          <w:rPr/>
          <w:t xml:space="preserve"> in a couple</w:t>
        </w:r>
      </w:ins>
      <w:ins w:id="1708" w:author="Pre-installed User" w:date="2000-10-02T10:49:00Z">
        <w:r>
          <w:rPr/>
          <w:t xml:space="preserve"> </w:t>
        </w:r>
      </w:ins>
      <w:ins w:id="1709" w:author="Pre-installed User" w:date="2000-10-02T10:47:00Z">
        <w:r>
          <w:rPr/>
          <w:t>alike</w:t>
        </w:r>
      </w:ins>
      <w:ins w:id="1710" w:author="Pre-installed User" w:date="2000-10-02T10:49:00Z">
        <w:r>
          <w:rPr/>
          <w:t xml:space="preserve">, </w:t>
        </w:r>
      </w:ins>
      <w:ins w:id="1711" w:author="Pre-installed User" w:date="2000-10-12T08:41:00Z">
        <w:r>
          <w:rPr/>
          <w:t xml:space="preserve">it appears to </w:t>
        </w:r>
      </w:ins>
      <w:ins w:id="1712" w:author="Pre-installed User" w:date="2000-10-02T10:50:00Z">
        <w:r>
          <w:rPr/>
          <w:t xml:space="preserve">affect the non-poor </w:t>
        </w:r>
      </w:ins>
      <w:ins w:id="1713" w:author="Pre-installed User" w:date="2000-10-02T10:56:00Z">
        <w:r>
          <w:rPr/>
          <w:t xml:space="preserve">lone </w:t>
        </w:r>
      </w:ins>
      <w:ins w:id="1714" w:author="Pre-installed User" w:date="2000-10-02T10:50:00Z">
        <w:r>
          <w:rPr/>
          <w:t xml:space="preserve">mothers </w:t>
        </w:r>
      </w:ins>
      <w:ins w:id="1715" w:author="Pre-installed User" w:date="2000-10-02T10:56:00Z">
        <w:r>
          <w:rPr/>
          <w:t>slightly</w:t>
        </w:r>
      </w:ins>
      <w:ins w:id="1716" w:author="Pre-installed User" w:date="2000-10-02T10:50:00Z">
        <w:r>
          <w:rPr/>
          <w:t xml:space="preserve"> more those who are poor</w:t>
        </w:r>
      </w:ins>
      <w:ins w:id="1717" w:author="Pre-installed User" w:date="2000-10-02T10:57:00Z">
        <w:r>
          <w:rPr/>
          <w:t xml:space="preserve"> (since the poverty rate is slightly lower than average)</w:t>
        </w:r>
      </w:ins>
      <w:ins w:id="1718" w:author="Pre-installed User" w:date="2000-10-02T10:50:00Z">
        <w:r>
          <w:rPr/>
          <w:t xml:space="preserve">. </w:t>
        </w:r>
      </w:ins>
      <w:ins w:id="1719" w:author="Pre-installed User" w:date="2000-10-16T20:05:00Z">
        <w:r>
          <w:rPr/>
          <w:t>This could be d</w:t>
        </w:r>
      </w:ins>
      <w:ins w:id="1720" w:author="Pre-installed User" w:date="2000-10-16T20:10:00Z">
        <w:r>
          <w:rPr/>
          <w:t>ue to</w:t>
        </w:r>
      </w:ins>
      <w:ins w:id="1721" w:author="Pre-installed User" w:date="2000-10-16T20:05:00Z">
        <w:r>
          <w:rPr/>
          <w:t xml:space="preserve"> the negative correlation between</w:t>
        </w:r>
      </w:ins>
      <w:ins w:id="1722" w:author="Pre-installed User" w:date="2000-10-16T20:08:00Z">
        <w:r>
          <w:rPr/>
          <w:t xml:space="preserve"> individual </w:t>
        </w:r>
      </w:ins>
      <w:ins w:id="1723" w:author="Pre-installed User" w:date="2000-10-16T20:05:00Z">
        <w:r>
          <w:rPr/>
          <w:t>paid employment and poverty</w:t>
        </w:r>
      </w:ins>
      <w:ins w:id="1724" w:author="Pre-installed User" w:date="2000-10-16T20:07:00Z">
        <w:r>
          <w:rPr/>
          <w:t xml:space="preserve"> that is found to be the case for lone mothers</w:t>
        </w:r>
      </w:ins>
      <w:ins w:id="1725" w:author="Pre-installed User" w:date="2000-10-16T20:05:00Z">
        <w:r>
          <w:rPr/>
          <w:t xml:space="preserve">, but not </w:t>
        </w:r>
      </w:ins>
      <w:ins w:id="1726" w:author="Pre-installed User" w:date="2000-10-16T20:09:00Z">
        <w:r>
          <w:rPr/>
          <w:t xml:space="preserve">for mothers in couples.  In other words, non-poor lone mothers (and a high proportion of mothers in couples) are more likely to be </w:t>
        </w:r>
      </w:ins>
      <w:ins w:id="1727" w:author="Pre-installed User" w:date="2000-10-16T20:11:00Z">
        <w:r>
          <w:rPr/>
          <w:t xml:space="preserve">in paid work and therefore will need to juggle their childcare responsibilities with paid work.   </w:t>
        </w:r>
      </w:ins>
      <w:ins w:id="1728" w:author="Pre-installed User" w:date="2000-10-16T20:09:00Z">
        <w:r>
          <w:rPr/>
          <w:t xml:space="preserve"> </w:t>
        </w:r>
      </w:ins>
    </w:p>
    <w:p>
      <w:pPr>
        <w:pStyle w:val="Normal"/>
        <w:rPr>
          <w:ins w:id="1731" w:author="Pre-installed User" w:date="2000-10-16T20:09:00Z"/>
        </w:rPr>
      </w:pPr>
      <w:ins w:id="1730" w:author="Pre-installed User" w:date="2000-10-16T20:09:00Z">
        <w:r>
          <w:rPr/>
        </w:r>
      </w:ins>
    </w:p>
    <w:p>
      <w:pPr>
        <w:pStyle w:val="Normal"/>
        <w:rPr>
          <w:del w:id="1783" w:author="Pre-installed User" w:date="2000-10-02T10:35:00Z"/>
        </w:rPr>
      </w:pPr>
      <w:ins w:id="1732" w:author="Pre-installed User" w:date="2000-10-16T19:40:00Z">
        <w:r>
          <w:rPr/>
          <w:t xml:space="preserve">Indeed, </w:t>
        </w:r>
      </w:ins>
      <w:ins w:id="1733" w:author="Pre-installed User" w:date="2000-10-12T08:43:00Z">
        <w:r>
          <w:rPr/>
          <w:t>paid</w:t>
        </w:r>
      </w:ins>
      <w:ins w:id="1734" w:author="Pre-installed User" w:date="2000-10-12T08:38:00Z">
        <w:r>
          <w:rPr/>
          <w:t xml:space="preserve"> work, often vital for a good standard of living, </w:t>
        </w:r>
      </w:ins>
      <w:ins w:id="1735" w:author="Pre-installed User" w:date="2000-10-12T08:42:00Z">
        <w:r>
          <w:rPr/>
          <w:t xml:space="preserve">ironically </w:t>
        </w:r>
      </w:ins>
      <w:ins w:id="1736" w:author="Pre-installed User" w:date="2000-10-16T20:12:00Z">
        <w:r>
          <w:rPr/>
          <w:t xml:space="preserve">is </w:t>
        </w:r>
      </w:ins>
      <w:ins w:id="1737" w:author="Pre-installed User" w:date="2000-10-12T08:38:00Z">
        <w:r>
          <w:rPr/>
          <w:t xml:space="preserve">cited as the second main barrier to forming social relations by both family types, </w:t>
        </w:r>
      </w:ins>
      <w:ins w:id="1738" w:author="Pre-installed User" w:date="2000-10-12T08:43:00Z">
        <w:r>
          <w:rPr/>
          <w:t>although</w:t>
        </w:r>
      </w:ins>
      <w:ins w:id="1739" w:author="Pre-installed User" w:date="2000-10-16T19:40:00Z">
        <w:r>
          <w:rPr/>
          <w:t xml:space="preserve"> again</w:t>
        </w:r>
      </w:ins>
      <w:ins w:id="1740" w:author="Pre-installed User" w:date="2000-10-12T08:43:00Z">
        <w:r>
          <w:rPr/>
          <w:t xml:space="preserve"> it appears to affect </w:t>
        </w:r>
      </w:ins>
      <w:ins w:id="1741" w:author="Pre-installed User" w:date="2000-10-12T08:33:00Z">
        <w:r>
          <w:rPr/>
          <w:t>a</w:t>
        </w:r>
      </w:ins>
      <w:ins w:id="1742" w:author="Pre-installed User" w:date="2000-10-02T10:47:00Z">
        <w:r>
          <w:rPr/>
          <w:t xml:space="preserve"> higher proportion of mothers </w:t>
        </w:r>
      </w:ins>
      <w:ins w:id="1743" w:author="Pre-installed User" w:date="2000-10-02T10:58:00Z">
        <w:r>
          <w:rPr/>
          <w:t>i</w:t>
        </w:r>
      </w:ins>
      <w:ins w:id="1744" w:author="Pre-installed User" w:date="2000-10-02T10:47:00Z">
        <w:r>
          <w:rPr/>
          <w:t>n couples</w:t>
        </w:r>
      </w:ins>
      <w:ins w:id="1745" w:author="Pre-installed User" w:date="2000-10-02T10:58:00Z">
        <w:r>
          <w:rPr/>
          <w:t xml:space="preserve"> </w:t>
        </w:r>
      </w:ins>
      <w:ins w:id="1746" w:author="Pre-installed User" w:date="2000-10-12T08:43:00Z">
        <w:r>
          <w:rPr/>
          <w:t>than lone mothers</w:t>
        </w:r>
      </w:ins>
      <w:ins w:id="1747" w:author="Pre-installed User" w:date="2000-10-02T10:58:00Z">
        <w:r>
          <w:rPr/>
          <w:t>.</w:t>
        </w:r>
      </w:ins>
      <w:ins w:id="1748" w:author="Pre-installed User" w:date="2000-10-02T10:47:00Z">
        <w:r>
          <w:rPr/>
          <w:t xml:space="preserve"> </w:t>
        </w:r>
      </w:ins>
      <w:ins w:id="1749" w:author="Pre-installed User" w:date="2000-10-02T11:18:00Z">
        <w:r>
          <w:rPr/>
          <w:t>This</w:t>
        </w:r>
      </w:ins>
      <w:ins w:id="1750" w:author="Pre-installed User" w:date="2000-10-02T11:00:00Z">
        <w:r>
          <w:rPr/>
          <w:t xml:space="preserve"> </w:t>
        </w:r>
      </w:ins>
      <w:ins w:id="1751" w:author="Pre-installed User" w:date="2000-10-02T11:03:00Z">
        <w:r>
          <w:rPr/>
          <w:t xml:space="preserve">partly </w:t>
        </w:r>
      </w:ins>
      <w:ins w:id="1752" w:author="Pre-installed User" w:date="2000-10-02T11:00:00Z">
        <w:r>
          <w:rPr/>
          <w:t>reflect</w:t>
        </w:r>
      </w:ins>
      <w:ins w:id="1753" w:author="Pre-installed User" w:date="2000-10-02T11:03:00Z">
        <w:r>
          <w:rPr/>
          <w:t>s</w:t>
        </w:r>
      </w:ins>
      <w:ins w:id="1754" w:author="Pre-installed User" w:date="2000-10-02T11:00:00Z">
        <w:r>
          <w:rPr/>
          <w:t xml:space="preserve"> the </w:t>
        </w:r>
      </w:ins>
      <w:ins w:id="1755" w:author="Pre-installed User" w:date="2000-10-02T11:04:00Z">
        <w:r>
          <w:rPr/>
          <w:t>higher probability</w:t>
        </w:r>
      </w:ins>
      <w:ins w:id="1756" w:author="Pre-installed User" w:date="2000-10-02T11:00:00Z">
        <w:r>
          <w:rPr/>
          <w:t xml:space="preserve"> that mothers from two-parent families are in </w:t>
        </w:r>
      </w:ins>
      <w:ins w:id="1757" w:author="Pre-installed User" w:date="2000-10-02T11:05:00Z">
        <w:r>
          <w:rPr/>
          <w:t xml:space="preserve">some kind of </w:t>
        </w:r>
      </w:ins>
      <w:ins w:id="1758" w:author="Pre-installed User" w:date="2000-10-02T11:00:00Z">
        <w:r>
          <w:rPr/>
          <w:t>paid work</w:t>
        </w:r>
      </w:ins>
      <w:ins w:id="1759" w:author="Pre-installed User" w:date="2000-10-02T11:05:00Z">
        <w:r>
          <w:rPr/>
          <w:t xml:space="preserve"> (76% compared to 50%)</w:t>
        </w:r>
      </w:ins>
      <w:ins w:id="1760" w:author="Pre-installed User" w:date="2000-10-02T11:00:00Z">
        <w:r>
          <w:rPr/>
          <w:t xml:space="preserve">. </w:t>
        </w:r>
      </w:ins>
      <w:ins w:id="1761" w:author="Pre-installed User" w:date="2000-10-12T08:19:00Z">
        <w:r>
          <w:rPr/>
          <w:t xml:space="preserve">Indeed, to obtain an accurate picture, we must take into account </w:t>
        </w:r>
      </w:ins>
      <w:ins w:id="1762" w:author="Pre-installed User" w:date="2000-10-10T15:45:00Z">
        <w:r>
          <w:rPr/>
          <w:t xml:space="preserve">that </w:t>
        </w:r>
      </w:ins>
      <w:ins w:id="1763" w:author="Pre-installed User" w:date="2000-10-10T15:47:00Z">
        <w:r>
          <w:rPr/>
          <w:t xml:space="preserve">only those mothers who are in some kind of paid work will </w:t>
        </w:r>
      </w:ins>
      <w:ins w:id="1764" w:author="Pre-installed User" w:date="2000-10-12T08:17:00Z">
        <w:r>
          <w:rPr/>
          <w:t xml:space="preserve">give this as a reason. </w:t>
        </w:r>
      </w:ins>
      <w:ins w:id="1765" w:author="Pre-installed User" w:date="2000-10-12T08:19:00Z">
        <w:r>
          <w:rPr/>
          <w:t>Th</w:t>
        </w:r>
      </w:ins>
      <w:ins w:id="1766" w:author="Pre-installed User" w:date="2000-10-10T15:44:00Z">
        <w:r>
          <w:rPr/>
          <w:t>ose</w:t>
        </w:r>
      </w:ins>
      <w:ins w:id="1767" w:author="Pre-installed User" w:date="2000-10-02T11:19:00Z">
        <w:r>
          <w:rPr/>
          <w:t xml:space="preserve"> reporting </w:t>
        </w:r>
      </w:ins>
      <w:ins w:id="1768" w:author="Pre-installed User" w:date="2000-10-02T11:17:00Z">
        <w:r>
          <w:rPr/>
          <w:t>lack of time</w:t>
        </w:r>
      </w:ins>
      <w:ins w:id="1769" w:author="Pre-installed User" w:date="2000-10-02T11:19:00Z">
        <w:r>
          <w:rPr/>
          <w:t xml:space="preserve"> due to paid work</w:t>
        </w:r>
      </w:ins>
      <w:ins w:id="1770" w:author="Pre-installed User" w:date="2000-10-02T11:17:00Z">
        <w:r>
          <w:rPr/>
          <w:t xml:space="preserve"> as a proportion of those reporting to be in some kind of paid work is </w:t>
        </w:r>
      </w:ins>
      <w:ins w:id="1771" w:author="Pre-installed User" w:date="2000-10-10T15:42:00Z">
        <w:r>
          <w:rPr/>
          <w:t>36</w:t>
        </w:r>
      </w:ins>
      <w:ins w:id="1772" w:author="Pre-installed User" w:date="2000-10-02T11:18:00Z">
        <w:r>
          <w:rPr/>
          <w:t xml:space="preserve">% for lone mothers and 48% for mothers in two parent households. </w:t>
        </w:r>
      </w:ins>
      <w:ins w:id="1773" w:author="Pre-installed User" w:date="2000-10-12T08:44:00Z">
        <w:r>
          <w:rPr/>
          <w:t xml:space="preserve">Although a relatively large proportion of both types of mothers in paid work report that lack of time due to paid work is a barrier to social relations, </w:t>
        </w:r>
      </w:ins>
      <w:ins w:id="1774" w:author="Pre-installed User" w:date="2000-10-12T08:20:00Z">
        <w:r>
          <w:rPr/>
          <w:t xml:space="preserve">mothers in two-parent families undertaking some kind of paid work are more likely than lone mothers in paid work to report </w:t>
        </w:r>
      </w:ins>
      <w:ins w:id="1775" w:author="Pre-installed User" w:date="2000-10-12T08:22:00Z">
        <w:r>
          <w:rPr/>
          <w:t>this</w:t>
        </w:r>
      </w:ins>
      <w:ins w:id="1776" w:author="Pre-installed User" w:date="2000-10-02T11:26:00Z">
        <w:r>
          <w:rPr/>
          <w:t>.</w:t>
        </w:r>
      </w:ins>
      <w:ins w:id="1777" w:author="Pre-installed User" w:date="2000-10-02T11:21:00Z">
        <w:r>
          <w:rPr/>
          <w:t xml:space="preserve"> </w:t>
        </w:r>
      </w:ins>
      <w:ins w:id="1778" w:author="Pre-installed User" w:date="2000-10-02T11:27:00Z">
        <w:r>
          <w:rPr/>
          <w:t xml:space="preserve">This suggests that lack of time due to paid work </w:t>
        </w:r>
      </w:ins>
      <w:ins w:id="1779" w:author="Pre-installed User" w:date="2000-10-02T11:27:00Z">
        <w:r>
          <w:rPr>
            <w:i/>
          </w:rPr>
          <w:t>is</w:t>
        </w:r>
      </w:ins>
      <w:ins w:id="1780" w:author="Pre-installed User" w:date="2000-10-02T11:27:00Z">
        <w:r>
          <w:rPr/>
          <w:t xml:space="preserve"> an important barrier to forming social relations</w:t>
        </w:r>
      </w:ins>
      <w:ins w:id="1781" w:author="Pre-installed User" w:date="2000-10-10T15:50:00Z">
        <w:r>
          <w:rPr/>
          <w:t xml:space="preserve"> whatever the family type, but especially for those mothers in two-parent families</w:t>
        </w:r>
      </w:ins>
      <w:ins w:id="1782" w:author="Pre-installed User" w:date="2000-10-02T11:27:00Z">
        <w:r>
          <w:rPr/>
          <w:t xml:space="preserve">. </w:t>
        </w:r>
      </w:ins>
    </w:p>
    <w:p>
      <w:pPr>
        <w:pStyle w:val="Normal"/>
        <w:rPr>
          <w:ins w:id="1785" w:author="Pre-installed User" w:date="2000-10-16T19:40:00Z"/>
        </w:rPr>
      </w:pPr>
      <w:ins w:id="1784" w:author="Pre-installed User" w:date="2000-10-16T19:40:00Z">
        <w:r>
          <w:rPr/>
        </w:r>
      </w:ins>
    </w:p>
    <w:p>
      <w:pPr>
        <w:pStyle w:val="Normal"/>
        <w:rPr>
          <w:del w:id="1794" w:author="usexf" w:date="2002-01-15T10:56:00Z"/>
        </w:rPr>
      </w:pPr>
      <w:ins w:id="1786" w:author="Pre-installed User" w:date="2000-10-16T19:40:00Z">
        <w:r>
          <w:rPr/>
          <w:t xml:space="preserve">It is no coincidence that mothers in two-parent families are more likely than lone mothers to give both lack of time due to child care responsibilities and </w:t>
        </w:r>
      </w:ins>
      <w:ins w:id="1787" w:author="Pre-installed User" w:date="2000-10-16T19:42:00Z">
        <w:r>
          <w:rPr/>
          <w:t xml:space="preserve">lack of time due to paid work as the main factors preventing meeting up with friends and family more often. Whilst lone mothers have </w:t>
        </w:r>
      </w:ins>
      <w:ins w:id="1788" w:author="Pre-installed User" w:date="2000-10-16T19:44:00Z">
        <w:r>
          <w:rPr/>
          <w:t>both the financial responsibilities and the child care responsibilities, in reality mothers in two parent families are the ones who actually juggle between the two. Lone mothers, less likely to undertake any form of paid work, can concentrate on the unpaid child</w:t>
        </w:r>
      </w:ins>
      <w:ins w:id="1789" w:author="Pre-installed User" w:date="2000-10-17T09:23:00Z">
        <w:r>
          <w:rPr/>
          <w:t>-</w:t>
        </w:r>
      </w:ins>
      <w:ins w:id="1790" w:author="Pre-installed User" w:date="2000-10-16T19:45:00Z">
        <w:r>
          <w:rPr/>
          <w:t xml:space="preserve">care work whilst mothers in couples, more likely to undertake some kind of paid work still have the responsibility of looking after the children. This obviously </w:t>
        </w:r>
      </w:ins>
      <w:ins w:id="1791" w:author="Pre-installed User" w:date="2000-10-16T19:47:00Z">
        <w:r>
          <w:rPr/>
          <w:t>can have costs</w:t>
        </w:r>
      </w:ins>
      <w:ins w:id="1792" w:author="Pre-installed User" w:date="2000-10-17T09:24:00Z">
        <w:r>
          <w:rPr/>
          <w:t>,</w:t>
        </w:r>
      </w:ins>
      <w:ins w:id="1793" w:author="Pre-installed User" w:date="2000-10-16T19:46:00Z">
        <w:r>
          <w:rPr/>
          <w:t xml:space="preserve"> such as lack of time.  </w:t>
        </w:r>
      </w:ins>
    </w:p>
    <w:p>
      <w:pPr>
        <w:pStyle w:val="Normal"/>
        <w:rPr>
          <w:ins w:id="1796" w:author="Pre-installed User" w:date="2000-10-16T22:36:00Z"/>
        </w:rPr>
      </w:pPr>
      <w:ins w:id="1795" w:author="Pre-installed User" w:date="2000-10-16T22:36:00Z">
        <w:r>
          <w:rPr/>
        </w:r>
      </w:ins>
    </w:p>
    <w:p>
      <w:pPr>
        <w:pStyle w:val="Heading1"/>
        <w:jc w:val="center"/>
        <w:rPr>
          <w:sz w:val="22"/>
          <w:ins w:id="1806" w:author="Pre-installed User" w:date="2000-09-27T15:28:00Z"/>
        </w:rPr>
      </w:pPr>
      <w:ins w:id="1797" w:author="Pre-installed User" w:date="2000-09-27T15:29:00Z">
        <w:r>
          <w:drawing>
            <wp:anchor behindDoc="0" distT="0" distB="0" distL="114935" distR="114935" simplePos="0" locked="0" layoutInCell="0" allowOverlap="1" relativeHeight="96">
              <wp:simplePos x="0" y="0"/>
              <wp:positionH relativeFrom="column">
                <wp:posOffset>53340</wp:posOffset>
              </wp:positionH>
              <wp:positionV relativeFrom="paragraph">
                <wp:posOffset>1165860</wp:posOffset>
              </wp:positionV>
              <wp:extent cx="5264150" cy="1948180"/>
              <wp:effectExtent l="0" t="0" r="0" b="0"/>
              <wp:wrapTopAndBottom/>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3" t="-9" r="-3" b="-9"/>
                      <a:stretch>
                        <a:fillRect/>
                      </a:stretch>
                    </pic:blipFill>
                    <pic:spPr bwMode="auto">
                      <a:xfrm>
                        <a:off x="0" y="0"/>
                        <a:ext cx="5264150" cy="1948180"/>
                      </a:xfrm>
                      <a:prstGeom prst="rect">
                        <a:avLst/>
                      </a:prstGeom>
                    </pic:spPr>
                  </pic:pic>
                </a:graphicData>
              </a:graphic>
            </wp:anchor>
          </w:drawing>
        </w:r>
      </w:ins>
      <w:ins w:id="1798" w:author="Pre-installed User" w:date="2000-09-27T15:29:00Z">
        <w:r>
          <w:rPr>
            <w:caps w:val="false"/>
            <w:smallCaps w:val="false"/>
          </w:rPr>
          <w:t>Table 2</w:t>
        </w:r>
      </w:ins>
      <w:ins w:id="1799" w:author="Pre-installed User" w:date="2000-10-12T00:12:00Z">
        <w:r>
          <w:rPr>
            <w:caps w:val="false"/>
            <w:smallCaps w:val="false"/>
          </w:rPr>
          <w:t>5</w:t>
        </w:r>
      </w:ins>
      <w:ins w:id="1800" w:author="Pre-installed User" w:date="2000-09-27T15:29:00Z">
        <w:r>
          <w:rPr>
            <w:caps w:val="false"/>
            <w:smallCaps w:val="false"/>
          </w:rPr>
          <w:t xml:space="preserve">: </w:t>
        </w:r>
      </w:ins>
      <w:ins w:id="1801" w:author="usexf" w:date="2002-01-15T10:57:00Z">
        <w:r>
          <w:rPr>
            <w:caps w:val="false"/>
            <w:smallCaps w:val="false"/>
          </w:rPr>
          <w:t>F</w:t>
        </w:r>
      </w:ins>
      <w:ins w:id="1802" w:author="Pre-installed User" w:date="2000-09-27T15:30:00Z">
        <w:del w:id="1803" w:author="usexf" w:date="2002-01-15T10:57:00Z">
          <w:r>
            <w:rPr>
              <w:caps w:val="false"/>
              <w:smallCaps w:val="false"/>
            </w:rPr>
            <w:delText>f</w:delText>
          </w:r>
        </w:del>
      </w:ins>
      <w:ins w:id="1804" w:author="Pre-installed User" w:date="2000-09-27T15:30:00Z">
        <w:r>
          <w:rPr>
            <w:caps w:val="false"/>
            <w:smallCaps w:val="false"/>
          </w:rPr>
          <w:t>actors preventing mothers from meeting up with</w:t>
        </w:r>
      </w:ins>
      <w:ins w:id="1805" w:author="Pre-installed User" w:date="2000-09-27T15:30:00Z">
        <w:r>
          <w:rPr>
            <w:caps w:val="false"/>
            <w:smallCaps w:val="false"/>
            <w:sz w:val="22"/>
          </w:rPr>
          <w:t xml:space="preserve"> friends and family more often</w:t>
        </w:r>
      </w:ins>
    </w:p>
    <w:p>
      <w:pPr>
        <w:pStyle w:val="Normal"/>
        <w:rPr>
          <w:sz w:val="22"/>
          <w:del w:id="1808" w:author="usexf" w:date="2002-01-15T10:57:00Z"/>
        </w:rPr>
      </w:pPr>
      <w:del w:id="1807" w:author="usexf" w:date="2002-01-15T10:57:00Z">
        <w:r>
          <w:rPr>
            <w:sz w:val="22"/>
          </w:rPr>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5264150" cy="1948180"/>
              <wp:effectExtent l="0" t="0" r="0" b="0"/>
              <wp:wrapTopAndBottom/>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3" t="-9" r="-3" b="-9"/>
                      <a:stretch>
                        <a:fillRect/>
                      </a:stretch>
                    </pic:blipFill>
                    <pic:spPr bwMode="auto">
                      <a:xfrm>
                        <a:off x="0" y="0"/>
                        <a:ext cx="5264150" cy="1948180"/>
                      </a:xfrm>
                      <a:prstGeom prst="rect">
                        <a:avLst/>
                      </a:prstGeom>
                    </pic:spPr>
                  </pic:pic>
                </a:graphicData>
              </a:graphic>
            </wp:anchor>
          </w:drawing>
        </w:r>
      </w:del>
    </w:p>
    <w:p>
      <w:pPr>
        <w:pStyle w:val="Normal"/>
        <w:rPr>
          <w:ins w:id="1810" w:author="Pre-installed User" w:date="2000-09-27T15:28:00Z"/>
        </w:rPr>
      </w:pPr>
      <w:ins w:id="1809" w:author="Pre-installed User" w:date="2000-09-27T15:28:00Z">
        <w:r>
          <w:rPr/>
        </w:r>
      </w:ins>
    </w:p>
    <w:p>
      <w:pPr>
        <w:pStyle w:val="Heading3"/>
        <w:rPr>
          <w:del w:id="1811" w:author="usexf" w:date="2002-01-15T10:57:00Z"/>
        </w:rPr>
      </w:pPr>
      <w:r>
        <w:rPr/>
        <w:t>Lack of Support</w:t>
      </w:r>
    </w:p>
    <w:p>
      <w:pPr>
        <w:pStyle w:val="Heading3"/>
        <w:rPr/>
      </w:pPr>
      <w:r>
        <w:rPr/>
      </w:r>
    </w:p>
    <w:p>
      <w:pPr>
        <w:pStyle w:val="Normal"/>
        <w:rPr/>
      </w:pPr>
      <w:r>
        <w:rPr/>
        <w:t xml:space="preserve">The existence of functional social relationships and networks can also be measured by the extent of practical and emotional support available to individuals when needed. The PSE survey asked respondents about the amount of emotional and practical support they would receive from any source, including those living in the household, in seven situations. Four items relating to practical support were included. Help around the home when in bed with flu; help with heavy household or gardening jobs; help with caring responsibilities for children or elderly or disabled adults; someone to look after the home or possessions when away. The three other situations related to emotional support. These were: needing advice about an important life change; someone to talk to if depressed; and someone to talk to about problems with a spouse or partner. </w:t>
      </w:r>
    </w:p>
    <w:p>
      <w:pPr>
        <w:pStyle w:val="Normal"/>
        <w:rPr>
          <w:rFonts w:ascii="Arial" w:hAnsi="Arial" w:cs="Arial"/>
          <w:b/>
          <w:b/>
        </w:rPr>
      </w:pPr>
      <w:r>
        <w:rPr>
          <w:rFonts w:cs="Arial" w:ascii="Arial" w:hAnsi="Arial"/>
          <w:b/>
        </w:rPr>
      </w:r>
    </w:p>
    <w:p>
      <w:pPr>
        <w:pStyle w:val="Normal"/>
        <w:rPr>
          <w:ins w:id="1852" w:author="Pre-installed User" w:date="2000-10-02T14:51:00Z"/>
        </w:rPr>
      </w:pPr>
      <w:r>
        <w:rPr/>
        <w:t xml:space="preserve">A summary of the results is presented in Table </w:t>
      </w:r>
      <w:del w:id="1812" w:author="Pre-installed User" w:date="2000-10-12T00:12:00Z">
        <w:r>
          <w:rPr/>
          <w:delText>27</w:delText>
        </w:r>
      </w:del>
      <w:ins w:id="1813" w:author="Pre-installed User" w:date="2000-10-12T00:12:00Z">
        <w:r>
          <w:rPr/>
          <w:t>26</w:t>
        </w:r>
      </w:ins>
      <w:r>
        <w:rPr/>
        <w:t xml:space="preserve">. In each situation, the </w:t>
      </w:r>
      <w:del w:id="1814" w:author="Pre-installed User" w:date="2000-10-02T14:36:00Z">
        <w:r>
          <w:rPr/>
          <w:delText xml:space="preserve">vast </w:delText>
        </w:r>
      </w:del>
      <w:r>
        <w:rPr/>
        <w:t xml:space="preserve">majority of both types of </w:t>
      </w:r>
      <w:del w:id="1815" w:author="Pre-installed User" w:date="2000-10-02T14:36:00Z">
        <w:r>
          <w:rPr/>
          <w:delText xml:space="preserve">respondents </w:delText>
        </w:r>
      </w:del>
      <w:ins w:id="1816" w:author="Pre-installed User" w:date="2000-10-02T14:36:00Z">
        <w:r>
          <w:rPr/>
          <w:t xml:space="preserve">mothers </w:t>
        </w:r>
      </w:ins>
      <w:r>
        <w:rPr/>
        <w:t xml:space="preserve">expect to have a lot or some support, </w:t>
      </w:r>
      <w:del w:id="1817" w:author="Pre-installed User" w:date="2000-10-02T14:37:00Z">
        <w:r>
          <w:rPr/>
          <w:delText xml:space="preserve">although </w:delText>
        </w:r>
      </w:del>
      <w:ins w:id="1818" w:author="Pre-installed User" w:date="2000-10-12T08:47:00Z">
        <w:r>
          <w:rPr/>
          <w:t>but</w:t>
        </w:r>
      </w:ins>
      <w:ins w:id="1819" w:author="Pre-installed User" w:date="2000-10-02T14:37:00Z">
        <w:r>
          <w:rPr/>
          <w:t xml:space="preserve">, in </w:t>
        </w:r>
      </w:ins>
      <w:ins w:id="1820" w:author="Pre-installed User" w:date="2000-10-02T14:41:00Z">
        <w:r>
          <w:rPr/>
          <w:t>nearly all</w:t>
        </w:r>
      </w:ins>
      <w:ins w:id="1821" w:author="Pre-installed User" w:date="2000-10-02T14:37:00Z">
        <w:r>
          <w:rPr/>
          <w:t xml:space="preserve"> of the seven situations, </w:t>
        </w:r>
      </w:ins>
      <w:ins w:id="1822" w:author="Pre-installed User" w:date="2000-10-02T14:42:00Z">
        <w:r>
          <w:rPr/>
          <w:t xml:space="preserve">a higher proportion of lone mothers than mothers in couples report that not much or no support is available. </w:t>
        </w:r>
      </w:ins>
      <w:del w:id="1823" w:author="Pre-installed User" w:date="2000-10-02T14:42:00Z">
        <w:r>
          <w:rPr/>
          <w:delText xml:space="preserve">a lower proportion of </w:delText>
        </w:r>
      </w:del>
      <w:del w:id="1824" w:author="Pre-installed User" w:date="2000-09-27T15:44:00Z">
        <w:r>
          <w:rPr/>
          <w:delText>lone parents</w:delText>
        </w:r>
      </w:del>
      <w:del w:id="1825" w:author="Pre-installed User" w:date="2000-10-02T14:42:00Z">
        <w:r>
          <w:rPr/>
          <w:delText xml:space="preserve"> are likely to expect to receive good support </w:delText>
        </w:r>
      </w:del>
      <w:del w:id="1826" w:author="Pre-installed User" w:date="2000-10-02T14:38:00Z">
        <w:r>
          <w:rPr/>
          <w:delText xml:space="preserve">in all situations </w:delText>
        </w:r>
      </w:del>
      <w:del w:id="1827" w:author="Pre-installed User" w:date="2000-10-02T14:42:00Z">
        <w:r>
          <w:rPr/>
          <w:delText xml:space="preserve">compared to </w:delText>
        </w:r>
      </w:del>
      <w:del w:id="1828" w:author="Pre-installed User" w:date="2000-10-02T14:36:00Z">
        <w:r>
          <w:rPr/>
          <w:delText xml:space="preserve">respondents </w:delText>
        </w:r>
      </w:del>
      <w:del w:id="1829" w:author="Pre-installed User" w:date="2000-10-02T14:42:00Z">
        <w:r>
          <w:rPr/>
          <w:delText xml:space="preserve">from two-parent households. </w:delText>
        </w:r>
      </w:del>
      <w:ins w:id="1830" w:author="Pre-installed User" w:date="2000-10-12T08:47:00Z">
        <w:r>
          <w:rPr/>
          <w:t>The</w:t>
        </w:r>
      </w:ins>
      <w:ins w:id="1831" w:author="Pre-installed User" w:date="2000-10-02T14:43:00Z">
        <w:r>
          <w:rPr/>
          <w:t xml:space="preserve"> highest proportion of </w:t>
        </w:r>
      </w:ins>
      <w:del w:id="1832" w:author="Pre-installed User" w:date="2000-10-02T14:43:00Z">
        <w:r>
          <w:rPr/>
          <w:delText xml:space="preserve">20% of </w:delText>
        </w:r>
      </w:del>
      <w:del w:id="1833" w:author="Pre-installed User" w:date="2000-09-27T15:44:00Z">
        <w:r>
          <w:rPr/>
          <w:delText>lone parents</w:delText>
        </w:r>
      </w:del>
      <w:ins w:id="1834" w:author="Pre-installed User" w:date="2000-09-27T15:44:00Z">
        <w:r>
          <w:rPr/>
          <w:t>lone mothers</w:t>
        </w:r>
      </w:ins>
      <w:ins w:id="1835" w:author="Pre-installed User" w:date="2000-10-02T14:43:00Z">
        <w:r>
          <w:rPr/>
          <w:t xml:space="preserve"> </w:t>
        </w:r>
      </w:ins>
      <w:del w:id="1836" w:author="Pre-installed User" w:date="2000-10-02T14:43:00Z">
        <w:r>
          <w:rPr/>
          <w:delText xml:space="preserve"> </w:delText>
        </w:r>
      </w:del>
      <w:r>
        <w:rPr/>
        <w:t xml:space="preserve">lack support </w:t>
      </w:r>
      <w:ins w:id="1837" w:author="Pre-installed User" w:date="2000-10-12T08:51:00Z">
        <w:r>
          <w:rPr/>
          <w:t xml:space="preserve">when they need help with heavy household jobs or </w:t>
        </w:r>
      </w:ins>
      <w:r>
        <w:rPr/>
        <w:t>w</w:t>
      </w:r>
      <w:ins w:id="1838" w:author="Pre-installed User" w:date="2000-10-02T14:43:00Z">
        <w:r>
          <w:rPr/>
          <w:t>ith informal caring, but the highest proportion of mothers from two-parent families lack home help during personal illness</w:t>
        </w:r>
      </w:ins>
      <w:ins w:id="1839" w:author="Pre-installed User" w:date="2000-10-02T14:46:00Z">
        <w:r>
          <w:rPr/>
          <w:t xml:space="preserve">. </w:t>
        </w:r>
      </w:ins>
      <w:ins w:id="1840" w:author="Pre-installed User" w:date="2000-10-12T08:50:00Z">
        <w:r>
          <w:rPr/>
          <w:t>Only 9% of mothers in couples report lacking help in informal caring</w:t>
        </w:r>
      </w:ins>
      <w:ins w:id="1841" w:author="Pre-installed User" w:date="2000-10-12T08:52:00Z">
        <w:r>
          <w:rPr/>
          <w:t xml:space="preserve"> compared to 19% of lone mothers</w:t>
        </w:r>
      </w:ins>
      <w:ins w:id="1842" w:author="Pre-installed User" w:date="2000-10-12T08:50:00Z">
        <w:r>
          <w:rPr/>
          <w:t xml:space="preserve">. </w:t>
        </w:r>
      </w:ins>
      <w:ins w:id="1843" w:author="Pre-installed User" w:date="2000-10-02T14:46:00Z">
        <w:r>
          <w:rPr/>
          <w:t xml:space="preserve">This </w:t>
        </w:r>
      </w:ins>
      <w:ins w:id="1844" w:author="Pre-installed User" w:date="2000-10-12T08:52:00Z">
        <w:r>
          <w:rPr/>
          <w:t>difference r</w:t>
        </w:r>
      </w:ins>
      <w:ins w:id="1845" w:author="Pre-installed User" w:date="2000-10-02T14:47:00Z">
        <w:r>
          <w:rPr/>
          <w:t>eflects</w:t>
        </w:r>
      </w:ins>
      <w:ins w:id="1846" w:author="Pre-installed User" w:date="2000-10-02T14:49:00Z">
        <w:r>
          <w:rPr/>
          <w:t xml:space="preserve"> the difficult position of</w:t>
        </w:r>
      </w:ins>
      <w:ins w:id="1847" w:author="Pre-installed User" w:date="2000-10-02T14:47:00Z">
        <w:r>
          <w:rPr/>
          <w:t xml:space="preserve"> lone mothers’ </w:t>
        </w:r>
      </w:ins>
      <w:ins w:id="1848" w:author="Pre-installed User" w:date="2000-10-02T14:49:00Z">
        <w:r>
          <w:rPr/>
          <w:t xml:space="preserve">due to the fact that the roles of child-carer and financial provider, usually shared between two-parents, become burdened upon one. </w:t>
        </w:r>
      </w:ins>
      <w:ins w:id="1849" w:author="Pre-installed User" w:date="2000-10-02T14:46:00Z">
        <w:r>
          <w:rPr/>
          <w:t xml:space="preserve"> </w:t>
        </w:r>
      </w:ins>
      <w:del w:id="1850" w:author="Pre-installed User" w:date="2000-10-02T14:43:00Z">
        <w:r>
          <w:rPr/>
          <w:delText>hen</w:delText>
        </w:r>
      </w:del>
      <w:r>
        <w:rPr/>
        <w:t xml:space="preserve"> </w:t>
      </w:r>
      <w:del w:id="1851" w:author="Pre-installed User" w:date="2000-10-02T14:45:00Z">
        <w:r>
          <w:rPr/>
          <w:delText>they have relationship problems or when they need help with heavy household jobs. In contrast, 16% of two-parent families report that they lack support with relationship problems and 11% of members of two-parents households reported having little or no help with heavy household jobs.</w:delText>
        </w:r>
      </w:del>
    </w:p>
    <w:p>
      <w:pPr>
        <w:pStyle w:val="Normal"/>
        <w:rPr>
          <w:ins w:id="1854" w:author="Pre-installed User" w:date="2000-10-02T14:51:00Z"/>
        </w:rPr>
      </w:pPr>
      <w:ins w:id="1853" w:author="Pre-installed User" w:date="2000-10-02T14:51:00Z">
        <w:r>
          <w:rPr/>
        </w:r>
      </w:ins>
    </w:p>
    <w:p>
      <w:pPr>
        <w:pStyle w:val="Heading3"/>
        <w:rPr>
          <w:del w:id="1885" w:author="Pre-installed User" w:date="2000-10-02T14:55:00Z"/>
        </w:rPr>
      </w:pPr>
      <w:ins w:id="1855" w:author="Pre-installed User" w:date="2000-10-02T14:53:00Z">
        <w:r>
          <w:rPr/>
          <w:t>In all seven situations, a</w:t>
        </w:r>
      </w:ins>
      <w:ins w:id="1856" w:author="Pre-installed User" w:date="2000-10-02T14:51:00Z">
        <w:r>
          <w:rPr/>
          <w:t xml:space="preserve"> large majority of mothers in both family types who lack support, are poor, </w:t>
        </w:r>
      </w:ins>
      <w:ins w:id="1857" w:author="Pre-installed User" w:date="2000-10-02T14:54:00Z">
        <w:r>
          <w:rPr/>
          <w:t>although the poverty rate</w:t>
        </w:r>
      </w:ins>
      <w:ins w:id="1858" w:author="Pre-installed User" w:date="2000-10-02T14:59:00Z">
        <w:r>
          <w:rPr/>
          <w:t>s</w:t>
        </w:r>
      </w:ins>
      <w:ins w:id="1859" w:author="Pre-installed User" w:date="2000-10-02T14:54:00Z">
        <w:r>
          <w:rPr/>
          <w:t xml:space="preserve"> </w:t>
        </w:r>
      </w:ins>
      <w:ins w:id="1860" w:author="Pre-installed User" w:date="2000-10-02T14:59:00Z">
        <w:r>
          <w:rPr/>
          <w:t>are</w:t>
        </w:r>
      </w:ins>
      <w:ins w:id="1861" w:author="Pre-installed User" w:date="2000-10-02T14:54:00Z">
        <w:r>
          <w:rPr/>
          <w:t xml:space="preserve"> higher</w:t>
        </w:r>
      </w:ins>
      <w:ins w:id="1862" w:author="Pre-installed User" w:date="2000-10-02T14:52:00Z">
        <w:r>
          <w:rPr/>
          <w:t xml:space="preserve"> for lone mothers. </w:t>
        </w:r>
      </w:ins>
      <w:ins w:id="1863" w:author="Pre-installed User" w:date="2000-10-02T15:02:00Z">
        <w:r>
          <w:rPr/>
          <w:t xml:space="preserve">This suggests a correlation between poverty and this measure of social exclusion. </w:t>
        </w:r>
      </w:ins>
      <w:ins w:id="1864" w:author="Pre-installed User" w:date="2000-10-02T14:52:00Z">
        <w:r>
          <w:rPr/>
          <w:t>However, there are t</w:t>
        </w:r>
      </w:ins>
      <w:ins w:id="1865" w:author="Pre-installed User" w:date="2000-10-02T15:00:00Z">
        <w:r>
          <w:rPr/>
          <w:t xml:space="preserve">wo exceptions. </w:t>
        </w:r>
      </w:ins>
      <w:ins w:id="1866" w:author="Pre-installed User" w:date="2000-10-02T15:04:00Z">
        <w:r>
          <w:rPr/>
          <w:t>The</w:t>
        </w:r>
      </w:ins>
      <w:ins w:id="1867" w:author="Pre-installed User" w:date="2000-10-02T14:56:00Z">
        <w:r>
          <w:rPr/>
          <w:t xml:space="preserve"> poverty rate </w:t>
        </w:r>
      </w:ins>
      <w:ins w:id="1868" w:author="Pre-installed User" w:date="2000-10-02T14:52:00Z">
        <w:r>
          <w:rPr/>
          <w:t>for mothers in couples answering that they receive not much or no support with home help during illness</w:t>
        </w:r>
      </w:ins>
      <w:ins w:id="1869" w:author="Pre-installed User" w:date="2000-10-02T14:56:00Z">
        <w:r>
          <w:rPr/>
          <w:t xml:space="preserve"> </w:t>
        </w:r>
      </w:ins>
      <w:ins w:id="1870" w:author="Pre-installed User" w:date="2000-10-02T15:00:00Z">
        <w:r>
          <w:rPr/>
          <w:t xml:space="preserve">is 48%, </w:t>
        </w:r>
      </w:ins>
      <w:ins w:id="1871" w:author="Pre-installed User" w:date="2000-10-02T14:56:00Z">
        <w:r>
          <w:rPr/>
          <w:t>and</w:t>
        </w:r>
      </w:ins>
      <w:ins w:id="1872" w:author="Pre-installed User" w:date="2000-10-02T15:03:00Z">
        <w:r>
          <w:rPr/>
          <w:t xml:space="preserve"> </w:t>
        </w:r>
      </w:ins>
      <w:ins w:id="1873" w:author="Pre-installed User" w:date="2000-10-02T14:56:00Z">
        <w:r>
          <w:rPr/>
          <w:t>50% for those</w:t>
        </w:r>
      </w:ins>
      <w:ins w:id="1874" w:author="Pre-installed User" w:date="2000-10-02T15:03:00Z">
        <w:r>
          <w:rPr/>
          <w:t xml:space="preserve"> </w:t>
        </w:r>
      </w:ins>
      <w:ins w:id="1875" w:author="Pre-installed User" w:date="2000-10-02T14:56:00Z">
        <w:r>
          <w:rPr/>
          <w:t>answering that they receive little or no help in relation to looking after the house or possessions</w:t>
        </w:r>
      </w:ins>
      <w:ins w:id="1876" w:author="Pre-installed User" w:date="2000-10-02T14:58:00Z">
        <w:r>
          <w:rPr/>
          <w:t xml:space="preserve"> when away</w:t>
        </w:r>
      </w:ins>
      <w:ins w:id="1877" w:author="Pre-installed User" w:date="2000-10-02T15:01:00Z">
        <w:r>
          <w:rPr/>
          <w:t>.</w:t>
        </w:r>
      </w:ins>
      <w:ins w:id="1878" w:author="Pre-installed User" w:date="2000-10-02T14:57:00Z">
        <w:r>
          <w:rPr/>
          <w:t xml:space="preserve"> Both </w:t>
        </w:r>
      </w:ins>
      <w:ins w:id="1879" w:author="Pre-installed User" w:date="2000-10-02T15:01:00Z">
        <w:r>
          <w:rPr/>
          <w:t xml:space="preserve">poverty </w:t>
        </w:r>
      </w:ins>
      <w:ins w:id="1880" w:author="Pre-installed User" w:date="2000-10-02T14:57:00Z">
        <w:r>
          <w:rPr/>
          <w:t>rates</w:t>
        </w:r>
      </w:ins>
      <w:ins w:id="1881" w:author="Pre-installed User" w:date="2000-10-02T15:01:00Z">
        <w:r>
          <w:rPr/>
          <w:t>, however,</w:t>
        </w:r>
      </w:ins>
      <w:ins w:id="1882" w:author="Pre-installed User" w:date="2000-10-02T14:57:00Z">
        <w:r>
          <w:rPr/>
          <w:t xml:space="preserve"> are </w:t>
        </w:r>
      </w:ins>
      <w:ins w:id="1883" w:author="Pre-installed User" w:date="2000-10-02T15:04:00Z">
        <w:r>
          <w:rPr/>
          <w:t xml:space="preserve">still </w:t>
        </w:r>
      </w:ins>
      <w:ins w:id="1884" w:author="Pre-installed User" w:date="2000-10-02T14:57:00Z">
        <w:r>
          <w:rPr/>
          <w:t>higher than overall rate for the sample.</w:t>
        </w:r>
      </w:ins>
    </w:p>
    <w:p>
      <w:pPr>
        <w:pStyle w:val="Heading3"/>
        <w:rPr/>
      </w:pPr>
      <w:r>
        <w:rPr/>
      </w:r>
      <w:r>
        <w:br w:type="page"/>
      </w:r>
    </w:p>
    <w:p>
      <w:pPr>
        <w:pStyle w:val="Heading4"/>
        <w:jc w:val="center"/>
        <w:rPr/>
      </w:pPr>
      <w:r>
        <w:rPr/>
        <w:t xml:space="preserve">Table </w:t>
      </w:r>
      <w:del w:id="1886" w:author="Pre-installed User" w:date="2000-10-12T00:12:00Z">
        <w:r>
          <w:rPr/>
          <w:delText>27</w:delText>
        </w:r>
      </w:del>
      <w:ins w:id="1887" w:author="Pre-installed User" w:date="2000-10-12T00:12:00Z">
        <w:r>
          <w:rPr/>
          <w:t>26</w:t>
        </w:r>
      </w:ins>
      <w:r>
        <w:rPr/>
        <w:t>: Level of support available in various situations</w:t>
      </w:r>
    </w:p>
    <w:p>
      <w:pPr>
        <w:pStyle w:val="Normal"/>
        <w:rPr>
          <w:ins w:id="1889" w:author="Pre-installed User" w:date="2000-09-27T13:01:00Z"/>
        </w:rPr>
      </w:pPr>
      <w:ins w:id="1888" w:author="Pre-installed User" w:date="2000-09-27T13:01:00Z">
        <w:r>
          <w:rPr/>
        </w:r>
      </w:ins>
    </w:p>
    <w:p>
      <w:pPr>
        <w:pStyle w:val="Normal"/>
        <w:rPr/>
      </w:pPr>
      <w:r>
        <w:rP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262880" cy="1085850"/>
            <wp:effectExtent l="0" t="0" r="0" b="0"/>
            <wp:wrapTopAndBottom/>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3" t="-15" r="-3" b="-15"/>
                    <a:stretch>
                      <a:fillRect/>
                    </a:stretch>
                  </pic:blipFill>
                  <pic:spPr bwMode="auto">
                    <a:xfrm>
                      <a:off x="0" y="0"/>
                      <a:ext cx="5262880" cy="1085850"/>
                    </a:xfrm>
                    <a:prstGeom prst="rect">
                      <a:avLst/>
                    </a:prstGeom>
                  </pic:spPr>
                </pic:pic>
              </a:graphicData>
            </a:graphic>
          </wp:anchor>
        </w:drawing>
      </w:r>
    </w:p>
    <w:p>
      <w:pPr>
        <w:pStyle w:val="TextBody"/>
        <w:rPr>
          <w:del w:id="1903" w:author="Pre-installed User" w:date="2000-10-02T15:05:00Z"/>
        </w:rPr>
      </w:pPr>
      <w:r>
        <w:drawing>
          <wp:anchor behindDoc="0" distT="0" distB="0" distL="114935" distR="114935" simplePos="0" locked="0" layoutInCell="0" allowOverlap="1" relativeHeight="90">
            <wp:simplePos x="0" y="0"/>
            <wp:positionH relativeFrom="column">
              <wp:posOffset>53340</wp:posOffset>
            </wp:positionH>
            <wp:positionV relativeFrom="paragraph">
              <wp:posOffset>2741930</wp:posOffset>
            </wp:positionV>
            <wp:extent cx="5269230" cy="1675765"/>
            <wp:effectExtent l="0" t="0" r="0" b="0"/>
            <wp:wrapTopAndBottom/>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5" t="-14" r="-5" b="-14"/>
                    <a:stretch>
                      <a:fillRect/>
                    </a:stretch>
                  </pic:blipFill>
                  <pic:spPr bwMode="auto">
                    <a:xfrm>
                      <a:off x="0" y="0"/>
                      <a:ext cx="5269230" cy="1675765"/>
                    </a:xfrm>
                    <a:prstGeom prst="rect">
                      <a:avLst/>
                    </a:prstGeom>
                  </pic:spPr>
                </pic:pic>
              </a:graphicData>
            </a:graphic>
          </wp:anchor>
        </w:drawing>
      </w:r>
      <w:r>
        <w:rPr/>
        <w:t xml:space="preserve">Table </w:t>
      </w:r>
      <w:del w:id="1890" w:author="Pre-installed User" w:date="2000-10-12T00:12:00Z">
        <w:r>
          <w:rPr/>
          <w:delText xml:space="preserve">28 </w:delText>
        </w:r>
      </w:del>
      <w:ins w:id="1891" w:author="Pre-installed User" w:date="2000-10-12T00:12:00Z">
        <w:r>
          <w:rPr/>
          <w:t xml:space="preserve">27 </w:t>
        </w:r>
      </w:ins>
      <w:r>
        <w:rPr/>
        <w:t>shows the number of situations in which individual respondents reported they received a lot of support or some support.</w:t>
      </w:r>
      <w:r>
        <w:rPr>
          <w:b/>
        </w:rPr>
        <w:t xml:space="preserve"> </w:t>
      </w:r>
      <w:r>
        <w:rPr/>
        <w:t xml:space="preserve">A low number in both households reported lacking support in all 7 situations. A slightly higher proportion of </w:t>
      </w:r>
      <w:ins w:id="1892" w:author="Pre-installed User" w:date="2000-10-02T15:06:00Z">
        <w:r>
          <w:rPr/>
          <w:t xml:space="preserve">mothers </w:t>
        </w:r>
      </w:ins>
      <w:r>
        <w:rPr/>
        <w:t>from two-parent households (6</w:t>
      </w:r>
      <w:ins w:id="1893" w:author="Pre-installed User" w:date="2000-10-02T15:05:00Z">
        <w:r>
          <w:rPr/>
          <w:t>7</w:t>
        </w:r>
      </w:ins>
      <w:del w:id="1894" w:author="Pre-installed User" w:date="2000-10-02T15:05:00Z">
        <w:r>
          <w:rPr/>
          <w:delText>4</w:delText>
        </w:r>
      </w:del>
      <w:r>
        <w:rPr/>
        <w:t xml:space="preserve">%) compared to 59% of lone </w:t>
      </w:r>
      <w:ins w:id="1895" w:author="Pre-installed User" w:date="2000-10-02T15:06:00Z">
        <w:r>
          <w:rPr/>
          <w:t>mothers</w:t>
        </w:r>
      </w:ins>
      <w:r>
        <w:rPr/>
        <w:t xml:space="preserve"> expect to be able to call on a lot or some support in all 7 areas</w:t>
      </w:r>
      <w:ins w:id="1896" w:author="Pre-installed User" w:date="2000-10-12T08:53:00Z">
        <w:r>
          <w:rPr/>
          <w:t xml:space="preserve">, which again </w:t>
        </w:r>
      </w:ins>
      <w:ins w:id="1897" w:author="Pre-installed User" w:date="2000-10-12T08:55:00Z">
        <w:r>
          <w:rPr/>
          <w:t xml:space="preserve">may </w:t>
        </w:r>
      </w:ins>
      <w:ins w:id="1898" w:author="Pre-installed User" w:date="2000-10-12T08:53:00Z">
        <w:r>
          <w:rPr/>
          <w:t xml:space="preserve">reflect the fact that </w:t>
        </w:r>
      </w:ins>
      <w:ins w:id="1899" w:author="Pre-installed User" w:date="2000-10-12T08:55:00Z">
        <w:r>
          <w:rPr/>
          <w:t xml:space="preserve">lone </w:t>
        </w:r>
      </w:ins>
      <w:ins w:id="1900" w:author="Pre-installed User" w:date="2000-10-12T08:53:00Z">
        <w:r>
          <w:rPr/>
          <w:t xml:space="preserve">mothers </w:t>
        </w:r>
      </w:ins>
      <w:ins w:id="1901" w:author="Pre-installed User" w:date="2000-10-12T08:55:00Z">
        <w:r>
          <w:rPr/>
          <w:t>do not have a partner with whom to share tasks</w:t>
        </w:r>
      </w:ins>
      <w:del w:id="1902" w:author="Pre-installed User" w:date="2000-10-12T08:53:00Z">
        <w:r>
          <w:rPr/>
          <w:delText>.</w:delText>
        </w:r>
      </w:del>
      <w:r>
        <w:rPr/>
        <w:t xml:space="preserve">    </w:t>
      </w:r>
    </w:p>
    <w:p>
      <w:pPr>
        <w:pStyle w:val="TextBody"/>
        <w:widowControl/>
        <w:bidi w:val="0"/>
        <w:spacing w:lineRule="auto" w:line="360" w:before="0" w:after="120"/>
        <w:jc w:val="both"/>
        <w:rPr>
          <w:b/>
          <w:b/>
        </w:rPr>
      </w:pPr>
      <w:r>
        <w:rPr>
          <w:b/>
        </w:rPr>
        <w:drawing>
          <wp:anchor behindDoc="0" distT="0" distB="0" distL="114935" distR="114935" simplePos="0" locked="0" layoutInCell="1" allowOverlap="1" relativeHeight="0">
            <wp:simplePos x="0" y="0"/>
            <wp:positionH relativeFrom="column">
              <wp:posOffset>47625</wp:posOffset>
            </wp:positionH>
            <wp:positionV relativeFrom="paragraph">
              <wp:posOffset>497205</wp:posOffset>
            </wp:positionV>
            <wp:extent cx="5269230" cy="1675765"/>
            <wp:effectExtent l="0" t="0" r="0" b="0"/>
            <wp:wrapTopAndBottom/>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tretch>
                      <a:fillRect/>
                    </a:stretch>
                  </pic:blipFill>
                  <pic:spPr bwMode="auto">
                    <a:xfrm>
                      <a:off x="0" y="0"/>
                      <a:ext cx="5269230" cy="1675765"/>
                    </a:xfrm>
                    <a:prstGeom prst="rect">
                      <a:avLst/>
                    </a:prstGeom>
                  </pic:spPr>
                </pic:pic>
              </a:graphicData>
            </a:graphic>
          </wp:anchor>
        </w:drawing>
      </w:r>
    </w:p>
    <w:p>
      <w:pPr>
        <w:pStyle w:val="TextBody"/>
        <w:jc w:val="center"/>
        <w:rPr/>
      </w:pPr>
      <w:r>
        <w:rPr>
          <w:b/>
        </w:rPr>
        <w:t xml:space="preserve">Table </w:t>
      </w:r>
      <w:del w:id="1904" w:author="Pre-installed User" w:date="2000-10-12T00:12:00Z">
        <w:r>
          <w:rPr>
            <w:b/>
          </w:rPr>
          <w:delText>28</w:delText>
        </w:r>
      </w:del>
      <w:ins w:id="1905" w:author="Pre-installed User" w:date="2000-10-12T00:12:00Z">
        <w:r>
          <w:rPr>
            <w:b/>
          </w:rPr>
          <w:t>27</w:t>
        </w:r>
      </w:ins>
      <w:r>
        <w:rPr>
          <w:b/>
        </w:rPr>
        <w:t>: Number of situations in which individual respondents reported they received a lot of support or some support</w:t>
      </w:r>
    </w:p>
    <w:p>
      <w:pPr>
        <w:pStyle w:val="TextBody"/>
        <w:rPr>
          <w:b/>
          <w:b/>
          <w:ins w:id="1907" w:author="Pre-installed User" w:date="2000-10-12T09:01:00Z"/>
        </w:rPr>
      </w:pPr>
      <w:ins w:id="1906" w:author="Pre-installed User" w:date="2000-10-12T09:01:00Z">
        <w:r>
          <w:rPr>
            <w:b/>
          </w:rPr>
        </w:r>
      </w:ins>
    </w:p>
    <w:p>
      <w:pPr>
        <w:pStyle w:val="TextBody"/>
        <w:rPr>
          <w:b/>
          <w:b/>
          <w:del w:id="1937" w:author="usexf" w:date="2002-01-15T10:58:00Z"/>
        </w:rPr>
      </w:pPr>
      <w:r>
        <w:rPr/>
        <w:t xml:space="preserve">We divided the data into those with good support (some or a lot of support in all seven situations), reasonable support (lacking good support in one to three situations) and very poor support lacking good support in 4 or more situations). Table </w:t>
      </w:r>
      <w:del w:id="1908" w:author="Pre-installed User" w:date="2000-10-12T00:12:00Z">
        <w:r>
          <w:rPr/>
          <w:delText xml:space="preserve">29 </w:delText>
        </w:r>
      </w:del>
      <w:ins w:id="1909" w:author="Pre-installed User" w:date="2000-10-12T00:12:00Z">
        <w:r>
          <w:rPr/>
          <w:t xml:space="preserve">28 </w:t>
        </w:r>
      </w:ins>
      <w:r>
        <w:rPr/>
        <w:t>shows the results. We used very poor support (those lacking support in 4 or more areas) as the social exclusion indicator. Therefore, 1</w:t>
      </w:r>
      <w:ins w:id="1910" w:author="Pre-installed User" w:date="2000-10-02T15:09:00Z">
        <w:r>
          <w:rPr/>
          <w:t>2</w:t>
        </w:r>
      </w:ins>
      <w:del w:id="1911" w:author="Pre-installed User" w:date="2000-10-02T15:09:00Z">
        <w:r>
          <w:rPr/>
          <w:delText>1</w:delText>
        </w:r>
      </w:del>
      <w:r>
        <w:rPr/>
        <w:t xml:space="preserve">% of </w:t>
      </w:r>
      <w:del w:id="1912" w:author="Pre-installed User" w:date="2000-09-27T15:44:00Z">
        <w:r>
          <w:rPr/>
          <w:delText>lone parents</w:delText>
        </w:r>
      </w:del>
      <w:ins w:id="1913" w:author="Pre-installed User" w:date="2000-09-27T15:44:00Z">
        <w:r>
          <w:rPr/>
          <w:t>lone mothers</w:t>
        </w:r>
      </w:ins>
      <w:r>
        <w:rPr/>
        <w:t xml:space="preserve"> and </w:t>
      </w:r>
      <w:del w:id="1914" w:author="Pre-installed User" w:date="2000-10-02T15:09:00Z">
        <w:r>
          <w:rPr/>
          <w:delText>16</w:delText>
        </w:r>
      </w:del>
      <w:ins w:id="1915" w:author="Pre-installed User" w:date="2000-10-02T15:09:00Z">
        <w:r>
          <w:rPr/>
          <w:t>8</w:t>
        </w:r>
      </w:ins>
      <w:r>
        <w:rPr/>
        <w:t xml:space="preserve">% of </w:t>
      </w:r>
      <w:ins w:id="1916" w:author="Pre-installed User" w:date="2000-10-02T15:09:00Z">
        <w:r>
          <w:rPr/>
          <w:t>mothers</w:t>
        </w:r>
      </w:ins>
      <w:del w:id="1917" w:author="Pre-installed User" w:date="2000-10-02T15:09:00Z">
        <w:r>
          <w:rPr/>
          <w:delText>respondent</w:delText>
        </w:r>
      </w:del>
      <w:r>
        <w:rPr/>
        <w:t xml:space="preserve">s from two-parent households are excluded from social relations </w:t>
      </w:r>
      <w:del w:id="1918" w:author="Pre-installed User" w:date="2000-09-20T21:23:00Z">
        <w:r>
          <w:rPr/>
          <w:delText>in this way</w:delText>
        </w:r>
      </w:del>
      <w:ins w:id="1919" w:author="Pre-installed User" w:date="2000-09-20T21:23:00Z">
        <w:r>
          <w:rPr/>
          <w:t>on this dimension</w:t>
        </w:r>
      </w:ins>
      <w:r>
        <w:rPr/>
        <w:t>.</w:t>
      </w:r>
      <w:ins w:id="1920" w:author="Pre-installed User" w:date="2000-10-12T09:00:00Z">
        <w:r>
          <w:rPr/>
          <w:t xml:space="preserve"> Despite </w:t>
        </w:r>
      </w:ins>
      <w:ins w:id="1921" w:author="Pre-installed User" w:date="2000-10-12T09:02:00Z">
        <w:r>
          <w:rPr/>
          <w:t>the differences noted above,</w:t>
        </w:r>
      </w:ins>
      <w:ins w:id="1922" w:author="Pre-installed User" w:date="2000-10-12T09:00:00Z">
        <w:r>
          <w:rPr/>
          <w:t xml:space="preserve"> lone mothers are no more likely</w:t>
        </w:r>
      </w:ins>
      <w:ins w:id="1923" w:author="Pre-installed User" w:date="2000-10-12T09:07:00Z">
        <w:r>
          <w:rPr/>
          <w:t xml:space="preserve"> (or only very slightly more likely)</w:t>
        </w:r>
      </w:ins>
      <w:ins w:id="1924" w:author="Pre-installed User" w:date="2000-10-12T09:00:00Z">
        <w:r>
          <w:rPr/>
          <w:t xml:space="preserve"> than mothers in couples to be socially excluded by this </w:t>
        </w:r>
      </w:ins>
      <w:ins w:id="1925" w:author="Pre-installed User" w:date="2000-10-12T09:02:00Z">
        <w:r>
          <w:rPr/>
          <w:t>indicator</w:t>
        </w:r>
      </w:ins>
      <w:ins w:id="1926" w:author="Pre-installed User" w:date="2000-10-12T09:00:00Z">
        <w:r>
          <w:rPr/>
          <w:t>.</w:t>
        </w:r>
      </w:ins>
      <w:ins w:id="1927" w:author="Pre-installed User" w:date="2000-10-12T09:02:00Z">
        <w:r>
          <w:rPr/>
          <w:t xml:space="preserve"> This is perhaps surprising given that lone mothers do not have support from a partner</w:t>
        </w:r>
      </w:ins>
      <w:ins w:id="1928" w:author="Pre-installed User" w:date="2000-10-12T09:05:00Z">
        <w:r>
          <w:rPr/>
          <w:t xml:space="preserve">. </w:t>
        </w:r>
      </w:ins>
      <w:ins w:id="1929" w:author="Pre-installed User" w:date="2000-10-12T09:02:00Z">
        <w:r>
          <w:rPr/>
          <w:t xml:space="preserve"> </w:t>
        </w:r>
      </w:ins>
      <w:ins w:id="1930" w:author="Pre-installed User" w:date="2000-10-12T09:05:00Z">
        <w:r>
          <w:rPr/>
          <w:t>It</w:t>
        </w:r>
      </w:ins>
      <w:ins w:id="1931" w:author="Pre-installed User" w:date="2000-10-12T09:02:00Z">
        <w:r>
          <w:rPr/>
          <w:t xml:space="preserve"> may demonstrate the extent to which friends and family, external to the household</w:t>
        </w:r>
      </w:ins>
      <w:ins w:id="1932" w:author="Pre-installed User" w:date="2000-10-12T09:04:00Z">
        <w:r>
          <w:rPr/>
          <w:t xml:space="preserve">, </w:t>
        </w:r>
      </w:ins>
      <w:ins w:id="1933" w:author="Pre-installed User" w:date="2000-10-12T09:06:00Z">
        <w:r>
          <w:rPr/>
          <w:t>play apart in helping</w:t>
        </w:r>
      </w:ins>
      <w:ins w:id="1934" w:author="Pre-installed User" w:date="2000-10-12T09:04:00Z">
        <w:r>
          <w:rPr/>
          <w:t xml:space="preserve"> lone mothers</w:t>
        </w:r>
      </w:ins>
      <w:ins w:id="1935" w:author="Pre-installed User" w:date="2000-10-12T09:06:00Z">
        <w:r>
          <w:rPr/>
          <w:t>, although this is not born out by the data relating to contact with family and friends</w:t>
        </w:r>
      </w:ins>
      <w:ins w:id="1936" w:author="Pre-installed User" w:date="2000-10-12T09:04:00Z">
        <w:r>
          <w:rPr/>
          <w:t xml:space="preserve">. </w:t>
        </w:r>
      </w:ins>
    </w:p>
    <w:p>
      <w:pPr>
        <w:pStyle w:val="TextBody"/>
        <w:widowControl/>
        <w:bidi w:val="0"/>
        <w:spacing w:lineRule="auto" w:line="360" w:before="0" w:after="120"/>
        <w:jc w:val="both"/>
        <w:rPr>
          <w:b w:val="false"/>
          <w:b w:val="false"/>
        </w:rPr>
      </w:pPr>
      <w:r>
        <w:rPr>
          <w:b w:val="false"/>
        </w:rPr>
      </w:r>
    </w:p>
    <w:p>
      <w:pPr>
        <w:pStyle w:val="Normal"/>
        <w:jc w:val="center"/>
        <w:rPr>
          <w:rFonts w:ascii="Arial" w:hAnsi="Arial" w:cs="Arial"/>
          <w:b/>
          <w:b/>
          <w:bCs/>
          <w:del w:id="1940" w:author="usexf" w:date="2002-01-15T10:58:00Z"/>
        </w:rPr>
      </w:pPr>
      <w:r>
        <w:rPr>
          <w:b/>
          <w:bCs/>
        </w:rPr>
        <w:t xml:space="preserve">Table </w:t>
      </w:r>
      <w:del w:id="1938" w:author="Pre-installed User" w:date="2000-10-12T00:12:00Z">
        <w:r>
          <w:rPr>
            <w:b/>
            <w:bCs/>
          </w:rPr>
          <w:delText>29</w:delText>
        </w:r>
      </w:del>
      <w:ins w:id="1939" w:author="Pre-installed User" w:date="2000-10-12T00:12:00Z">
        <w:r>
          <w:rPr>
            <w:b/>
            <w:bCs/>
          </w:rPr>
          <w:t>28</w:t>
        </w:r>
      </w:ins>
      <w:r>
        <w:rPr>
          <w:b/>
          <w:bCs/>
        </w:rPr>
        <w:t>: Level of overall support</w:t>
      </w:r>
    </w:p>
    <w:p>
      <w:pPr>
        <w:pStyle w:val="Normal"/>
        <w:jc w:val="center"/>
        <w:rPr>
          <w:rFonts w:ascii="Arial" w:hAnsi="Arial" w:cs="Arial"/>
          <w:b/>
          <w:b/>
          <w:bCs/>
        </w:rPr>
      </w:pPr>
      <w:r>
        <w:rPr>
          <w:rFonts w:cs="Arial" w:ascii="Arial" w:hAnsi="Arial"/>
          <w:b/>
          <w:bCs/>
        </w:rPr>
      </w:r>
    </w:p>
    <w:p>
      <w:pPr>
        <w:pStyle w:val="Normal"/>
        <w:rPr/>
      </w:pPr>
      <w:r>
        <w:rPr/>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5272405" cy="1107440"/>
            <wp:effectExtent l="0" t="0" r="0" b="0"/>
            <wp:wrapTopAndBottom/>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5" t="-23" r="-5" b="-23"/>
                    <a:stretch>
                      <a:fillRect/>
                    </a:stretch>
                  </pic:blipFill>
                  <pic:spPr bwMode="auto">
                    <a:xfrm>
                      <a:off x="0" y="0"/>
                      <a:ext cx="5272405" cy="1107440"/>
                    </a:xfrm>
                    <a:prstGeom prst="rect">
                      <a:avLst/>
                    </a:prstGeom>
                  </pic:spPr>
                </pic:pic>
              </a:graphicData>
            </a:graphic>
          </wp:anchor>
        </w:drawing>
      </w:r>
    </w:p>
    <w:p>
      <w:pPr>
        <w:pStyle w:val="Heading3"/>
        <w:rPr>
          <w:i w:val="false"/>
          <w:i w:val="false"/>
        </w:rPr>
      </w:pPr>
      <w:r>
        <w:rPr>
          <w:i w:val="false"/>
        </w:rPr>
        <w:t>Disengagement</w:t>
      </w:r>
    </w:p>
    <w:p>
      <w:pPr>
        <w:pStyle w:val="Normal"/>
        <w:rPr>
          <w:i w:val="false"/>
          <w:i w:val="false"/>
          <w:del w:id="1942" w:author="usexf" w:date="2002-01-15T10:58:00Z"/>
        </w:rPr>
      </w:pPr>
      <w:del w:id="1941" w:author="usexf" w:date="2002-01-15T10:58:00Z">
        <w:r>
          <w:rPr>
            <w:i w:val="false"/>
          </w:rPr>
        </w:r>
      </w:del>
    </w:p>
    <w:p>
      <w:pPr>
        <w:pStyle w:val="Normal"/>
        <w:rPr>
          <w:del w:id="1949" w:author="usexf" w:date="2002-01-15T10:58:00Z"/>
        </w:rPr>
      </w:pPr>
      <w:r>
        <w:rPr/>
        <w:t xml:space="preserve">A lack of civil engagement is sometimes taken as an indicator of social exclusion. Respondents were shown a list of activities and organisations and were asked which activities they had done in the last three years and which organisations they were currently actively involved with. </w:t>
      </w:r>
      <w:ins w:id="1943" w:author="Pre-installed User" w:date="2000-10-02T15:13:00Z">
        <w:r>
          <w:rPr/>
          <w:t xml:space="preserve">A higher proportion of lone mothers (27%) than mothers in couples (16%) had not taken part in any of the activities listed. </w:t>
        </w:r>
      </w:ins>
      <w:r>
        <w:rPr/>
        <w:t xml:space="preserve">In all except ‘urging someone to get in touch with a local councillor’, a lower proportion of </w:t>
      </w:r>
      <w:del w:id="1944" w:author="Pre-installed User" w:date="2000-09-27T15:44:00Z">
        <w:r>
          <w:rPr/>
          <w:delText>lone parents</w:delText>
        </w:r>
      </w:del>
      <w:ins w:id="1945" w:author="Pre-installed User" w:date="2000-09-27T15:44:00Z">
        <w:r>
          <w:rPr/>
          <w:t>lone mothers</w:t>
        </w:r>
      </w:ins>
      <w:r>
        <w:rPr/>
        <w:t xml:space="preserve"> than </w:t>
      </w:r>
      <w:ins w:id="1946" w:author="Pre-installed User" w:date="2000-10-01T14:30:00Z">
        <w:r>
          <w:rPr/>
          <w:t xml:space="preserve">mothers in </w:t>
        </w:r>
      </w:ins>
      <w:r>
        <w:rPr/>
        <w:t xml:space="preserve">two-parent households reported having taken action in each of the activities listed. The majority of both </w:t>
      </w:r>
      <w:del w:id="1947" w:author="Pre-installed User" w:date="2000-10-02T15:12:00Z">
        <w:r>
          <w:rPr/>
          <w:delText xml:space="preserve">respondent </w:delText>
        </w:r>
      </w:del>
      <w:r>
        <w:rPr/>
        <w:t>types</w:t>
      </w:r>
      <w:ins w:id="1948" w:author="Pre-installed User" w:date="2000-10-02T15:12:00Z">
        <w:r>
          <w:rPr/>
          <w:t xml:space="preserve"> of mothers</w:t>
        </w:r>
      </w:ins>
      <w:r>
        <w:rPr/>
        <w:t xml:space="preserve"> had voted in the last general election and local election. </w:t>
      </w:r>
    </w:p>
    <w:p>
      <w:pPr>
        <w:pStyle w:val="Normal"/>
        <w:rPr/>
      </w:pPr>
      <w:r>
        <w:rPr/>
      </w:r>
      <w:r>
        <w:br w:type="page"/>
      </w:r>
    </w:p>
    <w:p>
      <w:pPr>
        <w:pStyle w:val="Normal"/>
        <w:jc w:val="center"/>
        <w:rPr>
          <w:b/>
          <w:b/>
          <w:bCs/>
          <w:ins w:id="1952" w:author="Pre-installed User" w:date="2000-09-27T13:15:00Z"/>
        </w:rPr>
      </w:pPr>
      <w:r>
        <w:rPr>
          <w:b/>
          <w:bCs/>
        </w:rPr>
        <w:t xml:space="preserve">Table </w:t>
      </w:r>
      <w:del w:id="1950" w:author="Pre-installed User" w:date="2000-10-12T00:12:00Z">
        <w:r>
          <w:rPr>
            <w:b/>
            <w:bCs/>
          </w:rPr>
          <w:delText>30</w:delText>
        </w:r>
      </w:del>
      <w:ins w:id="1951" w:author="Pre-installed User" w:date="2000-10-12T00:12:00Z">
        <w:r>
          <w:rPr>
            <w:b/>
            <w:bCs/>
          </w:rPr>
          <w:t>29</w:t>
        </w:r>
      </w:ins>
      <w:r>
        <w:rPr>
          <w:b/>
          <w:bCs/>
        </w:rPr>
        <w:t>: Participation in civic activities in the past 3 years</w:t>
      </w:r>
    </w:p>
    <w:p>
      <w:pPr>
        <w:pStyle w:val="Normal"/>
        <w:rPr>
          <w:b/>
          <w:b/>
          <w:bCs/>
        </w:rPr>
      </w:pPr>
      <w:r>
        <w:rPr>
          <w:b/>
          <w:bCs/>
        </w:rPr>
      </w:r>
    </w:p>
    <w:p>
      <w:pPr>
        <w:pStyle w:val="Normal"/>
        <w:rPr>
          <w:del w:id="1954" w:author="usexf" w:date="2002-01-15T10:59:00Z"/>
        </w:rPr>
      </w:pPr>
      <w:del w:id="1953" w:author="usexf" w:date="2002-01-15T10:59:00Z">
        <w:r>
          <w:rPr/>
          <w:drawing>
            <wp:anchor behindDoc="0" distT="0" distB="0" distL="114935" distR="114935" simplePos="0" locked="0" layoutInCell="1" allowOverlap="1" relativeHeight="0">
              <wp:simplePos x="0" y="0"/>
              <wp:positionH relativeFrom="column">
                <wp:posOffset>0</wp:posOffset>
              </wp:positionH>
              <wp:positionV relativeFrom="paragraph">
                <wp:posOffset>635</wp:posOffset>
              </wp:positionV>
              <wp:extent cx="5271770" cy="2433955"/>
              <wp:effectExtent l="0" t="0" r="0" b="0"/>
              <wp:wrapTopAndBottom/>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tretch>
                        <a:fillRect/>
                      </a:stretch>
                    </pic:blipFill>
                    <pic:spPr bwMode="auto">
                      <a:xfrm>
                        <a:off x="0" y="0"/>
                        <a:ext cx="5271770" cy="2433955"/>
                      </a:xfrm>
                      <a:prstGeom prst="rect">
                        <a:avLst/>
                      </a:prstGeom>
                    </pic:spPr>
                  </pic:pic>
                </a:graphicData>
              </a:graphic>
            </wp:anchor>
          </w:drawing>
        </w:r>
      </w:del>
    </w:p>
    <w:p>
      <w:pPr>
        <w:pStyle w:val="Normal"/>
        <w:rPr>
          <w:del w:id="1972" w:author="Pre-installed User" w:date="2000-10-10T21:09:00Z"/>
        </w:rPr>
      </w:pPr>
      <w:r>
        <w:rPr/>
        <w:t xml:space="preserve">In terms of current participation in various types of civic organisations, less than 10% of </w:t>
      </w:r>
      <w:del w:id="1955" w:author="Pre-installed User" w:date="2000-09-27T15:44:00Z">
        <w:r>
          <w:rPr/>
          <w:delText>lone parents</w:delText>
        </w:r>
      </w:del>
      <w:ins w:id="1956" w:author="Pre-installed User" w:date="2000-09-27T15:44:00Z">
        <w:r>
          <w:rPr/>
          <w:t>lone mothers</w:t>
        </w:r>
      </w:ins>
      <w:r>
        <w:rPr/>
        <w:t xml:space="preserve"> were involved in any one group, the highest proportion having joined </w:t>
      </w:r>
      <w:del w:id="1957" w:author="Pre-installed User" w:date="2000-10-02T15:15:00Z">
        <w:r>
          <w:rPr/>
          <w:delText>a sports club</w:delText>
        </w:r>
      </w:del>
      <w:ins w:id="1958" w:author="Pre-installed User" w:date="2000-10-02T15:15:00Z">
        <w:r>
          <w:rPr/>
          <w:t>the tenants residents association,</w:t>
        </w:r>
      </w:ins>
      <w:r>
        <w:rPr/>
        <w:t xml:space="preserve"> which drew </w:t>
      </w:r>
      <w:del w:id="1959" w:author="Pre-installed User" w:date="2000-10-02T15:15:00Z">
        <w:r>
          <w:rPr/>
          <w:delText>10</w:delText>
        </w:r>
      </w:del>
      <w:ins w:id="1960" w:author="Pre-installed User" w:date="2000-10-02T15:15:00Z">
        <w:r>
          <w:rPr/>
          <w:t>9</w:t>
        </w:r>
      </w:ins>
      <w:r>
        <w:rPr/>
        <w:t xml:space="preserve">% of the lone </w:t>
      </w:r>
      <w:del w:id="1961" w:author="Pre-installed User" w:date="2000-09-27T15:50:00Z">
        <w:r>
          <w:rPr/>
          <w:delText xml:space="preserve">parent </w:delText>
        </w:r>
      </w:del>
      <w:ins w:id="1962" w:author="Pre-installed User" w:date="2000-09-27T15:50:00Z">
        <w:r>
          <w:rPr/>
          <w:t xml:space="preserve">mother </w:t>
        </w:r>
      </w:ins>
      <w:r>
        <w:rPr/>
        <w:t xml:space="preserve">population. On the contrary, </w:t>
      </w:r>
      <w:del w:id="1963" w:author="Pre-installed User" w:date="2000-10-02T15:16:00Z">
        <w:r>
          <w:rPr/>
          <w:delText>21</w:delText>
        </w:r>
      </w:del>
      <w:ins w:id="1964" w:author="Pre-installed User" w:date="2000-10-02T15:16:00Z">
        <w:r>
          <w:rPr/>
          <w:t>29</w:t>
        </w:r>
      </w:ins>
      <w:r>
        <w:rPr/>
        <w:t xml:space="preserve">% of </w:t>
      </w:r>
      <w:del w:id="1965" w:author="Pre-installed User" w:date="2000-10-02T15:16:00Z">
        <w:r>
          <w:rPr/>
          <w:delText xml:space="preserve">respondents </w:delText>
        </w:r>
      </w:del>
      <w:ins w:id="1966" w:author="Pre-installed User" w:date="2000-10-02T15:16:00Z">
        <w:r>
          <w:rPr/>
          <w:t xml:space="preserve">mothers </w:t>
        </w:r>
      </w:ins>
      <w:del w:id="1967" w:author="Pre-installed User" w:date="2000-10-10T21:05:00Z">
        <w:r>
          <w:rPr/>
          <w:delText xml:space="preserve">from </w:delText>
        </w:r>
      </w:del>
      <w:ins w:id="1968" w:author="Pre-installed User" w:date="2000-10-10T21:05:00Z">
        <w:r>
          <w:rPr/>
          <w:t xml:space="preserve">in </w:t>
        </w:r>
      </w:ins>
      <w:r>
        <w:rPr/>
        <w:t>two-parent households</w:t>
      </w:r>
      <w:ins w:id="1969" w:author="Pre-installed User" w:date="2000-10-10T21:05:00Z">
        <w:r>
          <w:rPr/>
          <w:t xml:space="preserve"> compared to only 7% of lone mothers</w:t>
        </w:r>
      </w:ins>
      <w:r>
        <w:rPr/>
        <w:t xml:space="preserve"> </w:t>
      </w:r>
      <w:del w:id="1970" w:author="Pre-installed User" w:date="2000-10-02T15:16:00Z">
        <w:r>
          <w:rPr/>
          <w:delText xml:space="preserve">were members of a sports club, and 20% </w:delText>
        </w:r>
      </w:del>
      <w:r>
        <w:rPr/>
        <w:t>were involved in a parents’ association.</w:t>
      </w:r>
      <w:ins w:id="1971" w:author="Pre-installed User" w:date="2000-10-10T21:05:00Z">
        <w:r>
          <w:rPr/>
          <w:t xml:space="preserve"> </w:t>
        </w:r>
      </w:ins>
    </w:p>
    <w:p>
      <w:pPr>
        <w:pStyle w:val="Normal"/>
        <w:rPr/>
      </w:pPr>
      <w:r>
        <w:rPr/>
      </w:r>
      <w:r>
        <w:br w:type="page"/>
      </w:r>
    </w:p>
    <w:p>
      <w:pPr>
        <w:pStyle w:val="Normal"/>
        <w:jc w:val="center"/>
        <w:rPr>
          <w:b/>
          <w:b/>
          <w:bCs/>
          <w:del w:id="1974" w:author="usexf" w:date="2002-01-15T10:59:00Z"/>
        </w:rPr>
      </w:pPr>
      <w:del w:id="1973" w:author="usexf" w:date="2002-01-15T10:59:00Z">
        <w:r>
          <w:rPr>
            <w:b/>
            <w:bCs/>
          </w:rPr>
        </w:r>
      </w:del>
    </w:p>
    <w:p>
      <w:pPr>
        <w:pStyle w:val="Normal"/>
        <w:jc w:val="center"/>
        <w:rPr/>
      </w:pPr>
      <w:r>
        <w:drawing>
          <wp:anchor behindDoc="0" distT="0" distB="0" distL="114935" distR="114935" simplePos="0" locked="0" layoutInCell="0" allowOverlap="1" relativeHeight="106">
            <wp:simplePos x="0" y="0"/>
            <wp:positionH relativeFrom="column">
              <wp:posOffset>53340</wp:posOffset>
            </wp:positionH>
            <wp:positionV relativeFrom="paragraph">
              <wp:posOffset>345440</wp:posOffset>
            </wp:positionV>
            <wp:extent cx="5273675" cy="2837180"/>
            <wp:effectExtent l="0" t="0" r="0" b="0"/>
            <wp:wrapTopAndBottom/>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5" t="-9" r="-5" b="-9"/>
                    <a:stretch>
                      <a:fillRect/>
                    </a:stretch>
                  </pic:blipFill>
                  <pic:spPr bwMode="auto">
                    <a:xfrm>
                      <a:off x="0" y="0"/>
                      <a:ext cx="5273675" cy="2837180"/>
                    </a:xfrm>
                    <a:prstGeom prst="rect">
                      <a:avLst/>
                    </a:prstGeom>
                  </pic:spPr>
                </pic:pic>
              </a:graphicData>
            </a:graphic>
          </wp:anchor>
        </w:drawing>
      </w:r>
      <w:r>
        <w:rPr>
          <w:b/>
          <w:bCs/>
        </w:rPr>
        <w:t xml:space="preserve">Table </w:t>
      </w:r>
      <w:del w:id="1975" w:author="Pre-installed User" w:date="2000-10-12T00:12:00Z">
        <w:r>
          <w:rPr>
            <w:b/>
            <w:bCs/>
          </w:rPr>
          <w:delText>31</w:delText>
        </w:r>
      </w:del>
      <w:ins w:id="1976" w:author="Pre-installed User" w:date="2000-10-12T00:12:00Z">
        <w:r>
          <w:rPr>
            <w:b/>
            <w:bCs/>
          </w:rPr>
          <w:t>30</w:t>
        </w:r>
      </w:ins>
      <w:r>
        <w:rPr>
          <w:b/>
          <w:bCs/>
        </w:rPr>
        <w:t>: Current participation in various civic organisations</w:t>
      </w:r>
    </w:p>
    <w:p>
      <w:pPr>
        <w:pStyle w:val="Normal"/>
        <w:rPr>
          <w:b/>
          <w:b/>
          <w:bCs/>
          <w:ins w:id="1978" w:author="Pre-installed User" w:date="2000-09-27T13:24:00Z"/>
        </w:rPr>
      </w:pPr>
      <w:ins w:id="1977" w:author="Pre-installed User" w:date="2000-09-27T13:24:00Z">
        <w:r>
          <w:rPr>
            <w:b/>
            <w:bCs/>
          </w:rPr>
        </w:r>
      </w:ins>
    </w:p>
    <w:p>
      <w:pPr>
        <w:pStyle w:val="Normal"/>
        <w:rPr>
          <w:del w:id="1980" w:author="Pre-installed User" w:date="2000-09-27T13:24:00Z"/>
        </w:rPr>
      </w:pPr>
      <w:del w:id="1979" w:author="Pre-installed User" w:date="2000-09-27T13:24:00Z">
        <w:r>
          <w:rPr/>
          <w:drawing>
            <wp:anchor behindDoc="0" distT="0" distB="0" distL="114935" distR="114935" simplePos="0" locked="0" layoutInCell="1" allowOverlap="1" relativeHeight="0">
              <wp:simplePos x="0" y="0"/>
              <wp:positionH relativeFrom="column">
                <wp:posOffset>0</wp:posOffset>
              </wp:positionH>
              <wp:positionV relativeFrom="paragraph">
                <wp:posOffset>635</wp:posOffset>
              </wp:positionV>
              <wp:extent cx="5273675" cy="2837180"/>
              <wp:effectExtent l="0" t="0" r="0" b="0"/>
              <wp:wrapTopAndBottom/>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tretch>
                        <a:fillRect/>
                      </a:stretch>
                    </pic:blipFill>
                    <pic:spPr bwMode="auto">
                      <a:xfrm>
                        <a:off x="0" y="0"/>
                        <a:ext cx="5273675" cy="2837180"/>
                      </a:xfrm>
                      <a:prstGeom prst="rect">
                        <a:avLst/>
                      </a:prstGeom>
                    </pic:spPr>
                  </pic:pic>
                </a:graphicData>
              </a:graphic>
            </wp:anchor>
          </w:drawing>
        </w:r>
      </w:del>
    </w:p>
    <w:p>
      <w:pPr>
        <w:pStyle w:val="Normal"/>
        <w:rPr/>
      </w:pPr>
      <w:r>
        <w:rPr/>
        <w:t xml:space="preserve">Table </w:t>
      </w:r>
      <w:del w:id="1981" w:author="Pre-installed User" w:date="2000-10-12T00:13:00Z">
        <w:r>
          <w:rPr/>
          <w:delText xml:space="preserve">32 </w:delText>
        </w:r>
      </w:del>
      <w:ins w:id="1982" w:author="Pre-installed User" w:date="2000-10-12T00:13:00Z">
        <w:r>
          <w:rPr/>
          <w:t xml:space="preserve">31 </w:t>
        </w:r>
      </w:ins>
      <w:r>
        <w:rPr/>
        <w:t xml:space="preserve">summarises the extent to which lone </w:t>
      </w:r>
      <w:del w:id="1983" w:author="Pre-installed User" w:date="2000-10-02T15:16:00Z">
        <w:r>
          <w:rPr/>
          <w:delText xml:space="preserve">parent </w:delText>
        </w:r>
      </w:del>
      <w:ins w:id="1984" w:author="Pre-installed User" w:date="2000-10-02T15:16:00Z">
        <w:r>
          <w:rPr/>
          <w:t xml:space="preserve">mothers </w:t>
        </w:r>
      </w:ins>
      <w:r>
        <w:rPr/>
        <w:t>and</w:t>
      </w:r>
      <w:ins w:id="1985" w:author="Pre-installed User" w:date="2000-10-02T15:16:00Z">
        <w:r>
          <w:rPr/>
          <w:t xml:space="preserve"> mothers from</w:t>
        </w:r>
      </w:ins>
      <w:r>
        <w:rPr/>
        <w:t xml:space="preserve"> two-parent household</w:t>
      </w:r>
      <w:ins w:id="1986" w:author="Pre-installed User" w:date="2000-10-02T15:16:00Z">
        <w:r>
          <w:rPr/>
          <w:t>s</w:t>
        </w:r>
      </w:ins>
      <w:r>
        <w:rPr/>
        <w:t xml:space="preserve"> </w:t>
      </w:r>
      <w:del w:id="1987" w:author="Pre-installed User" w:date="2000-10-02T15:16:00Z">
        <w:r>
          <w:rPr/>
          <w:delText xml:space="preserve">respondents </w:delText>
        </w:r>
      </w:del>
      <w:r>
        <w:rPr/>
        <w:t xml:space="preserve">took part in civic activities, the extent to which they are currently members of organisations and finally, the extent to which they are engaged in civic participation overall. In terms of taking part in civic activities, whilst the highest proportion of </w:t>
      </w:r>
      <w:del w:id="1988" w:author="Pre-installed User" w:date="2000-09-27T15:44:00Z">
        <w:r>
          <w:rPr/>
          <w:delText>lone parents</w:delText>
        </w:r>
      </w:del>
      <w:ins w:id="1989" w:author="Pre-installed User" w:date="2000-09-27T15:44:00Z">
        <w:r>
          <w:rPr/>
          <w:t>lone mothers</w:t>
        </w:r>
      </w:ins>
      <w:r>
        <w:rPr/>
        <w:t xml:space="preserve"> were only fairly active (4</w:t>
      </w:r>
      <w:ins w:id="1990" w:author="Pre-installed User" w:date="2000-10-02T15:17:00Z">
        <w:r>
          <w:rPr/>
          <w:t>5</w:t>
        </w:r>
      </w:ins>
      <w:del w:id="1991" w:author="Pre-installed User" w:date="2000-10-02T15:17:00Z">
        <w:r>
          <w:rPr/>
          <w:delText>4</w:delText>
        </w:r>
      </w:del>
      <w:r>
        <w:rPr/>
        <w:t xml:space="preserve">%), the highest proportion of </w:t>
      </w:r>
      <w:del w:id="1992" w:author="Pre-installed User" w:date="2000-10-02T15:17:00Z">
        <w:r>
          <w:rPr/>
          <w:delText xml:space="preserve">respondents </w:delText>
        </w:r>
      </w:del>
      <w:ins w:id="1993" w:author="Pre-installed User" w:date="2000-10-02T15:17:00Z">
        <w:r>
          <w:rPr/>
          <w:t xml:space="preserve">mothers </w:t>
        </w:r>
      </w:ins>
      <w:r>
        <w:rPr/>
        <w:t>from two-parent households (</w:t>
      </w:r>
      <w:del w:id="1994" w:author="Pre-installed User" w:date="2000-10-02T15:17:00Z">
        <w:r>
          <w:rPr/>
          <w:delText>45</w:delText>
        </w:r>
      </w:del>
      <w:ins w:id="1995" w:author="Pre-installed User" w:date="2000-10-02T15:17:00Z">
        <w:r>
          <w:rPr/>
          <w:t>48</w:t>
        </w:r>
      </w:ins>
      <w:r>
        <w:rPr/>
        <w:t>%) were active. 6</w:t>
      </w:r>
      <w:ins w:id="1996" w:author="Pre-installed User" w:date="2000-10-02T15:17:00Z">
        <w:r>
          <w:rPr/>
          <w:t>6</w:t>
        </w:r>
      </w:ins>
      <w:del w:id="1997" w:author="Pre-installed User" w:date="2000-10-02T15:17:00Z">
        <w:r>
          <w:rPr/>
          <w:delText>2</w:delText>
        </w:r>
      </w:del>
      <w:r>
        <w:rPr/>
        <w:t xml:space="preserve">% of </w:t>
      </w:r>
      <w:del w:id="1998" w:author="Pre-installed User" w:date="2000-09-27T15:44:00Z">
        <w:r>
          <w:rPr/>
          <w:delText>lone parents</w:delText>
        </w:r>
      </w:del>
      <w:ins w:id="1999" w:author="Pre-installed User" w:date="2000-09-27T15:44:00Z">
        <w:r>
          <w:rPr/>
          <w:t>lone mothers</w:t>
        </w:r>
      </w:ins>
      <w:r>
        <w:rPr/>
        <w:t xml:space="preserve"> were not involved in an organisation compared to 3</w:t>
      </w:r>
      <w:ins w:id="2000" w:author="Pre-installed User" w:date="2000-10-02T15:17:00Z">
        <w:r>
          <w:rPr/>
          <w:t>6</w:t>
        </w:r>
      </w:ins>
      <w:del w:id="2001" w:author="Pre-installed User" w:date="2000-10-02T15:17:00Z">
        <w:r>
          <w:rPr/>
          <w:delText>9</w:delText>
        </w:r>
      </w:del>
      <w:r>
        <w:rPr/>
        <w:t xml:space="preserve">% of </w:t>
      </w:r>
      <w:del w:id="2002" w:author="Pre-installed User" w:date="2000-10-02T15:17:00Z">
        <w:r>
          <w:rPr/>
          <w:delText xml:space="preserve">respondents </w:delText>
        </w:r>
      </w:del>
      <w:ins w:id="2003" w:author="Pre-installed User" w:date="2000-10-02T15:17:00Z">
        <w:r>
          <w:rPr/>
          <w:t xml:space="preserve">mothers </w:t>
        </w:r>
      </w:ins>
      <w:r>
        <w:rPr/>
        <w:t xml:space="preserve">from two-parent households. </w:t>
      </w:r>
    </w:p>
    <w:p>
      <w:pPr>
        <w:pStyle w:val="BodyText2"/>
        <w:rPr/>
      </w:pPr>
      <w:r>
        <w:rPr/>
      </w:r>
    </w:p>
    <w:p>
      <w:pPr>
        <w:pStyle w:val="BodyText2"/>
        <w:rPr>
          <w:ins w:id="2019" w:author="Pre-installed User" w:date="2000-10-16T22:30:00Z"/>
        </w:rPr>
      </w:pPr>
      <w:r>
        <w:rPr/>
        <w:t xml:space="preserve">We used total disengagement from any activities in the past 3 years as well as a total lack of current involvement with any organisation as the measure of social exclusion. It is clear that </w:t>
      </w:r>
      <w:del w:id="2004" w:author="Pre-installed User" w:date="2000-09-27T15:44:00Z">
        <w:r>
          <w:rPr/>
          <w:delText>lone parents</w:delText>
        </w:r>
      </w:del>
      <w:ins w:id="2005" w:author="Pre-installed User" w:date="2000-09-27T15:44:00Z">
        <w:r>
          <w:rPr/>
          <w:t>lone mothers</w:t>
        </w:r>
      </w:ins>
      <w:r>
        <w:rPr/>
        <w:t xml:space="preserve"> are more likely to be disengaged from any civic participation than those respondents from two-parent households</w:t>
      </w:r>
      <w:ins w:id="2006" w:author="Pre-installed User" w:date="2000-10-02T15:18:00Z">
        <w:r>
          <w:rPr/>
          <w:t>:</w:t>
        </w:r>
      </w:ins>
      <w:del w:id="2007" w:author="Pre-installed User" w:date="2000-10-02T15:18:00Z">
        <w:r>
          <w:rPr/>
          <w:delText>.</w:delText>
        </w:r>
      </w:del>
      <w:r>
        <w:rPr/>
        <w:t xml:space="preserve"> </w:t>
      </w:r>
      <w:ins w:id="2008" w:author="Pre-installed User" w:date="2000-10-02T15:18:00Z">
        <w:r>
          <w:rPr/>
          <w:t>20</w:t>
        </w:r>
      </w:ins>
      <w:del w:id="2009" w:author="Pre-installed User" w:date="2000-10-02T15:18:00Z">
        <w:r>
          <w:rPr/>
          <w:delText>17</w:delText>
        </w:r>
      </w:del>
      <w:r>
        <w:rPr/>
        <w:t xml:space="preserve">% of </w:t>
      </w:r>
      <w:del w:id="2010" w:author="Pre-installed User" w:date="2000-09-27T15:44:00Z">
        <w:r>
          <w:rPr/>
          <w:delText>lone parents</w:delText>
        </w:r>
      </w:del>
      <w:ins w:id="2011" w:author="Pre-installed User" w:date="2000-09-27T15:44:00Z">
        <w:r>
          <w:rPr/>
          <w:t>lone mothers</w:t>
        </w:r>
      </w:ins>
      <w:r>
        <w:rPr/>
        <w:t xml:space="preserve"> are socially excluded by this measure, compared to </w:t>
      </w:r>
      <w:del w:id="2012" w:author="Pre-installed User" w:date="2000-10-02T15:18:00Z">
        <w:r>
          <w:rPr/>
          <w:delText>11</w:delText>
        </w:r>
      </w:del>
      <w:ins w:id="2013" w:author="Pre-installed User" w:date="2000-10-02T15:18:00Z">
        <w:r>
          <w:rPr/>
          <w:t>7</w:t>
        </w:r>
      </w:ins>
      <w:r>
        <w:rPr/>
        <w:t xml:space="preserve">% of </w:t>
      </w:r>
      <w:del w:id="2014" w:author="Pre-installed User" w:date="2000-10-02T15:18:00Z">
        <w:r>
          <w:rPr/>
          <w:delText xml:space="preserve">respondents </w:delText>
        </w:r>
      </w:del>
      <w:ins w:id="2015" w:author="Pre-installed User" w:date="2000-10-02T15:18:00Z">
        <w:r>
          <w:rPr/>
          <w:t xml:space="preserve">mothers </w:t>
        </w:r>
      </w:ins>
      <w:del w:id="2016" w:author="Pre-installed User" w:date="2000-10-02T15:18:00Z">
        <w:r>
          <w:rPr/>
          <w:delText xml:space="preserve">of </w:delText>
        </w:r>
      </w:del>
      <w:ins w:id="2017" w:author="Pre-installed User" w:date="2000-10-16T19:50:00Z">
        <w:r>
          <w:rPr/>
          <w:t>in</w:t>
        </w:r>
      </w:ins>
      <w:ins w:id="2018" w:author="Pre-installed User" w:date="2000-10-02T15:18:00Z">
        <w:r>
          <w:rPr/>
          <w:t xml:space="preserve"> </w:t>
        </w:r>
      </w:ins>
      <w:r>
        <w:rPr/>
        <w:t>two-parent households.</w:t>
      </w:r>
    </w:p>
    <w:p>
      <w:pPr>
        <w:pStyle w:val="BodyText2"/>
        <w:rPr>
          <w:ins w:id="2021" w:author="Pre-installed User" w:date="2000-10-16T22:30:00Z"/>
        </w:rPr>
      </w:pPr>
      <w:ins w:id="2020" w:author="Pre-installed User" w:date="2000-10-16T22:30:00Z">
        <w:r>
          <w:rPr/>
        </w:r>
      </w:ins>
    </w:p>
    <w:p>
      <w:pPr>
        <w:pStyle w:val="BodyText2"/>
        <w:rPr>
          <w:ins w:id="2062" w:author="usexf" w:date="2002-01-15T10:59:00Z"/>
        </w:rPr>
      </w:pPr>
      <w:ins w:id="2022" w:author="Pre-installed User" w:date="2000-10-02T15:18:00Z">
        <w:r>
          <w:rPr/>
          <w:t>It is difficult</w:t>
        </w:r>
      </w:ins>
      <w:ins w:id="2023" w:author="Pre-installed User" w:date="2000-10-02T15:58:00Z">
        <w:r>
          <w:rPr/>
          <w:t xml:space="preserve"> to tell</w:t>
        </w:r>
      </w:ins>
      <w:ins w:id="2024" w:author="Pre-installed User" w:date="2000-10-02T15:18:00Z">
        <w:r>
          <w:rPr/>
          <w:t xml:space="preserve"> from this survey why lone mothers are more likely than mothers </w:t>
        </w:r>
      </w:ins>
      <w:ins w:id="2025" w:author="Pre-installed User" w:date="2000-10-02T15:25:00Z">
        <w:r>
          <w:rPr/>
          <w:t>from</w:t>
        </w:r>
      </w:ins>
      <w:ins w:id="2026" w:author="Pre-installed User" w:date="2000-10-02T15:19:00Z">
        <w:r>
          <w:rPr/>
          <w:t xml:space="preserve"> two parent families</w:t>
        </w:r>
      </w:ins>
      <w:ins w:id="2027" w:author="Pre-installed User" w:date="2000-10-02T15:25:00Z">
        <w:r>
          <w:rPr/>
          <w:t xml:space="preserve"> to be disengaged</w:t>
        </w:r>
      </w:ins>
      <w:ins w:id="2028" w:author="Pre-installed User" w:date="2000-10-02T15:18:00Z">
        <w:r>
          <w:rPr/>
          <w:t xml:space="preserve">. </w:t>
        </w:r>
      </w:ins>
      <w:ins w:id="2029" w:author="Pre-installed User" w:date="2000-10-16T22:30:00Z">
        <w:r>
          <w:rPr/>
          <w:t xml:space="preserve">Although, for both </w:t>
        </w:r>
      </w:ins>
      <w:ins w:id="2030" w:author="Pre-installed User" w:date="2000-10-16T22:32:00Z">
        <w:r>
          <w:rPr/>
          <w:t xml:space="preserve">types of </w:t>
        </w:r>
      </w:ins>
      <w:ins w:id="2031" w:author="Pre-installed User" w:date="2000-10-16T22:30:00Z">
        <w:r>
          <w:rPr/>
          <w:t>mothers, the lower the civic participation, the higher the poverty rate, poverty</w:t>
        </w:r>
      </w:ins>
      <w:ins w:id="2032" w:author="Pre-installed User" w:date="2000-10-02T15:20:00Z">
        <w:r>
          <w:rPr/>
          <w:t xml:space="preserve"> does not seem to be the explanation</w:t>
        </w:r>
      </w:ins>
      <w:ins w:id="2033" w:author="Pre-installed User" w:date="2000-10-16T22:32:00Z">
        <w:r>
          <w:rPr/>
          <w:t xml:space="preserve"> for disengagement in lone mothers. Although the overall poverty rate for mothers in couples is about half that of lone mothers, d</w:t>
        </w:r>
      </w:ins>
      <w:ins w:id="2034" w:author="Pre-installed User" w:date="2000-10-02T15:20:00Z">
        <w:r>
          <w:rPr/>
          <w:t>isenga</w:t>
        </w:r>
      </w:ins>
      <w:ins w:id="2035" w:author="Pre-installed User" w:date="2000-10-16T22:32:00Z">
        <w:r>
          <w:rPr/>
          <w:t>g</w:t>
        </w:r>
      </w:ins>
      <w:ins w:id="2036" w:author="Pre-installed User" w:date="2000-10-02T15:20:00Z">
        <w:r>
          <w:rPr/>
          <w:t xml:space="preserve">ed mothers in two-parent households are more likely to be poor </w:t>
        </w:r>
      </w:ins>
      <w:ins w:id="2037" w:author="Pre-installed User" w:date="2000-10-16T22:32:00Z">
        <w:r>
          <w:rPr/>
          <w:t xml:space="preserve">compared to </w:t>
        </w:r>
      </w:ins>
      <w:ins w:id="2038" w:author="Pre-installed User" w:date="2000-10-02T15:21:00Z">
        <w:r>
          <w:rPr/>
          <w:t>lone mothers</w:t>
        </w:r>
      </w:ins>
      <w:ins w:id="2039" w:author="Pre-installed User" w:date="2000-10-02T15:26:00Z">
        <w:r>
          <w:rPr/>
          <w:t xml:space="preserve"> who are disengaged</w:t>
        </w:r>
      </w:ins>
      <w:ins w:id="2040" w:author="Pre-installed User" w:date="2000-10-02T15:22:00Z">
        <w:r>
          <w:rPr/>
          <w:t>. This suggest</w:t>
        </w:r>
      </w:ins>
      <w:ins w:id="2041" w:author="Pre-installed User" w:date="2000-10-02T15:27:00Z">
        <w:r>
          <w:rPr/>
          <w:t>s</w:t>
        </w:r>
      </w:ins>
      <w:ins w:id="2042" w:author="Pre-installed User" w:date="2000-10-02T15:22:00Z">
        <w:r>
          <w:rPr/>
          <w:t xml:space="preserve"> that</w:t>
        </w:r>
      </w:ins>
      <w:r>
        <w:rPr/>
        <w:t xml:space="preserve"> </w:t>
      </w:r>
      <w:ins w:id="2043" w:author="Pre-installed User" w:date="2000-10-02T15:23:00Z">
        <w:r>
          <w:rPr/>
          <w:t>disen</w:t>
        </w:r>
      </w:ins>
      <w:ins w:id="2044" w:author="Pre-installed User" w:date="2000-10-02T15:27:00Z">
        <w:r>
          <w:rPr/>
          <w:t>g</w:t>
        </w:r>
      </w:ins>
      <w:ins w:id="2045" w:author="Pre-installed User" w:date="2000-10-02T15:23:00Z">
        <w:r>
          <w:rPr/>
          <w:t xml:space="preserve">agement for mothers in couples is related to poverty, </w:t>
        </w:r>
      </w:ins>
      <w:ins w:id="2046" w:author="Pre-installed User" w:date="2000-10-02T15:27:00Z">
        <w:r>
          <w:rPr/>
          <w:t xml:space="preserve">but </w:t>
        </w:r>
      </w:ins>
      <w:ins w:id="2047" w:author="Pre-installed User" w:date="2000-10-02T15:22:00Z">
        <w:r>
          <w:rPr/>
          <w:t>civic disengagement experienced by lone mothers</w:t>
        </w:r>
      </w:ins>
      <w:ins w:id="2048" w:author="Pre-installed User" w:date="2000-10-02T15:24:00Z">
        <w:r>
          <w:rPr/>
          <w:t xml:space="preserve"> is likely to be related to another factor. </w:t>
        </w:r>
      </w:ins>
      <w:ins w:id="2049" w:author="Pre-installed User" w:date="2000-10-10T21:09:00Z">
        <w:r>
          <w:rPr/>
          <w:t>Perhaps lack of time</w:t>
        </w:r>
      </w:ins>
      <w:ins w:id="2050" w:author="Pre-installed User" w:date="2000-10-12T09:10:00Z">
        <w:r>
          <w:rPr/>
          <w:t xml:space="preserve"> to take part</w:t>
        </w:r>
      </w:ins>
      <w:ins w:id="2051" w:author="Pre-installed User" w:date="2000-10-10T21:09:00Z">
        <w:r>
          <w:rPr/>
          <w:t xml:space="preserve"> is an important contributory factor, since </w:t>
        </w:r>
      </w:ins>
      <w:ins w:id="2052" w:author="Pre-installed User" w:date="2000-10-12T09:09:00Z">
        <w:r>
          <w:rPr/>
          <w:t>for lone mo</w:t>
        </w:r>
      </w:ins>
      <w:ins w:id="2053" w:author="Pre-installed User" w:date="2000-10-10T21:09:00Z">
        <w:r>
          <w:rPr/>
          <w:t>th</w:t>
        </w:r>
      </w:ins>
      <w:ins w:id="2054" w:author="Pre-installed User" w:date="2000-10-12T09:09:00Z">
        <w:r>
          <w:rPr/>
          <w:t>ers</w:t>
        </w:r>
      </w:ins>
      <w:ins w:id="2055" w:author="Pre-installed User" w:date="2000-10-10T21:09:00Z">
        <w:r>
          <w:rPr/>
          <w:t xml:space="preserve"> financial and caring roles are burdened upon one. </w:t>
        </w:r>
      </w:ins>
      <w:ins w:id="2056" w:author="Pre-installed User" w:date="2000-10-16T19:51:00Z">
        <w:r>
          <w:rPr/>
          <w:t xml:space="preserve">If so, this is contrary to the findings above </w:t>
        </w:r>
      </w:ins>
      <w:ins w:id="2057" w:author="Pre-installed User" w:date="2000-10-16T19:54:00Z">
        <w:r>
          <w:rPr/>
          <w:t>concerning</w:t>
        </w:r>
      </w:ins>
      <w:ins w:id="2058" w:author="Pre-installed User" w:date="2000-10-16T19:51:00Z">
        <w:r>
          <w:rPr/>
          <w:t xml:space="preserve"> contact with friends and family. These suggest that mothers in couples are less likely than lone mothers to be able to find time to</w:t>
        </w:r>
      </w:ins>
      <w:ins w:id="2059" w:author="Pre-installed User" w:date="2000-10-16T19:53:00Z">
        <w:r>
          <w:rPr/>
          <w:t xml:space="preserve"> meet up with friends and family due to having to juggle paid work with unpaid care work.</w:t>
        </w:r>
      </w:ins>
      <w:ins w:id="2060" w:author="Pre-installed User" w:date="2000-10-16T19:56:00Z">
        <w:r>
          <w:rPr/>
          <w:t xml:space="preserve"> </w:t>
        </w:r>
      </w:ins>
      <w:ins w:id="2061" w:author="Pre-installed User" w:date="2000-10-10T21:09:00Z">
        <w:r>
          <w:rPr/>
          <w:t>Time poverty is discussed in the final part of this section.</w:t>
        </w:r>
      </w:ins>
    </w:p>
    <w:p>
      <w:pPr>
        <w:pStyle w:val="BodyText2"/>
        <w:rPr/>
      </w:pPr>
      <w:r>
        <w:rPr/>
      </w:r>
    </w:p>
    <w:p>
      <w:pPr>
        <w:pStyle w:val="BodyText2"/>
        <w:jc w:val="center"/>
        <w:rPr>
          <w:b/>
          <w:b/>
          <w:bCs/>
          <w:sz w:val="24"/>
          <w:ins w:id="2065" w:author="Pre-installed User" w:date="2000-10-01T14:51:00Z"/>
        </w:rPr>
      </w:pPr>
      <w:r>
        <w:rPr>
          <w:b/>
          <w:bCs/>
          <w:sz w:val="24"/>
        </w:rPr>
        <w:t xml:space="preserve">Table </w:t>
      </w:r>
      <w:del w:id="2063" w:author="Pre-installed User" w:date="2000-10-12T00:13:00Z">
        <w:r>
          <w:rPr>
            <w:b/>
            <w:bCs/>
            <w:sz w:val="24"/>
          </w:rPr>
          <w:delText>32</w:delText>
        </w:r>
      </w:del>
      <w:ins w:id="2064" w:author="Pre-installed User" w:date="2000-10-12T00:13:00Z">
        <w:r>
          <w:rPr>
            <w:b/>
            <w:bCs/>
            <w:sz w:val="24"/>
          </w:rPr>
          <w:t>31</w:t>
        </w:r>
      </w:ins>
      <w:r>
        <w:rPr>
          <w:b/>
          <w:bCs/>
          <w:sz w:val="24"/>
        </w:rPr>
        <w:t>: Extent of civic Engagement</w:t>
      </w:r>
    </w:p>
    <w:p>
      <w:pPr>
        <w:pStyle w:val="Normal"/>
        <w:rPr>
          <w:b/>
          <w:b/>
          <w:bCs/>
          <w:sz w:val="24"/>
        </w:rPr>
      </w:pPr>
      <w:r>
        <w:rPr>
          <w:b/>
          <w:bCs/>
          <w:sz w:val="24"/>
        </w:rPr>
      </w:r>
    </w:p>
    <w:p>
      <w:pPr>
        <w:pStyle w:val="Heading3"/>
        <w:rPr>
          <w:del w:id="2067" w:author="usexf" w:date="2002-01-15T10:59:00Z"/>
        </w:rPr>
      </w:pPr>
      <w:del w:id="2066" w:author="usexf" w:date="2002-01-15T10:59:00Z">
        <w:r>
          <w:rPr/>
          <w:drawing>
            <wp:anchor behindDoc="0" distT="0" distB="0" distL="114935" distR="114935" simplePos="0" locked="0" layoutInCell="1" allowOverlap="1" relativeHeight="0">
              <wp:simplePos x="0" y="0"/>
              <wp:positionH relativeFrom="column">
                <wp:posOffset>0</wp:posOffset>
              </wp:positionH>
              <wp:positionV relativeFrom="paragraph">
                <wp:posOffset>635</wp:posOffset>
              </wp:positionV>
              <wp:extent cx="5270500" cy="1505585"/>
              <wp:effectExtent l="0" t="0" r="0" b="0"/>
              <wp:wrapTopAndBottom/>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tretch>
                        <a:fillRect/>
                      </a:stretch>
                    </pic:blipFill>
                    <pic:spPr bwMode="auto">
                      <a:xfrm>
                        <a:off x="0" y="0"/>
                        <a:ext cx="5270500" cy="1505585"/>
                      </a:xfrm>
                      <a:prstGeom prst="rect">
                        <a:avLst/>
                      </a:prstGeom>
                    </pic:spPr>
                  </pic:pic>
                </a:graphicData>
              </a:graphic>
            </wp:anchor>
          </w:drawing>
        </w:r>
      </w:del>
    </w:p>
    <w:p>
      <w:pPr>
        <w:pStyle w:val="Heading3"/>
        <w:rPr/>
      </w:pPr>
      <w:r>
        <w:rPr/>
        <w:t xml:space="preserve">Confinement </w:t>
      </w:r>
    </w:p>
    <w:p>
      <w:pPr>
        <w:pStyle w:val="Normal"/>
        <w:rPr>
          <w:rFonts w:ascii="Arial" w:hAnsi="Arial" w:cs="Arial"/>
          <w:b/>
          <w:b/>
          <w:del w:id="2069" w:author="usexf" w:date="2002-01-15T11:00:00Z"/>
        </w:rPr>
      </w:pPr>
      <w:del w:id="2068" w:author="usexf" w:date="2002-01-15T11:00:00Z">
        <w:r>
          <w:rPr>
            <w:rFonts w:cs="Arial" w:ascii="Arial" w:hAnsi="Arial"/>
            <w:b/>
          </w:rPr>
        </w:r>
      </w:del>
    </w:p>
    <w:p>
      <w:pPr>
        <w:pStyle w:val="Normal"/>
        <w:rPr>
          <w:ins w:id="2078" w:author="Pre-installed User" w:date="2000-10-12T09:15:00Z"/>
        </w:rPr>
      </w:pPr>
      <w:r>
        <w:rPr/>
        <w:t>Participation in social activities and social contact beyond the household depend</w:t>
      </w:r>
      <w:del w:id="2070" w:author="Pre-installed User" w:date="2000-10-02T15:48:00Z">
        <w:r>
          <w:rPr/>
          <w:delText>ed</w:delText>
        </w:r>
      </w:del>
      <w:r>
        <w:rPr/>
        <w:t xml:space="preserve"> on being able to get out and about. People who are not able to move freely may be effectively excluded form full social participation. Table </w:t>
      </w:r>
      <w:del w:id="2071" w:author="Pre-installed User" w:date="2000-10-12T00:13:00Z">
        <w:r>
          <w:rPr/>
          <w:delText xml:space="preserve">33 </w:delText>
        </w:r>
      </w:del>
      <w:ins w:id="2072" w:author="Pre-installed User" w:date="2000-10-12T00:13:00Z">
        <w:r>
          <w:rPr/>
          <w:t xml:space="preserve">32 </w:t>
        </w:r>
      </w:ins>
      <w:r>
        <w:rPr/>
        <w:t xml:space="preserve">shows that ‘can’t afford to’ was given as the main reason </w:t>
      </w:r>
      <w:del w:id="2073" w:author="Pre-installed User" w:date="2000-10-02T15:49:00Z">
        <w:r>
          <w:rPr/>
          <w:delText xml:space="preserve">for </w:delText>
        </w:r>
      </w:del>
      <w:ins w:id="2074" w:author="Pre-installed User" w:date="2000-10-02T15:49:00Z">
        <w:r>
          <w:rPr/>
          <w:t xml:space="preserve">by mothers in </w:t>
        </w:r>
      </w:ins>
      <w:r>
        <w:rPr/>
        <w:t>both family types for not participating</w:t>
      </w:r>
      <w:ins w:id="2075" w:author="Pre-installed User" w:date="2000-10-02T15:49:00Z">
        <w:r>
          <w:rPr/>
          <w:t xml:space="preserve"> in social activities</w:t>
        </w:r>
      </w:ins>
      <w:r>
        <w:rPr/>
        <w:t xml:space="preserve">, </w:t>
      </w:r>
      <w:ins w:id="2076" w:author="Pre-installed User" w:date="2000-10-12T09:14:00Z">
        <w:r>
          <w:rPr/>
          <w:t>a larger proportion of lone mothers than two-parent families citing this (86% and 63% respectively). This appears to</w:t>
        </w:r>
      </w:ins>
      <w:ins w:id="2077" w:author="Pre-installed User" w:date="2000-10-16T19:59:00Z">
        <w:r>
          <w:rPr/>
          <w:t xml:space="preserve"> contradict table 31 which indicates that those disengaged mothers in two parent families were more likely to be poor compared to lone mothers. </w:t>
        </w:r>
      </w:ins>
    </w:p>
    <w:p>
      <w:pPr>
        <w:pStyle w:val="TextBody"/>
        <w:rPr>
          <w:ins w:id="2081" w:author="Pre-installed User" w:date="2000-10-12T09:15:00Z"/>
        </w:rPr>
      </w:pPr>
      <w:ins w:id="2079" w:author="Pre-installed User" w:date="2000-10-12T09:15:00Z">
        <w:r>
          <w:rPr>
            <w:rFonts w:eastAsia="Book Antiqua"/>
          </w:rPr>
          <w:t xml:space="preserve"> </w:t>
        </w:r>
      </w:ins>
      <w:del w:id="2080" w:author="Pre-installed User" w:date="2000-10-12T09:15:00Z">
        <w:r>
          <w:rPr/>
          <w:delText xml:space="preserve">whilst </w:delText>
        </w:r>
      </w:del>
    </w:p>
    <w:p>
      <w:pPr>
        <w:pStyle w:val="TextBody"/>
        <w:rPr/>
      </w:pPr>
      <w:r>
        <w:rPr/>
        <w:t>‘</w:t>
      </w:r>
      <w:ins w:id="2082" w:author="Pre-installed User" w:date="2000-10-12T09:15:00Z">
        <w:r>
          <w:rPr/>
          <w:t>L</w:t>
        </w:r>
      </w:ins>
      <w:del w:id="2083" w:author="Pre-installed User" w:date="2000-10-12T09:15:00Z">
        <w:r>
          <w:rPr/>
          <w:delText>l</w:delText>
        </w:r>
      </w:del>
      <w:r>
        <w:rPr/>
        <w:t>ack of time due to child care responsibilities’ was cited as the second main reason</w:t>
      </w:r>
      <w:del w:id="2084" w:author="Pre-installed User" w:date="2000-10-12T09:15:00Z">
        <w:r>
          <w:rPr/>
          <w:delText>.</w:delText>
        </w:r>
      </w:del>
      <w:ins w:id="2085" w:author="Pre-installed User" w:date="2000-10-12T09:15:00Z">
        <w:r>
          <w:rPr/>
          <w:t xml:space="preserve"> by both types of mothers, but was cited by a slightly higher proportion of mothers in two-parent families than lone mother</w:t>
        </w:r>
      </w:ins>
      <w:ins w:id="2086" w:author="Pre-installed User" w:date="2000-10-12T09:17:00Z">
        <w:r>
          <w:rPr/>
          <w:t>s.</w:t>
        </w:r>
      </w:ins>
      <w:del w:id="2087" w:author="Pre-installed User" w:date="2000-10-12T09:16:00Z">
        <w:r>
          <w:rPr/>
          <w:delText xml:space="preserve"> </w:delText>
        </w:r>
      </w:del>
      <w:del w:id="2088" w:author="Pre-installed User" w:date="2000-10-12T09:14:00Z">
        <w:r>
          <w:rPr/>
          <w:delText xml:space="preserve">Even so, a larger proportion of </w:delText>
        </w:r>
      </w:del>
      <w:del w:id="2089" w:author="Pre-installed User" w:date="2000-09-27T15:44:00Z">
        <w:r>
          <w:rPr/>
          <w:delText>lone parents</w:delText>
        </w:r>
      </w:del>
      <w:del w:id="2090" w:author="Pre-installed User" w:date="2000-10-12T09:14:00Z">
        <w:r>
          <w:rPr/>
          <w:delText xml:space="preserve"> than two-parent families cited that they couldn’t afford to participate (</w:delText>
        </w:r>
      </w:del>
      <w:del w:id="2091" w:author="Pre-installed User" w:date="2000-10-02T15:50:00Z">
        <w:r>
          <w:rPr/>
          <w:delText>84</w:delText>
        </w:r>
      </w:del>
      <w:del w:id="2092" w:author="Pre-installed User" w:date="2000-10-12T09:14:00Z">
        <w:r>
          <w:rPr/>
          <w:delText xml:space="preserve">% and </w:delText>
        </w:r>
      </w:del>
      <w:del w:id="2093" w:author="Pre-installed User" w:date="2000-10-02T15:50:00Z">
        <w:r>
          <w:rPr/>
          <w:delText>58</w:delText>
        </w:r>
      </w:del>
      <w:del w:id="2094" w:author="Pre-installed User" w:date="2000-10-12T09:14:00Z">
        <w:r>
          <w:rPr/>
          <w:delText xml:space="preserve">% respectively) </w:delText>
        </w:r>
      </w:del>
      <w:ins w:id="2095" w:author="Pre-installed User" w:date="2000-10-12T09:11:00Z">
        <w:r>
          <w:rPr/>
          <w:t xml:space="preserve">This reflects the findings above concerning the reasons for being unable to see </w:t>
        </w:r>
      </w:ins>
      <w:ins w:id="2096" w:author="Pre-installed User" w:date="2000-10-12T09:13:00Z">
        <w:r>
          <w:rPr/>
          <w:t>family and friends more often.</w:t>
        </w:r>
      </w:ins>
      <w:ins w:id="2097" w:author="Pre-installed User" w:date="2000-10-02T15:58:00Z">
        <w:r>
          <w:rPr/>
          <w:t xml:space="preserve"> </w:t>
        </w:r>
      </w:ins>
      <w:ins w:id="2098" w:author="Pre-installed User" w:date="2000-10-12T09:13:00Z">
        <w:r>
          <w:rPr/>
          <w:t xml:space="preserve">Indeed, </w:t>
        </w:r>
      </w:ins>
      <w:ins w:id="2099" w:author="Pre-installed User" w:date="2000-10-02T15:55:00Z">
        <w:r>
          <w:rPr/>
          <w:t xml:space="preserve">whilst lone mothers may feel the burden of childcare responsibilities more heavily, mothers in </w:t>
        </w:r>
      </w:ins>
      <w:ins w:id="2100" w:author="Pre-installed User" w:date="2000-10-16T20:16:00Z">
        <w:r>
          <w:rPr/>
          <w:t xml:space="preserve">couples are more likely to be undertaking some kind of paid work and therefore will need to </w:t>
        </w:r>
      </w:ins>
      <w:ins w:id="2101" w:author="Pre-installed User" w:date="2000-10-16T20:19:00Z">
        <w:r>
          <w:rPr/>
          <w:t xml:space="preserve">juggle childcare responsibilities with paid work. </w:t>
        </w:r>
      </w:ins>
      <w:ins w:id="2102" w:author="Pre-installed User" w:date="2000-10-16T20:14:00Z">
        <w:r>
          <w:rPr/>
          <w:t>This is born out by the data: whilst 22% of mothers in couples cited lack of time due to paid work to be a factor preventing participation in social activities, only 4% of lone mothers gave this as a reason.</w:t>
        </w:r>
      </w:ins>
      <w:ins w:id="2103" w:author="Pre-installed User" w:date="2000-10-12T09:17:00Z">
        <w:r>
          <w:rPr/>
          <w:t xml:space="preserve"> </w:t>
        </w:r>
      </w:ins>
      <w:del w:id="2104" w:author="Pre-installed User" w:date="2000-10-02T15:56:00Z">
        <w:r>
          <w:rPr/>
          <w:delText xml:space="preserve">but about the same proportion of </w:delText>
        </w:r>
      </w:del>
      <w:del w:id="2105" w:author="Pre-installed User" w:date="2000-09-27T15:44:00Z">
        <w:r>
          <w:rPr/>
          <w:delText>lone parents</w:delText>
        </w:r>
      </w:del>
      <w:del w:id="2106" w:author="Pre-installed User" w:date="2000-10-02T15:55:00Z">
        <w:r>
          <w:rPr/>
          <w:delText xml:space="preserve"> as two-parent families reported ‘lack of time due to child care responsibilities’ as a reason. </w:delText>
        </w:r>
      </w:del>
    </w:p>
    <w:p>
      <w:pPr>
        <w:pStyle w:val="TextBody"/>
        <w:rPr/>
      </w:pPr>
      <w:r>
        <w:rPr/>
      </w:r>
    </w:p>
    <w:p>
      <w:pPr>
        <w:pStyle w:val="TextBody"/>
        <w:rPr/>
      </w:pPr>
      <w:r>
        <w:rPr/>
        <w:t>We excluded those who were ‘not interested’ as well as those who answered ‘none of these’ and identified the rest as confined for reasons outside their control. 4</w:t>
      </w:r>
      <w:ins w:id="2107" w:author="Pre-installed User" w:date="2000-10-01T14:55:00Z">
        <w:r>
          <w:rPr/>
          <w:t>2</w:t>
        </w:r>
      </w:ins>
      <w:del w:id="2108" w:author="Pre-installed User" w:date="2000-10-01T14:55:00Z">
        <w:r>
          <w:rPr/>
          <w:delText>3</w:delText>
        </w:r>
      </w:del>
      <w:r>
        <w:rPr/>
        <w:t xml:space="preserve">% of </w:t>
      </w:r>
      <w:del w:id="2109" w:author="Pre-installed User" w:date="2000-09-27T15:44:00Z">
        <w:r>
          <w:rPr/>
          <w:delText>lone parents</w:delText>
        </w:r>
      </w:del>
      <w:ins w:id="2110" w:author="Pre-installed User" w:date="2000-09-27T15:44:00Z">
        <w:r>
          <w:rPr/>
          <w:t>lone mothers</w:t>
        </w:r>
      </w:ins>
      <w:r>
        <w:rPr/>
        <w:t xml:space="preserve"> were socially confined in this way</w:t>
      </w:r>
      <w:ins w:id="2111" w:author="Pre-installed User" w:date="2000-10-01T14:53:00Z">
        <w:r>
          <w:rPr/>
          <w:t xml:space="preserve"> (96% of whom were poor)</w:t>
        </w:r>
      </w:ins>
      <w:r>
        <w:rPr/>
        <w:t xml:space="preserve"> compared to 4</w:t>
      </w:r>
      <w:ins w:id="2112" w:author="Pre-installed User" w:date="2000-10-01T14:55:00Z">
        <w:r>
          <w:rPr/>
          <w:t>6</w:t>
        </w:r>
      </w:ins>
      <w:del w:id="2113" w:author="Pre-installed User" w:date="2000-10-01T14:55:00Z">
        <w:r>
          <w:rPr/>
          <w:delText>0</w:delText>
        </w:r>
      </w:del>
      <w:r>
        <w:rPr/>
        <w:t xml:space="preserve">% of </w:t>
      </w:r>
      <w:del w:id="2114" w:author="Pre-installed User" w:date="2000-10-01T14:54:00Z">
        <w:r>
          <w:rPr/>
          <w:delText xml:space="preserve">respondents </w:delText>
        </w:r>
      </w:del>
      <w:ins w:id="2115" w:author="Pre-installed User" w:date="2000-10-01T14:54:00Z">
        <w:r>
          <w:rPr/>
          <w:t xml:space="preserve">mothers </w:t>
        </w:r>
      </w:ins>
      <w:r>
        <w:rPr/>
        <w:t>from two-parent households</w:t>
      </w:r>
      <w:ins w:id="2116" w:author="Pre-installed User" w:date="2000-10-01T14:54:00Z">
        <w:r>
          <w:rPr/>
          <w:t xml:space="preserve"> (of whom </w:t>
        </w:r>
      </w:ins>
      <w:ins w:id="2117" w:author="Pre-installed User" w:date="2000-10-11T21:24:00Z">
        <w:r>
          <w:rPr/>
          <w:t>60</w:t>
        </w:r>
      </w:ins>
      <w:ins w:id="2118" w:author="Pre-installed User" w:date="2000-10-01T14:54:00Z">
        <w:r>
          <w:rPr/>
          <w:t>% were poor)</w:t>
        </w:r>
      </w:ins>
      <w:r>
        <w:rPr/>
        <w:t>.</w:t>
      </w:r>
      <w:ins w:id="2119" w:author="Pre-installed User" w:date="2000-10-02T16:00:00Z">
        <w:r>
          <w:rPr/>
          <w:t xml:space="preserve"> Interestingly, whilst both groups were just as likely to be confined, those lone mothers who were confined were more likely to be in poverty.</w:t>
        </w:r>
      </w:ins>
      <w:ins w:id="2120" w:author="Pre-installed User" w:date="2000-10-02T16:02:00Z">
        <w:r>
          <w:rPr/>
          <w:t xml:space="preserve"> </w:t>
        </w:r>
      </w:ins>
      <w:ins w:id="2121" w:author="Pre-installed User" w:date="2000-10-02T16:28:00Z">
        <w:r>
          <w:rPr/>
          <w:t>It is likely that</w:t>
        </w:r>
      </w:ins>
      <w:ins w:id="2122" w:author="Pre-installed User" w:date="2000-10-02T16:03:00Z">
        <w:r>
          <w:rPr/>
          <w:t xml:space="preserve"> being poor and a lone mother makes it more likely to be confined for reasons outside their control, whilst </w:t>
        </w:r>
      </w:ins>
      <w:ins w:id="2123" w:author="Pre-installed User" w:date="2000-10-02T16:06:00Z">
        <w:r>
          <w:rPr/>
          <w:t xml:space="preserve">the two are not so strongly correlated for </w:t>
        </w:r>
      </w:ins>
      <w:ins w:id="2124" w:author="Pre-installed User" w:date="2000-10-02T16:04:00Z">
        <w:r>
          <w:rPr/>
          <w:t>mothers from two-parent families</w:t>
        </w:r>
      </w:ins>
      <w:r>
        <w:br w:type="page"/>
      </w:r>
    </w:p>
    <w:p>
      <w:pPr>
        <w:pStyle w:val="TextBody"/>
        <w:rPr>
          <w:b/>
          <w:b/>
        </w:rPr>
      </w:pPr>
      <w:r>
        <w:rPr>
          <w:b/>
        </w:rPr>
      </w:r>
    </w:p>
    <w:p>
      <w:pPr>
        <w:pStyle w:val="TextBody"/>
        <w:rPr>
          <w:del w:id="2129" w:author="Pre-installed User" w:date="2000-09-20T20:50:00Z"/>
        </w:rPr>
      </w:pPr>
      <w:ins w:id="2125" w:author="Pre-installed User" w:date="2000-09-20T20:50:00Z">
        <w:r>
          <w:rPr>
            <w:b/>
          </w:rPr>
          <w:t xml:space="preserve">Table </w:t>
        </w:r>
      </w:ins>
      <w:ins w:id="2126" w:author="Pre-installed User" w:date="2000-10-12T00:14:00Z">
        <w:r>
          <w:rPr>
            <w:b/>
          </w:rPr>
          <w:t>32</w:t>
        </w:r>
      </w:ins>
      <w:del w:id="2127" w:author="Pre-installed User" w:date="2000-10-12T00:14:00Z">
        <w:r>
          <w:rPr>
            <w:b/>
          </w:rPr>
          <w:delText>2</w:delText>
        </w:r>
      </w:del>
      <w:ins w:id="2128" w:author="Pre-installed User" w:date="2000-09-20T20:50:00Z">
        <w:r>
          <w:rPr>
            <w:b/>
          </w:rPr>
          <w:t>: Factors preventing participation in common social activities</w:t>
        </w:r>
      </w:ins>
    </w:p>
    <w:p>
      <w:pPr>
        <w:pStyle w:val="TextBody"/>
        <w:widowControl/>
        <w:bidi w:val="0"/>
        <w:spacing w:lineRule="auto" w:line="360" w:before="0" w:after="120"/>
        <w:jc w:val="both"/>
        <w:rPr>
          <w:b/>
          <w:b/>
          <w:ins w:id="2131" w:author="Pre-installed User" w:date="2000-09-27T13:34:00Z"/>
        </w:rPr>
      </w:pPr>
      <w:ins w:id="2130" w:author="Pre-installed User" w:date="2000-09-27T13:34:00Z">
        <w:r>
          <w:rPr>
            <w:b/>
          </w:rPr>
          <w:drawing>
            <wp:anchor behindDoc="0" distT="0" distB="0" distL="114935" distR="114935" simplePos="0" locked="0" layoutInCell="1" allowOverlap="1" relativeHeight="0">
              <wp:simplePos x="0" y="0"/>
              <wp:positionH relativeFrom="column">
                <wp:posOffset>0</wp:posOffset>
              </wp:positionH>
              <wp:positionV relativeFrom="paragraph">
                <wp:posOffset>635</wp:posOffset>
              </wp:positionV>
              <wp:extent cx="5267960" cy="2461895"/>
              <wp:effectExtent l="0" t="0" r="0" b="0"/>
              <wp:wrapTopAndBottom/>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tretch>
                        <a:fillRect/>
                      </a:stretch>
                    </pic:blipFill>
                    <pic:spPr bwMode="auto">
                      <a:xfrm>
                        <a:off x="0" y="0"/>
                        <a:ext cx="5267960" cy="2461895"/>
                      </a:xfrm>
                      <a:prstGeom prst="rect">
                        <a:avLst/>
                      </a:prstGeom>
                    </pic:spPr>
                  </pic:pic>
                </a:graphicData>
              </a:graphic>
            </wp:anchor>
          </w:drawing>
        </w:r>
      </w:ins>
    </w:p>
    <w:p>
      <w:pPr>
        <w:pStyle w:val="TextBody"/>
        <w:rPr>
          <w:b/>
          <w:b/>
          <w:i/>
          <w:i/>
          <w:ins w:id="2133" w:author="usexf" w:date="2002-01-15T11:01:00Z"/>
        </w:rPr>
      </w:pPr>
      <w:ins w:id="2132" w:author="usexf" w:date="2002-01-15T11:01:00Z">
        <w:r>
          <w:rPr>
            <w:b/>
            <w:i/>
          </w:rPr>
          <w:drawing>
            <wp:anchor behindDoc="0" distT="0" distB="0" distL="114935" distR="114935" simplePos="0" locked="0" layoutInCell="0" allowOverlap="1" relativeHeight="89">
              <wp:simplePos x="0" y="0"/>
              <wp:positionH relativeFrom="column">
                <wp:posOffset>53340</wp:posOffset>
              </wp:positionH>
              <wp:positionV relativeFrom="paragraph">
                <wp:posOffset>327660</wp:posOffset>
              </wp:positionV>
              <wp:extent cx="5267960" cy="2461895"/>
              <wp:effectExtent l="0" t="0" r="0" b="0"/>
              <wp:wrapTopAndBottom/>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4" t="-9" r="-4" b="-9"/>
                      <a:stretch>
                        <a:fillRect/>
                      </a:stretch>
                    </pic:blipFill>
                    <pic:spPr bwMode="auto">
                      <a:xfrm>
                        <a:off x="0" y="0"/>
                        <a:ext cx="5267960" cy="2461895"/>
                      </a:xfrm>
                      <a:prstGeom prst="rect">
                        <a:avLst/>
                      </a:prstGeom>
                    </pic:spPr>
                  </pic:pic>
                </a:graphicData>
              </a:graphic>
            </wp:anchor>
          </w:drawing>
        </w:r>
      </w:ins>
    </w:p>
    <w:p>
      <w:pPr>
        <w:pStyle w:val="Heading3"/>
        <w:rPr>
          <w:ins w:id="2135" w:author="Pre-installed User" w:date="2000-09-20T20:50:00Z"/>
        </w:rPr>
      </w:pPr>
      <w:ins w:id="2134" w:author="Pre-installed User" w:date="2000-09-20T20:50:00Z">
        <w:r>
          <w:rPr/>
          <w:t>Area Deprivation and safety</w:t>
        </w:r>
      </w:ins>
    </w:p>
    <w:p>
      <w:pPr>
        <w:pStyle w:val="TextBody"/>
        <w:rPr>
          <w:del w:id="2137" w:author="usexf" w:date="2002-01-15T11:01:00Z"/>
        </w:rPr>
      </w:pPr>
      <w:del w:id="2136" w:author="usexf" w:date="2002-01-15T11:01:00Z">
        <w:r>
          <w:rPr/>
        </w:r>
      </w:del>
    </w:p>
    <w:p>
      <w:pPr>
        <w:pStyle w:val="TextBody"/>
        <w:rPr>
          <w:ins w:id="2158" w:author="Pre-installed User" w:date="2000-09-20T20:51:00Z"/>
        </w:rPr>
      </w:pPr>
      <w:r>
        <w:rPr/>
        <w:t xml:space="preserve">Personal safety is also one form of confinement. </w:t>
      </w:r>
      <w:ins w:id="2138" w:author="Pre-installed User" w:date="2000-09-20T20:51:00Z">
        <w:r>
          <w:rPr/>
          <w:t xml:space="preserve">Table </w:t>
        </w:r>
      </w:ins>
      <w:ins w:id="2139" w:author="Pre-installed User" w:date="2000-10-12T00:14:00Z">
        <w:r>
          <w:rPr/>
          <w:t>3</w:t>
        </w:r>
      </w:ins>
      <w:ins w:id="2140" w:author="Pre-installed User" w:date="2000-09-20T20:51:00Z">
        <w:r>
          <w:rPr/>
          <w:t xml:space="preserve">3 shows the results for the security and satisfaction of </w:t>
        </w:r>
      </w:ins>
      <w:ins w:id="2141" w:author="Pre-installed User" w:date="2000-09-27T15:50:00Z">
        <w:r>
          <w:rPr/>
          <w:t>lone mother</w:t>
        </w:r>
      </w:ins>
      <w:ins w:id="2142" w:author="Pre-installed User" w:date="2000-09-20T20:51:00Z">
        <w:r>
          <w:rPr/>
          <w:t xml:space="preserve"> and two-parent respondents in the area they live in. 70% of </w:t>
        </w:r>
      </w:ins>
      <w:ins w:id="2143" w:author="Pre-installed User" w:date="2000-09-27T15:50:00Z">
        <w:r>
          <w:rPr/>
          <w:t>lone mother</w:t>
        </w:r>
      </w:ins>
      <w:ins w:id="2144" w:author="Pre-installed User" w:date="2000-09-20T20:51:00Z">
        <w:r>
          <w:rPr/>
          <w:t xml:space="preserve">s and </w:t>
        </w:r>
      </w:ins>
      <w:ins w:id="2145" w:author="Pre-installed User" w:date="2000-10-02T16:35:00Z">
        <w:r>
          <w:rPr/>
          <w:t>88</w:t>
        </w:r>
      </w:ins>
      <w:ins w:id="2146" w:author="Pre-installed User" w:date="2000-09-20T20:51:00Z">
        <w:r>
          <w:rPr/>
          <w:t xml:space="preserve">% of </w:t>
        </w:r>
      </w:ins>
      <w:ins w:id="2147" w:author="Pre-installed User" w:date="2000-10-02T16:29:00Z">
        <w:r>
          <w:rPr/>
          <w:t xml:space="preserve">mothers from </w:t>
        </w:r>
      </w:ins>
      <w:ins w:id="2148" w:author="Pre-installed User" w:date="2000-09-20T20:51:00Z">
        <w:r>
          <w:rPr/>
          <w:t xml:space="preserve">two-parent </w:t>
        </w:r>
      </w:ins>
      <w:ins w:id="2149" w:author="Pre-installed User" w:date="2000-10-02T16:29:00Z">
        <w:r>
          <w:rPr/>
          <w:t>families</w:t>
        </w:r>
      </w:ins>
      <w:ins w:id="2150" w:author="Pre-installed User" w:date="2000-09-20T20:51:00Z">
        <w:r>
          <w:rPr/>
          <w:t xml:space="preserve"> were satisfied with the area in which they live. 20% of </w:t>
        </w:r>
      </w:ins>
      <w:ins w:id="2151" w:author="Pre-installed User" w:date="2000-09-27T15:44:00Z">
        <w:r>
          <w:rPr/>
          <w:t>lone mothers</w:t>
        </w:r>
      </w:ins>
      <w:ins w:id="2152" w:author="Pre-installed User" w:date="2000-09-20T20:51:00Z">
        <w:r>
          <w:rPr/>
          <w:t>, however, report</w:t>
        </w:r>
      </w:ins>
      <w:ins w:id="2153" w:author="Pre-installed User" w:date="2000-10-02T16:35:00Z">
        <w:r>
          <w:rPr/>
          <w:t>ed</w:t>
        </w:r>
      </w:ins>
      <w:ins w:id="2154" w:author="Pre-installed User" w:date="2000-09-20T20:51:00Z">
        <w:r>
          <w:rPr/>
          <w:t xml:space="preserve"> feeling dissatisfied. </w:t>
        </w:r>
      </w:ins>
      <w:ins w:id="2155" w:author="Pre-installed User" w:date="2000-10-02T16:35:00Z">
        <w:r>
          <w:rPr/>
          <w:t xml:space="preserve">For both types of mothers, </w:t>
        </w:r>
      </w:ins>
      <w:ins w:id="2156" w:author="Pre-installed User" w:date="2000-09-20T20:51:00Z">
        <w:r>
          <w:rPr/>
          <w:t xml:space="preserve">those reporting </w:t>
        </w:r>
      </w:ins>
      <w:ins w:id="2157" w:author="Pre-installed User" w:date="2000-10-02T16:36:00Z">
        <w:r>
          <w:rPr/>
          <w:t xml:space="preserve">dissatisfaction were more likely to be poor than those who reported that they are satisfied with the place they live. </w:t>
        </w:r>
      </w:ins>
    </w:p>
    <w:p>
      <w:pPr>
        <w:pStyle w:val="Normal"/>
        <w:rPr>
          <w:b/>
          <w:b/>
          <w:sz w:val="22"/>
          <w:ins w:id="2160" w:author="Pre-installed User" w:date="2000-09-20T20:51:00Z"/>
        </w:rPr>
      </w:pPr>
      <w:ins w:id="2159" w:author="Pre-installed User" w:date="2000-09-20T20:51:00Z">
        <w:r>
          <w:rPr>
            <w:b/>
            <w:sz w:val="22"/>
          </w:rPr>
        </w:r>
      </w:ins>
    </w:p>
    <w:p>
      <w:pPr>
        <w:pStyle w:val="TextBody"/>
        <w:rPr>
          <w:ins w:id="2166" w:author="Pre-installed User" w:date="2000-10-02T16:40:00Z"/>
        </w:rPr>
      </w:pPr>
      <w:ins w:id="2161" w:author="Pre-installed User" w:date="2000-10-13T18:13:00Z">
        <w:r>
          <w:rPr>
            <w:lang w:eastAsia="en-US"/>
          </w:rPr>
          <w:t>Whilst the majority of mothers in both household types feel safe walking alone after dark, nearly 44% of lone mothers reported feeling unsafe compared to 33% of mothers in couples. The poverty rate</w:t>
        </w:r>
      </w:ins>
      <w:ins w:id="2162" w:author="Pre-installed User" w:date="2000-10-15T14:17:00Z">
        <w:r>
          <w:rPr>
            <w:lang w:eastAsia="en-US"/>
          </w:rPr>
          <w:t xml:space="preserve"> of those feeling unsafe </w:t>
        </w:r>
      </w:ins>
      <w:ins w:id="2163" w:author="Pre-installed User" w:date="2000-10-13T18:13:00Z">
        <w:r>
          <w:rPr>
            <w:lang w:eastAsia="en-US"/>
          </w:rPr>
          <w:t xml:space="preserve">was below average </w:t>
        </w:r>
      </w:ins>
      <w:ins w:id="2164" w:author="Pre-installed User" w:date="2000-10-15T14:17:00Z">
        <w:r>
          <w:rPr>
            <w:lang w:eastAsia="en-US"/>
          </w:rPr>
          <w:t>for both family types</w:t>
        </w:r>
      </w:ins>
      <w:ins w:id="2165" w:author="Pre-installed User" w:date="2000-10-13T18:13:00Z">
        <w:r>
          <w:rPr>
            <w:lang w:eastAsia="en-US"/>
          </w:rPr>
          <w:t>. Those feeling unsafe were no more likely to be poor than those feeling safe.</w:t>
        </w:r>
      </w:ins>
    </w:p>
    <w:p>
      <w:pPr>
        <w:pStyle w:val="TextBody"/>
        <w:rPr>
          <w:ins w:id="2168" w:author="Pre-installed User" w:date="2000-10-02T16:40:00Z"/>
        </w:rPr>
      </w:pPr>
      <w:ins w:id="2167" w:author="Pre-installed User" w:date="2000-10-02T16:40:00Z">
        <w:r>
          <w:rPr/>
        </w:r>
      </w:ins>
    </w:p>
    <w:p>
      <w:pPr>
        <w:pStyle w:val="TextBody"/>
        <w:rPr>
          <w:del w:id="2184" w:author="usexf" w:date="2002-01-15T11:01:00Z"/>
        </w:rPr>
      </w:pPr>
      <w:ins w:id="2169" w:author="Pre-installed User" w:date="2000-10-13T18:13:00Z">
        <w:r>
          <w:rPr>
            <w:lang w:eastAsia="en-US"/>
          </w:rPr>
          <w:t xml:space="preserve">The vast majority of mothers from both family types feel safe in their homes at night.  However, 20% of lone mothers reported feeling unsafe, </w:t>
        </w:r>
      </w:ins>
      <w:ins w:id="2170" w:author="Pre-installed User" w:date="2000-10-15T14:18:00Z">
        <w:r>
          <w:rPr>
            <w:lang w:eastAsia="en-US"/>
          </w:rPr>
          <w:t>but</w:t>
        </w:r>
      </w:ins>
      <w:ins w:id="2171" w:author="Pre-installed User" w:date="2000-10-13T18:13:00Z">
        <w:r>
          <w:rPr>
            <w:lang w:eastAsia="en-US"/>
          </w:rPr>
          <w:t xml:space="preserve"> these were less likely to be poor </w:t>
        </w:r>
      </w:ins>
      <w:ins w:id="2172" w:author="Pre-installed User" w:date="2000-10-15T14:19:00Z">
        <w:r>
          <w:rPr>
            <w:lang w:eastAsia="en-US"/>
          </w:rPr>
          <w:t>compared to</w:t>
        </w:r>
      </w:ins>
      <w:ins w:id="2173" w:author="Pre-installed User" w:date="2000-10-13T18:13:00Z">
        <w:r>
          <w:rPr>
            <w:lang w:eastAsia="en-US"/>
          </w:rPr>
          <w:t xml:space="preserve"> those </w:t>
        </w:r>
      </w:ins>
      <w:ins w:id="2174" w:author="Pre-installed User" w:date="2000-10-15T14:19:00Z">
        <w:r>
          <w:rPr>
            <w:lang w:eastAsia="en-US"/>
          </w:rPr>
          <w:t xml:space="preserve">who </w:t>
        </w:r>
      </w:ins>
      <w:ins w:id="2175" w:author="Pre-installed User" w:date="2000-10-13T18:13:00Z">
        <w:r>
          <w:rPr>
            <w:lang w:eastAsia="en-US"/>
          </w:rPr>
          <w:t>fel</w:t>
        </w:r>
      </w:ins>
      <w:ins w:id="2176" w:author="Pre-installed User" w:date="2000-10-15T14:19:00Z">
        <w:r>
          <w:rPr>
            <w:lang w:eastAsia="en-US"/>
          </w:rPr>
          <w:t>t</w:t>
        </w:r>
      </w:ins>
      <w:ins w:id="2177" w:author="Pre-installed User" w:date="2000-10-13T18:13:00Z">
        <w:r>
          <w:rPr>
            <w:lang w:eastAsia="en-US"/>
          </w:rPr>
          <w:t xml:space="preserve"> safe. </w:t>
        </w:r>
      </w:ins>
      <w:ins w:id="2178" w:author="Pre-installed User" w:date="2000-10-15T14:19:00Z">
        <w:r>
          <w:rPr>
            <w:lang w:eastAsia="en-US"/>
          </w:rPr>
          <w:t>T</w:t>
        </w:r>
      </w:ins>
      <w:ins w:id="2179" w:author="Pre-installed User" w:date="2000-10-13T18:13:00Z">
        <w:r>
          <w:rPr>
            <w:lang w:eastAsia="en-US"/>
          </w:rPr>
          <w:t xml:space="preserve">he proportion of mothers from two parent families reporting feeling unsafe was small (12%) and the difference between the poverty rates between those feeling safe and unsafe was very slight. This suggests that being in poverty does not increase the likelihood </w:t>
        </w:r>
      </w:ins>
      <w:ins w:id="2180" w:author="Pre-installed User" w:date="2000-10-15T14:21:00Z">
        <w:r>
          <w:rPr>
            <w:lang w:eastAsia="en-US"/>
          </w:rPr>
          <w:t>of being confined in this way, especially for lone mothers</w:t>
        </w:r>
      </w:ins>
      <w:ins w:id="2181" w:author="Pre-installed User" w:date="2000-10-13T18:13:00Z">
        <w:r>
          <w:rPr>
            <w:lang w:eastAsia="en-US"/>
          </w:rPr>
          <w:t>. Perhaps being a lone mothers itself makes it more likely that the individual will feel unsafe in their homes at night, since they are more likely to be alone (without other adults), although the difference between family type is not sign</w:t>
        </w:r>
      </w:ins>
      <w:ins w:id="2182" w:author="Pre-installed User" w:date="2000-10-16T20:21:00Z">
        <w:r>
          <w:rPr>
            <w:lang w:eastAsia="en-US"/>
          </w:rPr>
          <w:t>i</w:t>
        </w:r>
      </w:ins>
      <w:ins w:id="2183" w:author="Pre-installed User" w:date="2000-10-13T18:13:00Z">
        <w:r>
          <w:rPr>
            <w:lang w:eastAsia="en-US"/>
          </w:rPr>
          <w:t>ficant.</w:t>
        </w:r>
      </w:ins>
    </w:p>
    <w:p>
      <w:pPr>
        <w:pStyle w:val="TextBody"/>
        <w:rPr>
          <w:ins w:id="2186" w:author="Pre-installed User" w:date="2000-09-20T20:51:00Z"/>
        </w:rPr>
      </w:pPr>
      <w:ins w:id="2185" w:author="Pre-installed User" w:date="2000-09-20T20:51:00Z">
        <w:r>
          <w:rPr/>
        </w:r>
      </w:ins>
    </w:p>
    <w:p>
      <w:pPr>
        <w:pStyle w:val="TextBody"/>
        <w:rPr>
          <w:del w:id="2193" w:author="usexf" w:date="2002-01-15T11:01:00Z"/>
        </w:rPr>
      </w:pPr>
      <w:del w:id="2187" w:author="Pre-installed User" w:date="2000-10-02T16:41:00Z">
        <w:r>
          <w:drawing>
            <wp:anchor behindDoc="0" distT="0" distB="0" distL="114935" distR="114935" simplePos="0" locked="0" layoutInCell="1" allowOverlap="1" relativeHeight="0">
              <wp:simplePos x="0" y="0"/>
              <wp:positionH relativeFrom="column">
                <wp:posOffset>-60960</wp:posOffset>
              </wp:positionH>
              <wp:positionV relativeFrom="paragraph">
                <wp:posOffset>802005</wp:posOffset>
              </wp:positionV>
              <wp:extent cx="5266055" cy="1709420"/>
              <wp:effectExtent l="0" t="0" r="0" b="0"/>
              <wp:wrapTopAndBottom/>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tretch>
                        <a:fillRect/>
                      </a:stretch>
                    </pic:blipFill>
                    <pic:spPr bwMode="auto">
                      <a:xfrm>
                        <a:off x="0" y="0"/>
                        <a:ext cx="5266055" cy="1709420"/>
                      </a:xfrm>
                      <a:prstGeom prst="rect">
                        <a:avLst/>
                      </a:prstGeom>
                    </pic:spPr>
                  </pic:pic>
                </a:graphicData>
              </a:graphic>
            </wp:anchor>
          </w:drawing>
        </w:r>
      </w:del>
      <w:del w:id="2188" w:author="Pre-installed User" w:date="2000-10-02T16:41:00Z">
        <w:r>
          <w:rPr/>
          <w:delText xml:space="preserve">To compare like with like, we have only included females in this analysis. 42% of female </w:delText>
        </w:r>
      </w:del>
      <w:del w:id="2189" w:author="Pre-installed User" w:date="2000-09-27T15:44:00Z">
        <w:r>
          <w:rPr/>
          <w:delText>lone parents</w:delText>
        </w:r>
      </w:del>
      <w:del w:id="2190" w:author="Pre-installed User" w:date="2000-10-02T16:41:00Z">
        <w:r>
          <w:rPr/>
          <w:delText xml:space="preserve"> reported feeling unsafe walking alone after dark, compared to 34% of female respondents from two-parent families. Whilst the female respondents from two-parent families felt just as safe as the average female (36%), the proportion of female </w:delText>
        </w:r>
      </w:del>
      <w:del w:id="2191" w:author="Pre-installed User" w:date="2000-09-27T15:44:00Z">
        <w:r>
          <w:rPr/>
          <w:delText>lone parents</w:delText>
        </w:r>
      </w:del>
      <w:del w:id="2192" w:author="Pre-installed User" w:date="2000-10-02T16:41:00Z">
        <w:r>
          <w:rPr/>
          <w:delText xml:space="preserve"> feeling safe was above the average for the whole of the female population. </w:delText>
        </w:r>
      </w:del>
    </w:p>
    <w:p>
      <w:pPr>
        <w:pStyle w:val="TextBody"/>
        <w:rPr>
          <w:ins w:id="2195" w:author="Pre-installed User" w:date="2000-09-20T20:49:00Z"/>
        </w:rPr>
      </w:pPr>
      <w:ins w:id="2194" w:author="Pre-installed User" w:date="2000-09-20T20:49:00Z">
        <w:r>
          <w:rPr/>
        </w:r>
      </w:ins>
    </w:p>
    <w:p>
      <w:pPr>
        <w:pStyle w:val="Normal"/>
        <w:jc w:val="center"/>
        <w:rPr>
          <w:ins w:id="2199" w:author="Pre-installed User" w:date="2000-09-20T20:49:00Z"/>
        </w:rPr>
      </w:pPr>
      <w:ins w:id="2196" w:author="Pre-installed User" w:date="2000-09-20T20:49:00Z">
        <w:r>
          <w:rPr>
            <w:b/>
            <w:sz w:val="24"/>
          </w:rPr>
          <w:t xml:space="preserve">Table </w:t>
        </w:r>
      </w:ins>
      <w:ins w:id="2197" w:author="Pre-installed User" w:date="2000-10-12T00:14:00Z">
        <w:r>
          <w:rPr>
            <w:b/>
            <w:sz w:val="24"/>
          </w:rPr>
          <w:t>33</w:t>
        </w:r>
      </w:ins>
      <w:ins w:id="2198" w:author="Pre-installed User" w:date="2000-09-20T20:49:00Z">
        <w:r>
          <w:rPr>
            <w:b/>
            <w:sz w:val="24"/>
          </w:rPr>
          <w:t>: Security and satisfaction with the area in which respondents live</w:t>
        </w:r>
      </w:ins>
    </w:p>
    <w:p>
      <w:pPr>
        <w:pStyle w:val="Normal"/>
        <w:rPr>
          <w:b/>
          <w:b/>
          <w:sz w:val="24"/>
          <w:del w:id="2201" w:author="usexf" w:date="2002-01-15T11:01:00Z"/>
        </w:rPr>
      </w:pPr>
      <w:del w:id="2200" w:author="usexf" w:date="2002-01-15T11:01:00Z">
        <w:r>
          <w:rPr>
            <w:b/>
            <w:sz w:val="24"/>
          </w:rPr>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5266055" cy="1709420"/>
              <wp:effectExtent l="0" t="0" r="0" b="0"/>
              <wp:wrapTopAndBottom/>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3" t="-10" r="-3" b="-10"/>
                      <a:stretch>
                        <a:fillRect/>
                      </a:stretch>
                    </pic:blipFill>
                    <pic:spPr bwMode="auto">
                      <a:xfrm>
                        <a:off x="0" y="0"/>
                        <a:ext cx="5266055" cy="1709420"/>
                      </a:xfrm>
                      <a:prstGeom prst="rect">
                        <a:avLst/>
                      </a:prstGeom>
                    </pic:spPr>
                  </pic:pic>
                </a:graphicData>
              </a:graphic>
            </wp:anchor>
          </w:drawing>
        </w:r>
      </w:del>
    </w:p>
    <w:p>
      <w:pPr>
        <w:pStyle w:val="Normal"/>
        <w:rPr>
          <w:ins w:id="2203" w:author="Pre-installed User" w:date="2000-09-20T20:49:00Z"/>
        </w:rPr>
      </w:pPr>
      <w:ins w:id="2202" w:author="Pre-installed User" w:date="2000-09-20T20:49:00Z">
        <w:r>
          <w:rPr/>
        </w:r>
      </w:ins>
    </w:p>
    <w:p>
      <w:pPr>
        <w:pStyle w:val="Heading3"/>
        <w:tabs>
          <w:tab w:val="clear" w:pos="720"/>
          <w:tab w:val="left" w:pos="2552" w:leader="none"/>
        </w:tabs>
        <w:rPr>
          <w:ins w:id="2205" w:author="Pre-installed User" w:date="2000-10-13T18:15:00Z"/>
        </w:rPr>
      </w:pPr>
      <w:ins w:id="2204" w:author="Pre-installed User" w:date="2000-10-13T18:15:00Z">
        <w:r>
          <w:rPr/>
          <w:t>Time Poverty</w:t>
        </w:r>
      </w:ins>
    </w:p>
    <w:p>
      <w:pPr>
        <w:pStyle w:val="Normal"/>
        <w:rPr>
          <w:del w:id="2207" w:author="usexf" w:date="2002-01-15T11:01:00Z"/>
        </w:rPr>
      </w:pPr>
      <w:del w:id="2206" w:author="usexf" w:date="2002-01-15T11:01:00Z">
        <w:r>
          <w:rPr/>
        </w:r>
      </w:del>
    </w:p>
    <w:p>
      <w:pPr>
        <w:pStyle w:val="Normal"/>
        <w:rPr>
          <w:ins w:id="2220" w:author="Pre-installed User" w:date="2000-10-15T18:33:00Z"/>
        </w:rPr>
      </w:pPr>
      <w:ins w:id="2208" w:author="Pre-installed User" w:date="2000-10-13T18:15:00Z">
        <w:r>
          <w:rPr/>
          <w:t xml:space="preserve">It is recognised that some people may not be able to do certain things that they wish to due to a lack of time. Indeed, many of the findings above show that lack of time due to paid work </w:t>
        </w:r>
      </w:ins>
      <w:ins w:id="2209" w:author="Pre-installed User" w:date="2000-10-15T17:55:00Z">
        <w:r>
          <w:rPr/>
          <w:t>or</w:t>
        </w:r>
      </w:ins>
      <w:ins w:id="2210" w:author="Pre-installed User" w:date="2000-10-13T18:15:00Z">
        <w:r>
          <w:rPr/>
          <w:t xml:space="preserve"> child</w:t>
        </w:r>
      </w:ins>
      <w:ins w:id="2211" w:author="Pre-installed User" w:date="2000-10-16T20:22:00Z">
        <w:r>
          <w:rPr/>
          <w:t>-</w:t>
        </w:r>
      </w:ins>
      <w:ins w:id="2212" w:author="Pre-installed User" w:date="2000-10-13T18:15:00Z">
        <w:r>
          <w:rPr/>
          <w:t xml:space="preserve">care responsibilities </w:t>
        </w:r>
      </w:ins>
      <w:ins w:id="2213" w:author="Pre-installed User" w:date="2000-10-15T18:30:00Z">
        <w:r>
          <w:rPr/>
          <w:t>are important barriers to participation in certain social arenas</w:t>
        </w:r>
      </w:ins>
      <w:ins w:id="2214" w:author="Pre-installed User" w:date="2000-10-13T18:15:00Z">
        <w:r>
          <w:rPr/>
          <w:t xml:space="preserve">. </w:t>
        </w:r>
      </w:ins>
      <w:ins w:id="2215" w:author="Pre-installed User" w:date="2000-10-15T18:31:00Z">
        <w:r>
          <w:rPr/>
          <w:t xml:space="preserve">Those experiencing these barriers are considered to be ‘time poor’. The ‘time poor’ may be excluded from certain social activities due to a lack of time to take part in them. </w:t>
        </w:r>
      </w:ins>
      <w:ins w:id="2216" w:author="Pre-installed User" w:date="2000-10-15T17:58:00Z">
        <w:r>
          <w:rPr/>
          <w:t>The PSE survey allows us to investigate time poverty; respondents were a</w:t>
        </w:r>
      </w:ins>
      <w:ins w:id="2217" w:author="Pre-installed User" w:date="2000-10-13T18:15:00Z">
        <w:r>
          <w:rPr/>
          <w:t>sked whether they agreed with a variety of statements relating to time poverty. Table</w:t>
        </w:r>
      </w:ins>
      <w:ins w:id="2218" w:author="Pre-installed User" w:date="2000-10-15T17:59:00Z">
        <w:r>
          <w:rPr/>
          <w:t xml:space="preserve"> 34</w:t>
        </w:r>
      </w:ins>
      <w:ins w:id="2219" w:author="Pre-installed User" w:date="2000-10-13T18:15:00Z">
        <w:r>
          <w:rPr/>
          <w:t xml:space="preserve"> presents the results.  </w:t>
        </w:r>
      </w:ins>
    </w:p>
    <w:p>
      <w:pPr>
        <w:pStyle w:val="BodyText2"/>
        <w:rPr>
          <w:ins w:id="2222" w:author="Pre-installed User" w:date="2000-10-15T18:33:00Z"/>
        </w:rPr>
      </w:pPr>
      <w:ins w:id="2221" w:author="Pre-installed User" w:date="2000-10-15T18:33:00Z">
        <w:r>
          <w:rPr/>
        </w:r>
      </w:ins>
    </w:p>
    <w:p>
      <w:pPr>
        <w:pStyle w:val="BodyText2"/>
        <w:rPr>
          <w:ins w:id="2251" w:author="Pre-installed User" w:date="2000-10-13T18:15:00Z"/>
        </w:rPr>
      </w:pPr>
      <w:ins w:id="2223" w:author="Pre-installed User" w:date="2000-10-13T18:15:00Z">
        <w:r>
          <w:rPr/>
          <w:t xml:space="preserve">A relatively low proportion of both groups reported that they did not agree with any of the statements. 16% of lone mothers reported not agreeing and 13% of mothers in two-parent families. In relation to those who did agree, there are some differences in the type of time poverty felt by lone mothers compared to that felt by mothers in two-parent families. </w:t>
        </w:r>
      </w:ins>
      <w:ins w:id="2224" w:author="Pre-installed User" w:date="2000-10-15T18:35:00Z">
        <w:r>
          <w:rPr/>
          <w:t xml:space="preserve">Lone mothers were more likely than mothers in two-parent families to </w:t>
        </w:r>
      </w:ins>
      <w:ins w:id="2225" w:author="Pre-installed User" w:date="2000-10-15T18:50:00Z">
        <w:r>
          <w:rPr/>
          <w:t xml:space="preserve">report </w:t>
        </w:r>
      </w:ins>
      <w:ins w:id="2226" w:author="Pre-installed User" w:date="2000-10-15T18:35:00Z">
        <w:r>
          <w:rPr/>
          <w:t>time poverty</w:t>
        </w:r>
      </w:ins>
      <w:ins w:id="2227" w:author="Pre-installed User" w:date="2000-10-15T18:51:00Z">
        <w:r>
          <w:rPr/>
          <w:t xml:space="preserve"> in three ways</w:t>
        </w:r>
      </w:ins>
      <w:ins w:id="2228" w:author="Pre-installed User" w:date="2000-10-15T18:35:00Z">
        <w:r>
          <w:rPr/>
          <w:t xml:space="preserve">; mothers in two parent families were more likely </w:t>
        </w:r>
      </w:ins>
      <w:ins w:id="2229" w:author="Pre-installed User" w:date="2000-10-15T18:38:00Z">
        <w:r>
          <w:rPr/>
          <w:t>than lone mothers t</w:t>
        </w:r>
      </w:ins>
      <w:ins w:id="2230" w:author="Pre-installed User" w:date="2000-10-15T18:36:00Z">
        <w:r>
          <w:rPr/>
          <w:t>o experien</w:t>
        </w:r>
      </w:ins>
      <w:ins w:id="2231" w:author="Pre-installed User" w:date="2000-10-15T18:38:00Z">
        <w:r>
          <w:rPr/>
          <w:t>c</w:t>
        </w:r>
      </w:ins>
      <w:ins w:id="2232" w:author="Pre-installed User" w:date="2000-10-15T18:36:00Z">
        <w:r>
          <w:rPr/>
          <w:t xml:space="preserve">e time poverty in five </w:t>
        </w:r>
      </w:ins>
      <w:ins w:id="2233" w:author="Pre-installed User" w:date="2000-10-15T18:51:00Z">
        <w:r>
          <w:rPr/>
          <w:t>way</w:t>
        </w:r>
      </w:ins>
      <w:ins w:id="2234" w:author="Pre-installed User" w:date="2000-10-15T18:37:00Z">
        <w:r>
          <w:rPr/>
          <w:t>s</w:t>
        </w:r>
      </w:ins>
      <w:ins w:id="2235" w:author="Pre-installed User" w:date="2000-10-15T18:35:00Z">
        <w:r>
          <w:rPr/>
          <w:t xml:space="preserve">. </w:t>
        </w:r>
      </w:ins>
      <w:ins w:id="2236" w:author="Pre-installed User" w:date="2000-10-15T18:38:00Z">
        <w:r>
          <w:rPr/>
          <w:t>Lone mothers were more likely than mothers in two parent families to feel</w:t>
        </w:r>
      </w:ins>
      <w:ins w:id="2237" w:author="Pre-installed User" w:date="2000-10-13T18:15:00Z">
        <w:r>
          <w:rPr/>
          <w:t xml:space="preserve"> trapped in a daily routine</w:t>
        </w:r>
      </w:ins>
      <w:ins w:id="2238" w:author="Pre-installed User" w:date="2000-10-15T18:39:00Z">
        <w:r>
          <w:rPr/>
          <w:t xml:space="preserve">; to feel constantly under stress trying to accomplish more than they can handle and to feel that have no time for fun. Mothers in two parent families were more likely than lone mothers to report </w:t>
        </w:r>
      </w:ins>
      <w:ins w:id="2239" w:author="Pre-installed User" w:date="2000-10-13T18:15:00Z">
        <w:r>
          <w:rPr/>
          <w:t>feel</w:t>
        </w:r>
      </w:ins>
      <w:ins w:id="2240" w:author="Pre-installed User" w:date="2000-10-15T18:40:00Z">
        <w:r>
          <w:rPr/>
          <w:t>ing</w:t>
        </w:r>
      </w:ins>
      <w:ins w:id="2241" w:author="Pre-installed User" w:date="2000-10-13T18:15:00Z">
        <w:r>
          <w:rPr/>
          <w:t xml:space="preserve"> under stress when they do not have enough time; to cut back on sleep</w:t>
        </w:r>
      </w:ins>
      <w:ins w:id="2242" w:author="Pre-installed User" w:date="2000-10-15T18:41:00Z">
        <w:r>
          <w:rPr/>
          <w:t>;</w:t>
        </w:r>
      </w:ins>
      <w:ins w:id="2243" w:author="Pre-installed User" w:date="2000-10-13T18:15:00Z">
        <w:r>
          <w:rPr/>
          <w:t xml:space="preserve"> to consider themselves a workaholic and to plan slow down in the coming year. </w:t>
        </w:r>
      </w:ins>
      <w:ins w:id="2244" w:author="Pre-installed User" w:date="2000-10-15T18:48:00Z">
        <w:r>
          <w:rPr/>
          <w:t xml:space="preserve">Under half of the mothers in both household types reported any one kind of time poverty, with the exception of 54% of mothers in couples who reported feeling under stress when there was not enough time. </w:t>
        </w:r>
      </w:ins>
      <w:ins w:id="2245" w:author="Pre-installed User" w:date="2000-10-13T18:15:00Z">
        <w:r>
          <w:rPr/>
          <w:t xml:space="preserve">In general, it appears then that mothers in two-parent families as a group can be considered to suffer from time poverty to a </w:t>
        </w:r>
      </w:ins>
      <w:ins w:id="2246" w:author="Pre-installed User" w:date="2000-10-16T20:23:00Z">
        <w:r>
          <w:rPr/>
          <w:t xml:space="preserve">slightly </w:t>
        </w:r>
      </w:ins>
      <w:ins w:id="2247" w:author="Pre-installed User" w:date="2000-10-13T18:15:00Z">
        <w:r>
          <w:rPr/>
          <w:t>greater extent than lone mothers.</w:t>
        </w:r>
      </w:ins>
      <w:ins w:id="2248" w:author="Pre-installed User" w:date="2000-10-16T20:23:00Z">
        <w:r>
          <w:rPr/>
          <w:t xml:space="preserve"> This is perhaps because mother</w:t>
        </w:r>
      </w:ins>
      <w:ins w:id="2249" w:author="Pre-installed User" w:date="2000-10-16T20:26:00Z">
        <w:r>
          <w:rPr/>
          <w:t>s</w:t>
        </w:r>
      </w:ins>
      <w:ins w:id="2250" w:author="Pre-installed User" w:date="2000-10-16T20:24:00Z">
        <w:r>
          <w:rPr/>
          <w:t xml:space="preserve"> in couples are more likely to be undertaking some form of paid work in addition to their child-care responsibilities. </w:t>
        </w:r>
      </w:ins>
    </w:p>
    <w:p>
      <w:pPr>
        <w:pStyle w:val="Normal"/>
        <w:rPr>
          <w:ins w:id="2253" w:author="Pre-installed User" w:date="2000-10-13T18:15:00Z"/>
        </w:rPr>
      </w:pPr>
      <w:ins w:id="2252" w:author="Pre-installed User" w:date="2000-10-13T18:15:00Z">
        <w:r>
          <w:rPr/>
        </w:r>
      </w:ins>
      <w:r>
        <w:br w:type="page"/>
      </w:r>
    </w:p>
    <w:p>
      <w:pPr>
        <w:pStyle w:val="Normal"/>
        <w:jc w:val="center"/>
        <w:rPr>
          <w:b/>
          <w:b/>
          <w:bCs/>
        </w:rPr>
      </w:pPr>
      <w:ins w:id="2254" w:author="Pre-installed User" w:date="2000-10-13T18:15:00Z">
        <w:r>
          <w:drawing>
            <wp:anchor behindDoc="0" distT="0" distB="0" distL="114935" distR="114935" simplePos="0" locked="0" layoutInCell="0" allowOverlap="1" relativeHeight="108">
              <wp:simplePos x="0" y="0"/>
              <wp:positionH relativeFrom="column">
                <wp:posOffset>53340</wp:posOffset>
              </wp:positionH>
              <wp:positionV relativeFrom="paragraph">
                <wp:posOffset>459740</wp:posOffset>
              </wp:positionV>
              <wp:extent cx="5269230" cy="1737360"/>
              <wp:effectExtent l="0" t="0" r="0" b="0"/>
              <wp:wrapTopAndBottom/>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3" t="-10" r="-3" b="-10"/>
                      <a:stretch>
                        <a:fillRect/>
                      </a:stretch>
                    </pic:blipFill>
                    <pic:spPr bwMode="auto">
                      <a:xfrm>
                        <a:off x="0" y="0"/>
                        <a:ext cx="5269230" cy="1737360"/>
                      </a:xfrm>
                      <a:prstGeom prst="rect">
                        <a:avLst/>
                      </a:prstGeom>
                    </pic:spPr>
                  </pic:pic>
                </a:graphicData>
              </a:graphic>
            </wp:anchor>
          </w:drawing>
        </w:r>
      </w:ins>
      <w:ins w:id="2255" w:author="Pre-installed User" w:date="2000-10-13T18:15:00Z">
        <w:r>
          <w:rPr>
            <w:b/>
            <w:bCs/>
            <w:sz w:val="24"/>
          </w:rPr>
          <w:t>Table 34: Mothers reporting that they feel pressured for time (time poor)</w:t>
        </w:r>
      </w:ins>
    </w:p>
    <w:p>
      <w:pPr>
        <w:pStyle w:val="Normal"/>
        <w:rPr>
          <w:b/>
          <w:b/>
          <w:bCs/>
        </w:rPr>
      </w:pPr>
      <w:r>
        <w:rPr>
          <w:b/>
          <w:bCs/>
        </w:rPr>
      </w:r>
    </w:p>
    <w:p>
      <w:pPr>
        <w:pStyle w:val="Heading1"/>
        <w:rPr>
          <w:rFonts w:ascii="Book Antiqua" w:hAnsi="Book Antiqua" w:cs="Book Antiqua"/>
          <w:del w:id="2257" w:author="usexf" w:date="2002-01-15T11:02:00Z"/>
        </w:rPr>
      </w:pPr>
      <w:del w:id="2256" w:author="usexf" w:date="2002-01-15T11:02:00Z">
        <w:r>
          <w:rPr>
            <w:rFonts w:cs="Book Antiqua"/>
          </w:rPr>
          <w:drawing>
            <wp:anchor behindDoc="0" distT="0" distB="0" distL="114935" distR="114935" simplePos="0" locked="0" layoutInCell="1" allowOverlap="1" relativeHeight="0">
              <wp:simplePos x="0" y="0"/>
              <wp:positionH relativeFrom="column">
                <wp:posOffset>0</wp:posOffset>
              </wp:positionH>
              <wp:positionV relativeFrom="paragraph">
                <wp:posOffset>635</wp:posOffset>
              </wp:positionV>
              <wp:extent cx="5269230" cy="1737360"/>
              <wp:effectExtent l="0" t="0" r="0" b="0"/>
              <wp:wrapTopAndBottom/>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tretch>
                        <a:fillRect/>
                      </a:stretch>
                    </pic:blipFill>
                    <pic:spPr bwMode="auto">
                      <a:xfrm>
                        <a:off x="0" y="0"/>
                        <a:ext cx="5269230" cy="1737360"/>
                      </a:xfrm>
                      <a:prstGeom prst="rect">
                        <a:avLst/>
                      </a:prstGeom>
                    </pic:spPr>
                  </pic:pic>
                </a:graphicData>
              </a:graphic>
            </wp:anchor>
          </w:drawing>
        </w:r>
      </w:del>
      <w:r>
        <w:br w:type="page"/>
      </w:r>
    </w:p>
    <w:p>
      <w:pPr>
        <w:pStyle w:val="Heading1"/>
        <w:rPr/>
      </w:pPr>
      <w:r>
        <w:rPr>
          <w:rFonts w:cs="Book Antiqua"/>
          <w:b/>
          <w:sz w:val="24"/>
        </w:rPr>
        <w:t>7</w:t>
      </w:r>
      <w:ins w:id="2258" w:author="usexf" w:date="2002-01-15T11:02:00Z">
        <w:r>
          <w:rPr/>
          <w:t>.</w:t>
        </w:r>
      </w:ins>
      <w:r>
        <w:rPr>
          <w:rFonts w:cs="Book Antiqua"/>
          <w:b/>
          <w:sz w:val="24"/>
        </w:rPr>
        <w:tab/>
        <w:t>Conclusion</w:t>
      </w:r>
    </w:p>
    <w:p>
      <w:pPr>
        <w:pStyle w:val="Normal"/>
        <w:rPr>
          <w:rFonts w:ascii="Book Antiqua" w:hAnsi="Book Antiqua" w:cs="Book Antiqua"/>
          <w:b/>
          <w:b/>
          <w:sz w:val="24"/>
          <w:del w:id="2260" w:author="usexf" w:date="2002-01-15T11:02:00Z"/>
        </w:rPr>
      </w:pPr>
      <w:del w:id="2259" w:author="usexf" w:date="2002-01-15T11:02:00Z">
        <w:r>
          <w:rPr>
            <w:rFonts w:cs="Book Antiqua"/>
            <w:b/>
            <w:sz w:val="24"/>
          </w:rPr>
        </w:r>
      </w:del>
    </w:p>
    <w:p>
      <w:pPr>
        <w:pStyle w:val="Normal"/>
        <w:rPr/>
      </w:pPr>
      <w:ins w:id="2261" w:author="Pre-installed User" w:date="2000-10-16T22:12:00Z">
        <w:r>
          <w:rPr/>
          <w:t>This section serves to summarise the findings above related to the poverty and social exclusion of lone mothers as compared</w:t>
        </w:r>
      </w:ins>
      <w:ins w:id="2262" w:author="Pre-installed User" w:date="2000-10-16T22:14:00Z">
        <w:r>
          <w:rPr/>
          <w:t xml:space="preserve"> to mothers in two-parent families</w:t>
        </w:r>
      </w:ins>
      <w:ins w:id="2263" w:author="Pre-installed User" w:date="2000-10-16T22:12:00Z">
        <w:r>
          <w:rPr/>
          <w:t xml:space="preserve">. </w:t>
        </w:r>
      </w:ins>
      <w:r>
        <w:rPr/>
        <w:t xml:space="preserve">Using several different measures and indicators, we shall summarise the proportion of </w:t>
      </w:r>
      <w:del w:id="2264" w:author="Pre-installed User" w:date="2000-09-27T15:44:00Z">
        <w:r>
          <w:rPr/>
          <w:delText>lone parents</w:delText>
        </w:r>
      </w:del>
      <w:ins w:id="2265" w:author="Pre-installed User" w:date="2000-09-27T15:44:00Z">
        <w:r>
          <w:rPr/>
          <w:t>lone mothers</w:t>
        </w:r>
      </w:ins>
      <w:r>
        <w:rPr/>
        <w:t xml:space="preserve"> who are poor and the proportion who are socially excluded, compared to </w:t>
      </w:r>
      <w:del w:id="2266" w:author="Pre-installed User" w:date="2000-10-16T22:14:00Z">
        <w:r>
          <w:rPr/>
          <w:delText xml:space="preserve">the poor and socially excluded </w:delText>
        </w:r>
      </w:del>
      <w:ins w:id="2267" w:author="Pre-installed User" w:date="2000-10-16T22:14:00Z">
        <w:r>
          <w:rPr/>
          <w:t xml:space="preserve">those </w:t>
        </w:r>
      </w:ins>
      <w:r>
        <w:rPr/>
        <w:t>in two-parent households.</w:t>
      </w:r>
      <w:ins w:id="2268" w:author="Pre-installed User" w:date="2000-10-16T22:14:00Z">
        <w:r>
          <w:rPr/>
          <w:t xml:space="preserve"> We shall also attempt to draw some conclusions related to the relationship between lone motherhood, poverty, paid work and social exclusion. </w:t>
        </w:r>
      </w:ins>
      <w:r>
        <w:rPr/>
        <w:t xml:space="preserve">    </w:t>
      </w:r>
    </w:p>
    <w:p>
      <w:pPr>
        <w:pStyle w:val="Heading2"/>
        <w:rPr>
          <w:del w:id="2270" w:author="usexf" w:date="2002-01-15T11:02:00Z"/>
        </w:rPr>
      </w:pPr>
      <w:del w:id="2269" w:author="usexf" w:date="2002-01-15T11:02:00Z">
        <w:r>
          <w:rPr/>
        </w:r>
      </w:del>
    </w:p>
    <w:p>
      <w:pPr>
        <w:pStyle w:val="Heading2"/>
        <w:rPr>
          <w:rFonts w:ascii="Arial" w:hAnsi="Arial" w:cs="Arial"/>
        </w:rPr>
      </w:pPr>
      <w:r>
        <w:rPr>
          <w:rFonts w:cs="Arial" w:ascii="Arial" w:hAnsi="Arial"/>
        </w:rPr>
        <w:t>Summary of poverty</w:t>
      </w:r>
    </w:p>
    <w:p>
      <w:pPr>
        <w:pStyle w:val="Normal"/>
        <w:rPr>
          <w:rFonts w:ascii="Arial" w:hAnsi="Arial" w:cs="Arial"/>
          <w:b/>
          <w:b/>
          <w:sz w:val="22"/>
          <w:del w:id="2272" w:author="usexf" w:date="2002-01-15T11:02:00Z"/>
        </w:rPr>
      </w:pPr>
      <w:del w:id="2271" w:author="usexf" w:date="2002-01-15T11:02:00Z">
        <w:r>
          <w:rPr>
            <w:rFonts w:cs="Arial" w:ascii="Arial" w:hAnsi="Arial"/>
            <w:b/>
            <w:sz w:val="22"/>
          </w:rPr>
        </w:r>
      </w:del>
    </w:p>
    <w:p>
      <w:pPr>
        <w:pStyle w:val="Normal"/>
        <w:rPr/>
      </w:pPr>
      <w:r>
        <w:rPr/>
        <w:t xml:space="preserve">Table 35 demonstrates that the proportion of poor in </w:t>
      </w:r>
      <w:del w:id="2273" w:author="Pre-installed User" w:date="2000-10-16T22:16:00Z">
        <w:r>
          <w:rPr/>
          <w:delText xml:space="preserve">both </w:delText>
        </w:r>
      </w:del>
      <w:del w:id="2274" w:author="Pre-installed User" w:date="2000-09-27T15:44:00Z">
        <w:r>
          <w:rPr/>
          <w:delText>lone parents</w:delText>
        </w:r>
      </w:del>
      <w:ins w:id="2275" w:author="Pre-installed User" w:date="2000-09-27T15:44:00Z">
        <w:r>
          <w:rPr/>
          <w:t>lone mothers</w:t>
        </w:r>
      </w:ins>
      <w:r>
        <w:rPr/>
        <w:t xml:space="preserve"> and </w:t>
      </w:r>
      <w:ins w:id="2276" w:author="Pre-installed User" w:date="2000-10-16T22:16:00Z">
        <w:r>
          <w:rPr/>
          <w:t xml:space="preserve">mothers in </w:t>
        </w:r>
      </w:ins>
      <w:r>
        <w:rPr/>
        <w:t xml:space="preserve">two-parent households differs depending on the measure and definition of poverty that is used. However, whichever measure is used, at least twice the proportion of </w:t>
      </w:r>
      <w:del w:id="2277" w:author="Pre-installed User" w:date="2000-09-27T15:44:00Z">
        <w:r>
          <w:rPr/>
          <w:delText>lone parents</w:delText>
        </w:r>
      </w:del>
      <w:ins w:id="2278" w:author="Pre-installed User" w:date="2000-09-27T15:44:00Z">
        <w:r>
          <w:rPr/>
          <w:t>lone mothers</w:t>
        </w:r>
      </w:ins>
      <w:r>
        <w:rPr/>
        <w:t xml:space="preserve">, compared to respondents from two-parent households, can be identified as poor. </w:t>
      </w:r>
    </w:p>
    <w:p>
      <w:pPr>
        <w:pStyle w:val="TextBody"/>
        <w:rPr>
          <w:b/>
          <w:b/>
        </w:rPr>
      </w:pPr>
      <w:r>
        <w:rPr>
          <w:b/>
        </w:rPr>
      </w:r>
      <w:r>
        <w:br w:type="page"/>
      </w:r>
    </w:p>
    <w:p>
      <w:pPr>
        <w:pStyle w:val="Normal"/>
        <w:jc w:val="center"/>
        <w:rPr>
          <w:b/>
          <w:b/>
          <w:sz w:val="24"/>
          <w:ins w:id="2281" w:author="Pre-installed User" w:date="2000-09-27T13:42:00Z"/>
        </w:rPr>
      </w:pPr>
      <w:r>
        <w:rPr>
          <w:b/>
          <w:sz w:val="24"/>
        </w:rPr>
        <w:t xml:space="preserve">Table 35: Summary of Poverty of </w:t>
      </w:r>
      <w:del w:id="2279" w:author="Pre-installed User" w:date="2000-09-27T15:44:00Z">
        <w:r>
          <w:rPr>
            <w:b/>
            <w:sz w:val="24"/>
          </w:rPr>
          <w:delText>lone parents</w:delText>
        </w:r>
      </w:del>
      <w:ins w:id="2280" w:author="Pre-installed User" w:date="2000-09-27T15:44:00Z">
        <w:r>
          <w:rPr>
            <w:b/>
            <w:sz w:val="24"/>
          </w:rPr>
          <w:t>lone mothers</w:t>
        </w:r>
      </w:ins>
      <w:r>
        <w:rPr>
          <w:b/>
          <w:sz w:val="24"/>
        </w:rPr>
        <w:t xml:space="preserve"> compared to two-parent households</w:t>
      </w:r>
    </w:p>
    <w:p>
      <w:pPr>
        <w:pStyle w:val="Normal"/>
        <w:rPr>
          <w:b/>
          <w:b/>
          <w:sz w:val="24"/>
        </w:rPr>
      </w:pPr>
      <w:r>
        <w:rPr>
          <w:b/>
          <w:sz w:val="24"/>
        </w:rPr>
      </w:r>
    </w:p>
    <w:p>
      <w:pPr>
        <w:pStyle w:val="Heading2"/>
        <w:rPr>
          <w:rFonts w:ascii="Book Antiqua" w:hAnsi="Book Antiqua" w:cs="Book Antiqua"/>
          <w:b/>
          <w:b/>
          <w:del w:id="2283" w:author="usexf" w:date="2002-01-15T11:03:00Z"/>
        </w:rPr>
      </w:pPr>
      <w:del w:id="2282" w:author="usexf" w:date="2002-01-15T11:03:00Z">
        <w:r>
          <w:rPr>
            <w:rFonts w:cs="Book Antiqua"/>
            <w:b/>
          </w:rPr>
          <w:drawing>
            <wp:anchor behindDoc="0" distT="0" distB="0" distL="114935" distR="114935" simplePos="0" locked="0" layoutInCell="1" allowOverlap="1" relativeHeight="0">
              <wp:simplePos x="0" y="0"/>
              <wp:positionH relativeFrom="column">
                <wp:posOffset>0</wp:posOffset>
              </wp:positionH>
              <wp:positionV relativeFrom="paragraph">
                <wp:posOffset>635</wp:posOffset>
              </wp:positionV>
              <wp:extent cx="5273040" cy="2195830"/>
              <wp:effectExtent l="0" t="0" r="0" b="0"/>
              <wp:wrapTopAndBottom/>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tretch>
                        <a:fillRect/>
                      </a:stretch>
                    </pic:blipFill>
                    <pic:spPr bwMode="auto">
                      <a:xfrm>
                        <a:off x="0" y="0"/>
                        <a:ext cx="5273040" cy="2195830"/>
                      </a:xfrm>
                      <a:prstGeom prst="rect">
                        <a:avLst/>
                      </a:prstGeom>
                    </pic:spPr>
                  </pic:pic>
                </a:graphicData>
              </a:graphic>
            </wp:anchor>
          </w:drawing>
        </w:r>
      </w:del>
    </w:p>
    <w:p>
      <w:pPr>
        <w:pStyle w:val="Heading2"/>
        <w:rPr>
          <w:rFonts w:ascii="Book Antiqua" w:hAnsi="Book Antiqua" w:cs="Book Antiqua"/>
        </w:rPr>
      </w:pPr>
      <w:r>
        <w:rPr>
          <w:rFonts w:cs="Book Antiqua"/>
        </w:rPr>
        <w:t>Summary of Social Exclusion</w:t>
      </w:r>
    </w:p>
    <w:p>
      <w:pPr>
        <w:pStyle w:val="Normal"/>
        <w:rPr>
          <w:rFonts w:ascii="Book Antiqua" w:hAnsi="Book Antiqua" w:cs="Book Antiqua"/>
          <w:del w:id="2285" w:author="usexf" w:date="2002-01-15T11:03:00Z"/>
        </w:rPr>
      </w:pPr>
      <w:del w:id="2284" w:author="usexf" w:date="2002-01-15T11:03:00Z">
        <w:r>
          <w:rPr>
            <w:rFonts w:cs="Book Antiqua"/>
          </w:rPr>
        </w:r>
      </w:del>
    </w:p>
    <w:p>
      <w:pPr>
        <w:pStyle w:val="Normal"/>
        <w:rPr/>
      </w:pPr>
      <w:r>
        <w:rPr/>
        <w:t xml:space="preserve">It can be seen from table 36 that, in 3 out of the 8 indicators, there is a significant difference between the proportion of lone mothers who were socially excluded and the proportion socially excluded from two-parent families. These are the labour market excluded, the service excluded and participation in activities. However, in all ways except </w:t>
      </w:r>
      <w:del w:id="2286" w:author="Pre-installed User" w:date="2000-10-15T18:57:00Z">
        <w:r>
          <w:rPr/>
          <w:delText>lack of support when needed</w:delText>
        </w:r>
      </w:del>
      <w:ins w:id="2287" w:author="Pre-installed User" w:date="2000-10-15T18:57:00Z">
        <w:r>
          <w:rPr/>
          <w:t xml:space="preserve"> lacking two or more services; confinement </w:t>
        </w:r>
      </w:ins>
      <w:r>
        <w:rPr/>
        <w:t xml:space="preserve"> and contact with friends/family daily, a higher proportion of </w:t>
      </w:r>
      <w:ins w:id="2288" w:author="Pre-installed User" w:date="2000-09-27T15:44:00Z">
        <w:r>
          <w:rPr/>
          <w:t>lone mothers</w:t>
        </w:r>
      </w:ins>
      <w:r>
        <w:rPr/>
        <w:t xml:space="preserve"> are </w:t>
      </w:r>
      <w:del w:id="2289" w:author="Pre-installed User" w:date="2000-10-16T22:16:00Z">
        <w:r>
          <w:rPr/>
          <w:delText xml:space="preserve">likely to be </w:delText>
        </w:r>
      </w:del>
      <w:r>
        <w:rPr/>
        <w:t xml:space="preserve">socially excluded than </w:t>
      </w:r>
      <w:ins w:id="2290" w:author="Pre-installed User" w:date="2000-10-16T22:17:00Z">
        <w:r>
          <w:rPr/>
          <w:t xml:space="preserve">mothers in </w:t>
        </w:r>
      </w:ins>
      <w:r>
        <w:rPr/>
        <w:t>two-parent famil</w:t>
      </w:r>
      <w:ins w:id="2291" w:author="Pre-installed User" w:date="2000-10-16T22:17:00Z">
        <w:r>
          <w:rPr/>
          <w:t>ies</w:t>
        </w:r>
      </w:ins>
      <w:del w:id="2292" w:author="Pre-installed User" w:date="2000-10-16T22:17:00Z">
        <w:r>
          <w:rPr/>
          <w:delText>y respondents</w:delText>
        </w:r>
      </w:del>
      <w:r>
        <w:rPr/>
        <w:t xml:space="preserve">. </w:t>
      </w:r>
      <w:del w:id="2293" w:author="Pre-installed User" w:date="2000-10-15T18:59:00Z">
        <w:r>
          <w:rPr>
            <w:color w:val="000000"/>
          </w:rPr>
          <w:delText xml:space="preserve">This is an important finding and </w:delText>
        </w:r>
      </w:del>
      <w:del w:id="2294" w:author="Pre-installed User" w:date="2000-10-15T18:53:00Z">
        <w:r>
          <w:rPr>
            <w:color w:val="000000"/>
          </w:rPr>
          <w:delText>needs to be</w:delText>
        </w:r>
      </w:del>
      <w:del w:id="2295" w:author="Pre-installed User" w:date="2000-10-15T18:59:00Z">
        <w:r>
          <w:rPr>
            <w:color w:val="000000"/>
          </w:rPr>
          <w:delText xml:space="preserve"> pursued – since lone mothers are less likely to be in paid work, it may be because paid work is an obstacle to forming social relations. </w:delText>
        </w:r>
      </w:del>
      <w:r>
        <w:br w:type="page"/>
      </w:r>
    </w:p>
    <w:p>
      <w:pPr>
        <w:pStyle w:val="Normal"/>
        <w:jc w:val="center"/>
        <w:rPr>
          <w:b/>
          <w:b/>
          <w:sz w:val="24"/>
          <w:ins w:id="2298" w:author="Pre-installed User" w:date="2000-09-27T14:09:00Z"/>
        </w:rPr>
      </w:pPr>
      <w:r>
        <w:rPr>
          <w:b/>
          <w:sz w:val="24"/>
        </w:rPr>
        <w:t xml:space="preserve">Table 36: Summary of Social Exclusion of </w:t>
      </w:r>
      <w:del w:id="2296" w:author="Pre-installed User" w:date="2000-09-27T15:44:00Z">
        <w:r>
          <w:rPr>
            <w:b/>
            <w:sz w:val="24"/>
          </w:rPr>
          <w:delText>lone parents</w:delText>
        </w:r>
      </w:del>
      <w:ins w:id="2297" w:author="Pre-installed User" w:date="2000-09-27T15:44:00Z">
        <w:r>
          <w:rPr>
            <w:b/>
            <w:sz w:val="24"/>
          </w:rPr>
          <w:t>lone mothers</w:t>
        </w:r>
      </w:ins>
      <w:r>
        <w:rPr>
          <w:b/>
          <w:sz w:val="24"/>
        </w:rPr>
        <w:t xml:space="preserve"> and two-parent households</w:t>
      </w:r>
    </w:p>
    <w:p>
      <w:pPr>
        <w:pStyle w:val="Normal"/>
        <w:rPr>
          <w:rFonts w:eastAsia="Book Antiqua"/>
          <w:b/>
          <w:b/>
          <w:sz w:val="22"/>
        </w:rPr>
      </w:pPr>
      <w:r>
        <w:rPr>
          <w:rFonts w:eastAsia="Book Antiqua"/>
          <w:b/>
          <w:sz w:val="22"/>
        </w:rPr>
        <w:t xml:space="preserve"> </w:t>
      </w:r>
    </w:p>
    <w:p>
      <w:pPr>
        <w:pStyle w:val="Normal"/>
        <w:rPr>
          <w:b/>
          <w:b/>
          <w:sz w:val="22"/>
        </w:rPr>
      </w:pPr>
      <w:r>
        <w:rPr>
          <w:b/>
          <w:sz w:val="22"/>
        </w:rPr>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5266055" cy="3161665"/>
            <wp:effectExtent l="0" t="0" r="0" b="0"/>
            <wp:wrapTopAndBottom/>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4" t="-6" r="-4" b="-6"/>
                    <a:stretch>
                      <a:fillRect/>
                    </a:stretch>
                  </pic:blipFill>
                  <pic:spPr bwMode="auto">
                    <a:xfrm>
                      <a:off x="0" y="0"/>
                      <a:ext cx="5266055" cy="3161665"/>
                    </a:xfrm>
                    <a:prstGeom prst="rect">
                      <a:avLst/>
                    </a:prstGeom>
                  </pic:spPr>
                </pic:pic>
              </a:graphicData>
            </a:graphic>
          </wp:anchor>
        </w:drawing>
      </w:r>
    </w:p>
    <w:p>
      <w:pPr>
        <w:pStyle w:val="Normal"/>
        <w:rPr>
          <w:del w:id="2300" w:author="usexf" w:date="2002-01-15T11:03:00Z"/>
        </w:rPr>
      </w:pPr>
      <w:del w:id="2299" w:author="usexf" w:date="2002-01-15T11:03:00Z">
        <w:r>
          <w:rPr/>
        </w:r>
      </w:del>
    </w:p>
    <w:p>
      <w:pPr>
        <w:pStyle w:val="Normal"/>
        <w:rPr>
          <w:color w:val="000000"/>
          <w:ins w:id="2314" w:author="Pre-installed User" w:date="2000-10-16T22:21:00Z"/>
        </w:rPr>
      </w:pPr>
      <w:ins w:id="2301" w:author="Pre-installed User" w:date="2000-10-16T22:18:00Z">
        <w:r>
          <w:rPr>
            <w:color w:val="000000"/>
          </w:rPr>
          <w:t xml:space="preserve">In order to design appropriate policy to tackle social exclusion </w:t>
        </w:r>
      </w:ins>
      <w:ins w:id="2302" w:author="Pre-installed User" w:date="2000-10-16T22:20:00Z">
        <w:r>
          <w:rPr>
            <w:color w:val="000000"/>
          </w:rPr>
          <w:t>it is important</w:t>
        </w:r>
      </w:ins>
      <w:ins w:id="2303" w:author="Pre-installed User" w:date="2000-10-16T22:18:00Z">
        <w:r>
          <w:rPr>
            <w:color w:val="000000"/>
          </w:rPr>
          <w:t xml:space="preserve"> to find out why lone mothers are more likely to be socially exc</w:t>
        </w:r>
      </w:ins>
      <w:ins w:id="2304" w:author="Pre-installed User" w:date="2000-10-16T22:20:00Z">
        <w:r>
          <w:rPr>
            <w:color w:val="000000"/>
          </w:rPr>
          <w:t>l</w:t>
        </w:r>
      </w:ins>
      <w:ins w:id="2305" w:author="Pre-installed User" w:date="2000-10-16T22:18:00Z">
        <w:r>
          <w:rPr>
            <w:color w:val="000000"/>
          </w:rPr>
          <w:t xml:space="preserve">uded </w:t>
        </w:r>
      </w:ins>
      <w:ins w:id="2306" w:author="Pre-installed User" w:date="2000-10-16T22:20:00Z">
        <w:r>
          <w:rPr>
            <w:color w:val="000000"/>
          </w:rPr>
          <w:t xml:space="preserve">than mothers in couples </w:t>
        </w:r>
      </w:ins>
      <w:ins w:id="2307" w:author="Pre-installed User" w:date="2000-10-16T22:18:00Z">
        <w:r>
          <w:rPr>
            <w:color w:val="000000"/>
          </w:rPr>
          <w:t>by certain dimensions but not by others.</w:t>
        </w:r>
      </w:ins>
      <w:ins w:id="2308" w:author="Pre-installed User" w:date="2000-10-15T19:12:00Z">
        <w:r>
          <w:rPr>
            <w:color w:val="000000"/>
          </w:rPr>
          <w:t xml:space="preserve"> </w:t>
        </w:r>
      </w:ins>
      <w:ins w:id="2309" w:author="Pre-installed User" w:date="2000-10-16T22:20:00Z">
        <w:r>
          <w:rPr>
            <w:color w:val="000000"/>
          </w:rPr>
          <w:t xml:space="preserve">Is </w:t>
        </w:r>
      </w:ins>
      <w:ins w:id="2310" w:author="Pre-installed User" w:date="2000-10-15T19:14:00Z">
        <w:r>
          <w:rPr>
            <w:color w:val="000000"/>
          </w:rPr>
          <w:t xml:space="preserve">lack of money or lack of paid work </w:t>
        </w:r>
      </w:ins>
      <w:ins w:id="2311" w:author="Pre-installed User" w:date="2000-10-16T22:21:00Z">
        <w:r>
          <w:rPr>
            <w:color w:val="000000"/>
          </w:rPr>
          <w:t>to blame? We shall first discuss the impact of poverty on social exclusion and then household and individual labour market exclusion</w:t>
        </w:r>
      </w:ins>
      <w:ins w:id="2312" w:author="Pre-installed User" w:date="2000-10-16T22:23:00Z">
        <w:r>
          <w:rPr>
            <w:color w:val="000000"/>
          </w:rPr>
          <w:t xml:space="preserve"> in turn</w:t>
        </w:r>
      </w:ins>
      <w:ins w:id="2313" w:author="Pre-installed User" w:date="2000-10-16T22:21:00Z">
        <w:r>
          <w:rPr>
            <w:color w:val="000000"/>
          </w:rPr>
          <w:t>.</w:t>
        </w:r>
      </w:ins>
    </w:p>
    <w:p>
      <w:pPr>
        <w:pStyle w:val="TextBody"/>
        <w:rPr>
          <w:color w:val="000000"/>
          <w:ins w:id="2316" w:author="Pre-installed User" w:date="2000-10-15T19:18:00Z"/>
        </w:rPr>
      </w:pPr>
      <w:del w:id="2315" w:author="usexf" w:date="2002-01-15T11:03:00Z">
        <w:r>
          <w:rPr>
            <w:rFonts w:eastAsia="Book Antiqua"/>
            <w:color w:val="000000"/>
          </w:rPr>
          <w:delText xml:space="preserve"> </w:delText>
        </w:r>
      </w:del>
    </w:p>
    <w:p>
      <w:pPr>
        <w:pStyle w:val="TextBody"/>
        <w:rPr>
          <w:color w:val="000000"/>
          <w:ins w:id="2328" w:author="Pre-installed User" w:date="2000-10-17T09:10:00Z"/>
        </w:rPr>
      </w:pPr>
      <w:ins w:id="2317" w:author="Pre-installed User" w:date="2000-10-16T22:23:00Z">
        <w:r>
          <w:rPr>
            <w:color w:val="000000"/>
          </w:rPr>
          <w:t xml:space="preserve">The above findings indicate that, in many cases, poverty </w:t>
        </w:r>
      </w:ins>
      <w:ins w:id="2318" w:author="Pre-installed User" w:date="2000-10-16T22:27:00Z">
        <w:r>
          <w:rPr>
            <w:color w:val="000000"/>
          </w:rPr>
          <w:t>is correlated with social exclusion</w:t>
        </w:r>
      </w:ins>
      <w:ins w:id="2319" w:author="Pre-installed User" w:date="2000-10-15T18:55:00Z">
        <w:r>
          <w:rPr>
            <w:color w:val="000000"/>
          </w:rPr>
          <w:t xml:space="preserve">, regardless of family type. However, lone mothers who are socially excluded by certain dimensions are not always </w:t>
        </w:r>
      </w:ins>
      <w:ins w:id="2320" w:author="Pre-installed User" w:date="2000-10-16T22:37:00Z">
        <w:r>
          <w:rPr>
            <w:color w:val="000000"/>
          </w:rPr>
          <w:t xml:space="preserve">more </w:t>
        </w:r>
      </w:ins>
      <w:ins w:id="2321" w:author="Pre-installed User" w:date="2000-10-15T18:55:00Z">
        <w:r>
          <w:rPr>
            <w:color w:val="000000"/>
          </w:rPr>
          <w:t>likely to be poor,</w:t>
        </w:r>
      </w:ins>
      <w:ins w:id="2322" w:author="Pre-installed User" w:date="2000-10-16T22:37:00Z">
        <w:r>
          <w:rPr>
            <w:color w:val="000000"/>
          </w:rPr>
          <w:t xml:space="preserve"> as is the case with socially excluded mothers in couples. The table below summarises the relationship between poverty and social exclusion of lone mothers and mothers in couples. </w:t>
        </w:r>
      </w:ins>
      <w:ins w:id="2323" w:author="Pre-installed User" w:date="2000-10-17T09:09:00Z">
        <w:r>
          <w:rPr>
            <w:color w:val="000000"/>
          </w:rPr>
          <w:t xml:space="preserve">Two social exclusion dimensions do not appear to be related to poverty. The first is disengagement in lone mothers: those who are who are </w:t>
        </w:r>
      </w:ins>
      <w:ins w:id="2324" w:author="Pre-installed User" w:date="2000-10-17T09:09:00Z">
        <w:r>
          <w:rPr>
            <w:i/>
            <w:color w:val="000000"/>
          </w:rPr>
          <w:t>not</w:t>
        </w:r>
      </w:ins>
      <w:ins w:id="2325" w:author="Pre-installed User" w:date="2000-10-17T09:09:00Z">
        <w:r>
          <w:rPr>
            <w:color w:val="000000"/>
          </w:rPr>
          <w:t xml:space="preserve"> disengaged are just as likely to be poor compared to those who are disengaged. The second </w:t>
        </w:r>
      </w:ins>
      <w:ins w:id="2326" w:author="Pre-installed User" w:date="2000-10-17T09:11:00Z">
        <w:r>
          <w:rPr>
            <w:color w:val="000000"/>
          </w:rPr>
          <w:t xml:space="preserve">is confinement because of fear in mothers in couples: again those who are confined because of fear are just as likely to be </w:t>
        </w:r>
      </w:ins>
      <w:ins w:id="2327" w:author="Pre-installed User" w:date="2000-10-17T09:13:00Z">
        <w:r>
          <w:rPr>
            <w:color w:val="000000"/>
          </w:rPr>
          <w:t>poor compared to those who are not confined.</w:t>
        </w:r>
      </w:ins>
    </w:p>
    <w:p>
      <w:pPr>
        <w:pStyle w:val="TextBody"/>
        <w:rPr>
          <w:color w:val="000000"/>
          <w:ins w:id="2330" w:author="Pre-installed User" w:date="2000-10-17T09:10:00Z"/>
        </w:rPr>
      </w:pPr>
      <w:ins w:id="2329" w:author="Pre-installed User" w:date="2000-10-17T09:10:00Z">
        <w:r>
          <w:rPr>
            <w:color w:val="000000"/>
          </w:rPr>
        </w:r>
      </w:ins>
    </w:p>
    <w:p>
      <w:pPr>
        <w:pStyle w:val="TextBody"/>
        <w:rPr>
          <w:color w:val="000000"/>
        </w:rPr>
      </w:pPr>
      <w:ins w:id="2331" w:author="Pre-installed User" w:date="2000-10-17T09:12:00Z">
        <w:r>
          <w:rPr>
            <w:color w:val="000000"/>
          </w:rPr>
          <w:t>The</w:t>
        </w:r>
      </w:ins>
      <w:ins w:id="2332" w:author="Pre-installed User" w:date="2000-10-17T08:58:00Z">
        <w:r>
          <w:rPr>
            <w:color w:val="000000"/>
          </w:rPr>
          <w:t xml:space="preserve"> difference between the poor and non-poor is statistically significant in five of the nine dimensions for lone mothers </w:t>
        </w:r>
      </w:ins>
      <w:ins w:id="2333" w:author="Pre-installed User" w:date="2000-10-17T09:13:00Z">
        <w:r>
          <w:rPr>
            <w:color w:val="000000"/>
          </w:rPr>
          <w:t>but in</w:t>
        </w:r>
      </w:ins>
      <w:ins w:id="2334" w:author="Pre-installed User" w:date="2000-10-17T08:58:00Z">
        <w:r>
          <w:rPr>
            <w:color w:val="000000"/>
          </w:rPr>
          <w:t xml:space="preserve"> only three for mothers in couples. </w:t>
        </w:r>
      </w:ins>
      <w:ins w:id="2335" w:author="Pre-installed User" w:date="2000-10-17T09:07:00Z">
        <w:r>
          <w:rPr>
            <w:color w:val="000000"/>
          </w:rPr>
          <w:t>F</w:t>
        </w:r>
      </w:ins>
      <w:ins w:id="2336" w:author="Pre-installed User" w:date="2000-10-17T08:58:00Z">
        <w:r>
          <w:rPr>
            <w:color w:val="000000"/>
          </w:rPr>
          <w:t xml:space="preserve">or both family types, </w:t>
        </w:r>
      </w:ins>
      <w:ins w:id="2337" w:author="Pre-installed User" w:date="2000-10-16T23:14:00Z">
        <w:r>
          <w:rPr>
            <w:color w:val="000000"/>
          </w:rPr>
          <w:t xml:space="preserve">poverty can be </w:t>
        </w:r>
      </w:ins>
      <w:ins w:id="2338" w:author="Pre-installed User" w:date="2000-10-16T23:16:00Z">
        <w:r>
          <w:rPr>
            <w:color w:val="000000"/>
          </w:rPr>
          <w:t xml:space="preserve">significantly </w:t>
        </w:r>
      </w:ins>
      <w:ins w:id="2339" w:author="Pre-installed User" w:date="2000-10-16T23:14:00Z">
        <w:r>
          <w:rPr>
            <w:color w:val="000000"/>
          </w:rPr>
          <w:t>correlated with service exclusion; the inability to participate in three or more activities and confinement</w:t>
        </w:r>
      </w:ins>
      <w:ins w:id="2340" w:author="Pre-installed User" w:date="2000-10-16T23:16:00Z">
        <w:r>
          <w:rPr>
            <w:color w:val="000000"/>
          </w:rPr>
          <w:t>.</w:t>
        </w:r>
      </w:ins>
      <w:ins w:id="2341" w:author="Pre-installed User" w:date="2000-10-16T23:14:00Z">
        <w:r>
          <w:rPr>
            <w:color w:val="000000"/>
          </w:rPr>
          <w:t xml:space="preserve"> </w:t>
        </w:r>
      </w:ins>
      <w:ins w:id="2342" w:author="Pre-installed User" w:date="2000-10-17T09:04:00Z">
        <w:r>
          <w:rPr>
            <w:color w:val="000000"/>
          </w:rPr>
          <w:t xml:space="preserve">It is not particularly surprising, however, that the first two dimensions are related to poverty since the questions involved asking the number of services/ activities that cannot be afforded. </w:t>
        </w:r>
      </w:ins>
      <w:ins w:id="2343" w:author="Pre-installed User" w:date="2000-10-17T12:33:00Z">
        <w:r>
          <w:rPr>
            <w:color w:val="000000"/>
          </w:rPr>
          <w:t xml:space="preserve">For both family types, the poor/non poor mothers are diffentiated by household labour market exclusion, but poor/non-poor lone mothers are only differentiated by individual labour market to any great extent. </w:t>
        </w:r>
      </w:ins>
      <w:ins w:id="2344" w:author="Pre-installed User" w:date="2000-10-17T09:07:00Z">
        <w:r>
          <w:rPr>
            <w:color w:val="000000"/>
          </w:rPr>
          <w:t xml:space="preserve">It is particularly interesting that </w:t>
        </w:r>
      </w:ins>
      <w:ins w:id="2345" w:author="Pre-installed User" w:date="2000-10-17T12:35:00Z">
        <w:r>
          <w:rPr>
            <w:color w:val="000000"/>
          </w:rPr>
          <w:t xml:space="preserve">these differences, whilst statistically </w:t>
        </w:r>
      </w:ins>
      <w:ins w:id="2346" w:author="Pre-installed User" w:date="2000-10-17T09:07:00Z">
        <w:r>
          <w:rPr>
            <w:color w:val="000000"/>
          </w:rPr>
          <w:t xml:space="preserve">significantly </w:t>
        </w:r>
      </w:ins>
      <w:ins w:id="2347" w:author="Pre-installed User" w:date="2000-10-17T12:36:00Z">
        <w:r>
          <w:rPr>
            <w:color w:val="000000"/>
          </w:rPr>
          <w:t xml:space="preserve">lone mothers , are </w:t>
        </w:r>
      </w:ins>
      <w:ins w:id="2348" w:author="Pre-installed User" w:date="2000-10-17T12:36:00Z">
        <w:r>
          <w:rPr>
            <w:i/>
            <w:color w:val="000000"/>
          </w:rPr>
          <w:t>not</w:t>
        </w:r>
      </w:ins>
      <w:ins w:id="2349" w:author="Pre-installed User" w:date="2000-10-17T12:36:00Z">
        <w:r>
          <w:rPr>
            <w:color w:val="000000"/>
          </w:rPr>
          <w:t xml:space="preserve"> significant for mothers in couples.</w:t>
        </w:r>
      </w:ins>
      <w:ins w:id="2350" w:author="Pre-installed User" w:date="2000-10-17T09:07:00Z">
        <w:r>
          <w:rPr>
            <w:color w:val="000000"/>
          </w:rPr>
          <w:t xml:space="preserve"> This suggests that the poverty of lone parents is attached to labour market exclusion, whilst for mothers in couples </w:t>
        </w:r>
      </w:ins>
      <w:ins w:id="2351" w:author="Pre-installed User" w:date="2000-10-17T12:37:00Z">
        <w:r>
          <w:rPr>
            <w:color w:val="000000"/>
          </w:rPr>
          <w:t xml:space="preserve">individual </w:t>
        </w:r>
      </w:ins>
      <w:ins w:id="2352" w:author="Pre-installed User" w:date="2000-10-17T09:07:00Z">
        <w:r>
          <w:rPr>
            <w:color w:val="000000"/>
          </w:rPr>
          <w:t xml:space="preserve">labour market exclusion and poverty </w:t>
        </w:r>
      </w:ins>
      <w:ins w:id="2353" w:author="Pre-installed User" w:date="2000-10-17T12:38:00Z">
        <w:r>
          <w:rPr>
            <w:color w:val="000000"/>
          </w:rPr>
          <w:t>are not (directly)</w:t>
        </w:r>
      </w:ins>
      <w:ins w:id="2354" w:author="Pre-installed User" w:date="2000-10-17T09:07:00Z">
        <w:r>
          <w:rPr>
            <w:color w:val="000000"/>
          </w:rPr>
          <w:t xml:space="preserve"> </w:t>
        </w:r>
      </w:ins>
      <w:ins w:id="2355" w:author="Pre-installed User" w:date="2000-10-17T12:38:00Z">
        <w:r>
          <w:rPr>
            <w:color w:val="000000"/>
          </w:rPr>
          <w:t>cor</w:t>
        </w:r>
      </w:ins>
      <w:ins w:id="2356" w:author="Pre-installed User" w:date="2000-10-17T09:07:00Z">
        <w:r>
          <w:rPr>
            <w:color w:val="000000"/>
          </w:rPr>
          <w:t>related</w:t>
        </w:r>
      </w:ins>
      <w:ins w:id="2357" w:author="Pre-installed User" w:date="2000-10-17T12:37:00Z">
        <w:r>
          <w:rPr>
            <w:color w:val="000000"/>
          </w:rPr>
          <w:t xml:space="preserve">, although there is some evidence that household labour market exclusion and poverty </w:t>
        </w:r>
      </w:ins>
      <w:ins w:id="2358" w:author="Pre-installed User" w:date="2000-10-17T12:37:00Z">
        <w:r>
          <w:rPr>
            <w:i/>
            <w:color w:val="000000"/>
          </w:rPr>
          <w:t xml:space="preserve">are </w:t>
        </w:r>
      </w:ins>
      <w:ins w:id="2359" w:author="Pre-installed User" w:date="2000-10-17T12:37:00Z">
        <w:r>
          <w:rPr>
            <w:color w:val="000000"/>
          </w:rPr>
          <w:t>related.</w:t>
        </w:r>
      </w:ins>
      <w:ins w:id="2360" w:author="Pre-installed User" w:date="2000-10-17T09:13:00Z">
        <w:r>
          <w:rPr>
            <w:color w:val="000000"/>
          </w:rPr>
          <w:t xml:space="preserve"> We shall </w:t>
        </w:r>
      </w:ins>
      <w:ins w:id="2361" w:author="Pre-installed User" w:date="2000-10-17T12:37:00Z">
        <w:r>
          <w:rPr>
            <w:color w:val="000000"/>
          </w:rPr>
          <w:t xml:space="preserve">now </w:t>
        </w:r>
      </w:ins>
      <w:ins w:id="2362" w:author="Pre-installed User" w:date="2000-10-17T09:13:00Z">
        <w:r>
          <w:rPr>
            <w:color w:val="000000"/>
          </w:rPr>
          <w:t>turn our attention to the relationship between labour market exclusion and social exclusion</w:t>
        </w:r>
      </w:ins>
      <w:ins w:id="2363" w:author="Pre-installed User" w:date="2000-10-17T09:16:00Z">
        <w:r>
          <w:rPr>
            <w:color w:val="000000"/>
          </w:rPr>
          <w:t>, beginning with household labour market exclusion.</w:t>
        </w:r>
      </w:ins>
      <w:ins w:id="2364" w:author="Pre-installed User" w:date="2000-10-17T09:13:00Z">
        <w:r>
          <w:rPr>
            <w:color w:val="000000"/>
          </w:rPr>
          <w:t xml:space="preserve">   </w:t>
        </w:r>
      </w:ins>
    </w:p>
    <w:p>
      <w:pPr>
        <w:pStyle w:val="Normal"/>
        <w:rPr>
          <w:b/>
          <w:b/>
          <w:color w:val="000000"/>
          <w:sz w:val="22"/>
          <w:ins w:id="2366" w:author="Pre-installed User" w:date="2000-10-17T09:17:00Z"/>
        </w:rPr>
      </w:pPr>
      <w:ins w:id="2365" w:author="Pre-installed User" w:date="2000-10-17T09:17:00Z">
        <w:r>
          <w:rPr>
            <w:b/>
            <w:color w:val="000000"/>
            <w:sz w:val="22"/>
          </w:rPr>
        </w:r>
      </w:ins>
      <w:r>
        <w:br w:type="page"/>
      </w:r>
    </w:p>
    <w:p>
      <w:pPr>
        <w:pStyle w:val="Normal"/>
        <w:jc w:val="center"/>
        <w:rPr>
          <w:b/>
          <w:b/>
          <w:sz w:val="24"/>
        </w:rPr>
      </w:pPr>
      <w:r>
        <w:rPr>
          <w:b/>
          <w:sz w:val="24"/>
        </w:rPr>
        <w:t>Table 37: Summary of the relationship between Poverty and the Social Exclusion of lone mothers and two-parent households</w:t>
      </w:r>
    </w:p>
    <w:p>
      <w:pPr>
        <w:pStyle w:val="BodyText2"/>
        <w:rPr>
          <w:b/>
          <w:b/>
          <w:sz w:val="24"/>
          <w:ins w:id="2368" w:author="Pre-installed User" w:date="2000-10-16T23:18:00Z"/>
        </w:rPr>
      </w:pPr>
      <w:ins w:id="2367" w:author="Pre-installed User" w:date="2000-10-16T23:18:00Z">
        <w:r>
          <w:rPr>
            <w:b/>
            <w:sz w:val="24"/>
          </w:rPr>
        </w:r>
      </w:ins>
    </w:p>
    <w:p>
      <w:pPr>
        <w:pStyle w:val="Heading2"/>
        <w:rPr>
          <w:del w:id="2370" w:author="usexf" w:date="2002-01-15T11:03:00Z"/>
        </w:rPr>
      </w:pPr>
      <w:del w:id="2369" w:author="usexf" w:date="2002-01-15T11:03:00Z">
        <w:r>
          <w:rPr/>
          <w:drawing>
            <wp:anchor behindDoc="0" distT="0" distB="0" distL="114935" distR="114935" simplePos="0" locked="0" layoutInCell="1" allowOverlap="1" relativeHeight="0">
              <wp:simplePos x="0" y="0"/>
              <wp:positionH relativeFrom="column">
                <wp:posOffset>-43815</wp:posOffset>
              </wp:positionH>
              <wp:positionV relativeFrom="paragraph">
                <wp:posOffset>635</wp:posOffset>
              </wp:positionV>
              <wp:extent cx="5267960" cy="2925445"/>
              <wp:effectExtent l="0" t="0" r="0" b="0"/>
              <wp:wrapTopAndBottom/>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tretch>
                        <a:fillRect/>
                      </a:stretch>
                    </pic:blipFill>
                    <pic:spPr bwMode="auto">
                      <a:xfrm>
                        <a:off x="0" y="0"/>
                        <a:ext cx="5267960" cy="2925445"/>
                      </a:xfrm>
                      <a:prstGeom prst="rect">
                        <a:avLst/>
                      </a:prstGeom>
                    </pic:spPr>
                  </pic:pic>
                </a:graphicData>
              </a:graphic>
            </wp:anchor>
          </w:drawing>
        </w:r>
      </w:del>
    </w:p>
    <w:p>
      <w:pPr>
        <w:pStyle w:val="Heading2"/>
        <w:rPr>
          <w:ins w:id="2372" w:author="Pre-installed User" w:date="2000-10-17T09:55:00Z"/>
        </w:rPr>
      </w:pPr>
      <w:ins w:id="2371" w:author="Pre-installed User" w:date="2000-10-17T09:55:00Z">
        <w:r>
          <w:rPr>
            <w:rFonts w:cs="Arial" w:ascii="Arial" w:hAnsi="Arial"/>
          </w:rPr>
          <w:t>Household Labour Market Exclusion and Social Exclusion</w:t>
        </w:r>
      </w:ins>
    </w:p>
    <w:p>
      <w:pPr>
        <w:pStyle w:val="BodyText2"/>
        <w:rPr>
          <w:rFonts w:ascii="Arial" w:hAnsi="Arial" w:cs="Arial"/>
          <w:del w:id="2374" w:author="usexf" w:date="2002-01-15T11:04:00Z"/>
        </w:rPr>
      </w:pPr>
      <w:del w:id="2373" w:author="usexf" w:date="2002-01-15T11:04:00Z">
        <w:r>
          <w:rPr>
            <w:rFonts w:cs="Arial" w:ascii="Arial" w:hAnsi="Arial"/>
          </w:rPr>
        </w:r>
      </w:del>
    </w:p>
    <w:p>
      <w:pPr>
        <w:pStyle w:val="BodyText2"/>
        <w:rPr>
          <w:ins w:id="2421" w:author="Pre-installed User" w:date="2000-10-17T09:47:00Z"/>
        </w:rPr>
      </w:pPr>
      <w:ins w:id="2375" w:author="Pre-installed User" w:date="2000-10-17T10:47:00Z">
        <w:r>
          <w:rPr/>
          <w:t>New Labour emphasise that the very act of work (rather than the</w:t>
        </w:r>
      </w:ins>
      <w:ins w:id="2376" w:author="Pre-installed User" w:date="2000-10-17T12:39:00Z">
        <w:r>
          <w:rPr/>
          <w:t xml:space="preserve"> act of being</w:t>
        </w:r>
      </w:ins>
      <w:ins w:id="2377" w:author="Pre-installed User" w:date="2000-10-17T10:47:00Z">
        <w:r>
          <w:rPr/>
          <w:t xml:space="preserve"> paid) leads to social inclusion. Their</w:t>
        </w:r>
      </w:ins>
      <w:ins w:id="2378" w:author="Pre-installed User" w:date="2000-10-17T09:38:00Z">
        <w:r>
          <w:rPr/>
          <w:t xml:space="preserve"> concern, however, is not with individual exclusion but </w:t>
        </w:r>
      </w:ins>
      <w:ins w:id="2379" w:author="Pre-installed User" w:date="2000-10-17T09:38:00Z">
        <w:r>
          <w:rPr>
            <w:i/>
          </w:rPr>
          <w:t>household</w:t>
        </w:r>
      </w:ins>
      <w:ins w:id="2380" w:author="Pre-installed User" w:date="2000-10-17T09:38:00Z">
        <w:r>
          <w:rPr/>
          <w:t xml:space="preserve"> exclusion, when no one of working age is in paid work (Levitas, 1998: 145-146).</w:t>
        </w:r>
      </w:ins>
      <w:ins w:id="2381" w:author="Pre-installed User" w:date="2000-10-17T09:40:00Z">
        <w:r>
          <w:rPr/>
          <w:t xml:space="preserve"> </w:t>
        </w:r>
      </w:ins>
      <w:ins w:id="2382" w:author="Pre-installed User" w:date="2000-10-17T09:49:00Z">
        <w:r>
          <w:rPr/>
          <w:t>By this defin</w:t>
        </w:r>
      </w:ins>
      <w:ins w:id="2383" w:author="Pre-installed User" w:date="2000-10-17T12:39:00Z">
        <w:r>
          <w:rPr/>
          <w:t>i</w:t>
        </w:r>
      </w:ins>
      <w:ins w:id="2384" w:author="Pre-installed User" w:date="2000-10-17T09:49:00Z">
        <w:r>
          <w:rPr/>
          <w:t xml:space="preserve">tion, </w:t>
        </w:r>
      </w:ins>
      <w:ins w:id="2385" w:author="Pre-installed User" w:date="2000-10-17T12:40:00Z">
        <w:r>
          <w:rPr/>
          <w:t xml:space="preserve">compared to lone mothers, </w:t>
        </w:r>
      </w:ins>
      <w:ins w:id="2386" w:author="Pre-installed User" w:date="2000-10-17T09:49:00Z">
        <w:r>
          <w:rPr/>
          <w:t>mothers</w:t>
        </w:r>
      </w:ins>
      <w:ins w:id="2387" w:author="Pre-installed User" w:date="2000-10-17T09:40:00Z">
        <w:r>
          <w:rPr/>
          <w:t xml:space="preserve"> in couples are</w:t>
        </w:r>
      </w:ins>
      <w:ins w:id="2388" w:author="Pre-installed User" w:date="2000-10-17T09:49:00Z">
        <w:r>
          <w:rPr/>
          <w:t xml:space="preserve"> </w:t>
        </w:r>
      </w:ins>
      <w:ins w:id="2389" w:author="Pre-installed User" w:date="2000-10-17T12:40:00Z">
        <w:r>
          <w:rPr/>
          <w:t>significantly</w:t>
        </w:r>
      </w:ins>
      <w:ins w:id="2390" w:author="Pre-installed User" w:date="2000-10-17T09:40:00Z">
        <w:r>
          <w:rPr/>
          <w:t xml:space="preserve"> less likely to be considered </w:t>
        </w:r>
      </w:ins>
      <w:ins w:id="2391" w:author="Pre-installed User" w:date="2000-10-17T12:40:00Z">
        <w:r>
          <w:rPr/>
          <w:t xml:space="preserve">labour market </w:t>
        </w:r>
      </w:ins>
      <w:ins w:id="2392" w:author="Pre-installed User" w:date="2000-10-17T09:40:00Z">
        <w:r>
          <w:rPr/>
          <w:t>excluded; if they are not in paid work themselves, it is highly likely that their partner is undertaking some form of paid work.</w:t>
        </w:r>
      </w:ins>
      <w:ins w:id="2393" w:author="Pre-installed User" w:date="2000-10-17T09:42:00Z">
        <w:r>
          <w:rPr/>
          <w:t xml:space="preserve"> </w:t>
        </w:r>
      </w:ins>
      <w:ins w:id="2394" w:author="Pre-installed User" w:date="2000-10-17T10:49:00Z">
        <w:r>
          <w:rPr/>
          <w:t>By</w:t>
        </w:r>
      </w:ins>
      <w:ins w:id="2395" w:author="Pre-installed User" w:date="2000-10-17T09:52:00Z">
        <w:r>
          <w:rPr/>
          <w:t xml:space="preserve"> logic,</w:t>
        </w:r>
      </w:ins>
      <w:ins w:id="2396" w:author="Pre-installed User" w:date="2000-10-17T09:50:00Z">
        <w:r>
          <w:rPr/>
          <w:t xml:space="preserve"> </w:t>
        </w:r>
      </w:ins>
      <w:ins w:id="2397" w:author="Pre-installed User" w:date="2000-10-17T10:49:00Z">
        <w:r>
          <w:rPr/>
          <w:t>however,</w:t>
        </w:r>
      </w:ins>
      <w:ins w:id="2398" w:author="Pre-installed User" w:date="2000-10-17T10:51:00Z">
        <w:r>
          <w:rPr/>
          <w:t xml:space="preserve"> mothers in this situation</w:t>
        </w:r>
      </w:ins>
      <w:ins w:id="2399" w:author="Pre-installed User" w:date="2000-10-17T09:50:00Z">
        <w:r>
          <w:rPr/>
          <w:t xml:space="preserve"> will experience only </w:t>
        </w:r>
      </w:ins>
      <w:ins w:id="2400" w:author="Pre-installed User" w:date="2000-10-17T09:50:00Z">
        <w:r>
          <w:rPr>
            <w:i/>
          </w:rPr>
          <w:t>proxy</w:t>
        </w:r>
      </w:ins>
      <w:ins w:id="2401" w:author="Pre-installed User" w:date="2000-10-17T09:50:00Z">
        <w:r>
          <w:rPr/>
          <w:t xml:space="preserve"> social inclusion. </w:t>
        </w:r>
      </w:ins>
      <w:ins w:id="2402" w:author="Pre-installed User" w:date="2000-10-17T10:51:00Z">
        <w:r>
          <w:rPr/>
          <w:t xml:space="preserve">Nevertheless, </w:t>
        </w:r>
      </w:ins>
      <w:ins w:id="2403" w:author="Pre-installed User" w:date="2000-10-17T09:53:00Z">
        <w:r>
          <w:rPr/>
          <w:t xml:space="preserve">if </w:t>
        </w:r>
      </w:ins>
      <w:ins w:id="2404" w:author="Pre-installed User" w:date="2000-10-17T10:51:00Z">
        <w:r>
          <w:rPr/>
          <w:t xml:space="preserve">it is the case that </w:t>
        </w:r>
      </w:ins>
      <w:ins w:id="2405" w:author="Pre-installed User" w:date="2000-10-17T09:53:00Z">
        <w:r>
          <w:rPr/>
          <w:t>household labour market inclusion leads to social inclusion</w:t>
        </w:r>
      </w:ins>
      <w:ins w:id="2406" w:author="Pre-installed User" w:date="2000-10-17T09:58:00Z">
        <w:r>
          <w:rPr/>
          <w:t xml:space="preserve">, </w:t>
        </w:r>
      </w:ins>
      <w:ins w:id="2407" w:author="Pre-installed User" w:date="2000-10-17T09:53:00Z">
        <w:r>
          <w:rPr/>
          <w:t>we would expect</w:t>
        </w:r>
      </w:ins>
      <w:ins w:id="2408" w:author="Pre-installed User" w:date="2000-10-17T09:55:00Z">
        <w:r>
          <w:rPr/>
          <w:t xml:space="preserve"> high proportion</w:t>
        </w:r>
      </w:ins>
      <w:ins w:id="2409" w:author="Pre-installed User" w:date="2000-10-17T10:02:00Z">
        <w:r>
          <w:rPr/>
          <w:t>s</w:t>
        </w:r>
      </w:ins>
      <w:ins w:id="2410" w:author="Pre-installed User" w:date="2000-10-17T09:55:00Z">
        <w:r>
          <w:rPr/>
          <w:t xml:space="preserve"> of </w:t>
        </w:r>
      </w:ins>
      <w:ins w:id="2411" w:author="Pre-installed User" w:date="2000-10-17T10:05:00Z">
        <w:r>
          <w:rPr/>
          <w:t>mothers who are socially excluded</w:t>
        </w:r>
      </w:ins>
      <w:ins w:id="2412" w:author="Pre-installed User" w:date="2000-10-17T10:07:00Z">
        <w:r>
          <w:rPr/>
          <w:t xml:space="preserve"> by our dimensions</w:t>
        </w:r>
      </w:ins>
      <w:ins w:id="2413" w:author="Pre-installed User" w:date="2000-10-17T10:02:00Z">
        <w:r>
          <w:rPr/>
          <w:t xml:space="preserve"> </w:t>
        </w:r>
      </w:ins>
      <w:ins w:id="2414" w:author="Pre-installed User" w:date="2000-10-17T10:06:00Z">
        <w:r>
          <w:rPr/>
          <w:t xml:space="preserve">to be </w:t>
        </w:r>
      </w:ins>
      <w:ins w:id="2415" w:author="Pre-installed User" w:date="2000-10-17T09:55:00Z">
        <w:r>
          <w:rPr/>
          <w:t xml:space="preserve">in </w:t>
        </w:r>
      </w:ins>
      <w:ins w:id="2416" w:author="Pre-installed User" w:date="2000-10-17T09:53:00Z">
        <w:r>
          <w:rPr/>
          <w:t>households with no paid workers,</w:t>
        </w:r>
      </w:ins>
      <w:ins w:id="2417" w:author="Pre-installed User" w:date="2000-10-17T10:06:00Z">
        <w:r>
          <w:rPr/>
          <w:t xml:space="preserve"> compared to mothers </w:t>
        </w:r>
      </w:ins>
      <w:ins w:id="2418" w:author="Pre-installed User" w:date="2000-10-17T10:08:00Z">
        <w:r>
          <w:rPr/>
          <w:t xml:space="preserve">who are </w:t>
        </w:r>
      </w:ins>
      <w:ins w:id="2419" w:author="Pre-installed User" w:date="2000-10-17T10:06:00Z">
        <w:r>
          <w:rPr/>
          <w:t>not socially excluded, r</w:t>
        </w:r>
      </w:ins>
      <w:ins w:id="2420" w:author="Pre-installed User" w:date="2000-10-17T09:54:00Z">
        <w:r>
          <w:rPr/>
          <w:t xml:space="preserve">egardless of family type. </w:t>
        </w:r>
      </w:ins>
    </w:p>
    <w:p>
      <w:pPr>
        <w:pStyle w:val="BodyText2"/>
        <w:rPr>
          <w:ins w:id="2423" w:author="Pre-installed User" w:date="2000-10-17T09:47:00Z"/>
        </w:rPr>
      </w:pPr>
      <w:ins w:id="2422" w:author="Pre-installed User" w:date="2000-10-17T09:47:00Z">
        <w:r>
          <w:rPr/>
        </w:r>
      </w:ins>
    </w:p>
    <w:p>
      <w:pPr>
        <w:pStyle w:val="BodyText2"/>
        <w:rPr>
          <w:ins w:id="2467" w:author="Pre-installed User" w:date="2000-10-17T10:21:00Z"/>
        </w:rPr>
      </w:pPr>
      <w:ins w:id="2424" w:author="Pre-installed User" w:date="2000-10-16T23:25:00Z">
        <w:r>
          <w:rPr/>
          <w:t xml:space="preserve">For both types of mothers, those socially excluded by four dimensions </w:t>
        </w:r>
      </w:ins>
      <w:ins w:id="2425" w:author="Pre-installed User" w:date="2000-10-16T23:27:00Z">
        <w:r>
          <w:rPr/>
          <w:t xml:space="preserve">(excluding labour market exclusion) </w:t>
        </w:r>
      </w:ins>
      <w:ins w:id="2426" w:author="Pre-installed User" w:date="2000-10-16T23:25:00Z">
        <w:r>
          <w:rPr/>
          <w:t xml:space="preserve">were more likely to be in jobless households </w:t>
        </w:r>
      </w:ins>
      <w:ins w:id="2427" w:author="Pre-installed User" w:date="2000-10-17T09:44:00Z">
        <w:r>
          <w:rPr/>
          <w:t>compared to</w:t>
        </w:r>
      </w:ins>
      <w:ins w:id="2428" w:author="Pre-installed User" w:date="2000-10-16T23:25:00Z">
        <w:r>
          <w:rPr/>
          <w:t xml:space="preserve"> those not socially excluded by that dimension. These were lacking two or more services, unable to participate in three or more activities, disengagement and confinement. However, this difference was </w:t>
        </w:r>
      </w:ins>
      <w:ins w:id="2429" w:author="Pre-installed User" w:date="2000-10-16T23:21:00Z">
        <w:r>
          <w:rPr/>
          <w:t xml:space="preserve">only </w:t>
        </w:r>
      </w:ins>
      <w:ins w:id="2430" w:author="Pre-installed User" w:date="2000-10-16T23:27:00Z">
        <w:r>
          <w:rPr/>
          <w:t>statistically</w:t>
        </w:r>
      </w:ins>
      <w:ins w:id="2431" w:author="Pre-installed User" w:date="2000-10-16T23:21:00Z">
        <w:r>
          <w:rPr/>
          <w:t xml:space="preserve"> significant in two out of the seven dimensions for lone mothers and </w:t>
        </w:r>
      </w:ins>
      <w:ins w:id="2432" w:author="Pre-installed User" w:date="2000-10-17T09:46:00Z">
        <w:r>
          <w:rPr/>
          <w:t>for mothers in couples</w:t>
        </w:r>
      </w:ins>
      <w:ins w:id="2433" w:author="Pre-installed User" w:date="2000-10-17T10:09:00Z">
        <w:r>
          <w:rPr/>
          <w:t>,</w:t>
        </w:r>
      </w:ins>
      <w:ins w:id="2434" w:author="Pre-installed User" w:date="2000-10-17T09:45:00Z">
        <w:r>
          <w:rPr/>
          <w:t xml:space="preserve"> the difference between the household labour market excluded/ not labour market excluded was </w:t>
        </w:r>
      </w:ins>
      <w:ins w:id="2435" w:author="Pre-installed User" w:date="2000-10-16T23:28:00Z">
        <w:r>
          <w:rPr/>
          <w:t xml:space="preserve">not statistically significant </w:t>
        </w:r>
      </w:ins>
      <w:ins w:id="2436" w:author="Pre-installed User" w:date="2000-10-16T23:22:00Z">
        <w:r>
          <w:rPr/>
          <w:t xml:space="preserve">for </w:t>
        </w:r>
      </w:ins>
      <w:ins w:id="2437" w:author="Pre-installed User" w:date="2000-10-16T23:29:00Z">
        <w:r>
          <w:rPr/>
          <w:t>any</w:t>
        </w:r>
      </w:ins>
      <w:ins w:id="2438" w:author="Pre-installed User" w:date="2000-10-16T23:22:00Z">
        <w:r>
          <w:rPr/>
          <w:t xml:space="preserve"> of the dimensions. </w:t>
        </w:r>
      </w:ins>
      <w:ins w:id="2439" w:author="Pre-installed User" w:date="2000-10-17T10:10:00Z">
        <w:r>
          <w:rPr/>
          <w:t>Furthermore,</w:t>
        </w:r>
      </w:ins>
      <w:ins w:id="2440" w:author="Pre-installed User" w:date="2000-10-17T10:14:00Z">
        <w:r>
          <w:rPr/>
          <w:t xml:space="preserve"> in two of the dimensions,</w:t>
        </w:r>
      </w:ins>
      <w:ins w:id="2441" w:author="Pre-installed User" w:date="2000-10-17T10:10:00Z">
        <w:r>
          <w:rPr/>
          <w:t xml:space="preserve"> the socially excluded were less likely, or just as likely, to be in jobless households compared to those not socially excluded</w:t>
        </w:r>
      </w:ins>
      <w:ins w:id="2442" w:author="Pre-installed User" w:date="2000-10-17T10:14:00Z">
        <w:r>
          <w:rPr/>
          <w:t>.</w:t>
        </w:r>
      </w:ins>
      <w:ins w:id="2443" w:author="Pre-installed User" w:date="2000-10-17T10:11:00Z">
        <w:r>
          <w:rPr/>
          <w:t xml:space="preserve"> </w:t>
        </w:r>
      </w:ins>
      <w:ins w:id="2444" w:author="Pre-installed User" w:date="2000-10-17T10:15:00Z">
        <w:r>
          <w:rPr/>
          <w:t xml:space="preserve">This was the case </w:t>
        </w:r>
      </w:ins>
      <w:ins w:id="2445" w:author="Pre-installed User" w:date="2000-10-17T10:11:00Z">
        <w:r>
          <w:rPr/>
          <w:t xml:space="preserve">regardless of household type. The dimensions were </w:t>
        </w:r>
      </w:ins>
      <w:ins w:id="2446" w:author="Pre-installed User" w:date="2000-10-17T10:18:00Z">
        <w:r>
          <w:rPr/>
          <w:t xml:space="preserve">confined because of fear and </w:t>
        </w:r>
      </w:ins>
      <w:ins w:id="2447" w:author="Pre-installed User" w:date="2000-10-17T10:13:00Z">
        <w:r>
          <w:rPr/>
          <w:t>no contact with family or friends dail</w:t>
        </w:r>
      </w:ins>
      <w:ins w:id="2448" w:author="Pre-installed User" w:date="2000-10-17T10:18:00Z">
        <w:r>
          <w:rPr/>
          <w:t xml:space="preserve">y. In the case of the latter, 42% of lone mothers who </w:t>
        </w:r>
      </w:ins>
      <w:ins w:id="2449" w:author="Pre-installed User" w:date="2000-10-17T10:20:00Z">
        <w:r>
          <w:rPr/>
          <w:t>we</w:t>
        </w:r>
      </w:ins>
      <w:ins w:id="2450" w:author="Pre-installed User" w:date="2000-10-17T10:18:00Z">
        <w:r>
          <w:rPr/>
          <w:t xml:space="preserve">re </w:t>
        </w:r>
      </w:ins>
      <w:ins w:id="2451" w:author="Pre-installed User" w:date="2000-10-17T10:18:00Z">
        <w:r>
          <w:rPr>
            <w:i/>
          </w:rPr>
          <w:t>not</w:t>
        </w:r>
      </w:ins>
      <w:ins w:id="2452" w:author="Pre-installed User" w:date="2000-10-17T10:18:00Z">
        <w:r>
          <w:rPr/>
          <w:t xml:space="preserve"> socially excluded by this dimension were in jobless households, compared to </w:t>
        </w:r>
      </w:ins>
      <w:ins w:id="2453" w:author="Pre-installed User" w:date="2000-10-17T12:42:00Z">
        <w:r>
          <w:rPr/>
          <w:t xml:space="preserve">there being </w:t>
        </w:r>
      </w:ins>
      <w:ins w:id="2454" w:author="Pre-installed User" w:date="2000-10-17T10:19:00Z">
        <w:r>
          <w:rPr>
            <w:i/>
          </w:rPr>
          <w:t>nobody</w:t>
        </w:r>
      </w:ins>
      <w:ins w:id="2455" w:author="Pre-installed User" w:date="2000-10-17T10:19:00Z">
        <w:r>
          <w:rPr/>
          <w:t xml:space="preserve"> </w:t>
        </w:r>
      </w:ins>
      <w:ins w:id="2456" w:author="Pre-installed User" w:date="2000-10-17T12:41:00Z">
        <w:r>
          <w:rPr/>
          <w:t>in jobless households</w:t>
        </w:r>
      </w:ins>
      <w:ins w:id="2457" w:author="Pre-installed User" w:date="2000-10-17T10:21:00Z">
        <w:r>
          <w:rPr/>
          <w:t xml:space="preserve"> amongst those</w:t>
        </w:r>
      </w:ins>
      <w:ins w:id="2458" w:author="Pre-installed User" w:date="2000-10-17T10:19:00Z">
        <w:r>
          <w:rPr/>
          <w:t xml:space="preserve"> who </w:t>
        </w:r>
      </w:ins>
      <w:ins w:id="2459" w:author="Pre-installed User" w:date="2000-10-17T10:21:00Z">
        <w:r>
          <w:rPr/>
          <w:t xml:space="preserve">were </w:t>
        </w:r>
      </w:ins>
      <w:ins w:id="2460" w:author="Pre-installed User" w:date="2000-10-17T10:19:00Z">
        <w:r>
          <w:rPr/>
          <w:t xml:space="preserve">socially excluded. </w:t>
        </w:r>
      </w:ins>
      <w:ins w:id="2461" w:author="Pre-installed User" w:date="2000-10-17T10:15:00Z">
        <w:r>
          <w:rPr/>
          <w:t>In addition, lone mothers who</w:t>
        </w:r>
      </w:ins>
      <w:ins w:id="2462" w:author="Pre-installed User" w:date="2000-10-17T10:13:00Z">
        <w:r>
          <w:rPr/>
          <w:t xml:space="preserve"> lack</w:t>
        </w:r>
      </w:ins>
      <w:ins w:id="2463" w:author="Pre-installed User" w:date="2000-10-17T10:16:00Z">
        <w:r>
          <w:rPr/>
          <w:t>ed</w:t>
        </w:r>
      </w:ins>
      <w:ins w:id="2464" w:author="Pre-installed User" w:date="2000-10-17T10:14:00Z">
        <w:r>
          <w:rPr/>
          <w:t xml:space="preserve"> support in four or more areas </w:t>
        </w:r>
      </w:ins>
      <w:ins w:id="2465" w:author="Pre-installed User" w:date="2000-10-17T10:16:00Z">
        <w:r>
          <w:rPr/>
          <w:t>were just as likely to be in jobless households compared to those not socially excluded by this dimension.</w:t>
        </w:r>
      </w:ins>
      <w:ins w:id="2466" w:author="Pre-installed User" w:date="2000-10-17T10:21:00Z">
        <w:r>
          <w:rPr/>
          <w:t xml:space="preserve"> </w:t>
        </w:r>
      </w:ins>
    </w:p>
    <w:p>
      <w:pPr>
        <w:pStyle w:val="BodyText2"/>
        <w:rPr>
          <w:ins w:id="2469" w:author="Pre-installed User" w:date="2000-10-17T10:21:00Z"/>
        </w:rPr>
      </w:pPr>
      <w:ins w:id="2468" w:author="Pre-installed User" w:date="2000-10-17T10:21:00Z">
        <w:r>
          <w:rPr/>
        </w:r>
      </w:ins>
    </w:p>
    <w:p>
      <w:pPr>
        <w:pStyle w:val="BodyText2"/>
        <w:rPr>
          <w:color w:val="000000"/>
          <w:ins w:id="2488" w:author="Pre-installed User" w:date="2000-10-17T12:43:00Z"/>
        </w:rPr>
      </w:pPr>
      <w:ins w:id="2470" w:author="Pre-installed User" w:date="2000-10-17T10:21:00Z">
        <w:r>
          <w:rPr/>
          <w:t>The data does not show a correlation between</w:t>
        </w:r>
      </w:ins>
      <w:ins w:id="2471" w:author="Pre-installed User" w:date="2000-10-17T10:23:00Z">
        <w:r>
          <w:rPr/>
          <w:t xml:space="preserve"> </w:t>
        </w:r>
      </w:ins>
      <w:ins w:id="2472" w:author="Pre-installed User" w:date="2000-10-17T10:23:00Z">
        <w:r>
          <w:rPr>
            <w:i/>
          </w:rPr>
          <w:t>all</w:t>
        </w:r>
      </w:ins>
      <w:ins w:id="2473" w:author="Pre-installed User" w:date="2000-10-17T10:23:00Z">
        <w:r>
          <w:rPr/>
          <w:t xml:space="preserve"> dimensions of social exclusion and household labour market exclusion, regardless of family type. When a correlation is apparent, </w:t>
        </w:r>
      </w:ins>
      <w:ins w:id="2474" w:author="Pre-installed User" w:date="2000-10-17T10:25:00Z">
        <w:r>
          <w:rPr/>
          <w:t>it is more likely to be for those dimensions that also correlated with poverty.</w:t>
        </w:r>
      </w:ins>
      <w:ins w:id="2475" w:author="Pre-installed User" w:date="2000-10-17T10:23:00Z">
        <w:r>
          <w:rPr/>
          <w:t xml:space="preserve"> </w:t>
        </w:r>
      </w:ins>
      <w:ins w:id="2476" w:author="Pre-installed User" w:date="2000-10-17T10:52:00Z">
        <w:r>
          <w:rPr>
            <w:color w:val="000000"/>
          </w:rPr>
          <w:t>However, New Labour’s proclamation</w:t>
        </w:r>
      </w:ins>
      <w:ins w:id="2477" w:author="Pre-installed User" w:date="2000-10-17T10:54:00Z">
        <w:r>
          <w:rPr>
            <w:color w:val="000000"/>
          </w:rPr>
          <w:t xml:space="preserve"> is</w:t>
        </w:r>
      </w:ins>
      <w:ins w:id="2478" w:author="Pre-installed User" w:date="2000-10-17T10:52:00Z">
        <w:r>
          <w:rPr>
            <w:color w:val="000000"/>
          </w:rPr>
          <w:t xml:space="preserve"> that paid work per se leads to social exclusion. Perhaps </w:t>
        </w:r>
      </w:ins>
      <w:ins w:id="2479" w:author="Pre-installed User" w:date="2000-10-17T12:43:00Z">
        <w:r>
          <w:rPr>
            <w:color w:val="000000"/>
          </w:rPr>
          <w:t xml:space="preserve">then </w:t>
        </w:r>
      </w:ins>
      <w:ins w:id="2480" w:author="Pre-installed User" w:date="2000-10-17T10:54:00Z">
        <w:r>
          <w:rPr>
            <w:color w:val="000000"/>
          </w:rPr>
          <w:t xml:space="preserve">it is </w:t>
        </w:r>
      </w:ins>
      <w:ins w:id="2481" w:author="Pre-installed User" w:date="2000-10-17T10:52:00Z">
        <w:r>
          <w:rPr>
            <w:color w:val="000000"/>
          </w:rPr>
          <w:t>direct individual labour market exclusion</w:t>
        </w:r>
      </w:ins>
      <w:ins w:id="2482" w:author="Pre-installed User" w:date="2000-10-17T10:54:00Z">
        <w:r>
          <w:rPr>
            <w:color w:val="000000"/>
          </w:rPr>
          <w:t xml:space="preserve"> that</w:t>
        </w:r>
      </w:ins>
      <w:ins w:id="2483" w:author="Pre-installed User" w:date="2000-10-17T10:52:00Z">
        <w:r>
          <w:rPr>
            <w:color w:val="000000"/>
          </w:rPr>
          <w:t xml:space="preserve"> is the important factor, rather than household </w:t>
        </w:r>
      </w:ins>
      <w:ins w:id="2484" w:author="Pre-installed User" w:date="2000-10-17T10:54:00Z">
        <w:r>
          <w:rPr>
            <w:color w:val="000000"/>
          </w:rPr>
          <w:t xml:space="preserve">(and therefore, in some cases, proxy) </w:t>
        </w:r>
      </w:ins>
      <w:ins w:id="2485" w:author="Pre-installed User" w:date="2000-10-17T10:52:00Z">
        <w:r>
          <w:rPr>
            <w:color w:val="000000"/>
          </w:rPr>
          <w:t xml:space="preserve">labour market exclusion. The final section will discuss the relationship between </w:t>
        </w:r>
      </w:ins>
      <w:ins w:id="2486" w:author="Pre-installed User" w:date="2000-10-17T10:55:00Z">
        <w:r>
          <w:rPr>
            <w:color w:val="000000"/>
          </w:rPr>
          <w:t xml:space="preserve">lone motherhood, </w:t>
        </w:r>
      </w:ins>
      <w:ins w:id="2487" w:author="Pre-installed User" w:date="2000-10-17T10:53:00Z">
        <w:r>
          <w:rPr>
            <w:color w:val="000000"/>
          </w:rPr>
          <w:t xml:space="preserve">paid work and social exclusion. </w:t>
        </w:r>
      </w:ins>
    </w:p>
    <w:p>
      <w:pPr>
        <w:pStyle w:val="BodyText2"/>
        <w:rPr>
          <w:color w:val="000000"/>
        </w:rPr>
      </w:pPr>
      <w:r>
        <w:rPr>
          <w:color w:val="000000"/>
        </w:rPr>
      </w:r>
    </w:p>
    <w:p>
      <w:pPr>
        <w:pStyle w:val="Normal"/>
        <w:rPr>
          <w:b/>
          <w:b/>
          <w:color w:val="000000"/>
          <w:sz w:val="22"/>
          <w:ins w:id="2490" w:author="usexf" w:date="2002-01-15T11:04:00Z"/>
        </w:rPr>
      </w:pPr>
      <w:ins w:id="2489" w:author="usexf" w:date="2002-01-15T11:04:00Z">
        <w:r>
          <w:rPr>
            <w:b/>
            <w:color w:val="000000"/>
            <w:sz w:val="22"/>
          </w:rPr>
        </w:r>
      </w:ins>
    </w:p>
    <w:p>
      <w:pPr>
        <w:pStyle w:val="Normal"/>
        <w:jc w:val="center"/>
        <w:rPr>
          <w:b/>
          <w:b/>
          <w:sz w:val="24"/>
        </w:rPr>
      </w:pPr>
      <w:r>
        <w:rPr>
          <w:b/>
          <w:sz w:val="24"/>
        </w:rPr>
        <w:t>Table 38: Summary of the relationship between Household Labour Market Exclusion and Social Exclusion of lone mothers and two-parent households</w:t>
      </w:r>
    </w:p>
    <w:p>
      <w:pPr>
        <w:pStyle w:val="Normal"/>
        <w:rPr>
          <w:b/>
          <w:b/>
          <w:sz w:val="24"/>
          <w:ins w:id="2492" w:author="Pre-installed User" w:date="2000-10-17T10:58:00Z"/>
        </w:rPr>
      </w:pPr>
      <w:ins w:id="2491" w:author="Pre-installed User" w:date="2000-10-17T10:58:00Z">
        <w:r>
          <w:rPr>
            <w:b/>
            <w:sz w:val="24"/>
          </w:rPr>
          <w:drawing>
            <wp:anchor behindDoc="0" distT="0" distB="0" distL="114935" distR="114935" simplePos="0" locked="0" layoutInCell="0" allowOverlap="1" relativeHeight="107">
              <wp:simplePos x="0" y="0"/>
              <wp:positionH relativeFrom="column">
                <wp:posOffset>53340</wp:posOffset>
              </wp:positionH>
              <wp:positionV relativeFrom="paragraph">
                <wp:posOffset>137160</wp:posOffset>
              </wp:positionV>
              <wp:extent cx="5262880" cy="2639060"/>
              <wp:effectExtent l="0" t="0" r="0" b="0"/>
              <wp:wrapTopAndBottom/>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7" t="-14" r="-7" b="-14"/>
                      <a:stretch>
                        <a:fillRect/>
                      </a:stretch>
                    </pic:blipFill>
                    <pic:spPr bwMode="auto">
                      <a:xfrm>
                        <a:off x="0" y="0"/>
                        <a:ext cx="5262880" cy="2639060"/>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5262880" cy="2639060"/>
              <wp:effectExtent l="0" t="0" r="0" b="0"/>
              <wp:wrapTopAndBottom/>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7" t="-14" r="-7" b="-14"/>
                      <a:stretch>
                        <a:fillRect/>
                      </a:stretch>
                    </pic:blipFill>
                    <pic:spPr bwMode="auto">
                      <a:xfrm>
                        <a:off x="0" y="0"/>
                        <a:ext cx="5262880" cy="2639060"/>
                      </a:xfrm>
                      <a:prstGeom prst="rect">
                        <a:avLst/>
                      </a:prstGeom>
                    </pic:spPr>
                  </pic:pic>
                </a:graphicData>
              </a:graphic>
            </wp:anchor>
          </w:drawing>
        </w:r>
      </w:ins>
    </w:p>
    <w:p>
      <w:pPr>
        <w:pStyle w:val="Heading2"/>
        <w:rPr>
          <w:rFonts w:ascii="Book Antiqua" w:hAnsi="Book Antiqua" w:cs="Book Antiqua"/>
          <w:ins w:id="2494" w:author="Pre-installed User" w:date="2000-10-17T10:58:00Z"/>
        </w:rPr>
      </w:pPr>
      <w:ins w:id="2493" w:author="Pre-installed User" w:date="2000-10-17T10:58:00Z">
        <w:r>
          <w:rPr>
            <w:rFonts w:cs="Book Antiqua"/>
          </w:rPr>
          <w:t>Individual Labour Market Exclusion and Paid Work</w:t>
        </w:r>
      </w:ins>
    </w:p>
    <w:p>
      <w:pPr>
        <w:pStyle w:val="Normal"/>
        <w:rPr>
          <w:rFonts w:ascii="Book Antiqua" w:hAnsi="Book Antiqua" w:cs="Book Antiqua"/>
          <w:del w:id="2496" w:author="usexf" w:date="2002-01-15T11:04:00Z"/>
        </w:rPr>
      </w:pPr>
      <w:del w:id="2495" w:author="usexf" w:date="2002-01-15T11:04:00Z">
        <w:r>
          <w:rPr>
            <w:rFonts w:cs="Book Antiqua"/>
          </w:rPr>
        </w:r>
      </w:del>
    </w:p>
    <w:p>
      <w:pPr>
        <w:pStyle w:val="Normal"/>
        <w:rPr>
          <w:ins w:id="2520" w:author="Pre-installed User" w:date="2000-10-17T11:14:00Z"/>
        </w:rPr>
      </w:pPr>
      <w:ins w:id="2497" w:author="Pre-installed User" w:date="2000-10-17T10:58:00Z">
        <w:r>
          <w:rPr/>
          <w:t xml:space="preserve">The data in table 39 shows that </w:t>
        </w:r>
      </w:ins>
      <w:ins w:id="2498" w:author="Pre-installed User" w:date="2000-10-17T09:39:00Z">
        <w:r>
          <w:rPr/>
          <w:t>lone mothers are less likely to be in paid work</w:t>
        </w:r>
      </w:ins>
      <w:ins w:id="2499" w:author="Pre-installed User" w:date="2000-10-17T11:00:00Z">
        <w:r>
          <w:rPr/>
          <w:t>,</w:t>
        </w:r>
      </w:ins>
      <w:ins w:id="2500" w:author="Pre-installed User" w:date="2000-10-17T09:39:00Z">
        <w:r>
          <w:rPr/>
          <w:t xml:space="preserve"> compared to mothers in two-parent families. </w:t>
        </w:r>
      </w:ins>
      <w:ins w:id="2501" w:author="Pre-installed User" w:date="2000-10-17T12:11:00Z">
        <w:r>
          <w:rPr/>
          <w:t>Although this difference is statistically significant only for one dimension</w:t>
        </w:r>
      </w:ins>
      <w:ins w:id="2502" w:author="Pre-installed User" w:date="2000-10-17T12:11:00Z">
        <w:r>
          <w:rPr>
            <w:rStyle w:val="FootnoteCharacters"/>
            <w:rStyle w:val="FootnoteAnchor"/>
          </w:rPr>
          <w:footnoteReference w:id="2"/>
        </w:r>
      </w:ins>
      <w:ins w:id="2503" w:author="Pre-installed User" w:date="2000-10-17T12:11:00Z">
        <w:r>
          <w:rPr/>
          <w:t>, i</w:t>
        </w:r>
      </w:ins>
      <w:ins w:id="2504" w:author="Pre-installed User" w:date="2000-10-17T11:02:00Z">
        <w:r>
          <w:rPr/>
          <w:t xml:space="preserve">n six </w:t>
        </w:r>
      </w:ins>
      <w:ins w:id="2505" w:author="Pre-installed User" w:date="2000-10-17T11:09:00Z">
        <w:r>
          <w:rPr/>
          <w:t xml:space="preserve">out of the seven </w:t>
        </w:r>
      </w:ins>
      <w:ins w:id="2506" w:author="Pre-installed User" w:date="2000-10-17T11:02:00Z">
        <w:r>
          <w:rPr/>
          <w:t xml:space="preserve">dimensions (excluding labour market exclusion), socially excluded lone mothers are more likely </w:t>
        </w:r>
      </w:ins>
      <w:ins w:id="2507" w:author="Pre-installed User" w:date="2000-10-17T11:02:00Z">
        <w:r>
          <w:rPr>
            <w:i/>
          </w:rPr>
          <w:t>not</w:t>
        </w:r>
      </w:ins>
      <w:ins w:id="2508" w:author="Pre-installed User" w:date="2000-10-17T11:02:00Z">
        <w:r>
          <w:rPr/>
          <w:t xml:space="preserve"> to be in paid work compared to those who are not socially excluded. </w:t>
        </w:r>
      </w:ins>
      <w:ins w:id="2509" w:author="Pre-installed User" w:date="2000-10-17T11:22:00Z">
        <w:r>
          <w:rPr/>
          <w:t xml:space="preserve">These findings, however, do not necessarily </w:t>
        </w:r>
      </w:ins>
      <w:ins w:id="2510" w:author="Pre-installed User" w:date="2000-10-17T12:10:00Z">
        <w:r>
          <w:rPr/>
          <w:t>infer</w:t>
        </w:r>
      </w:ins>
      <w:ins w:id="2511" w:author="Pre-installed User" w:date="2000-10-17T11:23:00Z">
        <w:r>
          <w:rPr/>
          <w:t xml:space="preserve"> that it is the very act of working that is itself an important factor. We have seen above that </w:t>
        </w:r>
      </w:ins>
      <w:ins w:id="2512" w:author="Pre-installed User" w:date="2000-10-17T11:26:00Z">
        <w:r>
          <w:rPr/>
          <w:t xml:space="preserve">in all dimensions those in </w:t>
        </w:r>
      </w:ins>
      <w:ins w:id="2513" w:author="Pre-installed User" w:date="2000-10-17T11:24:00Z">
        <w:r>
          <w:rPr/>
          <w:t xml:space="preserve">poverty </w:t>
        </w:r>
      </w:ins>
      <w:ins w:id="2514" w:author="Pre-installed User" w:date="2000-10-17T11:26:00Z">
        <w:r>
          <w:rPr/>
          <w:t xml:space="preserve">are more likely to be socially excluded than those not in poverty and that these differences are significant in </w:t>
        </w:r>
      </w:ins>
      <w:ins w:id="2515" w:author="Pre-installed User" w:date="2000-10-17T11:28:00Z">
        <w:r>
          <w:rPr/>
          <w:t>five out of the nine dimensions, including both the labour market dimensions.</w:t>
        </w:r>
      </w:ins>
      <w:ins w:id="2516" w:author="Pre-installed User" w:date="2000-10-17T11:25:00Z">
        <w:r>
          <w:rPr/>
          <w:t xml:space="preserve"> </w:t>
        </w:r>
      </w:ins>
      <w:ins w:id="2517" w:author="Pre-installed User" w:date="2000-10-17T12:13:00Z">
        <w:r>
          <w:rPr/>
          <w:t xml:space="preserve">Furthermore, </w:t>
        </w:r>
      </w:ins>
      <w:ins w:id="2518" w:author="Pre-installed User" w:date="2000-10-17T12:15:00Z">
        <w:r>
          <w:rPr/>
          <w:t xml:space="preserve">poor lone mothers are differentiated from non-poor lone mothers by labour market attachment. </w:t>
        </w:r>
      </w:ins>
      <w:ins w:id="2519" w:author="Pre-installed User" w:date="2000-10-17T11:29:00Z">
        <w:r>
          <w:rPr/>
          <w:t xml:space="preserve">The act of being paid rather than being in work per se therefore appears to a more likely explanation for these findings.  </w:t>
        </w:r>
      </w:ins>
    </w:p>
    <w:p>
      <w:pPr>
        <w:pStyle w:val="Normal"/>
        <w:rPr>
          <w:del w:id="2522" w:author="usexf" w:date="2002-01-15T11:05:00Z"/>
        </w:rPr>
      </w:pPr>
      <w:del w:id="2521" w:author="usexf" w:date="2002-01-15T11:05:00Z">
        <w:r>
          <w:rPr/>
        </w:r>
      </w:del>
    </w:p>
    <w:p>
      <w:pPr>
        <w:pStyle w:val="Normal"/>
        <w:rPr>
          <w:del w:id="2524" w:author="usexf" w:date="2002-01-15T11:04:00Z"/>
        </w:rPr>
      </w:pPr>
      <w:del w:id="2523" w:author="usexf" w:date="2002-01-15T11:04:00Z">
        <w:r>
          <w:rPr/>
        </w:r>
      </w:del>
    </w:p>
    <w:p>
      <w:pPr>
        <w:pStyle w:val="Percent"/>
        <w:rPr>
          <w:del w:id="2526" w:author="usexf" w:date="2002-01-15T11:04:00Z"/>
        </w:rPr>
      </w:pPr>
      <w:del w:id="2525" w:author="usexf" w:date="2002-01-15T11:04:00Z">
        <w:r>
          <w:rPr/>
        </w:r>
      </w:del>
    </w:p>
    <w:p>
      <w:pPr>
        <w:pStyle w:val="Normal"/>
        <w:rPr>
          <w:ins w:id="2543" w:author="Pre-installed User" w:date="2000-10-17T11:34:00Z"/>
        </w:rPr>
      </w:pPr>
      <w:ins w:id="2527" w:author="Pre-installed User" w:date="2000-10-17T11:34:00Z">
        <w:r>
          <w:rPr/>
          <w:t xml:space="preserve">For mother in couples, the socially excluded are more likely than the non-socially excluded </w:t>
        </w:r>
      </w:ins>
      <w:ins w:id="2528" w:author="Pre-installed User" w:date="2000-10-17T11:34:00Z">
        <w:r>
          <w:rPr>
            <w:i/>
          </w:rPr>
          <w:t>not</w:t>
        </w:r>
      </w:ins>
      <w:ins w:id="2529" w:author="Pre-installed User" w:date="2000-10-17T11:34:00Z">
        <w:r>
          <w:rPr/>
          <w:t xml:space="preserve"> to be in paid work in only three of the seven dimensions. Whilst </w:t>
        </w:r>
      </w:ins>
      <w:ins w:id="2530" w:author="Pre-installed User" w:date="2000-10-17T12:16:00Z">
        <w:r>
          <w:rPr/>
          <w:t xml:space="preserve">these differences are </w:t>
        </w:r>
      </w:ins>
      <w:ins w:id="2531" w:author="Pre-installed User" w:date="2000-10-17T11:34:00Z">
        <w:r>
          <w:rPr/>
          <w:t>not statistically significant, there is some evidence to suggest that more often than not, mothers in couples are just as likely to be (or more likely to be by one dimension</w:t>
        </w:r>
      </w:ins>
      <w:ins w:id="2532" w:author="Pre-installed User" w:date="2000-10-17T11:34:00Z">
        <w:r>
          <w:rPr>
            <w:rStyle w:val="FootnoteCharacters"/>
            <w:rStyle w:val="FootnoteAnchor"/>
          </w:rPr>
          <w:footnoteReference w:id="3"/>
        </w:r>
      </w:ins>
      <w:ins w:id="2533" w:author="Pre-installed User" w:date="2000-10-17T11:34:00Z">
        <w:r>
          <w:rPr/>
          <w:t xml:space="preserve">) socially excluded if they are in paid work compared to those not in paid work. </w:t>
        </w:r>
      </w:ins>
      <w:ins w:id="2534" w:author="Pre-installed User" w:date="2000-10-17T12:18:00Z">
        <w:r>
          <w:rPr/>
          <w:t>It</w:t>
        </w:r>
      </w:ins>
      <w:ins w:id="2535" w:author="Pre-installed User" w:date="2000-10-17T11:35:00Z">
        <w:r>
          <w:rPr/>
          <w:t xml:space="preserve"> </w:t>
        </w:r>
      </w:ins>
      <w:ins w:id="2536" w:author="Pre-installed User" w:date="2000-10-17T11:37:00Z">
        <w:r>
          <w:rPr/>
          <w:t xml:space="preserve">therefore </w:t>
        </w:r>
      </w:ins>
      <w:ins w:id="2537" w:author="Pre-installed User" w:date="2000-10-17T12:17:00Z">
        <w:r>
          <w:rPr/>
          <w:t xml:space="preserve">appears </w:t>
        </w:r>
      </w:ins>
      <w:ins w:id="2538" w:author="Pre-installed User" w:date="2000-10-17T11:38:00Z">
        <w:r>
          <w:rPr/>
          <w:t>that</w:t>
        </w:r>
      </w:ins>
      <w:ins w:id="2539" w:author="Pre-installed User" w:date="2000-10-17T11:50:00Z">
        <w:r>
          <w:rPr/>
          <w:t>, far from being synonymous with social inclusion,</w:t>
        </w:r>
      </w:ins>
      <w:ins w:id="2540" w:author="Pre-installed User" w:date="2000-10-17T11:38:00Z">
        <w:r>
          <w:rPr/>
          <w:t xml:space="preserve"> the very act of paid work is having a negative effect upon the inclusion of mothers in couples</w:t>
        </w:r>
      </w:ins>
      <w:ins w:id="2541" w:author="Pre-installed User" w:date="2000-10-17T11:51:00Z">
        <w:r>
          <w:rPr/>
          <w:t xml:space="preserve"> into society</w:t>
        </w:r>
      </w:ins>
      <w:ins w:id="2542" w:author="Pre-installed User" w:date="2000-10-17T11:39:00Z">
        <w:r>
          <w:rPr/>
          <w:t xml:space="preserve">. </w:t>
        </w:r>
      </w:ins>
    </w:p>
    <w:p>
      <w:pPr>
        <w:pStyle w:val="Normal"/>
        <w:rPr>
          <w:ins w:id="2545" w:author="Pre-installed User" w:date="2000-10-17T11:34:00Z"/>
        </w:rPr>
      </w:pPr>
      <w:ins w:id="2544" w:author="Pre-installed User" w:date="2000-10-17T11:34:00Z">
        <w:r>
          <w:rPr/>
        </w:r>
      </w:ins>
    </w:p>
    <w:p>
      <w:pPr>
        <w:pStyle w:val="Normal"/>
        <w:rPr>
          <w:ins w:id="2555" w:author="Pre-installed User" w:date="2000-10-17T11:44:00Z"/>
        </w:rPr>
      </w:pPr>
      <w:ins w:id="2546" w:author="Pre-installed User" w:date="2000-10-17T10:43:00Z">
        <w:r>
          <w:rPr/>
          <w:t xml:space="preserve">We would perhaps expect that lone mothers are more likely to suffer the effects of lack of time, since the roles of child-carer and financial provider, usually shared between two-parents, become burdened upon one. </w:t>
        </w:r>
      </w:ins>
      <w:ins w:id="2547" w:author="Pre-installed User" w:date="2000-10-17T11:39:00Z">
        <w:r>
          <w:rPr/>
          <w:t>Nevertheless, w</w:t>
        </w:r>
      </w:ins>
      <w:ins w:id="2548" w:author="Pre-installed User" w:date="2000-10-17T09:39:00Z">
        <w:r>
          <w:rPr/>
          <w:t xml:space="preserve">hilst lone mothers </w:t>
        </w:r>
      </w:ins>
      <w:ins w:id="2549" w:author="Pre-installed User" w:date="2000-10-17T11:40:00Z">
        <w:r>
          <w:rPr/>
          <w:t xml:space="preserve">are burdened with </w:t>
        </w:r>
      </w:ins>
      <w:ins w:id="2550" w:author="Pre-installed User" w:date="2000-10-17T09:39:00Z">
        <w:r>
          <w:rPr/>
          <w:t xml:space="preserve">both financial responsibilities </w:t>
        </w:r>
      </w:ins>
      <w:ins w:id="2551" w:author="Pre-installed User" w:date="2000-10-17T09:39:00Z">
        <w:r>
          <w:rPr>
            <w:i/>
          </w:rPr>
          <w:t>and</w:t>
        </w:r>
      </w:ins>
      <w:ins w:id="2552" w:author="Pre-installed User" w:date="2000-10-17T09:39:00Z">
        <w:r>
          <w:rPr/>
          <w:t xml:space="preserve"> child-care responsibilities, in reality mothers in two parent families are the ones who actually juggle between the two. Lone mothers, less likely to undertake any form of paid work, can concentrate on the unpaid child-care work whilst mothers in couples, more likely to undertake some kind of paid work still have the responsibility of looking after the children. </w:t>
        </w:r>
      </w:ins>
      <w:ins w:id="2553" w:author="Pre-installed User" w:date="2000-10-17T11:41:00Z">
        <w:r>
          <w:rPr/>
          <w:t>This suggests that either both mothers and fathers should be encouraged to share the role of carer, or that mothers should not be expected to undertake paid work in addition to the unpaid care work that she has to undertake in the home.</w:t>
        </w:r>
      </w:ins>
      <w:ins w:id="2554" w:author="Pre-installed User" w:date="2000-10-17T11:44:00Z">
        <w:r>
          <w:rPr/>
          <w:t xml:space="preserve"> </w:t>
        </w:r>
      </w:ins>
    </w:p>
    <w:p>
      <w:pPr>
        <w:pStyle w:val="Normal"/>
        <w:rPr/>
      </w:pPr>
      <w:r>
        <w:rPr/>
      </w:r>
      <w:r>
        <w:br w:type="page"/>
      </w:r>
    </w:p>
    <w:p>
      <w:pPr>
        <w:pStyle w:val="Normal"/>
        <w:jc w:val="center"/>
        <w:rPr>
          <w:b/>
          <w:b/>
          <w:sz w:val="24"/>
        </w:rPr>
      </w:pPr>
      <w:r>
        <w:rPr>
          <w:b/>
          <w:sz w:val="24"/>
        </w:rPr>
        <w:t>Table 39: Summary of the relationship between Individual Labour Market exclusion and Social Exclusion of lone mothers and two-parent households</w:t>
      </w:r>
    </w:p>
    <w:p>
      <w:pPr>
        <w:pStyle w:val="Normal"/>
        <w:rPr>
          <w:b/>
          <w:b/>
          <w:sz w:val="24"/>
          <w:ins w:id="2557" w:author="Pre-installed User" w:date="2000-10-16T17:37:00Z"/>
        </w:rPr>
      </w:pPr>
      <w:ins w:id="2556" w:author="Pre-installed User" w:date="2000-10-16T17:37:00Z">
        <w:r>
          <w:rPr>
            <w:b/>
            <w:sz w:val="24"/>
          </w:rPr>
        </w:r>
      </w:ins>
    </w:p>
    <w:p>
      <w:pPr>
        <w:pStyle w:val="BodyText2"/>
        <w:rPr>
          <w:ins w:id="2590" w:author="Pre-installed User" w:date="2000-10-17T12:02:00Z"/>
        </w:rPr>
      </w:pPr>
      <w:ins w:id="2558" w:author="Pre-installed User" w:date="2000-10-17T12:02:00Z">
        <w:r>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5267960" cy="2521585"/>
              <wp:effectExtent l="0" t="0" r="0" b="0"/>
              <wp:wrapTopAndBottom/>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3" t="-7" r="-3" b="-7"/>
                      <a:stretch>
                        <a:fillRect/>
                      </a:stretch>
                    </pic:blipFill>
                    <pic:spPr bwMode="auto">
                      <a:xfrm>
                        <a:off x="0" y="0"/>
                        <a:ext cx="5267960" cy="2521585"/>
                      </a:xfrm>
                      <a:prstGeom prst="rect">
                        <a:avLst/>
                      </a:prstGeom>
                    </pic:spPr>
                  </pic:pic>
                </a:graphicData>
              </a:graphic>
            </wp:anchor>
          </w:drawing>
        </w:r>
      </w:ins>
      <w:ins w:id="2559" w:author="Pre-installed User" w:date="2000-10-17T12:02:00Z">
        <w:r>
          <w:rPr/>
          <w:t xml:space="preserve">New Labour, then are getting some things right. </w:t>
        </w:r>
      </w:ins>
      <w:ins w:id="2560" w:author="Pre-installed User" w:date="2000-10-17T12:19:00Z">
        <w:r>
          <w:rPr/>
          <w:t xml:space="preserve">In terms of social inclusion, </w:t>
        </w:r>
      </w:ins>
      <w:ins w:id="2561" w:author="Pre-installed User" w:date="2000-10-17T12:02:00Z">
        <w:r>
          <w:rPr/>
          <w:t xml:space="preserve">lone mothers do appear to benefit from paid work. </w:t>
        </w:r>
      </w:ins>
      <w:ins w:id="2562" w:author="Pre-installed User" w:date="2000-10-17T12:18:00Z">
        <w:r>
          <w:rPr/>
          <w:t>Nevertheless,</w:t>
        </w:r>
      </w:ins>
      <w:ins w:id="2563" w:author="Pre-installed User" w:date="2000-10-17T12:02:00Z">
        <w:r>
          <w:rPr/>
          <w:t xml:space="preserve"> this is </w:t>
        </w:r>
      </w:ins>
      <w:ins w:id="2564" w:author="Pre-installed User" w:date="2000-10-17T12:19:00Z">
        <w:r>
          <w:rPr/>
          <w:t>more likely to be because</w:t>
        </w:r>
      </w:ins>
      <w:ins w:id="2565" w:author="Pre-installed User" w:date="2000-10-17T12:02:00Z">
        <w:r>
          <w:rPr/>
          <w:t xml:space="preserve"> the act of getting paid alleviates poverty, which in turn leads to social inclusion, rather than because the act of work itself has </w:t>
        </w:r>
      </w:ins>
      <w:ins w:id="2566" w:author="Pre-installed User" w:date="2000-10-17T12:22:00Z">
        <w:r>
          <w:rPr/>
          <w:t>a direct</w:t>
        </w:r>
      </w:ins>
      <w:ins w:id="2567" w:author="Pre-installed User" w:date="2000-10-17T12:02:00Z">
        <w:r>
          <w:rPr/>
          <w:t xml:space="preserve"> bearing on social inclusion. Lone mothers are still more likely to be both in poverty and are therefore more likely to be socially excluded compared to mothers in couples. On the contrary, there is some evidence to suggest that mothers in couples are less likely to be in poverty since they are less likely to be in a jobless household. They are therefore less likely to be socially excluded, not because they undertake paid work themselves, but because the household in which they live is less likely to be poor. Indeed, there is evidence to suggest throughout the research that mother</w:t>
        </w:r>
      </w:ins>
      <w:ins w:id="2568" w:author="Pre-installed User" w:date="2000-10-17T12:22:00Z">
        <w:r>
          <w:rPr/>
          <w:t>s</w:t>
        </w:r>
      </w:ins>
      <w:ins w:id="2569" w:author="Pre-installed User" w:date="2000-10-17T12:02:00Z">
        <w:r>
          <w:rPr/>
          <w:t xml:space="preserve"> in couples who undertake paid work are just as likely, or more likely, to suffer social exclusion than those not in paid work. </w:t>
        </w:r>
      </w:ins>
      <w:ins w:id="2570" w:author="Pre-installed User" w:date="2000-10-17T12:23:00Z">
        <w:r>
          <w:rPr/>
          <w:t xml:space="preserve">The act of paid work, therefore, has a different impact upon the social exclusion of lone mothers compared to mothers in couples. </w:t>
        </w:r>
      </w:ins>
      <w:ins w:id="2571" w:author="Pre-installed User" w:date="2000-10-17T12:02:00Z">
        <w:r>
          <w:rPr/>
          <w:t>Perhaps</w:t>
        </w:r>
      </w:ins>
      <w:ins w:id="2572" w:author="Pre-installed User" w:date="2000-10-17T12:24:00Z">
        <w:r>
          <w:rPr/>
          <w:t xml:space="preserve"> this is</w:t>
        </w:r>
      </w:ins>
      <w:ins w:id="2573" w:author="Pre-installed User" w:date="2000-10-17T12:02:00Z">
        <w:r>
          <w:rPr/>
          <w:t xml:space="preserve"> because the</w:t>
        </w:r>
      </w:ins>
      <w:ins w:id="2574" w:author="Pre-installed User" w:date="2000-10-17T12:28:00Z">
        <w:r>
          <w:rPr/>
          <w:t>re are</w:t>
        </w:r>
      </w:ins>
      <w:ins w:id="2575" w:author="Pre-installed User" w:date="2000-10-17T12:02:00Z">
        <w:r>
          <w:rPr/>
          <w:t xml:space="preserve"> obvious </w:t>
        </w:r>
      </w:ins>
      <w:ins w:id="2576" w:author="Pre-installed User" w:date="2000-10-17T12:24:00Z">
        <w:r>
          <w:rPr/>
          <w:t xml:space="preserve">benefits of being paid for lone mothers (the alleviation of poverty). </w:t>
        </w:r>
      </w:ins>
      <w:ins w:id="2577" w:author="Pre-installed User" w:date="2000-10-17T12:30:00Z">
        <w:r>
          <w:rPr/>
          <w:t>F</w:t>
        </w:r>
      </w:ins>
      <w:ins w:id="2578" w:author="Pre-installed User" w:date="2000-10-17T12:24:00Z">
        <w:r>
          <w:rPr/>
          <w:t xml:space="preserve">or mothers in couples, </w:t>
        </w:r>
      </w:ins>
      <w:ins w:id="2579" w:author="Pre-installed User" w:date="2000-10-17T12:29:00Z">
        <w:r>
          <w:rPr/>
          <w:t xml:space="preserve">however, the act of </w:t>
        </w:r>
      </w:ins>
      <w:ins w:id="2580" w:author="Pre-installed User" w:date="2000-10-17T12:25:00Z">
        <w:r>
          <w:rPr/>
          <w:t xml:space="preserve">participating in </w:t>
        </w:r>
      </w:ins>
      <w:ins w:id="2581" w:author="Pre-installed User" w:date="2000-10-17T12:02:00Z">
        <w:r>
          <w:rPr/>
          <w:t>paid work</w:t>
        </w:r>
      </w:ins>
      <w:ins w:id="2582" w:author="Pre-installed User" w:date="2000-10-17T12:30:00Z">
        <w:r>
          <w:rPr/>
          <w:t xml:space="preserve"> themselves</w:t>
        </w:r>
      </w:ins>
      <w:ins w:id="2583" w:author="Pre-installed User" w:date="2000-10-17T12:25:00Z">
        <w:r>
          <w:rPr/>
          <w:t xml:space="preserve"> </w:t>
        </w:r>
      </w:ins>
      <w:ins w:id="2584" w:author="Pre-installed User" w:date="2000-10-17T12:02:00Z">
        <w:r>
          <w:rPr/>
          <w:t>does not have such a</w:t>
        </w:r>
      </w:ins>
      <w:ins w:id="2585" w:author="Pre-installed User" w:date="2000-10-17T12:26:00Z">
        <w:r>
          <w:rPr/>
          <w:t xml:space="preserve"> dramatic impact upon the alleviation of poverty since their partner is likely to</w:t>
        </w:r>
      </w:ins>
      <w:ins w:id="2586" w:author="Pre-installed User" w:date="2000-10-17T12:29:00Z">
        <w:r>
          <w:rPr/>
          <w:t xml:space="preserve"> be </w:t>
        </w:r>
      </w:ins>
      <w:ins w:id="2587" w:author="Pre-installed User" w:date="2000-10-17T12:26:00Z">
        <w:r>
          <w:rPr/>
          <w:t xml:space="preserve">in paid work. Rather, the negative consequences of juggling paid work </w:t>
        </w:r>
      </w:ins>
      <w:ins w:id="2588" w:author="Pre-installed User" w:date="2000-10-17T12:31:00Z">
        <w:r>
          <w:rPr/>
          <w:t xml:space="preserve">and child-care responsibilities become apparent. </w:t>
        </w:r>
      </w:ins>
      <w:ins w:id="2589" w:author="Pre-installed User" w:date="2000-10-17T12:02:00Z">
        <w:r>
          <w:rPr/>
          <w:t xml:space="preserve">  </w:t>
        </w:r>
      </w:ins>
    </w:p>
    <w:p>
      <w:pPr>
        <w:pStyle w:val="Footer"/>
        <w:tabs>
          <w:tab w:val="clear" w:pos="4153"/>
          <w:tab w:val="clear" w:pos="8306"/>
        </w:tabs>
        <w:rPr>
          <w:ins w:id="2592" w:author="Pre-installed User" w:date="2000-10-17T12:02:00Z"/>
        </w:rPr>
      </w:pPr>
      <w:ins w:id="2591" w:author="Pre-installed User" w:date="2000-10-17T12:02:00Z">
        <w:r>
          <w:rPr/>
        </w:r>
      </w:ins>
    </w:p>
    <w:p>
      <w:pPr>
        <w:pStyle w:val="Normal"/>
        <w:rPr>
          <w:ins w:id="2597" w:author="Pre-installed User" w:date="2000-10-17T12:02:00Z"/>
        </w:rPr>
      </w:pPr>
      <w:ins w:id="2593" w:author="Pre-installed User" w:date="2000-10-17T12:02:00Z">
        <w:r>
          <w:rPr/>
          <w:t xml:space="preserve">Whilst it does depend upon the definition of social exclusion, </w:t>
        </w:r>
      </w:ins>
      <w:ins w:id="2594" w:author="Pre-installed User" w:date="2000-10-17T12:02:00Z">
        <w:r>
          <w:rPr>
            <w:color w:val="000000"/>
          </w:rPr>
          <w:t>the PSE data suggests that New Labours’ proclamation that the very act of paid work has a direct bearing on social inclusion and their use of this to justify their welfare to work programme for lone parents, is a misnomer. Rather, it is more realistic to argue that poverty (and therefore the act of getting</w:t>
        </w:r>
      </w:ins>
      <w:ins w:id="2595" w:author="Pre-installed User" w:date="2000-10-17T12:02:00Z">
        <w:r>
          <w:rPr>
            <w:i/>
            <w:color w:val="000000"/>
          </w:rPr>
          <w:t xml:space="preserve"> paid</w:t>
        </w:r>
      </w:ins>
      <w:ins w:id="2596" w:author="Pre-installed User" w:date="2000-10-17T12:02:00Z">
        <w:r>
          <w:rPr>
            <w:color w:val="000000"/>
          </w:rPr>
          <w:t>) is related to social exclusion.</w:t>
        </w:r>
      </w:ins>
    </w:p>
    <w:p>
      <w:pPr>
        <w:pStyle w:val="Normal"/>
        <w:rPr>
          <w:ins w:id="2599" w:author="Pre-installed User" w:date="2000-10-15T17:53:00Z"/>
        </w:rPr>
      </w:pPr>
      <w:ins w:id="2598" w:author="Pre-installed User" w:date="2000-10-15T17:53:00Z">
        <w:r>
          <w:rPr/>
        </w:r>
      </w:ins>
    </w:p>
    <w:p>
      <w:pPr>
        <w:pStyle w:val="Normal"/>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914" w:leader="none"/>
          <w:tab w:val="left" w:pos="11520" w:leader="none"/>
          <w:tab w:val="left" w:pos="12240" w:leader="none"/>
        </w:tabs>
        <w:jc w:val="center"/>
        <w:rPr>
          <w:b/>
          <w:b/>
          <w:color w:val="000000"/>
          <w:sz w:val="24"/>
          <w:lang w:val="en-US"/>
        </w:rPr>
      </w:pPr>
      <w:r>
        <w:rPr>
          <w:b/>
          <w:color w:val="000000"/>
          <w:sz w:val="24"/>
          <w:lang w:val="en-US"/>
        </w:rPr>
        <w:t>Appendix 1: Overall perception of adult necessities and how many people lack them (All figures show % of adult population)</w:t>
      </w:r>
    </w:p>
    <w:tbl>
      <w:tblPr>
        <w:tblW w:w="8647" w:type="dxa"/>
        <w:jc w:val="left"/>
        <w:tblInd w:w="0" w:type="dxa"/>
        <w:tblLayout w:type="fixed"/>
        <w:tblCellMar>
          <w:top w:w="0" w:type="dxa"/>
          <w:left w:w="97" w:type="dxa"/>
          <w:bottom w:w="0" w:type="dxa"/>
          <w:right w:w="97" w:type="dxa"/>
        </w:tblCellMar>
      </w:tblPr>
      <w:tblGrid>
        <w:gridCol w:w="4253"/>
        <w:gridCol w:w="1134"/>
        <w:gridCol w:w="1134"/>
        <w:gridCol w:w="992"/>
        <w:gridCol w:w="1134"/>
      </w:tblGrid>
      <w:tr>
        <w:trPr>
          <w:trHeight w:val="456" w:hRule="exact"/>
        </w:trPr>
        <w:tc>
          <w:tcPr>
            <w:tcW w:w="4253" w:type="dxa"/>
            <w:tcBorders/>
          </w:tcPr>
          <w:p>
            <w:pPr>
              <w:pStyle w:val="Normal"/>
              <w:snapToGrid w:val="false"/>
              <w:rPr>
                <w:color w:val="000000"/>
              </w:rPr>
            </w:pPr>
            <w:r>
              <w:rPr>
                <w:color w:val="000000"/>
              </w:rPr>
            </w:r>
          </w:p>
        </w:tc>
        <w:tc>
          <w:tcPr>
            <w:tcW w:w="2268" w:type="dxa"/>
            <w:gridSpan w:val="2"/>
            <w:tcBorders/>
          </w:tcPr>
          <w:p>
            <w:pPr>
              <w:pStyle w:val="Normal"/>
              <w:rPr>
                <w:color w:val="000000"/>
                <w:sz w:val="16"/>
              </w:rPr>
            </w:pPr>
            <w:r>
              <w:rPr>
                <w:b/>
                <w:color w:val="000000"/>
                <w:sz w:val="16"/>
                <w:lang w:val="en-US"/>
              </w:rPr>
              <w:t>Omnibus Survey: Items considered</w:t>
            </w:r>
          </w:p>
        </w:tc>
        <w:tc>
          <w:tcPr>
            <w:tcW w:w="2126" w:type="dxa"/>
            <w:gridSpan w:val="2"/>
            <w:tcBorders/>
          </w:tcPr>
          <w:p>
            <w:pPr>
              <w:pStyle w:val="Normal"/>
              <w:rPr>
                <w:color w:val="000000"/>
                <w:sz w:val="16"/>
              </w:rPr>
            </w:pPr>
            <w:r>
              <w:rPr>
                <w:b/>
                <w:color w:val="000000"/>
                <w:sz w:val="16"/>
                <w:lang w:val="en-US"/>
              </w:rPr>
              <w:t>Main Stage Survey: Items that respondents</w:t>
            </w:r>
          </w:p>
        </w:tc>
      </w:tr>
      <w:tr>
        <w:trPr/>
        <w:tc>
          <w:tcPr>
            <w:tcW w:w="4253" w:type="dxa"/>
            <w:tcBorders/>
          </w:tcPr>
          <w:p>
            <w:pPr>
              <w:pStyle w:val="Normal"/>
              <w:snapToGrid w:val="false"/>
              <w:rPr>
                <w:color w:val="000000"/>
                <w:sz w:val="18"/>
                <w:lang w:val="en-US"/>
              </w:rPr>
            </w:pPr>
            <w:r>
              <w:rPr>
                <w:color w:val="000000"/>
                <w:sz w:val="18"/>
                <w:lang w:val="en-US"/>
              </w:rPr>
            </w:r>
          </w:p>
          <w:p>
            <w:pPr>
              <w:pStyle w:val="Normal"/>
              <w:rPr>
                <w:color w:val="000000"/>
                <w:sz w:val="18"/>
                <w:lang w:val="en-US"/>
              </w:rPr>
            </w:pPr>
            <w:r>
              <w:rPr>
                <w:color w:val="000000"/>
                <w:sz w:val="18"/>
                <w:lang w:val="en-US"/>
              </w:rPr>
            </w:r>
          </w:p>
        </w:tc>
        <w:tc>
          <w:tcPr>
            <w:tcW w:w="1134" w:type="dxa"/>
            <w:tcBorders/>
          </w:tcPr>
          <w:p>
            <w:pPr>
              <w:pStyle w:val="Normal"/>
              <w:snapToGrid w:val="false"/>
              <w:rPr>
                <w:b/>
                <w:b/>
                <w:color w:val="000000"/>
                <w:sz w:val="16"/>
                <w:lang w:val="en-US"/>
              </w:rPr>
            </w:pPr>
            <w:r>
              <w:rPr>
                <w:b/>
                <w:color w:val="000000"/>
                <w:sz w:val="16"/>
                <w:lang w:val="en-US"/>
              </w:rPr>
            </w:r>
          </w:p>
          <w:p>
            <w:pPr>
              <w:pStyle w:val="Normal"/>
              <w:rPr>
                <w:color w:val="000000"/>
                <w:sz w:val="16"/>
              </w:rPr>
            </w:pPr>
            <w:r>
              <w:rPr>
                <w:b/>
                <w:color w:val="000000"/>
                <w:sz w:val="16"/>
                <w:lang w:val="en-US"/>
              </w:rPr>
              <w:t>Necessary</w:t>
            </w:r>
          </w:p>
        </w:tc>
        <w:tc>
          <w:tcPr>
            <w:tcW w:w="1134" w:type="dxa"/>
            <w:tcBorders/>
          </w:tcPr>
          <w:p>
            <w:pPr>
              <w:pStyle w:val="Normal"/>
              <w:rPr>
                <w:color w:val="000000"/>
                <w:sz w:val="16"/>
              </w:rPr>
            </w:pPr>
            <w:r>
              <w:rPr>
                <w:b/>
                <w:color w:val="000000"/>
                <w:sz w:val="16"/>
                <w:lang w:val="en-US"/>
              </w:rPr>
              <w:t>Not necessary</w:t>
            </w:r>
          </w:p>
        </w:tc>
        <w:tc>
          <w:tcPr>
            <w:tcW w:w="992" w:type="dxa"/>
            <w:tcBorders/>
          </w:tcPr>
          <w:p>
            <w:pPr>
              <w:pStyle w:val="Normal"/>
              <w:rPr>
                <w:color w:val="000000"/>
                <w:sz w:val="16"/>
              </w:rPr>
            </w:pPr>
            <w:r>
              <w:rPr>
                <w:b/>
                <w:color w:val="000000"/>
                <w:sz w:val="16"/>
                <w:lang w:val="en-US"/>
              </w:rPr>
              <w:t>Don’t have don’t want</w:t>
            </w:r>
          </w:p>
        </w:tc>
        <w:tc>
          <w:tcPr>
            <w:tcW w:w="1134" w:type="dxa"/>
            <w:tcBorders/>
          </w:tcPr>
          <w:p>
            <w:pPr>
              <w:pStyle w:val="Normal"/>
              <w:rPr>
                <w:color w:val="000000"/>
                <w:sz w:val="16"/>
              </w:rPr>
            </w:pPr>
            <w:r>
              <w:rPr>
                <w:b/>
                <w:color w:val="000000"/>
                <w:sz w:val="16"/>
                <w:lang w:val="en-US"/>
              </w:rPr>
              <w:t>Don’t have can’t afford</w:t>
            </w:r>
          </w:p>
        </w:tc>
      </w:tr>
      <w:tr>
        <w:trPr/>
        <w:tc>
          <w:tcPr>
            <w:tcW w:w="4253" w:type="dxa"/>
            <w:tcBorders/>
          </w:tcPr>
          <w:p>
            <w:pPr>
              <w:pStyle w:val="Normal"/>
              <w:snapToGrid w:val="false"/>
              <w:rPr>
                <w:color w:val="000000"/>
                <w:sz w:val="18"/>
                <w:lang w:val="en-US"/>
              </w:rPr>
            </w:pPr>
            <w:r>
              <w:rPr>
                <w:color w:val="000000"/>
                <w:sz w:val="18"/>
                <w:lang w:val="en-US"/>
              </w:rPr>
            </w:r>
          </w:p>
          <w:p>
            <w:pPr>
              <w:pStyle w:val="Normal"/>
              <w:rPr>
                <w:color w:val="000000"/>
              </w:rPr>
            </w:pPr>
            <w:r>
              <w:rPr>
                <w:color w:val="000000"/>
                <w:sz w:val="18"/>
                <w:lang w:val="en-US"/>
              </w:rPr>
              <w:t>Beds and bedding for everyone in the household</w:t>
            </w:r>
          </w:p>
        </w:tc>
        <w:tc>
          <w:tcPr>
            <w:tcW w:w="1134" w:type="dxa"/>
            <w:tcBorders/>
          </w:tcPr>
          <w:p>
            <w:pPr>
              <w:pStyle w:val="Normal"/>
              <w:snapToGrid w:val="false"/>
              <w:rPr>
                <w:color w:val="000000"/>
                <w:sz w:val="18"/>
                <w:lang w:val="en-US"/>
              </w:rPr>
            </w:pPr>
            <w:r>
              <w:rPr>
                <w:color w:val="000000"/>
                <w:sz w:val="18"/>
                <w:lang w:val="en-US"/>
              </w:rPr>
            </w:r>
          </w:p>
          <w:p>
            <w:pPr>
              <w:pStyle w:val="Normal"/>
              <w:rPr>
                <w:color w:val="000000"/>
              </w:rPr>
            </w:pPr>
            <w:r>
              <w:rPr>
                <w:color w:val="000000"/>
                <w:sz w:val="18"/>
                <w:lang w:val="en-US"/>
              </w:rPr>
              <w:t>95</w:t>
            </w:r>
          </w:p>
        </w:tc>
        <w:tc>
          <w:tcPr>
            <w:tcW w:w="1134" w:type="dxa"/>
            <w:tcBorders/>
          </w:tcPr>
          <w:p>
            <w:pPr>
              <w:pStyle w:val="Normal"/>
              <w:snapToGrid w:val="false"/>
              <w:rPr>
                <w:color w:val="000000"/>
                <w:sz w:val="18"/>
                <w:lang w:val="en-US"/>
              </w:rPr>
            </w:pPr>
            <w:r>
              <w:rPr>
                <w:color w:val="000000"/>
                <w:sz w:val="18"/>
                <w:lang w:val="en-US"/>
              </w:rPr>
            </w:r>
          </w:p>
          <w:p>
            <w:pPr>
              <w:pStyle w:val="Normal"/>
              <w:rPr>
                <w:color w:val="000000"/>
              </w:rPr>
            </w:pPr>
            <w:r>
              <w:rPr>
                <w:color w:val="000000"/>
                <w:sz w:val="18"/>
                <w:lang w:val="en-US"/>
              </w:rPr>
              <w:t>4</w:t>
            </w:r>
          </w:p>
        </w:tc>
        <w:tc>
          <w:tcPr>
            <w:tcW w:w="992" w:type="dxa"/>
            <w:tcBorders/>
          </w:tcPr>
          <w:p>
            <w:pPr>
              <w:pStyle w:val="Normal"/>
              <w:snapToGrid w:val="false"/>
              <w:rPr>
                <w:color w:val="000000"/>
                <w:sz w:val="18"/>
                <w:lang w:val="en-US"/>
              </w:rPr>
            </w:pPr>
            <w:r>
              <w:rPr>
                <w:color w:val="000000"/>
                <w:sz w:val="18"/>
                <w:lang w:val="en-US"/>
              </w:rPr>
            </w:r>
          </w:p>
          <w:p>
            <w:pPr>
              <w:pStyle w:val="Normal"/>
              <w:rPr>
                <w:color w:val="000000"/>
              </w:rPr>
            </w:pPr>
            <w:r>
              <w:rPr>
                <w:color w:val="000000"/>
                <w:sz w:val="18"/>
                <w:lang w:val="en-US"/>
              </w:rPr>
              <w:t>0.2</w:t>
            </w:r>
          </w:p>
        </w:tc>
        <w:tc>
          <w:tcPr>
            <w:tcW w:w="1134" w:type="dxa"/>
            <w:tcBorders/>
          </w:tcPr>
          <w:p>
            <w:pPr>
              <w:pStyle w:val="Normal"/>
              <w:snapToGrid w:val="false"/>
              <w:rPr>
                <w:color w:val="000000"/>
                <w:sz w:val="18"/>
                <w:lang w:val="en-US"/>
              </w:rPr>
            </w:pPr>
            <w:r>
              <w:rPr>
                <w:color w:val="000000"/>
                <w:sz w:val="18"/>
                <w:lang w:val="en-US"/>
              </w:rPr>
            </w:r>
          </w:p>
          <w:p>
            <w:pPr>
              <w:pStyle w:val="Normal"/>
              <w:rPr>
                <w:color w:val="000000"/>
              </w:rPr>
            </w:pPr>
            <w:r>
              <w:rPr>
                <w:color w:val="000000"/>
                <w:sz w:val="18"/>
                <w:lang w:val="en-US"/>
              </w:rPr>
              <w:t>1</w:t>
            </w:r>
          </w:p>
        </w:tc>
      </w:tr>
      <w:tr>
        <w:trPr/>
        <w:tc>
          <w:tcPr>
            <w:tcW w:w="4253" w:type="dxa"/>
            <w:tcBorders/>
          </w:tcPr>
          <w:p>
            <w:pPr>
              <w:pStyle w:val="Normal"/>
              <w:rPr>
                <w:color w:val="000000"/>
              </w:rPr>
            </w:pPr>
            <w:r>
              <w:rPr>
                <w:color w:val="000000"/>
                <w:sz w:val="18"/>
                <w:lang w:val="en-US"/>
              </w:rPr>
              <w:t>Heating to warm living areas if it’s cold</w:t>
            </w:r>
          </w:p>
        </w:tc>
        <w:tc>
          <w:tcPr>
            <w:tcW w:w="1134" w:type="dxa"/>
            <w:tcBorders/>
          </w:tcPr>
          <w:p>
            <w:pPr>
              <w:pStyle w:val="Normal"/>
              <w:rPr>
                <w:color w:val="000000"/>
              </w:rPr>
            </w:pPr>
            <w:r>
              <w:rPr>
                <w:color w:val="000000"/>
                <w:sz w:val="18"/>
                <w:lang w:val="en-US"/>
              </w:rPr>
              <w:t>94</w:t>
            </w:r>
          </w:p>
        </w:tc>
        <w:tc>
          <w:tcPr>
            <w:tcW w:w="1134" w:type="dxa"/>
            <w:tcBorders/>
          </w:tcPr>
          <w:p>
            <w:pPr>
              <w:pStyle w:val="Normal"/>
              <w:rPr>
                <w:color w:val="000000"/>
              </w:rPr>
            </w:pPr>
            <w:r>
              <w:rPr>
                <w:color w:val="000000"/>
                <w:sz w:val="18"/>
                <w:lang w:val="en-US"/>
              </w:rPr>
              <w:t>5</w:t>
            </w:r>
          </w:p>
        </w:tc>
        <w:tc>
          <w:tcPr>
            <w:tcW w:w="992" w:type="dxa"/>
            <w:tcBorders/>
          </w:tcPr>
          <w:p>
            <w:pPr>
              <w:pStyle w:val="Normal"/>
              <w:rPr>
                <w:color w:val="000000"/>
              </w:rPr>
            </w:pPr>
            <w:r>
              <w:rPr>
                <w:color w:val="000000"/>
                <w:sz w:val="18"/>
                <w:lang w:val="en-US"/>
              </w:rPr>
              <w:t>0.4</w:t>
            </w:r>
          </w:p>
        </w:tc>
        <w:tc>
          <w:tcPr>
            <w:tcW w:w="1134" w:type="dxa"/>
            <w:tcBorders/>
          </w:tcPr>
          <w:p>
            <w:pPr>
              <w:pStyle w:val="Normal"/>
              <w:rPr>
                <w:color w:val="000000"/>
              </w:rPr>
            </w:pPr>
            <w:r>
              <w:rPr>
                <w:color w:val="000000"/>
                <w:sz w:val="18"/>
                <w:lang w:val="en-US"/>
              </w:rPr>
              <w:t>1</w:t>
            </w:r>
          </w:p>
        </w:tc>
      </w:tr>
      <w:tr>
        <w:trPr/>
        <w:tc>
          <w:tcPr>
            <w:tcW w:w="4253" w:type="dxa"/>
            <w:tcBorders/>
          </w:tcPr>
          <w:p>
            <w:pPr>
              <w:pStyle w:val="Normal"/>
              <w:rPr>
                <w:color w:val="000000"/>
              </w:rPr>
            </w:pPr>
            <w:r>
              <w:rPr>
                <w:color w:val="000000"/>
                <w:sz w:val="18"/>
                <w:lang w:val="en-US"/>
              </w:rPr>
              <w:t>Damp free home</w:t>
            </w:r>
          </w:p>
        </w:tc>
        <w:tc>
          <w:tcPr>
            <w:tcW w:w="1134" w:type="dxa"/>
            <w:tcBorders/>
          </w:tcPr>
          <w:p>
            <w:pPr>
              <w:pStyle w:val="Normal"/>
              <w:rPr>
                <w:color w:val="000000"/>
              </w:rPr>
            </w:pPr>
            <w:r>
              <w:rPr>
                <w:color w:val="000000"/>
                <w:sz w:val="18"/>
                <w:lang w:val="en-US"/>
              </w:rPr>
              <w:t>93</w:t>
            </w:r>
          </w:p>
        </w:tc>
        <w:tc>
          <w:tcPr>
            <w:tcW w:w="1134" w:type="dxa"/>
            <w:tcBorders/>
          </w:tcPr>
          <w:p>
            <w:pPr>
              <w:pStyle w:val="Normal"/>
              <w:rPr>
                <w:color w:val="000000"/>
              </w:rPr>
            </w:pPr>
            <w:r>
              <w:rPr>
                <w:color w:val="000000"/>
                <w:sz w:val="18"/>
                <w:lang w:val="en-US"/>
              </w:rPr>
              <w:t>6</w:t>
            </w:r>
          </w:p>
        </w:tc>
        <w:tc>
          <w:tcPr>
            <w:tcW w:w="992" w:type="dxa"/>
            <w:tcBorders/>
          </w:tcPr>
          <w:p>
            <w:pPr>
              <w:pStyle w:val="Normal"/>
              <w:rPr>
                <w:color w:val="000000"/>
              </w:rPr>
            </w:pPr>
            <w:r>
              <w:rPr>
                <w:color w:val="000000"/>
                <w:sz w:val="18"/>
                <w:lang w:val="en-US"/>
              </w:rPr>
              <w:t>3</w:t>
            </w:r>
          </w:p>
        </w:tc>
        <w:tc>
          <w:tcPr>
            <w:tcW w:w="1134" w:type="dxa"/>
            <w:tcBorders/>
          </w:tcPr>
          <w:p>
            <w:pPr>
              <w:pStyle w:val="Normal"/>
              <w:rPr>
                <w:color w:val="000000"/>
              </w:rPr>
            </w:pPr>
            <w:r>
              <w:rPr>
                <w:color w:val="000000"/>
                <w:sz w:val="18"/>
                <w:lang w:val="en-US"/>
              </w:rPr>
              <w:t>6</w:t>
            </w:r>
          </w:p>
        </w:tc>
      </w:tr>
      <w:tr>
        <w:trPr/>
        <w:tc>
          <w:tcPr>
            <w:tcW w:w="4253" w:type="dxa"/>
            <w:tcBorders/>
          </w:tcPr>
          <w:p>
            <w:pPr>
              <w:pStyle w:val="Normal"/>
              <w:rPr>
                <w:color w:val="000000"/>
              </w:rPr>
            </w:pPr>
            <w:r>
              <w:rPr>
                <w:color w:val="000000"/>
                <w:sz w:val="18"/>
                <w:lang w:val="en-US"/>
              </w:rPr>
              <w:t>Visiting friends or family in hospital or other institutions</w:t>
            </w:r>
          </w:p>
        </w:tc>
        <w:tc>
          <w:tcPr>
            <w:tcW w:w="1134" w:type="dxa"/>
            <w:tcBorders/>
          </w:tcPr>
          <w:p>
            <w:pPr>
              <w:pStyle w:val="Normal"/>
              <w:rPr>
                <w:color w:val="000000"/>
              </w:rPr>
            </w:pPr>
            <w:r>
              <w:rPr>
                <w:color w:val="000000"/>
                <w:sz w:val="18"/>
                <w:lang w:val="en-US"/>
              </w:rPr>
              <w:t>92</w:t>
            </w:r>
          </w:p>
        </w:tc>
        <w:tc>
          <w:tcPr>
            <w:tcW w:w="1134" w:type="dxa"/>
            <w:tcBorders/>
          </w:tcPr>
          <w:p>
            <w:pPr>
              <w:pStyle w:val="Normal"/>
              <w:rPr>
                <w:color w:val="000000"/>
              </w:rPr>
            </w:pPr>
            <w:r>
              <w:rPr>
                <w:color w:val="000000"/>
                <w:sz w:val="18"/>
                <w:lang w:val="en-US"/>
              </w:rPr>
              <w:t>7</w:t>
            </w:r>
          </w:p>
        </w:tc>
        <w:tc>
          <w:tcPr>
            <w:tcW w:w="992" w:type="dxa"/>
            <w:tcBorders/>
          </w:tcPr>
          <w:p>
            <w:pPr>
              <w:pStyle w:val="Normal"/>
              <w:rPr>
                <w:color w:val="000000"/>
              </w:rPr>
            </w:pPr>
            <w:r>
              <w:rPr>
                <w:color w:val="000000"/>
                <w:sz w:val="18"/>
                <w:lang w:val="en-US"/>
              </w:rPr>
              <w:t>8</w:t>
            </w:r>
          </w:p>
        </w:tc>
        <w:tc>
          <w:tcPr>
            <w:tcW w:w="1134" w:type="dxa"/>
            <w:tcBorders/>
          </w:tcPr>
          <w:p>
            <w:pPr>
              <w:pStyle w:val="Normal"/>
              <w:rPr>
                <w:color w:val="000000"/>
              </w:rPr>
            </w:pPr>
            <w:r>
              <w:rPr>
                <w:color w:val="000000"/>
                <w:sz w:val="18"/>
                <w:lang w:val="en-US"/>
              </w:rPr>
              <w:t>3</w:t>
            </w:r>
          </w:p>
        </w:tc>
      </w:tr>
      <w:tr>
        <w:trPr/>
        <w:tc>
          <w:tcPr>
            <w:tcW w:w="4253" w:type="dxa"/>
            <w:tcBorders/>
          </w:tcPr>
          <w:p>
            <w:pPr>
              <w:pStyle w:val="Normal"/>
              <w:rPr>
                <w:color w:val="000000"/>
              </w:rPr>
            </w:pPr>
            <w:r>
              <w:rPr>
                <w:color w:val="000000"/>
                <w:sz w:val="18"/>
                <w:lang w:val="en-US"/>
              </w:rPr>
              <w:t>Two meals a day</w:t>
            </w:r>
          </w:p>
        </w:tc>
        <w:tc>
          <w:tcPr>
            <w:tcW w:w="1134" w:type="dxa"/>
            <w:tcBorders/>
          </w:tcPr>
          <w:p>
            <w:pPr>
              <w:pStyle w:val="Normal"/>
              <w:rPr>
                <w:color w:val="000000"/>
              </w:rPr>
            </w:pPr>
            <w:r>
              <w:rPr>
                <w:color w:val="000000"/>
                <w:sz w:val="18"/>
                <w:lang w:val="en-US"/>
              </w:rPr>
              <w:t>91</w:t>
            </w:r>
          </w:p>
        </w:tc>
        <w:tc>
          <w:tcPr>
            <w:tcW w:w="1134" w:type="dxa"/>
            <w:tcBorders/>
          </w:tcPr>
          <w:p>
            <w:pPr>
              <w:pStyle w:val="Normal"/>
              <w:rPr>
                <w:color w:val="000000"/>
              </w:rPr>
            </w:pPr>
            <w:r>
              <w:rPr>
                <w:color w:val="000000"/>
                <w:sz w:val="18"/>
                <w:lang w:val="en-US"/>
              </w:rPr>
              <w:t>9</w:t>
            </w:r>
          </w:p>
        </w:tc>
        <w:tc>
          <w:tcPr>
            <w:tcW w:w="992" w:type="dxa"/>
            <w:tcBorders/>
          </w:tcPr>
          <w:p>
            <w:pPr>
              <w:pStyle w:val="Normal"/>
              <w:rPr>
                <w:color w:val="000000"/>
              </w:rPr>
            </w:pPr>
            <w:r>
              <w:rPr>
                <w:color w:val="000000"/>
                <w:sz w:val="18"/>
                <w:lang w:val="en-US"/>
              </w:rPr>
              <w:t>3</w:t>
            </w:r>
          </w:p>
        </w:tc>
        <w:tc>
          <w:tcPr>
            <w:tcW w:w="1134" w:type="dxa"/>
            <w:tcBorders/>
          </w:tcPr>
          <w:p>
            <w:pPr>
              <w:pStyle w:val="Normal"/>
              <w:rPr>
                <w:color w:val="000000"/>
              </w:rPr>
            </w:pPr>
            <w:r>
              <w:rPr>
                <w:color w:val="000000"/>
                <w:sz w:val="18"/>
                <w:lang w:val="en-US"/>
              </w:rPr>
              <w:t>1</w:t>
            </w:r>
          </w:p>
        </w:tc>
      </w:tr>
      <w:tr>
        <w:trPr/>
        <w:tc>
          <w:tcPr>
            <w:tcW w:w="4253" w:type="dxa"/>
            <w:tcBorders/>
          </w:tcPr>
          <w:p>
            <w:pPr>
              <w:pStyle w:val="Normal"/>
              <w:rPr>
                <w:color w:val="000000"/>
              </w:rPr>
            </w:pPr>
            <w:r>
              <w:rPr>
                <w:color w:val="000000"/>
                <w:sz w:val="18"/>
                <w:lang w:val="en-US"/>
              </w:rPr>
              <w:t>Medicines prescribed by your doctor</w:t>
            </w:r>
          </w:p>
        </w:tc>
        <w:tc>
          <w:tcPr>
            <w:tcW w:w="1134" w:type="dxa"/>
            <w:tcBorders/>
          </w:tcPr>
          <w:p>
            <w:pPr>
              <w:pStyle w:val="Normal"/>
              <w:rPr>
                <w:color w:val="000000"/>
              </w:rPr>
            </w:pPr>
            <w:r>
              <w:rPr>
                <w:color w:val="000000"/>
                <w:sz w:val="18"/>
                <w:lang w:val="en-US"/>
              </w:rPr>
              <w:t>90</w:t>
            </w:r>
          </w:p>
        </w:tc>
        <w:tc>
          <w:tcPr>
            <w:tcW w:w="1134" w:type="dxa"/>
            <w:tcBorders/>
          </w:tcPr>
          <w:p>
            <w:pPr>
              <w:pStyle w:val="Normal"/>
              <w:rPr>
                <w:color w:val="000000"/>
              </w:rPr>
            </w:pPr>
            <w:r>
              <w:rPr>
                <w:color w:val="000000"/>
                <w:sz w:val="18"/>
                <w:lang w:val="en-US"/>
              </w:rPr>
              <w:t>9</w:t>
            </w:r>
          </w:p>
        </w:tc>
        <w:tc>
          <w:tcPr>
            <w:tcW w:w="992" w:type="dxa"/>
            <w:tcBorders/>
          </w:tcPr>
          <w:p>
            <w:pPr>
              <w:pStyle w:val="Normal"/>
              <w:rPr>
                <w:color w:val="000000"/>
              </w:rPr>
            </w:pPr>
            <w:r>
              <w:rPr>
                <w:color w:val="000000"/>
                <w:sz w:val="18"/>
                <w:lang w:val="en-US"/>
              </w:rPr>
              <w:t>5</w:t>
            </w:r>
          </w:p>
        </w:tc>
        <w:tc>
          <w:tcPr>
            <w:tcW w:w="1134" w:type="dxa"/>
            <w:tcBorders/>
          </w:tcPr>
          <w:p>
            <w:pPr>
              <w:pStyle w:val="Normal"/>
              <w:rPr>
                <w:color w:val="000000"/>
              </w:rPr>
            </w:pPr>
            <w:r>
              <w:rPr>
                <w:color w:val="000000"/>
                <w:sz w:val="18"/>
                <w:lang w:val="en-US"/>
              </w:rPr>
              <w:t>1</w:t>
            </w:r>
          </w:p>
        </w:tc>
      </w:tr>
      <w:tr>
        <w:trPr/>
        <w:tc>
          <w:tcPr>
            <w:tcW w:w="4253" w:type="dxa"/>
            <w:tcBorders/>
          </w:tcPr>
          <w:p>
            <w:pPr>
              <w:pStyle w:val="Normal"/>
              <w:rPr>
                <w:color w:val="000000"/>
              </w:rPr>
            </w:pPr>
            <w:r>
              <w:rPr>
                <w:color w:val="000000"/>
                <w:sz w:val="18"/>
                <w:lang w:val="en-US"/>
              </w:rPr>
              <w:t>Refrigerator</w:t>
            </w:r>
          </w:p>
        </w:tc>
        <w:tc>
          <w:tcPr>
            <w:tcW w:w="1134" w:type="dxa"/>
            <w:tcBorders/>
          </w:tcPr>
          <w:p>
            <w:pPr>
              <w:pStyle w:val="Normal"/>
              <w:rPr>
                <w:color w:val="000000"/>
              </w:rPr>
            </w:pPr>
            <w:r>
              <w:rPr>
                <w:color w:val="000000"/>
                <w:sz w:val="18"/>
                <w:lang w:val="en-US"/>
              </w:rPr>
              <w:t>89</w:t>
            </w:r>
          </w:p>
        </w:tc>
        <w:tc>
          <w:tcPr>
            <w:tcW w:w="1134" w:type="dxa"/>
            <w:tcBorders/>
          </w:tcPr>
          <w:p>
            <w:pPr>
              <w:pStyle w:val="Normal"/>
              <w:rPr>
                <w:color w:val="000000"/>
              </w:rPr>
            </w:pPr>
            <w:r>
              <w:rPr>
                <w:color w:val="000000"/>
                <w:sz w:val="18"/>
                <w:lang w:val="en-US"/>
              </w:rPr>
              <w:t>11</w:t>
            </w:r>
          </w:p>
        </w:tc>
        <w:tc>
          <w:tcPr>
            <w:tcW w:w="992" w:type="dxa"/>
            <w:tcBorders/>
          </w:tcPr>
          <w:p>
            <w:pPr>
              <w:pStyle w:val="Normal"/>
              <w:rPr>
                <w:color w:val="000000"/>
              </w:rPr>
            </w:pPr>
            <w:r>
              <w:rPr>
                <w:color w:val="000000"/>
                <w:sz w:val="18"/>
                <w:lang w:val="en-US"/>
              </w:rPr>
              <w:t>1</w:t>
            </w:r>
          </w:p>
        </w:tc>
        <w:tc>
          <w:tcPr>
            <w:tcW w:w="1134" w:type="dxa"/>
            <w:tcBorders/>
          </w:tcPr>
          <w:p>
            <w:pPr>
              <w:pStyle w:val="Normal"/>
              <w:rPr>
                <w:color w:val="000000"/>
              </w:rPr>
            </w:pPr>
            <w:r>
              <w:rPr>
                <w:color w:val="000000"/>
                <w:sz w:val="18"/>
                <w:lang w:val="en-US"/>
              </w:rPr>
              <w:t>0.1</w:t>
            </w:r>
          </w:p>
        </w:tc>
      </w:tr>
      <w:tr>
        <w:trPr/>
        <w:tc>
          <w:tcPr>
            <w:tcW w:w="4253" w:type="dxa"/>
            <w:tcBorders/>
          </w:tcPr>
          <w:p>
            <w:pPr>
              <w:pStyle w:val="Normal"/>
              <w:rPr>
                <w:color w:val="000000"/>
              </w:rPr>
            </w:pPr>
            <w:r>
              <w:rPr>
                <w:color w:val="000000"/>
                <w:sz w:val="18"/>
                <w:lang w:val="en-US"/>
              </w:rPr>
              <w:t>Fresh fruit and vegetables every day</w:t>
            </w:r>
          </w:p>
        </w:tc>
        <w:tc>
          <w:tcPr>
            <w:tcW w:w="1134" w:type="dxa"/>
            <w:tcBorders/>
          </w:tcPr>
          <w:p>
            <w:pPr>
              <w:pStyle w:val="Normal"/>
              <w:rPr>
                <w:color w:val="000000"/>
              </w:rPr>
            </w:pPr>
            <w:r>
              <w:rPr>
                <w:color w:val="000000"/>
                <w:sz w:val="18"/>
                <w:lang w:val="en-US"/>
              </w:rPr>
              <w:t>86</w:t>
            </w:r>
          </w:p>
        </w:tc>
        <w:tc>
          <w:tcPr>
            <w:tcW w:w="1134" w:type="dxa"/>
            <w:tcBorders/>
          </w:tcPr>
          <w:p>
            <w:pPr>
              <w:pStyle w:val="Normal"/>
              <w:rPr>
                <w:color w:val="000000"/>
              </w:rPr>
            </w:pPr>
            <w:r>
              <w:rPr>
                <w:color w:val="000000"/>
                <w:sz w:val="18"/>
                <w:lang w:val="en-US"/>
              </w:rPr>
              <w:t>13</w:t>
            </w:r>
          </w:p>
        </w:tc>
        <w:tc>
          <w:tcPr>
            <w:tcW w:w="992" w:type="dxa"/>
            <w:tcBorders/>
          </w:tcPr>
          <w:p>
            <w:pPr>
              <w:pStyle w:val="Normal"/>
              <w:rPr>
                <w:color w:val="000000"/>
              </w:rPr>
            </w:pPr>
            <w:r>
              <w:rPr>
                <w:color w:val="000000"/>
                <w:sz w:val="18"/>
                <w:lang w:val="en-US"/>
              </w:rPr>
              <w:t>7</w:t>
            </w:r>
          </w:p>
        </w:tc>
        <w:tc>
          <w:tcPr>
            <w:tcW w:w="1134" w:type="dxa"/>
            <w:tcBorders/>
          </w:tcPr>
          <w:p>
            <w:pPr>
              <w:pStyle w:val="Normal"/>
              <w:rPr>
                <w:color w:val="000000"/>
              </w:rPr>
            </w:pPr>
            <w:r>
              <w:rPr>
                <w:color w:val="000000"/>
                <w:sz w:val="18"/>
                <w:lang w:val="en-US"/>
              </w:rPr>
              <w:t>4</w:t>
            </w:r>
          </w:p>
        </w:tc>
      </w:tr>
      <w:tr>
        <w:trPr/>
        <w:tc>
          <w:tcPr>
            <w:tcW w:w="4253" w:type="dxa"/>
            <w:tcBorders/>
          </w:tcPr>
          <w:p>
            <w:pPr>
              <w:pStyle w:val="Normal"/>
              <w:rPr>
                <w:color w:val="000000"/>
              </w:rPr>
            </w:pPr>
            <w:r>
              <w:rPr>
                <w:color w:val="000000"/>
                <w:sz w:val="18"/>
                <w:lang w:val="en-US"/>
              </w:rPr>
              <w:t>A warm waterproof coat</w:t>
            </w:r>
          </w:p>
        </w:tc>
        <w:tc>
          <w:tcPr>
            <w:tcW w:w="1134" w:type="dxa"/>
            <w:tcBorders/>
          </w:tcPr>
          <w:p>
            <w:pPr>
              <w:pStyle w:val="Normal"/>
              <w:rPr>
                <w:color w:val="000000"/>
              </w:rPr>
            </w:pPr>
            <w:r>
              <w:rPr>
                <w:color w:val="000000"/>
                <w:sz w:val="18"/>
                <w:lang w:val="en-US"/>
              </w:rPr>
              <w:t>85</w:t>
            </w:r>
          </w:p>
        </w:tc>
        <w:tc>
          <w:tcPr>
            <w:tcW w:w="1134" w:type="dxa"/>
            <w:tcBorders/>
          </w:tcPr>
          <w:p>
            <w:pPr>
              <w:pStyle w:val="Normal"/>
              <w:rPr>
                <w:color w:val="000000"/>
              </w:rPr>
            </w:pPr>
            <w:r>
              <w:rPr>
                <w:color w:val="000000"/>
                <w:sz w:val="18"/>
                <w:lang w:val="en-US"/>
              </w:rPr>
              <w:t>14</w:t>
            </w:r>
          </w:p>
        </w:tc>
        <w:tc>
          <w:tcPr>
            <w:tcW w:w="992" w:type="dxa"/>
            <w:tcBorders/>
          </w:tcPr>
          <w:p>
            <w:pPr>
              <w:pStyle w:val="Normal"/>
              <w:rPr>
                <w:color w:val="000000"/>
              </w:rPr>
            </w:pPr>
            <w:r>
              <w:rPr>
                <w:color w:val="000000"/>
                <w:sz w:val="18"/>
                <w:lang w:val="en-US"/>
              </w:rPr>
              <w:t>2</w:t>
            </w:r>
          </w:p>
        </w:tc>
        <w:tc>
          <w:tcPr>
            <w:tcW w:w="1134" w:type="dxa"/>
            <w:tcBorders/>
          </w:tcPr>
          <w:p>
            <w:pPr>
              <w:pStyle w:val="Normal"/>
              <w:rPr>
                <w:color w:val="000000"/>
              </w:rPr>
            </w:pPr>
            <w:r>
              <w:rPr>
                <w:color w:val="000000"/>
                <w:sz w:val="18"/>
                <w:lang w:val="en-US"/>
              </w:rPr>
              <w:t>4</w:t>
            </w:r>
          </w:p>
        </w:tc>
      </w:tr>
      <w:tr>
        <w:trPr/>
        <w:tc>
          <w:tcPr>
            <w:tcW w:w="4253" w:type="dxa"/>
            <w:tcBorders/>
          </w:tcPr>
          <w:p>
            <w:pPr>
              <w:pStyle w:val="Normal"/>
              <w:rPr>
                <w:color w:val="000000"/>
              </w:rPr>
            </w:pPr>
            <w:r>
              <w:rPr>
                <w:color w:val="000000"/>
                <w:sz w:val="18"/>
                <w:lang w:val="en-US"/>
              </w:rPr>
              <w:t>Replace or repair broken electrical goods</w:t>
            </w:r>
          </w:p>
        </w:tc>
        <w:tc>
          <w:tcPr>
            <w:tcW w:w="1134" w:type="dxa"/>
            <w:tcBorders/>
          </w:tcPr>
          <w:p>
            <w:pPr>
              <w:pStyle w:val="Normal"/>
              <w:rPr>
                <w:color w:val="000000"/>
              </w:rPr>
            </w:pPr>
            <w:r>
              <w:rPr>
                <w:color w:val="000000"/>
                <w:sz w:val="18"/>
                <w:lang w:val="en-US"/>
              </w:rPr>
              <w:t>85</w:t>
            </w:r>
          </w:p>
        </w:tc>
        <w:tc>
          <w:tcPr>
            <w:tcW w:w="1134" w:type="dxa"/>
            <w:tcBorders/>
          </w:tcPr>
          <w:p>
            <w:pPr>
              <w:pStyle w:val="Normal"/>
              <w:rPr>
                <w:color w:val="000000"/>
              </w:rPr>
            </w:pPr>
            <w:r>
              <w:rPr>
                <w:color w:val="000000"/>
                <w:sz w:val="18"/>
                <w:lang w:val="en-US"/>
              </w:rPr>
              <w:t>14</w:t>
            </w:r>
          </w:p>
        </w:tc>
        <w:tc>
          <w:tcPr>
            <w:tcW w:w="992" w:type="dxa"/>
            <w:tcBorders/>
          </w:tcPr>
          <w:p>
            <w:pPr>
              <w:pStyle w:val="Normal"/>
              <w:rPr>
                <w:color w:val="000000"/>
              </w:rPr>
            </w:pPr>
            <w:r>
              <w:rPr>
                <w:color w:val="000000"/>
                <w:sz w:val="18"/>
                <w:lang w:val="en-US"/>
              </w:rPr>
              <w:t>6</w:t>
            </w:r>
          </w:p>
        </w:tc>
        <w:tc>
          <w:tcPr>
            <w:tcW w:w="1134" w:type="dxa"/>
            <w:tcBorders/>
          </w:tcPr>
          <w:p>
            <w:pPr>
              <w:pStyle w:val="Normal"/>
              <w:rPr>
                <w:color w:val="000000"/>
              </w:rPr>
            </w:pPr>
            <w:r>
              <w:rPr>
                <w:color w:val="000000"/>
                <w:sz w:val="18"/>
                <w:lang w:val="en-US"/>
              </w:rPr>
              <w:t>12</w:t>
            </w:r>
          </w:p>
        </w:tc>
      </w:tr>
      <w:tr>
        <w:trPr/>
        <w:tc>
          <w:tcPr>
            <w:tcW w:w="4253" w:type="dxa"/>
            <w:tcBorders/>
          </w:tcPr>
          <w:p>
            <w:pPr>
              <w:pStyle w:val="Normal"/>
              <w:rPr>
                <w:color w:val="000000"/>
              </w:rPr>
            </w:pPr>
            <w:r>
              <w:rPr>
                <w:color w:val="000000"/>
                <w:sz w:val="18"/>
                <w:lang w:val="en-US"/>
              </w:rPr>
              <w:t>Visits to friends or family</w:t>
            </w:r>
          </w:p>
        </w:tc>
        <w:tc>
          <w:tcPr>
            <w:tcW w:w="1134" w:type="dxa"/>
            <w:tcBorders/>
          </w:tcPr>
          <w:p>
            <w:pPr>
              <w:pStyle w:val="Normal"/>
              <w:rPr>
                <w:color w:val="000000"/>
              </w:rPr>
            </w:pPr>
            <w:r>
              <w:rPr>
                <w:color w:val="000000"/>
                <w:sz w:val="18"/>
                <w:lang w:val="en-US"/>
              </w:rPr>
              <w:t>84</w:t>
            </w:r>
          </w:p>
        </w:tc>
        <w:tc>
          <w:tcPr>
            <w:tcW w:w="1134" w:type="dxa"/>
            <w:tcBorders/>
          </w:tcPr>
          <w:p>
            <w:pPr>
              <w:pStyle w:val="Normal"/>
              <w:rPr>
                <w:color w:val="000000"/>
              </w:rPr>
            </w:pPr>
            <w:r>
              <w:rPr>
                <w:color w:val="000000"/>
                <w:sz w:val="18"/>
                <w:lang w:val="en-US"/>
              </w:rPr>
              <w:t>15</w:t>
            </w:r>
          </w:p>
        </w:tc>
        <w:tc>
          <w:tcPr>
            <w:tcW w:w="992" w:type="dxa"/>
            <w:tcBorders/>
          </w:tcPr>
          <w:p>
            <w:pPr>
              <w:pStyle w:val="Normal"/>
              <w:rPr>
                <w:color w:val="000000"/>
              </w:rPr>
            </w:pPr>
            <w:r>
              <w:rPr>
                <w:color w:val="000000"/>
                <w:sz w:val="18"/>
                <w:lang w:val="en-US"/>
              </w:rPr>
              <w:t>3</w:t>
            </w:r>
          </w:p>
        </w:tc>
        <w:tc>
          <w:tcPr>
            <w:tcW w:w="1134" w:type="dxa"/>
            <w:tcBorders/>
          </w:tcPr>
          <w:p>
            <w:pPr>
              <w:pStyle w:val="Normal"/>
              <w:rPr>
                <w:color w:val="000000"/>
              </w:rPr>
            </w:pPr>
            <w:r>
              <w:rPr>
                <w:color w:val="000000"/>
                <w:sz w:val="18"/>
                <w:lang w:val="en-US"/>
              </w:rPr>
              <w:t>2</w:t>
            </w:r>
          </w:p>
        </w:tc>
      </w:tr>
      <w:tr>
        <w:trPr/>
        <w:tc>
          <w:tcPr>
            <w:tcW w:w="4253" w:type="dxa"/>
            <w:tcBorders/>
          </w:tcPr>
          <w:p>
            <w:pPr>
              <w:pStyle w:val="Normal"/>
              <w:rPr>
                <w:color w:val="000000"/>
              </w:rPr>
            </w:pPr>
            <w:r>
              <w:rPr>
                <w:color w:val="000000"/>
                <w:sz w:val="18"/>
                <w:lang w:val="en-US"/>
              </w:rPr>
              <w:t>Celebrations on special occasions such as Christmas</w:t>
            </w:r>
          </w:p>
        </w:tc>
        <w:tc>
          <w:tcPr>
            <w:tcW w:w="1134" w:type="dxa"/>
            <w:tcBorders/>
          </w:tcPr>
          <w:p>
            <w:pPr>
              <w:pStyle w:val="Normal"/>
              <w:rPr>
                <w:color w:val="000000"/>
              </w:rPr>
            </w:pPr>
            <w:r>
              <w:rPr>
                <w:color w:val="000000"/>
                <w:sz w:val="18"/>
                <w:lang w:val="en-US"/>
              </w:rPr>
              <w:t>83</w:t>
            </w:r>
          </w:p>
        </w:tc>
        <w:tc>
          <w:tcPr>
            <w:tcW w:w="1134" w:type="dxa"/>
            <w:tcBorders/>
          </w:tcPr>
          <w:p>
            <w:pPr>
              <w:pStyle w:val="Normal"/>
              <w:rPr>
                <w:color w:val="000000"/>
              </w:rPr>
            </w:pPr>
            <w:r>
              <w:rPr>
                <w:color w:val="000000"/>
                <w:sz w:val="18"/>
                <w:lang w:val="en-US"/>
              </w:rPr>
              <w:t>16</w:t>
            </w:r>
          </w:p>
        </w:tc>
        <w:tc>
          <w:tcPr>
            <w:tcW w:w="992" w:type="dxa"/>
            <w:tcBorders/>
          </w:tcPr>
          <w:p>
            <w:pPr>
              <w:pStyle w:val="Normal"/>
              <w:rPr>
                <w:color w:val="000000"/>
              </w:rPr>
            </w:pPr>
            <w:r>
              <w:rPr>
                <w:color w:val="000000"/>
                <w:sz w:val="18"/>
                <w:lang w:val="en-US"/>
              </w:rPr>
              <w:t>2</w:t>
            </w:r>
          </w:p>
        </w:tc>
        <w:tc>
          <w:tcPr>
            <w:tcW w:w="1134" w:type="dxa"/>
            <w:tcBorders/>
          </w:tcPr>
          <w:p>
            <w:pPr>
              <w:pStyle w:val="Normal"/>
              <w:rPr>
                <w:color w:val="000000"/>
              </w:rPr>
            </w:pPr>
            <w:r>
              <w:rPr>
                <w:color w:val="000000"/>
                <w:sz w:val="18"/>
                <w:lang w:val="en-US"/>
              </w:rPr>
              <w:t>2</w:t>
            </w:r>
          </w:p>
        </w:tc>
      </w:tr>
      <w:tr>
        <w:trPr/>
        <w:tc>
          <w:tcPr>
            <w:tcW w:w="4253" w:type="dxa"/>
            <w:tcBorders/>
          </w:tcPr>
          <w:p>
            <w:pPr>
              <w:pStyle w:val="Normal"/>
              <w:rPr>
                <w:color w:val="000000"/>
              </w:rPr>
            </w:pPr>
            <w:r>
              <w:rPr>
                <w:color w:val="000000"/>
                <w:sz w:val="18"/>
                <w:lang w:val="en-US"/>
              </w:rPr>
              <w:t>Enough money to keep home in a decent state of decoration</w:t>
            </w:r>
          </w:p>
        </w:tc>
        <w:tc>
          <w:tcPr>
            <w:tcW w:w="1134" w:type="dxa"/>
            <w:tcBorders/>
          </w:tcPr>
          <w:p>
            <w:pPr>
              <w:pStyle w:val="Normal"/>
              <w:rPr>
                <w:color w:val="000000"/>
              </w:rPr>
            </w:pPr>
            <w:r>
              <w:rPr>
                <w:color w:val="000000"/>
                <w:sz w:val="18"/>
                <w:lang w:val="en-US"/>
              </w:rPr>
              <w:t>82</w:t>
            </w:r>
          </w:p>
        </w:tc>
        <w:tc>
          <w:tcPr>
            <w:tcW w:w="1134" w:type="dxa"/>
            <w:tcBorders/>
          </w:tcPr>
          <w:p>
            <w:pPr>
              <w:pStyle w:val="Normal"/>
              <w:rPr>
                <w:color w:val="000000"/>
              </w:rPr>
            </w:pPr>
            <w:r>
              <w:rPr>
                <w:color w:val="000000"/>
                <w:sz w:val="18"/>
                <w:lang w:val="en-US"/>
              </w:rPr>
              <w:t>17</w:t>
            </w:r>
          </w:p>
        </w:tc>
        <w:tc>
          <w:tcPr>
            <w:tcW w:w="992" w:type="dxa"/>
            <w:tcBorders/>
          </w:tcPr>
          <w:p>
            <w:pPr>
              <w:pStyle w:val="Normal"/>
              <w:rPr>
                <w:color w:val="000000"/>
              </w:rPr>
            </w:pPr>
            <w:r>
              <w:rPr>
                <w:color w:val="000000"/>
                <w:sz w:val="18"/>
                <w:lang w:val="en-US"/>
              </w:rPr>
              <w:t>2</w:t>
            </w:r>
          </w:p>
        </w:tc>
        <w:tc>
          <w:tcPr>
            <w:tcW w:w="1134" w:type="dxa"/>
            <w:tcBorders/>
          </w:tcPr>
          <w:p>
            <w:pPr>
              <w:pStyle w:val="Normal"/>
              <w:rPr>
                <w:color w:val="000000"/>
              </w:rPr>
            </w:pPr>
            <w:r>
              <w:rPr>
                <w:color w:val="000000"/>
                <w:sz w:val="18"/>
                <w:lang w:val="en-US"/>
              </w:rPr>
              <w:t>14</w:t>
            </w:r>
          </w:p>
        </w:tc>
      </w:tr>
      <w:tr>
        <w:trPr/>
        <w:tc>
          <w:tcPr>
            <w:tcW w:w="4253" w:type="dxa"/>
            <w:tcBorders/>
          </w:tcPr>
          <w:p>
            <w:pPr>
              <w:pStyle w:val="Normal"/>
              <w:rPr>
                <w:color w:val="000000"/>
              </w:rPr>
            </w:pPr>
            <w:r>
              <w:rPr>
                <w:color w:val="000000"/>
                <w:sz w:val="18"/>
                <w:lang w:val="en-US"/>
              </w:rPr>
              <w:t>Visits to school e.g. sports day, parents evening</w:t>
            </w:r>
          </w:p>
        </w:tc>
        <w:tc>
          <w:tcPr>
            <w:tcW w:w="1134" w:type="dxa"/>
            <w:tcBorders/>
          </w:tcPr>
          <w:p>
            <w:pPr>
              <w:pStyle w:val="Normal"/>
              <w:rPr>
                <w:color w:val="000000"/>
              </w:rPr>
            </w:pPr>
            <w:r>
              <w:rPr>
                <w:color w:val="000000"/>
                <w:sz w:val="18"/>
                <w:lang w:val="en-US"/>
              </w:rPr>
              <w:t>81</w:t>
            </w:r>
          </w:p>
        </w:tc>
        <w:tc>
          <w:tcPr>
            <w:tcW w:w="1134" w:type="dxa"/>
            <w:tcBorders/>
          </w:tcPr>
          <w:p>
            <w:pPr>
              <w:pStyle w:val="Normal"/>
              <w:rPr>
                <w:color w:val="000000"/>
              </w:rPr>
            </w:pPr>
            <w:r>
              <w:rPr>
                <w:color w:val="000000"/>
                <w:sz w:val="18"/>
                <w:lang w:val="en-US"/>
              </w:rPr>
              <w:t>17</w:t>
            </w:r>
          </w:p>
        </w:tc>
        <w:tc>
          <w:tcPr>
            <w:tcW w:w="992" w:type="dxa"/>
            <w:tcBorders/>
          </w:tcPr>
          <w:p>
            <w:pPr>
              <w:pStyle w:val="Normal"/>
              <w:rPr>
                <w:color w:val="000000"/>
              </w:rPr>
            </w:pPr>
            <w:r>
              <w:rPr>
                <w:color w:val="000000"/>
                <w:sz w:val="18"/>
                <w:lang w:val="en-US"/>
              </w:rPr>
              <w:t>33</w:t>
            </w:r>
          </w:p>
        </w:tc>
        <w:tc>
          <w:tcPr>
            <w:tcW w:w="1134" w:type="dxa"/>
            <w:tcBorders/>
          </w:tcPr>
          <w:p>
            <w:pPr>
              <w:pStyle w:val="Normal"/>
              <w:rPr>
                <w:color w:val="000000"/>
              </w:rPr>
            </w:pPr>
            <w:r>
              <w:rPr>
                <w:color w:val="000000"/>
                <w:sz w:val="18"/>
                <w:lang w:val="en-US"/>
              </w:rPr>
              <w:t>2</w:t>
            </w:r>
          </w:p>
        </w:tc>
      </w:tr>
      <w:tr>
        <w:trPr/>
        <w:tc>
          <w:tcPr>
            <w:tcW w:w="4253" w:type="dxa"/>
            <w:tcBorders/>
          </w:tcPr>
          <w:p>
            <w:pPr>
              <w:pStyle w:val="Normal"/>
              <w:rPr>
                <w:color w:val="000000"/>
              </w:rPr>
            </w:pPr>
            <w:r>
              <w:rPr>
                <w:color w:val="000000"/>
                <w:sz w:val="18"/>
                <w:lang w:val="en-US"/>
              </w:rPr>
              <w:t>Attending weddings, funerals and other such occasions</w:t>
            </w:r>
          </w:p>
        </w:tc>
        <w:tc>
          <w:tcPr>
            <w:tcW w:w="1134" w:type="dxa"/>
            <w:tcBorders/>
          </w:tcPr>
          <w:p>
            <w:pPr>
              <w:pStyle w:val="Normal"/>
              <w:rPr>
                <w:color w:val="000000"/>
              </w:rPr>
            </w:pPr>
            <w:r>
              <w:rPr>
                <w:color w:val="000000"/>
                <w:sz w:val="18"/>
                <w:lang w:val="en-US"/>
              </w:rPr>
              <w:t>80</w:t>
            </w:r>
          </w:p>
        </w:tc>
        <w:tc>
          <w:tcPr>
            <w:tcW w:w="1134" w:type="dxa"/>
            <w:tcBorders/>
          </w:tcPr>
          <w:p>
            <w:pPr>
              <w:pStyle w:val="Normal"/>
              <w:rPr>
                <w:color w:val="000000"/>
              </w:rPr>
            </w:pPr>
            <w:r>
              <w:rPr>
                <w:color w:val="000000"/>
                <w:sz w:val="18"/>
                <w:lang w:val="en-US"/>
              </w:rPr>
              <w:t>19</w:t>
            </w:r>
          </w:p>
        </w:tc>
        <w:tc>
          <w:tcPr>
            <w:tcW w:w="992" w:type="dxa"/>
            <w:tcBorders/>
          </w:tcPr>
          <w:p>
            <w:pPr>
              <w:pStyle w:val="Normal"/>
              <w:rPr>
                <w:color w:val="000000"/>
              </w:rPr>
            </w:pPr>
            <w:r>
              <w:rPr>
                <w:color w:val="000000"/>
                <w:sz w:val="18"/>
                <w:lang w:val="en-US"/>
              </w:rPr>
              <w:t>3</w:t>
            </w:r>
          </w:p>
        </w:tc>
        <w:tc>
          <w:tcPr>
            <w:tcW w:w="1134" w:type="dxa"/>
            <w:tcBorders/>
          </w:tcPr>
          <w:p>
            <w:pPr>
              <w:pStyle w:val="Normal"/>
              <w:rPr>
                <w:color w:val="000000"/>
              </w:rPr>
            </w:pPr>
            <w:r>
              <w:rPr>
                <w:color w:val="000000"/>
                <w:sz w:val="18"/>
                <w:lang w:val="en-US"/>
              </w:rPr>
              <w:t>3</w:t>
            </w:r>
          </w:p>
        </w:tc>
      </w:tr>
      <w:tr>
        <w:trPr/>
        <w:tc>
          <w:tcPr>
            <w:tcW w:w="4253" w:type="dxa"/>
            <w:tcBorders/>
          </w:tcPr>
          <w:p>
            <w:pPr>
              <w:pStyle w:val="Normal"/>
              <w:rPr>
                <w:color w:val="000000"/>
              </w:rPr>
            </w:pPr>
            <w:r>
              <w:rPr>
                <w:color w:val="000000"/>
                <w:sz w:val="18"/>
                <w:lang w:val="en-US"/>
              </w:rPr>
              <w:t>Meat, fish or vegetarian equivalent every other day</w:t>
            </w:r>
          </w:p>
        </w:tc>
        <w:tc>
          <w:tcPr>
            <w:tcW w:w="1134" w:type="dxa"/>
            <w:tcBorders/>
          </w:tcPr>
          <w:p>
            <w:pPr>
              <w:pStyle w:val="Normal"/>
              <w:rPr>
                <w:color w:val="000000"/>
              </w:rPr>
            </w:pPr>
            <w:r>
              <w:rPr>
                <w:color w:val="000000"/>
                <w:sz w:val="18"/>
                <w:lang w:val="en-US"/>
              </w:rPr>
              <w:t>79</w:t>
            </w:r>
          </w:p>
        </w:tc>
        <w:tc>
          <w:tcPr>
            <w:tcW w:w="1134" w:type="dxa"/>
            <w:tcBorders/>
          </w:tcPr>
          <w:p>
            <w:pPr>
              <w:pStyle w:val="Normal"/>
              <w:rPr>
                <w:color w:val="000000"/>
              </w:rPr>
            </w:pPr>
            <w:r>
              <w:rPr>
                <w:color w:val="000000"/>
                <w:sz w:val="18"/>
                <w:lang w:val="en-US"/>
              </w:rPr>
              <w:t>19</w:t>
            </w:r>
          </w:p>
        </w:tc>
        <w:tc>
          <w:tcPr>
            <w:tcW w:w="992" w:type="dxa"/>
            <w:tcBorders/>
          </w:tcPr>
          <w:p>
            <w:pPr>
              <w:pStyle w:val="Normal"/>
              <w:rPr>
                <w:color w:val="000000"/>
              </w:rPr>
            </w:pPr>
            <w:r>
              <w:rPr>
                <w:color w:val="000000"/>
                <w:sz w:val="18"/>
                <w:lang w:val="en-US"/>
              </w:rPr>
              <w:t>4</w:t>
            </w:r>
          </w:p>
        </w:tc>
        <w:tc>
          <w:tcPr>
            <w:tcW w:w="1134" w:type="dxa"/>
            <w:tcBorders/>
          </w:tcPr>
          <w:p>
            <w:pPr>
              <w:pStyle w:val="Normal"/>
              <w:rPr>
                <w:color w:val="000000"/>
              </w:rPr>
            </w:pPr>
            <w:r>
              <w:rPr>
                <w:color w:val="000000"/>
                <w:sz w:val="18"/>
                <w:lang w:val="en-US"/>
              </w:rPr>
              <w:t>3</w:t>
            </w:r>
          </w:p>
        </w:tc>
      </w:tr>
      <w:tr>
        <w:trPr/>
        <w:tc>
          <w:tcPr>
            <w:tcW w:w="4253" w:type="dxa"/>
            <w:tcBorders/>
          </w:tcPr>
          <w:p>
            <w:pPr>
              <w:pStyle w:val="Normal"/>
              <w:rPr>
                <w:color w:val="000000"/>
              </w:rPr>
            </w:pPr>
            <w:r>
              <w:rPr>
                <w:color w:val="000000"/>
                <w:sz w:val="18"/>
                <w:lang w:val="en-US"/>
              </w:rPr>
              <w:t>Insurance of contents of dwelling</w:t>
            </w:r>
          </w:p>
        </w:tc>
        <w:tc>
          <w:tcPr>
            <w:tcW w:w="1134" w:type="dxa"/>
            <w:tcBorders/>
          </w:tcPr>
          <w:p>
            <w:pPr>
              <w:pStyle w:val="Normal"/>
              <w:rPr>
                <w:color w:val="000000"/>
              </w:rPr>
            </w:pPr>
            <w:r>
              <w:rPr>
                <w:color w:val="000000"/>
                <w:sz w:val="18"/>
                <w:lang w:val="en-US"/>
              </w:rPr>
              <w:t>79</w:t>
            </w:r>
          </w:p>
        </w:tc>
        <w:tc>
          <w:tcPr>
            <w:tcW w:w="1134" w:type="dxa"/>
            <w:tcBorders/>
          </w:tcPr>
          <w:p>
            <w:pPr>
              <w:pStyle w:val="Normal"/>
              <w:rPr>
                <w:color w:val="000000"/>
              </w:rPr>
            </w:pPr>
            <w:r>
              <w:rPr>
                <w:color w:val="000000"/>
                <w:sz w:val="18"/>
                <w:lang w:val="en-US"/>
              </w:rPr>
              <w:t>20</w:t>
            </w:r>
          </w:p>
        </w:tc>
        <w:tc>
          <w:tcPr>
            <w:tcW w:w="992" w:type="dxa"/>
            <w:tcBorders/>
          </w:tcPr>
          <w:p>
            <w:pPr>
              <w:pStyle w:val="Normal"/>
              <w:rPr>
                <w:color w:val="000000"/>
              </w:rPr>
            </w:pPr>
            <w:r>
              <w:rPr>
                <w:color w:val="000000"/>
                <w:sz w:val="18"/>
                <w:lang w:val="en-US"/>
              </w:rPr>
              <w:t>5</w:t>
            </w:r>
          </w:p>
        </w:tc>
        <w:tc>
          <w:tcPr>
            <w:tcW w:w="1134" w:type="dxa"/>
            <w:tcBorders/>
          </w:tcPr>
          <w:p>
            <w:pPr>
              <w:pStyle w:val="Normal"/>
              <w:rPr>
                <w:color w:val="000000"/>
              </w:rPr>
            </w:pPr>
            <w:r>
              <w:rPr>
                <w:color w:val="000000"/>
                <w:sz w:val="18"/>
                <w:lang w:val="en-US"/>
              </w:rPr>
              <w:t>8</w:t>
            </w:r>
          </w:p>
        </w:tc>
      </w:tr>
      <w:tr>
        <w:trPr/>
        <w:tc>
          <w:tcPr>
            <w:tcW w:w="4253" w:type="dxa"/>
            <w:tcBorders/>
          </w:tcPr>
          <w:p>
            <w:pPr>
              <w:pStyle w:val="Normal"/>
              <w:rPr>
                <w:color w:val="000000"/>
              </w:rPr>
            </w:pPr>
            <w:r>
              <w:rPr>
                <w:color w:val="000000"/>
                <w:sz w:val="18"/>
                <w:lang w:val="en-US"/>
              </w:rPr>
              <w:t>A hobby or leisure activity</w:t>
            </w:r>
          </w:p>
        </w:tc>
        <w:tc>
          <w:tcPr>
            <w:tcW w:w="1134" w:type="dxa"/>
            <w:tcBorders/>
          </w:tcPr>
          <w:p>
            <w:pPr>
              <w:pStyle w:val="Normal"/>
              <w:rPr>
                <w:color w:val="000000"/>
              </w:rPr>
            </w:pPr>
            <w:r>
              <w:rPr>
                <w:color w:val="000000"/>
                <w:sz w:val="18"/>
                <w:lang w:val="en-US"/>
              </w:rPr>
              <w:t>78</w:t>
            </w:r>
          </w:p>
        </w:tc>
        <w:tc>
          <w:tcPr>
            <w:tcW w:w="1134" w:type="dxa"/>
            <w:tcBorders/>
          </w:tcPr>
          <w:p>
            <w:pPr>
              <w:pStyle w:val="Normal"/>
              <w:rPr>
                <w:color w:val="000000"/>
              </w:rPr>
            </w:pPr>
            <w:r>
              <w:rPr>
                <w:color w:val="000000"/>
                <w:sz w:val="18"/>
                <w:lang w:val="en-US"/>
              </w:rPr>
              <w:t>20</w:t>
            </w:r>
          </w:p>
        </w:tc>
        <w:tc>
          <w:tcPr>
            <w:tcW w:w="992" w:type="dxa"/>
            <w:tcBorders/>
          </w:tcPr>
          <w:p>
            <w:pPr>
              <w:pStyle w:val="Normal"/>
              <w:rPr>
                <w:color w:val="000000"/>
              </w:rPr>
            </w:pPr>
            <w:r>
              <w:rPr>
                <w:color w:val="000000"/>
                <w:sz w:val="18"/>
                <w:lang w:val="en-US"/>
              </w:rPr>
              <w:t>12</w:t>
            </w:r>
          </w:p>
        </w:tc>
        <w:tc>
          <w:tcPr>
            <w:tcW w:w="1134" w:type="dxa"/>
            <w:tcBorders/>
          </w:tcPr>
          <w:p>
            <w:pPr>
              <w:pStyle w:val="Normal"/>
              <w:rPr>
                <w:color w:val="000000"/>
              </w:rPr>
            </w:pPr>
            <w:r>
              <w:rPr>
                <w:color w:val="000000"/>
                <w:sz w:val="18"/>
                <w:lang w:val="en-US"/>
              </w:rPr>
              <w:t>7</w:t>
            </w:r>
          </w:p>
        </w:tc>
      </w:tr>
      <w:tr>
        <w:trPr/>
        <w:tc>
          <w:tcPr>
            <w:tcW w:w="4253" w:type="dxa"/>
            <w:tcBorders/>
          </w:tcPr>
          <w:p>
            <w:pPr>
              <w:pStyle w:val="Normal"/>
              <w:rPr>
                <w:color w:val="000000"/>
              </w:rPr>
            </w:pPr>
            <w:r>
              <w:rPr>
                <w:color w:val="000000"/>
                <w:sz w:val="18"/>
                <w:lang w:val="en-US"/>
              </w:rPr>
              <w:t>A washing machine</w:t>
            </w:r>
          </w:p>
        </w:tc>
        <w:tc>
          <w:tcPr>
            <w:tcW w:w="1134" w:type="dxa"/>
            <w:tcBorders/>
          </w:tcPr>
          <w:p>
            <w:pPr>
              <w:pStyle w:val="Normal"/>
              <w:rPr>
                <w:color w:val="000000"/>
              </w:rPr>
            </w:pPr>
            <w:r>
              <w:rPr>
                <w:color w:val="000000"/>
                <w:sz w:val="18"/>
                <w:lang w:val="en-US"/>
              </w:rPr>
              <w:t>76</w:t>
            </w:r>
          </w:p>
        </w:tc>
        <w:tc>
          <w:tcPr>
            <w:tcW w:w="1134" w:type="dxa"/>
            <w:tcBorders/>
          </w:tcPr>
          <w:p>
            <w:pPr>
              <w:pStyle w:val="Normal"/>
              <w:rPr>
                <w:color w:val="000000"/>
              </w:rPr>
            </w:pPr>
            <w:r>
              <w:rPr>
                <w:color w:val="000000"/>
                <w:sz w:val="18"/>
                <w:lang w:val="en-US"/>
              </w:rPr>
              <w:t>22</w:t>
            </w:r>
          </w:p>
        </w:tc>
        <w:tc>
          <w:tcPr>
            <w:tcW w:w="992" w:type="dxa"/>
            <w:tcBorders/>
          </w:tcPr>
          <w:p>
            <w:pPr>
              <w:pStyle w:val="Normal"/>
              <w:rPr>
                <w:color w:val="000000"/>
              </w:rPr>
            </w:pPr>
            <w:r>
              <w:rPr>
                <w:color w:val="000000"/>
                <w:sz w:val="18"/>
                <w:lang w:val="en-US"/>
              </w:rPr>
              <w:t>3</w:t>
            </w:r>
          </w:p>
        </w:tc>
        <w:tc>
          <w:tcPr>
            <w:tcW w:w="1134" w:type="dxa"/>
            <w:tcBorders/>
          </w:tcPr>
          <w:p>
            <w:pPr>
              <w:pStyle w:val="Normal"/>
              <w:rPr>
                <w:color w:val="000000"/>
              </w:rPr>
            </w:pPr>
            <w:r>
              <w:rPr>
                <w:color w:val="000000"/>
                <w:sz w:val="18"/>
                <w:lang w:val="en-US"/>
              </w:rPr>
              <w:t>1</w:t>
            </w:r>
          </w:p>
        </w:tc>
      </w:tr>
      <w:tr>
        <w:trPr/>
        <w:tc>
          <w:tcPr>
            <w:tcW w:w="4253" w:type="dxa"/>
            <w:tcBorders/>
          </w:tcPr>
          <w:p>
            <w:pPr>
              <w:pStyle w:val="Normal"/>
              <w:rPr>
                <w:color w:val="000000"/>
              </w:rPr>
            </w:pPr>
            <w:r>
              <w:rPr>
                <w:color w:val="000000"/>
                <w:sz w:val="18"/>
                <w:lang w:val="en-US"/>
              </w:rPr>
              <w:t>Collect children from school</w:t>
            </w:r>
          </w:p>
        </w:tc>
        <w:tc>
          <w:tcPr>
            <w:tcW w:w="1134" w:type="dxa"/>
            <w:tcBorders/>
          </w:tcPr>
          <w:p>
            <w:pPr>
              <w:pStyle w:val="Normal"/>
              <w:rPr>
                <w:color w:val="000000"/>
              </w:rPr>
            </w:pPr>
            <w:r>
              <w:rPr>
                <w:color w:val="000000"/>
                <w:sz w:val="18"/>
                <w:lang w:val="en-US"/>
              </w:rPr>
              <w:t>75</w:t>
            </w:r>
          </w:p>
        </w:tc>
        <w:tc>
          <w:tcPr>
            <w:tcW w:w="1134" w:type="dxa"/>
            <w:tcBorders/>
          </w:tcPr>
          <w:p>
            <w:pPr>
              <w:pStyle w:val="Normal"/>
              <w:rPr>
                <w:color w:val="000000"/>
              </w:rPr>
            </w:pPr>
            <w:r>
              <w:rPr>
                <w:color w:val="000000"/>
                <w:sz w:val="18"/>
                <w:lang w:val="en-US"/>
              </w:rPr>
              <w:t>23</w:t>
            </w:r>
          </w:p>
        </w:tc>
        <w:tc>
          <w:tcPr>
            <w:tcW w:w="992" w:type="dxa"/>
            <w:tcBorders/>
          </w:tcPr>
          <w:p>
            <w:pPr>
              <w:pStyle w:val="Normal"/>
              <w:rPr>
                <w:color w:val="000000"/>
              </w:rPr>
            </w:pPr>
            <w:r>
              <w:rPr>
                <w:color w:val="000000"/>
                <w:sz w:val="18"/>
                <w:lang w:val="en-US"/>
              </w:rPr>
              <w:t>36</w:t>
            </w:r>
          </w:p>
        </w:tc>
        <w:tc>
          <w:tcPr>
            <w:tcW w:w="1134" w:type="dxa"/>
            <w:tcBorders/>
          </w:tcPr>
          <w:p>
            <w:pPr>
              <w:pStyle w:val="Normal"/>
              <w:rPr>
                <w:color w:val="000000"/>
              </w:rPr>
            </w:pPr>
            <w:r>
              <w:rPr>
                <w:color w:val="000000"/>
                <w:sz w:val="18"/>
                <w:lang w:val="en-US"/>
              </w:rPr>
              <w:t>2</w:t>
            </w:r>
          </w:p>
        </w:tc>
      </w:tr>
      <w:tr>
        <w:trPr/>
        <w:tc>
          <w:tcPr>
            <w:tcW w:w="4253" w:type="dxa"/>
            <w:tcBorders/>
          </w:tcPr>
          <w:p>
            <w:pPr>
              <w:pStyle w:val="Normal"/>
              <w:rPr>
                <w:color w:val="000000"/>
              </w:rPr>
            </w:pPr>
            <w:r>
              <w:rPr>
                <w:color w:val="000000"/>
                <w:sz w:val="18"/>
                <w:lang w:val="en-US"/>
              </w:rPr>
              <w:t>Telephone</w:t>
            </w:r>
          </w:p>
        </w:tc>
        <w:tc>
          <w:tcPr>
            <w:tcW w:w="1134" w:type="dxa"/>
            <w:tcBorders/>
          </w:tcPr>
          <w:p>
            <w:pPr>
              <w:pStyle w:val="Normal"/>
              <w:rPr>
                <w:color w:val="000000"/>
              </w:rPr>
            </w:pPr>
            <w:r>
              <w:rPr>
                <w:color w:val="000000"/>
                <w:sz w:val="18"/>
                <w:lang w:val="en-US"/>
              </w:rPr>
              <w:t>71</w:t>
            </w:r>
          </w:p>
        </w:tc>
        <w:tc>
          <w:tcPr>
            <w:tcW w:w="1134" w:type="dxa"/>
            <w:tcBorders/>
          </w:tcPr>
          <w:p>
            <w:pPr>
              <w:pStyle w:val="Normal"/>
              <w:rPr>
                <w:color w:val="000000"/>
              </w:rPr>
            </w:pPr>
            <w:r>
              <w:rPr>
                <w:color w:val="000000"/>
                <w:sz w:val="18"/>
                <w:lang w:val="en-US"/>
              </w:rPr>
              <w:t>28</w:t>
            </w:r>
          </w:p>
        </w:tc>
        <w:tc>
          <w:tcPr>
            <w:tcW w:w="992" w:type="dxa"/>
            <w:tcBorders/>
          </w:tcPr>
          <w:p>
            <w:pPr>
              <w:pStyle w:val="Normal"/>
              <w:rPr>
                <w:color w:val="000000"/>
              </w:rPr>
            </w:pPr>
            <w:r>
              <w:rPr>
                <w:color w:val="000000"/>
                <w:sz w:val="18"/>
                <w:lang w:val="en-US"/>
              </w:rPr>
              <w:t>1</w:t>
            </w:r>
          </w:p>
        </w:tc>
        <w:tc>
          <w:tcPr>
            <w:tcW w:w="1134" w:type="dxa"/>
            <w:tcBorders/>
          </w:tcPr>
          <w:p>
            <w:pPr>
              <w:pStyle w:val="Normal"/>
              <w:rPr>
                <w:color w:val="000000"/>
              </w:rPr>
            </w:pPr>
            <w:r>
              <w:rPr>
                <w:color w:val="000000"/>
                <w:sz w:val="18"/>
                <w:lang w:val="en-US"/>
              </w:rPr>
              <w:t>1</w:t>
            </w:r>
          </w:p>
        </w:tc>
      </w:tr>
      <w:tr>
        <w:trPr/>
        <w:tc>
          <w:tcPr>
            <w:tcW w:w="4253" w:type="dxa"/>
            <w:tcBorders/>
          </w:tcPr>
          <w:p>
            <w:pPr>
              <w:pStyle w:val="Normal"/>
              <w:rPr>
                <w:color w:val="000000"/>
              </w:rPr>
            </w:pPr>
            <w:r>
              <w:rPr>
                <w:color w:val="000000"/>
                <w:sz w:val="18"/>
                <w:lang w:val="en-US"/>
              </w:rPr>
              <w:t>Appropriate clothes for job interviews</w:t>
            </w:r>
          </w:p>
        </w:tc>
        <w:tc>
          <w:tcPr>
            <w:tcW w:w="1134" w:type="dxa"/>
            <w:tcBorders/>
          </w:tcPr>
          <w:p>
            <w:pPr>
              <w:pStyle w:val="Normal"/>
              <w:rPr>
                <w:color w:val="000000"/>
              </w:rPr>
            </w:pPr>
            <w:r>
              <w:rPr>
                <w:color w:val="000000"/>
                <w:sz w:val="18"/>
                <w:lang w:val="en-US"/>
              </w:rPr>
              <w:t>69</w:t>
            </w:r>
          </w:p>
        </w:tc>
        <w:tc>
          <w:tcPr>
            <w:tcW w:w="1134" w:type="dxa"/>
            <w:tcBorders/>
          </w:tcPr>
          <w:p>
            <w:pPr>
              <w:pStyle w:val="Normal"/>
              <w:rPr>
                <w:color w:val="000000"/>
              </w:rPr>
            </w:pPr>
            <w:r>
              <w:rPr>
                <w:color w:val="000000"/>
                <w:sz w:val="18"/>
                <w:lang w:val="en-US"/>
              </w:rPr>
              <w:t>28</w:t>
            </w:r>
          </w:p>
        </w:tc>
        <w:tc>
          <w:tcPr>
            <w:tcW w:w="992" w:type="dxa"/>
            <w:tcBorders/>
          </w:tcPr>
          <w:p>
            <w:pPr>
              <w:pStyle w:val="Normal"/>
              <w:rPr>
                <w:color w:val="000000"/>
              </w:rPr>
            </w:pPr>
            <w:r>
              <w:rPr>
                <w:color w:val="000000"/>
                <w:sz w:val="18"/>
                <w:lang w:val="en-US"/>
              </w:rPr>
              <w:t>13</w:t>
            </w:r>
          </w:p>
        </w:tc>
        <w:tc>
          <w:tcPr>
            <w:tcW w:w="1134" w:type="dxa"/>
            <w:tcBorders/>
          </w:tcPr>
          <w:p>
            <w:pPr>
              <w:pStyle w:val="Normal"/>
              <w:rPr>
                <w:color w:val="000000"/>
              </w:rPr>
            </w:pPr>
            <w:r>
              <w:rPr>
                <w:color w:val="000000"/>
                <w:sz w:val="18"/>
                <w:lang w:val="en-US"/>
              </w:rPr>
              <w:t>4</w:t>
            </w:r>
          </w:p>
        </w:tc>
      </w:tr>
      <w:tr>
        <w:trPr/>
        <w:tc>
          <w:tcPr>
            <w:tcW w:w="4253" w:type="dxa"/>
            <w:tcBorders/>
          </w:tcPr>
          <w:p>
            <w:pPr>
              <w:pStyle w:val="Normal"/>
              <w:rPr>
                <w:color w:val="000000"/>
              </w:rPr>
            </w:pPr>
            <w:r>
              <w:rPr>
                <w:color w:val="000000"/>
                <w:sz w:val="18"/>
                <w:lang w:val="en-US"/>
              </w:rPr>
              <w:t>Deep freezer/fridge freezer</w:t>
            </w:r>
          </w:p>
        </w:tc>
        <w:tc>
          <w:tcPr>
            <w:tcW w:w="1134" w:type="dxa"/>
            <w:tcBorders/>
          </w:tcPr>
          <w:p>
            <w:pPr>
              <w:pStyle w:val="Normal"/>
              <w:rPr>
                <w:color w:val="000000"/>
              </w:rPr>
            </w:pPr>
            <w:r>
              <w:rPr>
                <w:color w:val="000000"/>
                <w:sz w:val="18"/>
                <w:lang w:val="en-US"/>
              </w:rPr>
              <w:t>68</w:t>
            </w:r>
          </w:p>
        </w:tc>
        <w:tc>
          <w:tcPr>
            <w:tcW w:w="1134" w:type="dxa"/>
            <w:tcBorders/>
          </w:tcPr>
          <w:p>
            <w:pPr>
              <w:pStyle w:val="Normal"/>
              <w:rPr>
                <w:color w:val="000000"/>
              </w:rPr>
            </w:pPr>
            <w:r>
              <w:rPr>
                <w:color w:val="000000"/>
                <w:sz w:val="18"/>
                <w:lang w:val="en-US"/>
              </w:rPr>
              <w:t>30</w:t>
            </w:r>
          </w:p>
        </w:tc>
        <w:tc>
          <w:tcPr>
            <w:tcW w:w="992" w:type="dxa"/>
            <w:tcBorders/>
          </w:tcPr>
          <w:p>
            <w:pPr>
              <w:pStyle w:val="Normal"/>
              <w:rPr>
                <w:color w:val="000000"/>
              </w:rPr>
            </w:pPr>
            <w:r>
              <w:rPr>
                <w:color w:val="000000"/>
                <w:sz w:val="18"/>
                <w:lang w:val="en-US"/>
              </w:rPr>
              <w:t>3</w:t>
            </w:r>
          </w:p>
        </w:tc>
        <w:tc>
          <w:tcPr>
            <w:tcW w:w="1134" w:type="dxa"/>
            <w:tcBorders/>
          </w:tcPr>
          <w:p>
            <w:pPr>
              <w:pStyle w:val="Normal"/>
              <w:rPr>
                <w:color w:val="000000"/>
              </w:rPr>
            </w:pPr>
            <w:r>
              <w:rPr>
                <w:color w:val="000000"/>
                <w:sz w:val="18"/>
                <w:lang w:val="en-US"/>
              </w:rPr>
              <w:t>2</w:t>
            </w:r>
          </w:p>
        </w:tc>
      </w:tr>
      <w:tr>
        <w:trPr/>
        <w:tc>
          <w:tcPr>
            <w:tcW w:w="4253" w:type="dxa"/>
            <w:tcBorders/>
          </w:tcPr>
          <w:p>
            <w:pPr>
              <w:pStyle w:val="Normal"/>
              <w:rPr>
                <w:color w:val="000000"/>
              </w:rPr>
            </w:pPr>
            <w:r>
              <w:rPr>
                <w:color w:val="000000"/>
                <w:sz w:val="18"/>
                <w:lang w:val="en-US"/>
              </w:rPr>
              <w:t>Carpets in living rooms and bedrooms</w:t>
            </w:r>
          </w:p>
        </w:tc>
        <w:tc>
          <w:tcPr>
            <w:tcW w:w="1134" w:type="dxa"/>
            <w:tcBorders/>
          </w:tcPr>
          <w:p>
            <w:pPr>
              <w:pStyle w:val="Normal"/>
              <w:rPr>
                <w:color w:val="000000"/>
              </w:rPr>
            </w:pPr>
            <w:r>
              <w:rPr>
                <w:color w:val="000000"/>
                <w:sz w:val="18"/>
                <w:lang w:val="en-US"/>
              </w:rPr>
              <w:t>67</w:t>
            </w:r>
          </w:p>
        </w:tc>
        <w:tc>
          <w:tcPr>
            <w:tcW w:w="1134" w:type="dxa"/>
            <w:tcBorders/>
          </w:tcPr>
          <w:p>
            <w:pPr>
              <w:pStyle w:val="Normal"/>
              <w:rPr>
                <w:color w:val="000000"/>
              </w:rPr>
            </w:pPr>
            <w:r>
              <w:rPr>
                <w:color w:val="000000"/>
                <w:sz w:val="18"/>
                <w:lang w:val="en-US"/>
              </w:rPr>
              <w:t>31</w:t>
            </w:r>
          </w:p>
        </w:tc>
        <w:tc>
          <w:tcPr>
            <w:tcW w:w="992" w:type="dxa"/>
            <w:tcBorders/>
          </w:tcPr>
          <w:p>
            <w:pPr>
              <w:pStyle w:val="Normal"/>
              <w:rPr>
                <w:color w:val="000000"/>
              </w:rPr>
            </w:pPr>
            <w:r>
              <w:rPr>
                <w:color w:val="000000"/>
                <w:sz w:val="18"/>
                <w:lang w:val="en-US"/>
              </w:rPr>
              <w:t>2</w:t>
            </w:r>
          </w:p>
        </w:tc>
        <w:tc>
          <w:tcPr>
            <w:tcW w:w="1134" w:type="dxa"/>
            <w:tcBorders/>
          </w:tcPr>
          <w:p>
            <w:pPr>
              <w:pStyle w:val="Normal"/>
              <w:rPr>
                <w:color w:val="000000"/>
              </w:rPr>
            </w:pPr>
            <w:r>
              <w:rPr>
                <w:color w:val="000000"/>
                <w:sz w:val="18"/>
                <w:lang w:val="en-US"/>
              </w:rPr>
              <w:t>3</w:t>
            </w:r>
          </w:p>
        </w:tc>
      </w:tr>
      <w:tr>
        <w:trPr/>
        <w:tc>
          <w:tcPr>
            <w:tcW w:w="4253" w:type="dxa"/>
            <w:tcBorders/>
          </w:tcPr>
          <w:p>
            <w:pPr>
              <w:pStyle w:val="Normal"/>
              <w:rPr>
                <w:color w:val="000000"/>
              </w:rPr>
            </w:pPr>
            <w:r>
              <w:rPr>
                <w:color w:val="000000"/>
                <w:sz w:val="18"/>
                <w:lang w:val="en-US"/>
              </w:rPr>
              <w:t>Regular savings (of £10 per month) for rainy days or retirement</w:t>
            </w:r>
          </w:p>
        </w:tc>
        <w:tc>
          <w:tcPr>
            <w:tcW w:w="1134" w:type="dxa"/>
            <w:tcBorders/>
          </w:tcPr>
          <w:p>
            <w:pPr>
              <w:pStyle w:val="Normal"/>
              <w:rPr>
                <w:color w:val="000000"/>
              </w:rPr>
            </w:pPr>
            <w:r>
              <w:rPr>
                <w:color w:val="000000"/>
                <w:sz w:val="18"/>
                <w:lang w:val="en-US"/>
              </w:rPr>
              <w:t>66</w:t>
            </w:r>
          </w:p>
        </w:tc>
        <w:tc>
          <w:tcPr>
            <w:tcW w:w="1134" w:type="dxa"/>
            <w:tcBorders/>
          </w:tcPr>
          <w:p>
            <w:pPr>
              <w:pStyle w:val="Normal"/>
              <w:rPr>
                <w:color w:val="000000"/>
              </w:rPr>
            </w:pPr>
            <w:r>
              <w:rPr>
                <w:color w:val="000000"/>
                <w:sz w:val="18"/>
                <w:lang w:val="en-US"/>
              </w:rPr>
              <w:t>32</w:t>
            </w:r>
          </w:p>
        </w:tc>
        <w:tc>
          <w:tcPr>
            <w:tcW w:w="992" w:type="dxa"/>
            <w:tcBorders/>
          </w:tcPr>
          <w:p>
            <w:pPr>
              <w:pStyle w:val="Normal"/>
              <w:rPr>
                <w:color w:val="000000"/>
              </w:rPr>
            </w:pPr>
            <w:r>
              <w:rPr>
                <w:color w:val="000000"/>
                <w:sz w:val="18"/>
                <w:lang w:val="en-US"/>
              </w:rPr>
              <w:t>7</w:t>
            </w:r>
          </w:p>
        </w:tc>
        <w:tc>
          <w:tcPr>
            <w:tcW w:w="1134" w:type="dxa"/>
            <w:tcBorders/>
          </w:tcPr>
          <w:p>
            <w:pPr>
              <w:pStyle w:val="Normal"/>
              <w:rPr>
                <w:color w:val="000000"/>
              </w:rPr>
            </w:pPr>
            <w:r>
              <w:rPr>
                <w:color w:val="000000"/>
                <w:sz w:val="18"/>
                <w:lang w:val="en-US"/>
              </w:rPr>
              <w:t>25</w:t>
            </w:r>
          </w:p>
        </w:tc>
      </w:tr>
      <w:tr>
        <w:trPr/>
        <w:tc>
          <w:tcPr>
            <w:tcW w:w="4253" w:type="dxa"/>
            <w:tcBorders/>
          </w:tcPr>
          <w:p>
            <w:pPr>
              <w:pStyle w:val="Normal"/>
              <w:rPr>
                <w:color w:val="000000"/>
              </w:rPr>
            </w:pPr>
            <w:r>
              <w:rPr>
                <w:color w:val="000000"/>
                <w:sz w:val="18"/>
                <w:lang w:val="en-US"/>
              </w:rPr>
              <w:t>Two pairs of all weather shoes</w:t>
            </w:r>
          </w:p>
        </w:tc>
        <w:tc>
          <w:tcPr>
            <w:tcW w:w="1134" w:type="dxa"/>
            <w:tcBorders/>
          </w:tcPr>
          <w:p>
            <w:pPr>
              <w:pStyle w:val="Normal"/>
              <w:rPr>
                <w:color w:val="000000"/>
              </w:rPr>
            </w:pPr>
            <w:r>
              <w:rPr>
                <w:color w:val="000000"/>
                <w:sz w:val="18"/>
                <w:lang w:val="en-US"/>
              </w:rPr>
              <w:t>64</w:t>
            </w:r>
          </w:p>
        </w:tc>
        <w:tc>
          <w:tcPr>
            <w:tcW w:w="1134" w:type="dxa"/>
            <w:tcBorders/>
          </w:tcPr>
          <w:p>
            <w:pPr>
              <w:pStyle w:val="Normal"/>
              <w:rPr>
                <w:color w:val="000000"/>
              </w:rPr>
            </w:pPr>
            <w:r>
              <w:rPr>
                <w:color w:val="000000"/>
                <w:sz w:val="18"/>
                <w:lang w:val="en-US"/>
              </w:rPr>
              <w:t>34</w:t>
            </w:r>
          </w:p>
        </w:tc>
        <w:tc>
          <w:tcPr>
            <w:tcW w:w="992" w:type="dxa"/>
            <w:tcBorders/>
          </w:tcPr>
          <w:p>
            <w:pPr>
              <w:pStyle w:val="Normal"/>
              <w:rPr>
                <w:color w:val="000000"/>
              </w:rPr>
            </w:pPr>
            <w:r>
              <w:rPr>
                <w:color w:val="000000"/>
                <w:sz w:val="18"/>
                <w:lang w:val="en-US"/>
              </w:rPr>
              <w:t>4</w:t>
            </w:r>
          </w:p>
        </w:tc>
        <w:tc>
          <w:tcPr>
            <w:tcW w:w="1134" w:type="dxa"/>
            <w:tcBorders/>
          </w:tcPr>
          <w:p>
            <w:pPr>
              <w:pStyle w:val="Normal"/>
              <w:rPr>
                <w:color w:val="000000"/>
              </w:rPr>
            </w:pPr>
            <w:r>
              <w:rPr>
                <w:color w:val="000000"/>
                <w:sz w:val="18"/>
                <w:lang w:val="en-US"/>
              </w:rPr>
              <w:t>5</w:t>
            </w:r>
          </w:p>
        </w:tc>
      </w:tr>
      <w:tr>
        <w:trPr/>
        <w:tc>
          <w:tcPr>
            <w:tcW w:w="4253" w:type="dxa"/>
            <w:tcBorders/>
          </w:tcPr>
          <w:p>
            <w:pPr>
              <w:pStyle w:val="Normal"/>
              <w:rPr>
                <w:color w:val="000000"/>
              </w:rPr>
            </w:pPr>
            <w:r>
              <w:rPr>
                <w:color w:val="000000"/>
                <w:sz w:val="18"/>
                <w:lang w:val="en-US"/>
              </w:rPr>
              <w:t>Friends or family round for a meal, snack or drink</w:t>
            </w:r>
          </w:p>
        </w:tc>
        <w:tc>
          <w:tcPr>
            <w:tcW w:w="1134" w:type="dxa"/>
            <w:tcBorders/>
          </w:tcPr>
          <w:p>
            <w:pPr>
              <w:pStyle w:val="Normal"/>
              <w:rPr>
                <w:color w:val="000000"/>
              </w:rPr>
            </w:pPr>
            <w:r>
              <w:rPr>
                <w:color w:val="000000"/>
                <w:sz w:val="18"/>
                <w:lang w:val="en-US"/>
              </w:rPr>
              <w:t>64</w:t>
            </w:r>
          </w:p>
        </w:tc>
        <w:tc>
          <w:tcPr>
            <w:tcW w:w="1134" w:type="dxa"/>
            <w:tcBorders/>
          </w:tcPr>
          <w:p>
            <w:pPr>
              <w:pStyle w:val="Normal"/>
              <w:rPr>
                <w:color w:val="000000"/>
              </w:rPr>
            </w:pPr>
            <w:r>
              <w:rPr>
                <w:color w:val="000000"/>
                <w:sz w:val="18"/>
                <w:lang w:val="en-US"/>
              </w:rPr>
              <w:t>34</w:t>
            </w:r>
          </w:p>
        </w:tc>
        <w:tc>
          <w:tcPr>
            <w:tcW w:w="992" w:type="dxa"/>
            <w:tcBorders/>
          </w:tcPr>
          <w:p>
            <w:pPr>
              <w:pStyle w:val="Normal"/>
              <w:rPr>
                <w:color w:val="000000"/>
              </w:rPr>
            </w:pPr>
            <w:r>
              <w:rPr>
                <w:color w:val="000000"/>
                <w:sz w:val="18"/>
                <w:lang w:val="en-US"/>
              </w:rPr>
              <w:t>10</w:t>
            </w:r>
          </w:p>
        </w:tc>
        <w:tc>
          <w:tcPr>
            <w:tcW w:w="1134" w:type="dxa"/>
            <w:tcBorders/>
          </w:tcPr>
          <w:p>
            <w:pPr>
              <w:pStyle w:val="Normal"/>
              <w:rPr>
                <w:color w:val="000000"/>
              </w:rPr>
            </w:pPr>
            <w:r>
              <w:rPr>
                <w:rFonts w:eastAsia="Book Antiqua"/>
                <w:color w:val="000000"/>
                <w:sz w:val="18"/>
                <w:lang w:val="en-US"/>
              </w:rPr>
              <w:t xml:space="preserve">          </w:t>
            </w:r>
            <w:r>
              <w:rPr>
                <w:color w:val="000000"/>
                <w:sz w:val="18"/>
                <w:lang w:val="en-US"/>
              </w:rPr>
              <w:t>6</w:t>
            </w:r>
          </w:p>
        </w:tc>
      </w:tr>
      <w:tr>
        <w:trPr/>
        <w:tc>
          <w:tcPr>
            <w:tcW w:w="4253" w:type="dxa"/>
            <w:tcBorders/>
          </w:tcPr>
          <w:p>
            <w:pPr>
              <w:pStyle w:val="Normal"/>
              <w:rPr>
                <w:color w:val="000000"/>
              </w:rPr>
            </w:pPr>
            <w:r>
              <w:rPr>
                <w:color w:val="000000"/>
                <w:sz w:val="18"/>
                <w:lang w:val="en-US"/>
              </w:rPr>
              <w:t>A small amount of money to spend on yourself each week</w:t>
            </w:r>
          </w:p>
        </w:tc>
        <w:tc>
          <w:tcPr>
            <w:tcW w:w="1134" w:type="dxa"/>
            <w:tcBorders/>
          </w:tcPr>
          <w:p>
            <w:pPr>
              <w:pStyle w:val="Normal"/>
              <w:rPr>
                <w:color w:val="000000"/>
              </w:rPr>
            </w:pPr>
            <w:r>
              <w:rPr>
                <w:color w:val="000000"/>
                <w:sz w:val="18"/>
                <w:lang w:val="en-US"/>
              </w:rPr>
              <w:t>59</w:t>
            </w:r>
          </w:p>
        </w:tc>
        <w:tc>
          <w:tcPr>
            <w:tcW w:w="1134" w:type="dxa"/>
            <w:tcBorders/>
          </w:tcPr>
          <w:p>
            <w:pPr>
              <w:pStyle w:val="Normal"/>
              <w:rPr>
                <w:color w:val="000000"/>
              </w:rPr>
            </w:pPr>
            <w:r>
              <w:rPr>
                <w:color w:val="000000"/>
                <w:sz w:val="18"/>
                <w:lang w:val="en-US"/>
              </w:rPr>
              <w:t>39</w:t>
            </w:r>
          </w:p>
        </w:tc>
        <w:tc>
          <w:tcPr>
            <w:tcW w:w="992" w:type="dxa"/>
            <w:tcBorders/>
          </w:tcPr>
          <w:p>
            <w:pPr>
              <w:pStyle w:val="Normal"/>
              <w:rPr>
                <w:color w:val="000000"/>
              </w:rPr>
            </w:pPr>
            <w:r>
              <w:rPr>
                <w:color w:val="000000"/>
                <w:sz w:val="18"/>
                <w:lang w:val="en-US"/>
              </w:rPr>
              <w:t>3</w:t>
            </w:r>
          </w:p>
        </w:tc>
        <w:tc>
          <w:tcPr>
            <w:tcW w:w="1134" w:type="dxa"/>
            <w:tcBorders/>
          </w:tcPr>
          <w:p>
            <w:pPr>
              <w:pStyle w:val="Normal"/>
              <w:rPr>
                <w:color w:val="000000"/>
              </w:rPr>
            </w:pPr>
            <w:r>
              <w:rPr>
                <w:color w:val="000000"/>
                <w:sz w:val="18"/>
                <w:lang w:val="en-US"/>
              </w:rPr>
              <w:t>13</w:t>
            </w:r>
          </w:p>
        </w:tc>
      </w:tr>
      <w:tr>
        <w:trPr/>
        <w:tc>
          <w:tcPr>
            <w:tcW w:w="4253" w:type="dxa"/>
            <w:tcBorders/>
          </w:tcPr>
          <w:p>
            <w:pPr>
              <w:pStyle w:val="Normal"/>
              <w:rPr>
                <w:color w:val="000000"/>
              </w:rPr>
            </w:pPr>
            <w:r>
              <w:rPr>
                <w:color w:val="000000"/>
                <w:sz w:val="18"/>
                <w:lang w:val="en-US"/>
              </w:rPr>
              <w:t>A television</w:t>
            </w:r>
          </w:p>
        </w:tc>
        <w:tc>
          <w:tcPr>
            <w:tcW w:w="1134" w:type="dxa"/>
            <w:tcBorders/>
          </w:tcPr>
          <w:p>
            <w:pPr>
              <w:pStyle w:val="Normal"/>
              <w:rPr>
                <w:color w:val="000000"/>
              </w:rPr>
            </w:pPr>
            <w:r>
              <w:rPr>
                <w:color w:val="000000"/>
                <w:sz w:val="18"/>
                <w:lang w:val="en-US"/>
              </w:rPr>
              <w:t>56</w:t>
            </w:r>
          </w:p>
        </w:tc>
        <w:tc>
          <w:tcPr>
            <w:tcW w:w="1134" w:type="dxa"/>
            <w:tcBorders/>
          </w:tcPr>
          <w:p>
            <w:pPr>
              <w:pStyle w:val="Normal"/>
              <w:rPr>
                <w:color w:val="000000"/>
              </w:rPr>
            </w:pPr>
            <w:r>
              <w:rPr>
                <w:color w:val="000000"/>
                <w:sz w:val="18"/>
                <w:lang w:val="en-US"/>
              </w:rPr>
              <w:t>43</w:t>
            </w:r>
          </w:p>
        </w:tc>
        <w:tc>
          <w:tcPr>
            <w:tcW w:w="992" w:type="dxa"/>
            <w:tcBorders/>
          </w:tcPr>
          <w:p>
            <w:pPr>
              <w:pStyle w:val="Normal"/>
              <w:rPr>
                <w:color w:val="000000"/>
              </w:rPr>
            </w:pPr>
            <w:r>
              <w:rPr>
                <w:color w:val="000000"/>
                <w:sz w:val="18"/>
                <w:lang w:val="en-US"/>
              </w:rPr>
              <w:t>1</w:t>
            </w:r>
          </w:p>
        </w:tc>
        <w:tc>
          <w:tcPr>
            <w:tcW w:w="1134" w:type="dxa"/>
            <w:tcBorders/>
          </w:tcPr>
          <w:p>
            <w:pPr>
              <w:pStyle w:val="Normal"/>
              <w:rPr>
                <w:color w:val="000000"/>
              </w:rPr>
            </w:pPr>
            <w:r>
              <w:rPr>
                <w:color w:val="000000"/>
                <w:sz w:val="18"/>
                <w:lang w:val="en-US"/>
              </w:rPr>
              <w:t>1</w:t>
            </w:r>
          </w:p>
        </w:tc>
      </w:tr>
      <w:tr>
        <w:trPr/>
        <w:tc>
          <w:tcPr>
            <w:tcW w:w="4253" w:type="dxa"/>
            <w:tcBorders/>
          </w:tcPr>
          <w:p>
            <w:pPr>
              <w:pStyle w:val="Normal"/>
              <w:rPr>
                <w:color w:val="000000"/>
              </w:rPr>
            </w:pPr>
            <w:r>
              <w:rPr>
                <w:color w:val="000000"/>
                <w:sz w:val="18"/>
                <w:lang w:val="en-US"/>
              </w:rPr>
              <w:t>A roast joint/vegetarian equivalent weekly</w:t>
            </w:r>
          </w:p>
        </w:tc>
        <w:tc>
          <w:tcPr>
            <w:tcW w:w="1134" w:type="dxa"/>
            <w:tcBorders/>
          </w:tcPr>
          <w:p>
            <w:pPr>
              <w:pStyle w:val="Normal"/>
              <w:rPr>
                <w:color w:val="000000"/>
              </w:rPr>
            </w:pPr>
            <w:r>
              <w:rPr>
                <w:color w:val="000000"/>
                <w:sz w:val="18"/>
                <w:lang w:val="en-US"/>
              </w:rPr>
              <w:t>56</w:t>
            </w:r>
          </w:p>
        </w:tc>
        <w:tc>
          <w:tcPr>
            <w:tcW w:w="1134" w:type="dxa"/>
            <w:tcBorders/>
          </w:tcPr>
          <w:p>
            <w:pPr>
              <w:pStyle w:val="Normal"/>
              <w:rPr>
                <w:color w:val="000000"/>
              </w:rPr>
            </w:pPr>
            <w:r>
              <w:rPr>
                <w:color w:val="000000"/>
                <w:sz w:val="18"/>
                <w:lang w:val="en-US"/>
              </w:rPr>
              <w:t>41</w:t>
            </w:r>
          </w:p>
        </w:tc>
        <w:tc>
          <w:tcPr>
            <w:tcW w:w="992" w:type="dxa"/>
            <w:tcBorders/>
          </w:tcPr>
          <w:p>
            <w:pPr>
              <w:pStyle w:val="Normal"/>
              <w:rPr>
                <w:color w:val="000000"/>
              </w:rPr>
            </w:pPr>
            <w:r>
              <w:rPr>
                <w:color w:val="000000"/>
                <w:sz w:val="18"/>
                <w:lang w:val="en-US"/>
              </w:rPr>
              <w:t>11</w:t>
            </w:r>
          </w:p>
        </w:tc>
        <w:tc>
          <w:tcPr>
            <w:tcW w:w="1134" w:type="dxa"/>
            <w:tcBorders/>
          </w:tcPr>
          <w:p>
            <w:pPr>
              <w:pStyle w:val="Normal"/>
              <w:rPr>
                <w:color w:val="000000"/>
              </w:rPr>
            </w:pPr>
            <w:r>
              <w:rPr>
                <w:color w:val="000000"/>
                <w:sz w:val="18"/>
                <w:lang w:val="en-US"/>
              </w:rPr>
              <w:t>3</w:t>
            </w:r>
          </w:p>
        </w:tc>
      </w:tr>
      <w:tr>
        <w:trPr/>
        <w:tc>
          <w:tcPr>
            <w:tcW w:w="4253" w:type="dxa"/>
            <w:tcBorders/>
          </w:tcPr>
          <w:p>
            <w:pPr>
              <w:pStyle w:val="Normal"/>
              <w:rPr>
                <w:color w:val="000000"/>
              </w:rPr>
            </w:pPr>
            <w:r>
              <w:rPr>
                <w:color w:val="000000"/>
                <w:sz w:val="18"/>
                <w:lang w:val="en-US"/>
              </w:rPr>
              <w:t>Presents for friends/family yearly</w:t>
            </w:r>
          </w:p>
        </w:tc>
        <w:tc>
          <w:tcPr>
            <w:tcW w:w="1134" w:type="dxa"/>
            <w:tcBorders/>
          </w:tcPr>
          <w:p>
            <w:pPr>
              <w:pStyle w:val="Normal"/>
              <w:rPr>
                <w:color w:val="000000"/>
              </w:rPr>
            </w:pPr>
            <w:r>
              <w:rPr>
                <w:color w:val="000000"/>
                <w:sz w:val="18"/>
                <w:lang w:val="en-US"/>
              </w:rPr>
              <w:t>56</w:t>
            </w:r>
          </w:p>
        </w:tc>
        <w:tc>
          <w:tcPr>
            <w:tcW w:w="1134" w:type="dxa"/>
            <w:tcBorders/>
          </w:tcPr>
          <w:p>
            <w:pPr>
              <w:pStyle w:val="Normal"/>
              <w:rPr>
                <w:color w:val="000000"/>
              </w:rPr>
            </w:pPr>
            <w:r>
              <w:rPr>
                <w:color w:val="000000"/>
                <w:sz w:val="18"/>
                <w:lang w:val="en-US"/>
              </w:rPr>
              <w:t>42</w:t>
            </w:r>
          </w:p>
        </w:tc>
        <w:tc>
          <w:tcPr>
            <w:tcW w:w="992" w:type="dxa"/>
            <w:tcBorders/>
          </w:tcPr>
          <w:p>
            <w:pPr>
              <w:pStyle w:val="Normal"/>
              <w:rPr>
                <w:color w:val="000000"/>
              </w:rPr>
            </w:pPr>
            <w:r>
              <w:rPr>
                <w:color w:val="000000"/>
                <w:sz w:val="18"/>
                <w:lang w:val="en-US"/>
              </w:rPr>
              <w:t>1</w:t>
            </w:r>
          </w:p>
        </w:tc>
        <w:tc>
          <w:tcPr>
            <w:tcW w:w="1134" w:type="dxa"/>
            <w:tcBorders/>
          </w:tcPr>
          <w:p>
            <w:pPr>
              <w:pStyle w:val="Normal"/>
              <w:rPr>
                <w:color w:val="000000"/>
              </w:rPr>
            </w:pPr>
            <w:r>
              <w:rPr>
                <w:color w:val="000000"/>
                <w:sz w:val="18"/>
                <w:lang w:val="en-US"/>
              </w:rPr>
              <w:t>3</w:t>
            </w:r>
          </w:p>
        </w:tc>
      </w:tr>
      <w:tr>
        <w:trPr/>
        <w:tc>
          <w:tcPr>
            <w:tcW w:w="4253" w:type="dxa"/>
            <w:tcBorders/>
          </w:tcPr>
          <w:p>
            <w:pPr>
              <w:pStyle w:val="Normal"/>
              <w:rPr>
                <w:color w:val="000000"/>
              </w:rPr>
            </w:pPr>
            <w:r>
              <w:rPr>
                <w:color w:val="000000"/>
                <w:sz w:val="18"/>
                <w:lang w:val="en-US"/>
              </w:rPr>
              <w:t>A holiday away from home for one week a year</w:t>
            </w:r>
          </w:p>
        </w:tc>
        <w:tc>
          <w:tcPr>
            <w:tcW w:w="1134" w:type="dxa"/>
            <w:tcBorders/>
          </w:tcPr>
          <w:p>
            <w:pPr>
              <w:pStyle w:val="Normal"/>
              <w:rPr>
                <w:color w:val="000000"/>
              </w:rPr>
            </w:pPr>
            <w:r>
              <w:rPr>
                <w:color w:val="000000"/>
                <w:sz w:val="18"/>
                <w:lang w:val="en-US"/>
              </w:rPr>
              <w:t>55</w:t>
            </w:r>
          </w:p>
        </w:tc>
        <w:tc>
          <w:tcPr>
            <w:tcW w:w="1134" w:type="dxa"/>
            <w:tcBorders/>
          </w:tcPr>
          <w:p>
            <w:pPr>
              <w:pStyle w:val="Normal"/>
              <w:rPr>
                <w:color w:val="000000"/>
              </w:rPr>
            </w:pPr>
            <w:r>
              <w:rPr>
                <w:color w:val="000000"/>
                <w:sz w:val="18"/>
                <w:lang w:val="en-US"/>
              </w:rPr>
              <w:t>43</w:t>
            </w:r>
          </w:p>
        </w:tc>
        <w:tc>
          <w:tcPr>
            <w:tcW w:w="992" w:type="dxa"/>
            <w:tcBorders/>
          </w:tcPr>
          <w:p>
            <w:pPr>
              <w:pStyle w:val="Normal"/>
              <w:rPr>
                <w:color w:val="000000"/>
              </w:rPr>
            </w:pPr>
            <w:r>
              <w:rPr>
                <w:color w:val="000000"/>
                <w:sz w:val="18"/>
                <w:lang w:val="en-US"/>
              </w:rPr>
              <w:t>14</w:t>
            </w:r>
          </w:p>
        </w:tc>
        <w:tc>
          <w:tcPr>
            <w:tcW w:w="1134" w:type="dxa"/>
            <w:tcBorders/>
          </w:tcPr>
          <w:p>
            <w:pPr>
              <w:pStyle w:val="Normal"/>
              <w:rPr>
                <w:color w:val="000000"/>
              </w:rPr>
            </w:pPr>
            <w:r>
              <w:rPr>
                <w:color w:val="000000"/>
                <w:sz w:val="18"/>
                <w:lang w:val="en-US"/>
              </w:rPr>
              <w:t>18</w:t>
            </w:r>
          </w:p>
        </w:tc>
      </w:tr>
      <w:tr>
        <w:trPr/>
        <w:tc>
          <w:tcPr>
            <w:tcW w:w="4253" w:type="dxa"/>
            <w:tcBorders/>
          </w:tcPr>
          <w:p>
            <w:pPr>
              <w:pStyle w:val="Normal"/>
              <w:rPr>
                <w:color w:val="000000"/>
              </w:rPr>
            </w:pPr>
            <w:r>
              <w:rPr>
                <w:color w:val="000000"/>
                <w:sz w:val="18"/>
                <w:lang w:val="en-US"/>
              </w:rPr>
              <w:t>Replace any worn out furniture</w:t>
            </w:r>
          </w:p>
        </w:tc>
        <w:tc>
          <w:tcPr>
            <w:tcW w:w="1134" w:type="dxa"/>
            <w:tcBorders/>
          </w:tcPr>
          <w:p>
            <w:pPr>
              <w:pStyle w:val="Normal"/>
              <w:rPr>
                <w:color w:val="000000"/>
              </w:rPr>
            </w:pPr>
            <w:r>
              <w:rPr>
                <w:color w:val="000000"/>
                <w:sz w:val="18"/>
                <w:lang w:val="en-US"/>
              </w:rPr>
              <w:t>54</w:t>
            </w:r>
          </w:p>
        </w:tc>
        <w:tc>
          <w:tcPr>
            <w:tcW w:w="1134" w:type="dxa"/>
            <w:tcBorders/>
          </w:tcPr>
          <w:p>
            <w:pPr>
              <w:pStyle w:val="Normal"/>
              <w:rPr>
                <w:color w:val="000000"/>
              </w:rPr>
            </w:pPr>
            <w:r>
              <w:rPr>
                <w:color w:val="000000"/>
                <w:sz w:val="18"/>
                <w:lang w:val="en-US"/>
              </w:rPr>
              <w:t>43</w:t>
            </w:r>
          </w:p>
        </w:tc>
        <w:tc>
          <w:tcPr>
            <w:tcW w:w="992" w:type="dxa"/>
            <w:tcBorders/>
          </w:tcPr>
          <w:p>
            <w:pPr>
              <w:pStyle w:val="Normal"/>
              <w:rPr>
                <w:color w:val="000000"/>
              </w:rPr>
            </w:pPr>
            <w:r>
              <w:rPr>
                <w:color w:val="000000"/>
                <w:sz w:val="18"/>
                <w:lang w:val="en-US"/>
              </w:rPr>
              <w:t>6</w:t>
            </w:r>
          </w:p>
        </w:tc>
        <w:tc>
          <w:tcPr>
            <w:tcW w:w="1134" w:type="dxa"/>
            <w:tcBorders/>
          </w:tcPr>
          <w:p>
            <w:pPr>
              <w:pStyle w:val="Normal"/>
              <w:rPr>
                <w:color w:val="000000"/>
              </w:rPr>
            </w:pPr>
            <w:r>
              <w:rPr>
                <w:color w:val="000000"/>
                <w:sz w:val="18"/>
                <w:lang w:val="en-US"/>
              </w:rPr>
              <w:t>12</w:t>
            </w:r>
          </w:p>
        </w:tc>
      </w:tr>
      <w:tr>
        <w:trPr/>
        <w:tc>
          <w:tcPr>
            <w:tcW w:w="4253" w:type="dxa"/>
            <w:tcBorders/>
          </w:tcPr>
          <w:p>
            <w:pPr>
              <w:pStyle w:val="Normal"/>
              <w:rPr>
                <w:color w:val="000000"/>
              </w:rPr>
            </w:pPr>
            <w:r>
              <w:rPr>
                <w:color w:val="000000"/>
                <w:sz w:val="18"/>
                <w:lang w:val="en-US"/>
              </w:rPr>
              <w:t>A dictionary</w:t>
            </w:r>
          </w:p>
        </w:tc>
        <w:tc>
          <w:tcPr>
            <w:tcW w:w="1134" w:type="dxa"/>
            <w:tcBorders/>
          </w:tcPr>
          <w:p>
            <w:pPr>
              <w:pStyle w:val="Normal"/>
              <w:rPr>
                <w:color w:val="000000"/>
              </w:rPr>
            </w:pPr>
            <w:r>
              <w:rPr>
                <w:color w:val="000000"/>
                <w:sz w:val="18"/>
                <w:lang w:val="en-US"/>
              </w:rPr>
              <w:t>53</w:t>
            </w:r>
          </w:p>
        </w:tc>
        <w:tc>
          <w:tcPr>
            <w:tcW w:w="1134" w:type="dxa"/>
            <w:tcBorders/>
          </w:tcPr>
          <w:p>
            <w:pPr>
              <w:pStyle w:val="Normal"/>
              <w:rPr>
                <w:color w:val="000000"/>
              </w:rPr>
            </w:pPr>
            <w:r>
              <w:rPr>
                <w:color w:val="000000"/>
                <w:sz w:val="18"/>
                <w:lang w:val="en-US"/>
              </w:rPr>
              <w:t>44</w:t>
            </w:r>
          </w:p>
        </w:tc>
        <w:tc>
          <w:tcPr>
            <w:tcW w:w="992" w:type="dxa"/>
            <w:tcBorders/>
          </w:tcPr>
          <w:p>
            <w:pPr>
              <w:pStyle w:val="Normal"/>
              <w:rPr>
                <w:color w:val="000000"/>
              </w:rPr>
            </w:pPr>
            <w:r>
              <w:rPr>
                <w:color w:val="000000"/>
                <w:sz w:val="18"/>
                <w:lang w:val="en-US"/>
              </w:rPr>
              <w:t>6</w:t>
            </w:r>
          </w:p>
        </w:tc>
        <w:tc>
          <w:tcPr>
            <w:tcW w:w="1134" w:type="dxa"/>
            <w:tcBorders/>
          </w:tcPr>
          <w:p>
            <w:pPr>
              <w:pStyle w:val="Normal"/>
              <w:rPr>
                <w:color w:val="000000"/>
              </w:rPr>
            </w:pPr>
            <w:r>
              <w:rPr>
                <w:color w:val="000000"/>
                <w:sz w:val="18"/>
                <w:lang w:val="en-US"/>
              </w:rPr>
              <w:t>5</w:t>
            </w:r>
          </w:p>
        </w:tc>
      </w:tr>
      <w:tr>
        <w:trPr/>
        <w:tc>
          <w:tcPr>
            <w:tcW w:w="4253" w:type="dxa"/>
            <w:tcBorders/>
          </w:tcPr>
          <w:p>
            <w:pPr>
              <w:pStyle w:val="Normal"/>
              <w:rPr>
                <w:color w:val="000000"/>
              </w:rPr>
            </w:pPr>
            <w:r>
              <w:rPr>
                <w:color w:val="000000"/>
                <w:sz w:val="18"/>
                <w:lang w:val="en-US"/>
              </w:rPr>
              <w:t>An outfit for social or family occasions such as parties and weddings</w:t>
            </w:r>
          </w:p>
        </w:tc>
        <w:tc>
          <w:tcPr>
            <w:tcW w:w="1134" w:type="dxa"/>
            <w:tcBorders/>
          </w:tcPr>
          <w:p>
            <w:pPr>
              <w:pStyle w:val="Normal"/>
              <w:rPr>
                <w:color w:val="000000"/>
              </w:rPr>
            </w:pPr>
            <w:r>
              <w:rPr>
                <w:color w:val="000000"/>
                <w:sz w:val="18"/>
                <w:lang w:val="en-US"/>
              </w:rPr>
              <w:t>51</w:t>
            </w:r>
          </w:p>
        </w:tc>
        <w:tc>
          <w:tcPr>
            <w:tcW w:w="1134" w:type="dxa"/>
            <w:tcBorders/>
          </w:tcPr>
          <w:p>
            <w:pPr>
              <w:pStyle w:val="Normal"/>
              <w:rPr>
                <w:color w:val="000000"/>
              </w:rPr>
            </w:pPr>
            <w:r>
              <w:rPr>
                <w:color w:val="000000"/>
                <w:sz w:val="18"/>
                <w:lang w:val="en-US"/>
              </w:rPr>
              <w:t>46</w:t>
            </w:r>
          </w:p>
        </w:tc>
        <w:tc>
          <w:tcPr>
            <w:tcW w:w="992" w:type="dxa"/>
            <w:tcBorders/>
          </w:tcPr>
          <w:p>
            <w:pPr>
              <w:pStyle w:val="Normal"/>
              <w:rPr>
                <w:color w:val="000000"/>
              </w:rPr>
            </w:pPr>
            <w:r>
              <w:rPr>
                <w:color w:val="000000"/>
                <w:sz w:val="18"/>
                <w:lang w:val="en-US"/>
              </w:rPr>
              <w:t>4</w:t>
            </w:r>
          </w:p>
        </w:tc>
        <w:tc>
          <w:tcPr>
            <w:tcW w:w="1134" w:type="dxa"/>
            <w:tcBorders/>
          </w:tcPr>
          <w:p>
            <w:pPr>
              <w:pStyle w:val="Normal"/>
              <w:rPr>
                <w:color w:val="000000"/>
              </w:rPr>
            </w:pPr>
            <w:r>
              <w:rPr>
                <w:color w:val="000000"/>
                <w:sz w:val="18"/>
                <w:lang w:val="en-US"/>
              </w:rPr>
              <w:t>4</w:t>
            </w:r>
          </w:p>
        </w:tc>
      </w:tr>
      <w:tr>
        <w:trPr/>
        <w:tc>
          <w:tcPr>
            <w:tcW w:w="4253" w:type="dxa"/>
            <w:tcBorders>
              <w:top w:val="single" w:sz="6" w:space="0" w:color="000000"/>
            </w:tcBorders>
          </w:tcPr>
          <w:p>
            <w:pPr>
              <w:pStyle w:val="Normal"/>
              <w:rPr>
                <w:color w:val="000000"/>
              </w:rPr>
            </w:pPr>
            <w:r>
              <w:rPr>
                <w:i/>
                <w:color w:val="000000"/>
                <w:sz w:val="18"/>
                <w:lang w:val="en-US"/>
              </w:rPr>
              <w:t>New, not second hand, clothes</w:t>
            </w:r>
          </w:p>
        </w:tc>
        <w:tc>
          <w:tcPr>
            <w:tcW w:w="1134" w:type="dxa"/>
            <w:tcBorders>
              <w:top w:val="single" w:sz="6" w:space="0" w:color="000000"/>
            </w:tcBorders>
          </w:tcPr>
          <w:p>
            <w:pPr>
              <w:pStyle w:val="Normal"/>
              <w:rPr>
                <w:color w:val="000000"/>
              </w:rPr>
            </w:pPr>
            <w:r>
              <w:rPr>
                <w:i/>
                <w:color w:val="000000"/>
                <w:sz w:val="18"/>
                <w:lang w:val="en-US"/>
              </w:rPr>
              <w:t>48</w:t>
            </w:r>
          </w:p>
        </w:tc>
        <w:tc>
          <w:tcPr>
            <w:tcW w:w="1134" w:type="dxa"/>
            <w:tcBorders>
              <w:top w:val="single" w:sz="6" w:space="0" w:color="000000"/>
            </w:tcBorders>
          </w:tcPr>
          <w:p>
            <w:pPr>
              <w:pStyle w:val="Normal"/>
              <w:rPr>
                <w:color w:val="000000"/>
              </w:rPr>
            </w:pPr>
            <w:r>
              <w:rPr>
                <w:i/>
                <w:color w:val="000000"/>
                <w:sz w:val="18"/>
                <w:lang w:val="en-US"/>
              </w:rPr>
              <w:t>49</w:t>
            </w:r>
          </w:p>
        </w:tc>
        <w:tc>
          <w:tcPr>
            <w:tcW w:w="992" w:type="dxa"/>
            <w:tcBorders>
              <w:top w:val="single" w:sz="6" w:space="0" w:color="000000"/>
            </w:tcBorders>
          </w:tcPr>
          <w:p>
            <w:pPr>
              <w:pStyle w:val="Normal"/>
              <w:rPr>
                <w:color w:val="000000"/>
              </w:rPr>
            </w:pPr>
            <w:r>
              <w:rPr>
                <w:i/>
                <w:color w:val="000000"/>
                <w:sz w:val="18"/>
                <w:lang w:val="en-US"/>
              </w:rPr>
              <w:t>4</w:t>
            </w:r>
          </w:p>
        </w:tc>
        <w:tc>
          <w:tcPr>
            <w:tcW w:w="1134" w:type="dxa"/>
            <w:tcBorders>
              <w:top w:val="single" w:sz="6" w:space="0" w:color="000000"/>
            </w:tcBorders>
          </w:tcPr>
          <w:p>
            <w:pPr>
              <w:pStyle w:val="Normal"/>
              <w:rPr>
                <w:color w:val="000000"/>
              </w:rPr>
            </w:pPr>
            <w:r>
              <w:rPr>
                <w:i/>
                <w:color w:val="000000"/>
                <w:sz w:val="18"/>
                <w:lang w:val="en-US"/>
              </w:rPr>
              <w:t>5</w:t>
            </w:r>
          </w:p>
        </w:tc>
      </w:tr>
      <w:tr>
        <w:trPr/>
        <w:tc>
          <w:tcPr>
            <w:tcW w:w="4253" w:type="dxa"/>
            <w:tcBorders/>
          </w:tcPr>
          <w:p>
            <w:pPr>
              <w:pStyle w:val="Normal"/>
              <w:rPr>
                <w:color w:val="000000"/>
              </w:rPr>
            </w:pPr>
            <w:r>
              <w:rPr>
                <w:i/>
                <w:color w:val="000000"/>
                <w:sz w:val="18"/>
                <w:lang w:val="en-US"/>
              </w:rPr>
              <w:t>Attending place of worship</w:t>
            </w:r>
          </w:p>
        </w:tc>
        <w:tc>
          <w:tcPr>
            <w:tcW w:w="1134" w:type="dxa"/>
            <w:tcBorders/>
          </w:tcPr>
          <w:p>
            <w:pPr>
              <w:pStyle w:val="Normal"/>
              <w:rPr>
                <w:color w:val="000000"/>
              </w:rPr>
            </w:pPr>
            <w:r>
              <w:rPr>
                <w:i/>
                <w:color w:val="000000"/>
                <w:sz w:val="18"/>
                <w:lang w:val="en-US"/>
              </w:rPr>
              <w:t>42</w:t>
            </w:r>
          </w:p>
        </w:tc>
        <w:tc>
          <w:tcPr>
            <w:tcW w:w="1134" w:type="dxa"/>
            <w:tcBorders/>
          </w:tcPr>
          <w:p>
            <w:pPr>
              <w:pStyle w:val="Normal"/>
              <w:rPr>
                <w:color w:val="000000"/>
              </w:rPr>
            </w:pPr>
            <w:r>
              <w:rPr>
                <w:i/>
                <w:color w:val="000000"/>
                <w:sz w:val="18"/>
                <w:lang w:val="en-US"/>
              </w:rPr>
              <w:t>55</w:t>
            </w:r>
          </w:p>
        </w:tc>
        <w:tc>
          <w:tcPr>
            <w:tcW w:w="992" w:type="dxa"/>
            <w:tcBorders/>
          </w:tcPr>
          <w:p>
            <w:pPr>
              <w:pStyle w:val="Normal"/>
              <w:rPr>
                <w:color w:val="000000"/>
              </w:rPr>
            </w:pPr>
            <w:r>
              <w:rPr>
                <w:i/>
                <w:color w:val="000000"/>
                <w:sz w:val="18"/>
                <w:lang w:val="en-US"/>
              </w:rPr>
              <w:t>65</w:t>
            </w:r>
          </w:p>
        </w:tc>
        <w:tc>
          <w:tcPr>
            <w:tcW w:w="1134" w:type="dxa"/>
            <w:tcBorders/>
          </w:tcPr>
          <w:p>
            <w:pPr>
              <w:pStyle w:val="Normal"/>
              <w:rPr>
                <w:color w:val="000000"/>
              </w:rPr>
            </w:pPr>
            <w:r>
              <w:rPr>
                <w:i/>
                <w:color w:val="000000"/>
                <w:sz w:val="18"/>
                <w:lang w:val="en-US"/>
              </w:rPr>
              <w:t>1</w:t>
            </w:r>
          </w:p>
        </w:tc>
      </w:tr>
      <w:tr>
        <w:trPr/>
        <w:tc>
          <w:tcPr>
            <w:tcW w:w="4253" w:type="dxa"/>
            <w:tcBorders/>
          </w:tcPr>
          <w:p>
            <w:pPr>
              <w:pStyle w:val="Normal"/>
              <w:rPr>
                <w:color w:val="000000"/>
              </w:rPr>
            </w:pPr>
            <w:r>
              <w:rPr>
                <w:i/>
                <w:color w:val="000000"/>
                <w:sz w:val="18"/>
                <w:lang w:val="en-US"/>
              </w:rPr>
              <w:t>A car</w:t>
            </w:r>
          </w:p>
        </w:tc>
        <w:tc>
          <w:tcPr>
            <w:tcW w:w="1134" w:type="dxa"/>
            <w:tcBorders/>
          </w:tcPr>
          <w:p>
            <w:pPr>
              <w:pStyle w:val="Normal"/>
              <w:rPr>
                <w:color w:val="000000"/>
              </w:rPr>
            </w:pPr>
            <w:r>
              <w:rPr>
                <w:i/>
                <w:color w:val="000000"/>
                <w:sz w:val="18"/>
                <w:lang w:val="en-US"/>
              </w:rPr>
              <w:t>38</w:t>
            </w:r>
          </w:p>
        </w:tc>
        <w:tc>
          <w:tcPr>
            <w:tcW w:w="1134" w:type="dxa"/>
            <w:tcBorders/>
          </w:tcPr>
          <w:p>
            <w:pPr>
              <w:pStyle w:val="Normal"/>
              <w:rPr>
                <w:color w:val="000000"/>
              </w:rPr>
            </w:pPr>
            <w:r>
              <w:rPr>
                <w:i/>
                <w:color w:val="000000"/>
                <w:sz w:val="18"/>
                <w:lang w:val="en-US"/>
              </w:rPr>
              <w:t>59</w:t>
            </w:r>
          </w:p>
        </w:tc>
        <w:tc>
          <w:tcPr>
            <w:tcW w:w="992" w:type="dxa"/>
            <w:tcBorders/>
          </w:tcPr>
          <w:p>
            <w:pPr>
              <w:pStyle w:val="Normal"/>
              <w:rPr>
                <w:color w:val="000000"/>
              </w:rPr>
            </w:pPr>
            <w:r>
              <w:rPr>
                <w:i/>
                <w:color w:val="000000"/>
                <w:sz w:val="18"/>
                <w:lang w:val="en-US"/>
              </w:rPr>
              <w:t>12</w:t>
            </w:r>
          </w:p>
        </w:tc>
        <w:tc>
          <w:tcPr>
            <w:tcW w:w="1134" w:type="dxa"/>
            <w:tcBorders/>
          </w:tcPr>
          <w:p>
            <w:pPr>
              <w:pStyle w:val="Normal"/>
              <w:rPr>
                <w:color w:val="000000"/>
              </w:rPr>
            </w:pPr>
            <w:r>
              <w:rPr>
                <w:i/>
                <w:color w:val="000000"/>
                <w:sz w:val="18"/>
                <w:lang w:val="en-US"/>
              </w:rPr>
              <w:t>10</w:t>
            </w:r>
          </w:p>
        </w:tc>
      </w:tr>
      <w:tr>
        <w:trPr/>
        <w:tc>
          <w:tcPr>
            <w:tcW w:w="4253" w:type="dxa"/>
            <w:tcBorders/>
          </w:tcPr>
          <w:p>
            <w:pPr>
              <w:pStyle w:val="Normal"/>
              <w:rPr>
                <w:color w:val="000000"/>
              </w:rPr>
            </w:pPr>
            <w:r>
              <w:rPr>
                <w:i/>
                <w:color w:val="000000"/>
                <w:sz w:val="18"/>
                <w:lang w:val="en-US"/>
              </w:rPr>
              <w:t>Coach/train fares to visit friends/family</w:t>
            </w:r>
          </w:p>
        </w:tc>
        <w:tc>
          <w:tcPr>
            <w:tcW w:w="1134" w:type="dxa"/>
            <w:tcBorders/>
          </w:tcPr>
          <w:p>
            <w:pPr>
              <w:pStyle w:val="Normal"/>
              <w:rPr>
                <w:color w:val="000000"/>
              </w:rPr>
            </w:pPr>
            <w:r>
              <w:rPr>
                <w:i/>
                <w:color w:val="000000"/>
                <w:sz w:val="18"/>
                <w:lang w:val="en-US"/>
              </w:rPr>
              <w:t>38</w:t>
            </w:r>
          </w:p>
        </w:tc>
        <w:tc>
          <w:tcPr>
            <w:tcW w:w="1134" w:type="dxa"/>
            <w:tcBorders/>
          </w:tcPr>
          <w:p>
            <w:pPr>
              <w:pStyle w:val="Normal"/>
              <w:rPr>
                <w:color w:val="000000"/>
              </w:rPr>
            </w:pPr>
            <w:r>
              <w:rPr>
                <w:i/>
                <w:color w:val="000000"/>
                <w:sz w:val="18"/>
                <w:lang w:val="en-US"/>
              </w:rPr>
              <w:t>58</w:t>
            </w:r>
          </w:p>
        </w:tc>
        <w:tc>
          <w:tcPr>
            <w:tcW w:w="992" w:type="dxa"/>
            <w:tcBorders/>
          </w:tcPr>
          <w:p>
            <w:pPr>
              <w:pStyle w:val="Normal"/>
              <w:rPr>
                <w:color w:val="000000"/>
              </w:rPr>
            </w:pPr>
            <w:r>
              <w:rPr>
                <w:i/>
                <w:color w:val="000000"/>
                <w:sz w:val="18"/>
                <w:lang w:val="en-US"/>
              </w:rPr>
              <w:t>49</w:t>
            </w:r>
          </w:p>
        </w:tc>
        <w:tc>
          <w:tcPr>
            <w:tcW w:w="1134" w:type="dxa"/>
            <w:tcBorders/>
          </w:tcPr>
          <w:p>
            <w:pPr>
              <w:pStyle w:val="Normal"/>
              <w:rPr>
                <w:color w:val="000000"/>
              </w:rPr>
            </w:pPr>
            <w:r>
              <w:rPr>
                <w:i/>
                <w:color w:val="000000"/>
                <w:sz w:val="18"/>
                <w:lang w:val="en-US"/>
              </w:rPr>
              <w:t>16</w:t>
            </w:r>
          </w:p>
        </w:tc>
      </w:tr>
      <w:tr>
        <w:trPr/>
        <w:tc>
          <w:tcPr>
            <w:tcW w:w="4253" w:type="dxa"/>
            <w:tcBorders/>
          </w:tcPr>
          <w:p>
            <w:pPr>
              <w:pStyle w:val="Normal"/>
              <w:rPr>
                <w:color w:val="000000"/>
              </w:rPr>
            </w:pPr>
            <w:r>
              <w:rPr>
                <w:i/>
                <w:color w:val="000000"/>
                <w:sz w:val="18"/>
                <w:lang w:val="en-US"/>
              </w:rPr>
              <w:t>A evening out once a fortnight</w:t>
            </w:r>
          </w:p>
        </w:tc>
        <w:tc>
          <w:tcPr>
            <w:tcW w:w="1134" w:type="dxa"/>
            <w:tcBorders/>
          </w:tcPr>
          <w:p>
            <w:pPr>
              <w:pStyle w:val="Normal"/>
              <w:rPr>
                <w:color w:val="000000"/>
              </w:rPr>
            </w:pPr>
            <w:r>
              <w:rPr>
                <w:i/>
                <w:color w:val="000000"/>
                <w:sz w:val="18"/>
                <w:lang w:val="en-US"/>
              </w:rPr>
              <w:t>37</w:t>
            </w:r>
          </w:p>
        </w:tc>
        <w:tc>
          <w:tcPr>
            <w:tcW w:w="1134" w:type="dxa"/>
            <w:tcBorders/>
          </w:tcPr>
          <w:p>
            <w:pPr>
              <w:pStyle w:val="Normal"/>
              <w:rPr>
                <w:color w:val="000000"/>
              </w:rPr>
            </w:pPr>
            <w:r>
              <w:rPr>
                <w:i/>
                <w:color w:val="000000"/>
                <w:sz w:val="18"/>
                <w:lang w:val="en-US"/>
              </w:rPr>
              <w:t>56</w:t>
            </w:r>
          </w:p>
        </w:tc>
        <w:tc>
          <w:tcPr>
            <w:tcW w:w="992" w:type="dxa"/>
            <w:tcBorders/>
          </w:tcPr>
          <w:p>
            <w:pPr>
              <w:pStyle w:val="Normal"/>
              <w:rPr>
                <w:color w:val="000000"/>
              </w:rPr>
            </w:pPr>
            <w:r>
              <w:rPr>
                <w:i/>
                <w:color w:val="000000"/>
                <w:sz w:val="18"/>
                <w:lang w:val="en-US"/>
              </w:rPr>
              <w:t>22</w:t>
            </w:r>
          </w:p>
        </w:tc>
        <w:tc>
          <w:tcPr>
            <w:tcW w:w="1134" w:type="dxa"/>
            <w:tcBorders/>
          </w:tcPr>
          <w:p>
            <w:pPr>
              <w:pStyle w:val="Normal"/>
              <w:rPr>
                <w:color w:val="000000"/>
              </w:rPr>
            </w:pPr>
            <w:r>
              <w:rPr>
                <w:i/>
                <w:color w:val="000000"/>
                <w:sz w:val="18"/>
                <w:lang w:val="en-US"/>
              </w:rPr>
              <w:t>15</w:t>
            </w:r>
          </w:p>
        </w:tc>
      </w:tr>
      <w:tr>
        <w:trPr/>
        <w:tc>
          <w:tcPr>
            <w:tcW w:w="4253" w:type="dxa"/>
            <w:tcBorders/>
          </w:tcPr>
          <w:p>
            <w:pPr>
              <w:pStyle w:val="Normal"/>
              <w:rPr>
                <w:color w:val="000000"/>
              </w:rPr>
            </w:pPr>
            <w:r>
              <w:rPr>
                <w:i/>
                <w:color w:val="000000"/>
                <w:sz w:val="18"/>
                <w:lang w:val="en-US"/>
              </w:rPr>
              <w:t>A dressing gown</w:t>
            </w:r>
          </w:p>
        </w:tc>
        <w:tc>
          <w:tcPr>
            <w:tcW w:w="1134" w:type="dxa"/>
            <w:tcBorders/>
          </w:tcPr>
          <w:p>
            <w:pPr>
              <w:pStyle w:val="Normal"/>
              <w:rPr>
                <w:color w:val="000000"/>
              </w:rPr>
            </w:pPr>
            <w:r>
              <w:rPr>
                <w:i/>
                <w:color w:val="000000"/>
                <w:sz w:val="18"/>
                <w:lang w:val="en-US"/>
              </w:rPr>
              <w:t>34</w:t>
            </w:r>
          </w:p>
        </w:tc>
        <w:tc>
          <w:tcPr>
            <w:tcW w:w="1134" w:type="dxa"/>
            <w:tcBorders/>
          </w:tcPr>
          <w:p>
            <w:pPr>
              <w:pStyle w:val="Normal"/>
              <w:rPr>
                <w:color w:val="000000"/>
              </w:rPr>
            </w:pPr>
            <w:r>
              <w:rPr>
                <w:i/>
                <w:color w:val="000000"/>
                <w:sz w:val="18"/>
                <w:lang w:val="en-US"/>
              </w:rPr>
              <w:t>63</w:t>
            </w:r>
          </w:p>
        </w:tc>
        <w:tc>
          <w:tcPr>
            <w:tcW w:w="992" w:type="dxa"/>
            <w:tcBorders/>
          </w:tcPr>
          <w:p>
            <w:pPr>
              <w:pStyle w:val="Normal"/>
              <w:rPr>
                <w:color w:val="000000"/>
              </w:rPr>
            </w:pPr>
            <w:r>
              <w:rPr>
                <w:i/>
                <w:color w:val="000000"/>
                <w:sz w:val="18"/>
                <w:lang w:val="en-US"/>
              </w:rPr>
              <w:t>12</w:t>
            </w:r>
          </w:p>
        </w:tc>
        <w:tc>
          <w:tcPr>
            <w:tcW w:w="1134" w:type="dxa"/>
            <w:tcBorders/>
          </w:tcPr>
          <w:p>
            <w:pPr>
              <w:pStyle w:val="Normal"/>
              <w:rPr>
                <w:color w:val="000000"/>
              </w:rPr>
            </w:pPr>
            <w:r>
              <w:rPr>
                <w:i/>
                <w:color w:val="000000"/>
                <w:sz w:val="18"/>
                <w:lang w:val="en-US"/>
              </w:rPr>
              <w:t>6</w:t>
            </w:r>
          </w:p>
        </w:tc>
      </w:tr>
      <w:tr>
        <w:trPr/>
        <w:tc>
          <w:tcPr>
            <w:tcW w:w="4253" w:type="dxa"/>
            <w:tcBorders/>
          </w:tcPr>
          <w:p>
            <w:pPr>
              <w:pStyle w:val="Normal"/>
              <w:rPr>
                <w:color w:val="000000"/>
              </w:rPr>
            </w:pPr>
            <w:r>
              <w:rPr>
                <w:i/>
                <w:color w:val="000000"/>
                <w:sz w:val="18"/>
                <w:lang w:val="en-US"/>
              </w:rPr>
              <w:t>Having a daily newspaper</w:t>
            </w:r>
          </w:p>
        </w:tc>
        <w:tc>
          <w:tcPr>
            <w:tcW w:w="1134" w:type="dxa"/>
            <w:tcBorders/>
          </w:tcPr>
          <w:p>
            <w:pPr>
              <w:pStyle w:val="Normal"/>
              <w:rPr>
                <w:color w:val="000000"/>
              </w:rPr>
            </w:pPr>
            <w:r>
              <w:rPr>
                <w:i/>
                <w:color w:val="000000"/>
                <w:sz w:val="18"/>
                <w:lang w:val="en-US"/>
              </w:rPr>
              <w:t>30</w:t>
            </w:r>
          </w:p>
        </w:tc>
        <w:tc>
          <w:tcPr>
            <w:tcW w:w="1134" w:type="dxa"/>
            <w:tcBorders/>
          </w:tcPr>
          <w:p>
            <w:pPr>
              <w:pStyle w:val="Normal"/>
              <w:rPr>
                <w:color w:val="000000"/>
              </w:rPr>
            </w:pPr>
            <w:r>
              <w:rPr>
                <w:i/>
                <w:color w:val="000000"/>
                <w:sz w:val="18"/>
                <w:lang w:val="en-US"/>
              </w:rPr>
              <w:t>66</w:t>
            </w:r>
          </w:p>
        </w:tc>
        <w:tc>
          <w:tcPr>
            <w:tcW w:w="992" w:type="dxa"/>
            <w:tcBorders/>
          </w:tcPr>
          <w:p>
            <w:pPr>
              <w:pStyle w:val="Normal"/>
              <w:rPr>
                <w:color w:val="000000"/>
              </w:rPr>
            </w:pPr>
            <w:r>
              <w:rPr>
                <w:i/>
                <w:color w:val="000000"/>
                <w:sz w:val="18"/>
                <w:lang w:val="en-US"/>
              </w:rPr>
              <w:t>37</w:t>
            </w:r>
          </w:p>
        </w:tc>
        <w:tc>
          <w:tcPr>
            <w:tcW w:w="1134" w:type="dxa"/>
            <w:tcBorders/>
          </w:tcPr>
          <w:p>
            <w:pPr>
              <w:pStyle w:val="Normal"/>
              <w:rPr>
                <w:color w:val="000000"/>
              </w:rPr>
            </w:pPr>
            <w:r>
              <w:rPr>
                <w:i/>
                <w:color w:val="000000"/>
                <w:sz w:val="18"/>
                <w:lang w:val="en-US"/>
              </w:rPr>
              <w:t>4</w:t>
            </w:r>
          </w:p>
        </w:tc>
      </w:tr>
      <w:tr>
        <w:trPr/>
        <w:tc>
          <w:tcPr>
            <w:tcW w:w="4253" w:type="dxa"/>
            <w:tcBorders/>
          </w:tcPr>
          <w:p>
            <w:pPr>
              <w:pStyle w:val="Normal"/>
              <w:rPr>
                <w:color w:val="000000"/>
              </w:rPr>
            </w:pPr>
            <w:r>
              <w:rPr>
                <w:i/>
                <w:color w:val="000000"/>
                <w:sz w:val="18"/>
                <w:lang w:val="en-US"/>
              </w:rPr>
              <w:t>A meal in a restaurant/pub monthly</w:t>
            </w:r>
          </w:p>
        </w:tc>
        <w:tc>
          <w:tcPr>
            <w:tcW w:w="1134" w:type="dxa"/>
            <w:tcBorders/>
          </w:tcPr>
          <w:p>
            <w:pPr>
              <w:pStyle w:val="Normal"/>
              <w:rPr>
                <w:color w:val="000000"/>
              </w:rPr>
            </w:pPr>
            <w:r>
              <w:rPr>
                <w:i/>
                <w:color w:val="000000"/>
                <w:sz w:val="18"/>
                <w:lang w:val="en-US"/>
              </w:rPr>
              <w:t>26</w:t>
            </w:r>
          </w:p>
        </w:tc>
        <w:tc>
          <w:tcPr>
            <w:tcW w:w="1134" w:type="dxa"/>
            <w:tcBorders/>
          </w:tcPr>
          <w:p>
            <w:pPr>
              <w:pStyle w:val="Normal"/>
              <w:rPr>
                <w:color w:val="000000"/>
              </w:rPr>
            </w:pPr>
            <w:r>
              <w:rPr>
                <w:i/>
                <w:color w:val="000000"/>
                <w:sz w:val="18"/>
                <w:lang w:val="en-US"/>
              </w:rPr>
              <w:t>71</w:t>
            </w:r>
          </w:p>
        </w:tc>
        <w:tc>
          <w:tcPr>
            <w:tcW w:w="992" w:type="dxa"/>
            <w:tcBorders/>
          </w:tcPr>
          <w:p>
            <w:pPr>
              <w:pStyle w:val="Normal"/>
              <w:rPr>
                <w:color w:val="000000"/>
              </w:rPr>
            </w:pPr>
            <w:r>
              <w:rPr>
                <w:i/>
                <w:color w:val="000000"/>
                <w:sz w:val="18"/>
                <w:lang w:val="en-US"/>
              </w:rPr>
              <w:t>20</w:t>
            </w:r>
          </w:p>
        </w:tc>
        <w:tc>
          <w:tcPr>
            <w:tcW w:w="1134" w:type="dxa"/>
            <w:tcBorders/>
          </w:tcPr>
          <w:p>
            <w:pPr>
              <w:pStyle w:val="Normal"/>
              <w:rPr>
                <w:color w:val="000000"/>
              </w:rPr>
            </w:pPr>
            <w:r>
              <w:rPr>
                <w:i/>
                <w:color w:val="000000"/>
                <w:sz w:val="18"/>
                <w:lang w:val="en-US"/>
              </w:rPr>
              <w:t>18</w:t>
            </w:r>
          </w:p>
        </w:tc>
      </w:tr>
      <w:tr>
        <w:trPr/>
        <w:tc>
          <w:tcPr>
            <w:tcW w:w="4253" w:type="dxa"/>
            <w:tcBorders/>
          </w:tcPr>
          <w:p>
            <w:pPr>
              <w:pStyle w:val="Normal"/>
              <w:rPr>
                <w:color w:val="000000"/>
              </w:rPr>
            </w:pPr>
            <w:r>
              <w:rPr>
                <w:i/>
                <w:color w:val="000000"/>
                <w:sz w:val="18"/>
                <w:lang w:val="en-US"/>
              </w:rPr>
              <w:t>Microwave oven</w:t>
            </w:r>
          </w:p>
        </w:tc>
        <w:tc>
          <w:tcPr>
            <w:tcW w:w="1134" w:type="dxa"/>
            <w:tcBorders/>
          </w:tcPr>
          <w:p>
            <w:pPr>
              <w:pStyle w:val="Normal"/>
              <w:rPr>
                <w:color w:val="000000"/>
              </w:rPr>
            </w:pPr>
            <w:r>
              <w:rPr>
                <w:i/>
                <w:color w:val="000000"/>
                <w:sz w:val="18"/>
                <w:lang w:val="en-US"/>
              </w:rPr>
              <w:t>23</w:t>
            </w:r>
          </w:p>
        </w:tc>
        <w:tc>
          <w:tcPr>
            <w:tcW w:w="1134" w:type="dxa"/>
            <w:tcBorders/>
          </w:tcPr>
          <w:p>
            <w:pPr>
              <w:pStyle w:val="Normal"/>
              <w:rPr>
                <w:color w:val="000000"/>
              </w:rPr>
            </w:pPr>
            <w:r>
              <w:rPr>
                <w:i/>
                <w:color w:val="000000"/>
                <w:sz w:val="18"/>
                <w:lang w:val="en-US"/>
              </w:rPr>
              <w:t>73</w:t>
            </w:r>
          </w:p>
        </w:tc>
        <w:tc>
          <w:tcPr>
            <w:tcW w:w="992" w:type="dxa"/>
            <w:tcBorders/>
          </w:tcPr>
          <w:p>
            <w:pPr>
              <w:pStyle w:val="Normal"/>
              <w:rPr>
                <w:color w:val="000000"/>
              </w:rPr>
            </w:pPr>
            <w:r>
              <w:rPr>
                <w:i/>
                <w:color w:val="000000"/>
                <w:sz w:val="18"/>
                <w:lang w:val="en-US"/>
              </w:rPr>
              <w:t>16</w:t>
            </w:r>
          </w:p>
        </w:tc>
        <w:tc>
          <w:tcPr>
            <w:tcW w:w="1134" w:type="dxa"/>
            <w:tcBorders/>
          </w:tcPr>
          <w:p>
            <w:pPr>
              <w:pStyle w:val="Normal"/>
              <w:rPr>
                <w:color w:val="000000"/>
              </w:rPr>
            </w:pPr>
            <w:r>
              <w:rPr>
                <w:i/>
                <w:color w:val="000000"/>
                <w:sz w:val="18"/>
                <w:lang w:val="en-US"/>
              </w:rPr>
              <w:t>3</w:t>
            </w:r>
          </w:p>
        </w:tc>
      </w:tr>
      <w:tr>
        <w:trPr/>
        <w:tc>
          <w:tcPr>
            <w:tcW w:w="4253" w:type="dxa"/>
            <w:tcBorders/>
          </w:tcPr>
          <w:p>
            <w:pPr>
              <w:pStyle w:val="Normal"/>
              <w:rPr>
                <w:color w:val="000000"/>
              </w:rPr>
            </w:pPr>
            <w:r>
              <w:rPr>
                <w:i/>
                <w:color w:val="000000"/>
                <w:sz w:val="18"/>
                <w:lang w:val="en-US"/>
              </w:rPr>
              <w:t>Tumble dryer</w:t>
            </w:r>
          </w:p>
        </w:tc>
        <w:tc>
          <w:tcPr>
            <w:tcW w:w="1134" w:type="dxa"/>
            <w:tcBorders/>
          </w:tcPr>
          <w:p>
            <w:pPr>
              <w:pStyle w:val="Normal"/>
              <w:rPr>
                <w:color w:val="000000"/>
              </w:rPr>
            </w:pPr>
            <w:r>
              <w:rPr>
                <w:i/>
                <w:color w:val="000000"/>
                <w:sz w:val="18"/>
                <w:lang w:val="en-US"/>
              </w:rPr>
              <w:t>20</w:t>
            </w:r>
          </w:p>
        </w:tc>
        <w:tc>
          <w:tcPr>
            <w:tcW w:w="1134" w:type="dxa"/>
            <w:tcBorders/>
          </w:tcPr>
          <w:p>
            <w:pPr>
              <w:pStyle w:val="Normal"/>
              <w:rPr>
                <w:color w:val="000000"/>
              </w:rPr>
            </w:pPr>
            <w:r>
              <w:rPr>
                <w:i/>
                <w:color w:val="000000"/>
                <w:sz w:val="18"/>
                <w:lang w:val="en-US"/>
              </w:rPr>
              <w:t>75</w:t>
            </w:r>
          </w:p>
        </w:tc>
        <w:tc>
          <w:tcPr>
            <w:tcW w:w="992" w:type="dxa"/>
            <w:tcBorders/>
          </w:tcPr>
          <w:p>
            <w:pPr>
              <w:pStyle w:val="Normal"/>
              <w:rPr>
                <w:color w:val="000000"/>
              </w:rPr>
            </w:pPr>
            <w:r>
              <w:rPr>
                <w:i/>
                <w:color w:val="000000"/>
                <w:sz w:val="18"/>
                <w:lang w:val="en-US"/>
              </w:rPr>
              <w:t>33</w:t>
            </w:r>
          </w:p>
        </w:tc>
        <w:tc>
          <w:tcPr>
            <w:tcW w:w="1134" w:type="dxa"/>
            <w:tcBorders/>
          </w:tcPr>
          <w:p>
            <w:pPr>
              <w:pStyle w:val="Normal"/>
              <w:rPr>
                <w:color w:val="000000"/>
              </w:rPr>
            </w:pPr>
            <w:r>
              <w:rPr>
                <w:i/>
                <w:color w:val="000000"/>
                <w:sz w:val="18"/>
                <w:lang w:val="en-US"/>
              </w:rPr>
              <w:t>7</w:t>
            </w:r>
          </w:p>
        </w:tc>
      </w:tr>
      <w:tr>
        <w:trPr/>
        <w:tc>
          <w:tcPr>
            <w:tcW w:w="4253" w:type="dxa"/>
            <w:tcBorders/>
          </w:tcPr>
          <w:p>
            <w:pPr>
              <w:pStyle w:val="Normal"/>
              <w:rPr>
                <w:color w:val="000000"/>
              </w:rPr>
            </w:pPr>
            <w:r>
              <w:rPr>
                <w:i/>
                <w:color w:val="000000"/>
                <w:sz w:val="18"/>
                <w:lang w:val="en-US"/>
              </w:rPr>
              <w:t>Going to the pub once a fortnight</w:t>
            </w:r>
          </w:p>
        </w:tc>
        <w:tc>
          <w:tcPr>
            <w:tcW w:w="1134" w:type="dxa"/>
            <w:tcBorders/>
          </w:tcPr>
          <w:p>
            <w:pPr>
              <w:pStyle w:val="Normal"/>
              <w:rPr>
                <w:color w:val="000000"/>
              </w:rPr>
            </w:pPr>
            <w:r>
              <w:rPr>
                <w:i/>
                <w:color w:val="000000"/>
                <w:sz w:val="18"/>
                <w:lang w:val="en-US"/>
              </w:rPr>
              <w:t>20</w:t>
            </w:r>
          </w:p>
        </w:tc>
        <w:tc>
          <w:tcPr>
            <w:tcW w:w="1134" w:type="dxa"/>
            <w:tcBorders/>
          </w:tcPr>
          <w:p>
            <w:pPr>
              <w:pStyle w:val="Normal"/>
              <w:rPr>
                <w:color w:val="000000"/>
              </w:rPr>
            </w:pPr>
            <w:r>
              <w:rPr>
                <w:i/>
                <w:color w:val="000000"/>
                <w:sz w:val="18"/>
                <w:lang w:val="en-US"/>
              </w:rPr>
              <w:t>76</w:t>
            </w:r>
          </w:p>
        </w:tc>
        <w:tc>
          <w:tcPr>
            <w:tcW w:w="992" w:type="dxa"/>
            <w:tcBorders/>
          </w:tcPr>
          <w:p>
            <w:pPr>
              <w:pStyle w:val="Normal"/>
              <w:rPr>
                <w:color w:val="000000"/>
              </w:rPr>
            </w:pPr>
            <w:r>
              <w:rPr>
                <w:i/>
                <w:color w:val="000000"/>
                <w:sz w:val="18"/>
                <w:lang w:val="en-US"/>
              </w:rPr>
              <w:t>42</w:t>
            </w:r>
          </w:p>
        </w:tc>
        <w:tc>
          <w:tcPr>
            <w:tcW w:w="1134" w:type="dxa"/>
            <w:tcBorders/>
          </w:tcPr>
          <w:p>
            <w:pPr>
              <w:pStyle w:val="Normal"/>
              <w:rPr>
                <w:color w:val="000000"/>
              </w:rPr>
            </w:pPr>
            <w:r>
              <w:rPr>
                <w:i/>
                <w:color w:val="000000"/>
                <w:sz w:val="18"/>
                <w:lang w:val="en-US"/>
              </w:rPr>
              <w:t>10</w:t>
            </w:r>
          </w:p>
        </w:tc>
      </w:tr>
      <w:tr>
        <w:trPr/>
        <w:tc>
          <w:tcPr>
            <w:tcW w:w="4253" w:type="dxa"/>
            <w:tcBorders/>
          </w:tcPr>
          <w:p>
            <w:pPr>
              <w:pStyle w:val="Normal"/>
              <w:rPr>
                <w:color w:val="000000"/>
              </w:rPr>
            </w:pPr>
            <w:r>
              <w:rPr>
                <w:i/>
                <w:color w:val="000000"/>
                <w:sz w:val="18"/>
                <w:lang w:val="en-US"/>
              </w:rPr>
              <w:t>A video cassette recorder</w:t>
            </w:r>
          </w:p>
        </w:tc>
        <w:tc>
          <w:tcPr>
            <w:tcW w:w="1134" w:type="dxa"/>
            <w:tcBorders/>
          </w:tcPr>
          <w:p>
            <w:pPr>
              <w:pStyle w:val="Normal"/>
              <w:rPr>
                <w:color w:val="000000"/>
              </w:rPr>
            </w:pPr>
            <w:r>
              <w:rPr>
                <w:i/>
                <w:color w:val="000000"/>
                <w:sz w:val="18"/>
                <w:lang w:val="en-US"/>
              </w:rPr>
              <w:t>19</w:t>
            </w:r>
          </w:p>
        </w:tc>
        <w:tc>
          <w:tcPr>
            <w:tcW w:w="1134" w:type="dxa"/>
            <w:tcBorders/>
          </w:tcPr>
          <w:p>
            <w:pPr>
              <w:pStyle w:val="Normal"/>
              <w:rPr>
                <w:color w:val="000000"/>
              </w:rPr>
            </w:pPr>
            <w:r>
              <w:rPr>
                <w:i/>
                <w:color w:val="000000"/>
                <w:sz w:val="18"/>
                <w:lang w:val="en-US"/>
              </w:rPr>
              <w:t>78</w:t>
            </w:r>
          </w:p>
        </w:tc>
        <w:tc>
          <w:tcPr>
            <w:tcW w:w="992" w:type="dxa"/>
            <w:tcBorders/>
          </w:tcPr>
          <w:p>
            <w:pPr>
              <w:pStyle w:val="Normal"/>
              <w:rPr>
                <w:color w:val="000000"/>
              </w:rPr>
            </w:pPr>
            <w:r>
              <w:rPr>
                <w:i/>
                <w:color w:val="000000"/>
                <w:sz w:val="18"/>
                <w:lang w:val="en-US"/>
              </w:rPr>
              <w:t>7</w:t>
            </w:r>
          </w:p>
        </w:tc>
        <w:tc>
          <w:tcPr>
            <w:tcW w:w="1134" w:type="dxa"/>
            <w:tcBorders/>
          </w:tcPr>
          <w:p>
            <w:pPr>
              <w:pStyle w:val="Normal"/>
              <w:rPr>
                <w:color w:val="000000"/>
              </w:rPr>
            </w:pPr>
            <w:r>
              <w:rPr>
                <w:i/>
                <w:color w:val="000000"/>
                <w:sz w:val="18"/>
                <w:lang w:val="en-US"/>
              </w:rPr>
              <w:t>2</w:t>
            </w:r>
          </w:p>
        </w:tc>
      </w:tr>
      <w:tr>
        <w:trPr/>
        <w:tc>
          <w:tcPr>
            <w:tcW w:w="4253" w:type="dxa"/>
            <w:tcBorders/>
          </w:tcPr>
          <w:p>
            <w:pPr>
              <w:pStyle w:val="Normal"/>
              <w:rPr>
                <w:color w:val="000000"/>
              </w:rPr>
            </w:pPr>
            <w:r>
              <w:rPr>
                <w:i/>
                <w:color w:val="000000"/>
                <w:sz w:val="18"/>
                <w:lang w:val="en-US"/>
              </w:rPr>
              <w:t>Holidays abroad once a year</w:t>
            </w:r>
          </w:p>
        </w:tc>
        <w:tc>
          <w:tcPr>
            <w:tcW w:w="1134" w:type="dxa"/>
            <w:tcBorders/>
          </w:tcPr>
          <w:p>
            <w:pPr>
              <w:pStyle w:val="Normal"/>
              <w:rPr>
                <w:color w:val="000000"/>
              </w:rPr>
            </w:pPr>
            <w:r>
              <w:rPr>
                <w:i/>
                <w:color w:val="000000"/>
                <w:sz w:val="18"/>
                <w:lang w:val="en-US"/>
              </w:rPr>
              <w:t>19</w:t>
            </w:r>
          </w:p>
        </w:tc>
        <w:tc>
          <w:tcPr>
            <w:tcW w:w="1134" w:type="dxa"/>
            <w:tcBorders/>
          </w:tcPr>
          <w:p>
            <w:pPr>
              <w:pStyle w:val="Normal"/>
              <w:rPr>
                <w:color w:val="000000"/>
              </w:rPr>
            </w:pPr>
            <w:r>
              <w:rPr>
                <w:i/>
                <w:color w:val="000000"/>
                <w:sz w:val="18"/>
                <w:lang w:val="en-US"/>
              </w:rPr>
              <w:t>77</w:t>
            </w:r>
          </w:p>
        </w:tc>
        <w:tc>
          <w:tcPr>
            <w:tcW w:w="992" w:type="dxa"/>
            <w:tcBorders/>
          </w:tcPr>
          <w:p>
            <w:pPr>
              <w:pStyle w:val="Normal"/>
              <w:rPr>
                <w:color w:val="000000"/>
              </w:rPr>
            </w:pPr>
            <w:r>
              <w:rPr>
                <w:i/>
                <w:color w:val="000000"/>
                <w:sz w:val="18"/>
                <w:lang w:val="en-US"/>
              </w:rPr>
              <w:t>25</w:t>
            </w:r>
          </w:p>
        </w:tc>
        <w:tc>
          <w:tcPr>
            <w:tcW w:w="1134" w:type="dxa"/>
            <w:tcBorders/>
          </w:tcPr>
          <w:p>
            <w:pPr>
              <w:pStyle w:val="Normal"/>
              <w:rPr>
                <w:color w:val="000000"/>
              </w:rPr>
            </w:pPr>
            <w:r>
              <w:rPr>
                <w:i/>
                <w:color w:val="000000"/>
                <w:sz w:val="18"/>
                <w:lang w:val="en-US"/>
              </w:rPr>
              <w:t>27</w:t>
            </w:r>
          </w:p>
        </w:tc>
      </w:tr>
      <w:tr>
        <w:trPr/>
        <w:tc>
          <w:tcPr>
            <w:tcW w:w="4253" w:type="dxa"/>
            <w:tcBorders/>
          </w:tcPr>
          <w:p>
            <w:pPr>
              <w:pStyle w:val="Normal"/>
              <w:rPr>
                <w:color w:val="000000"/>
              </w:rPr>
            </w:pPr>
            <w:r>
              <w:rPr>
                <w:i/>
                <w:color w:val="000000"/>
                <w:sz w:val="18"/>
                <w:lang w:val="en-US"/>
              </w:rPr>
              <w:t>CD player</w:t>
            </w:r>
          </w:p>
        </w:tc>
        <w:tc>
          <w:tcPr>
            <w:tcW w:w="1134" w:type="dxa"/>
            <w:tcBorders/>
          </w:tcPr>
          <w:p>
            <w:pPr>
              <w:pStyle w:val="Normal"/>
              <w:rPr>
                <w:color w:val="000000"/>
              </w:rPr>
            </w:pPr>
            <w:r>
              <w:rPr>
                <w:i/>
                <w:color w:val="000000"/>
                <w:sz w:val="18"/>
                <w:lang w:val="en-US"/>
              </w:rPr>
              <w:t>12</w:t>
            </w:r>
          </w:p>
        </w:tc>
        <w:tc>
          <w:tcPr>
            <w:tcW w:w="1134" w:type="dxa"/>
            <w:tcBorders/>
          </w:tcPr>
          <w:p>
            <w:pPr>
              <w:pStyle w:val="Normal"/>
              <w:rPr>
                <w:color w:val="000000"/>
              </w:rPr>
            </w:pPr>
            <w:r>
              <w:rPr>
                <w:i/>
                <w:color w:val="000000"/>
                <w:sz w:val="18"/>
                <w:lang w:val="en-US"/>
              </w:rPr>
              <w:t>84</w:t>
            </w:r>
          </w:p>
        </w:tc>
        <w:tc>
          <w:tcPr>
            <w:tcW w:w="992" w:type="dxa"/>
            <w:tcBorders/>
          </w:tcPr>
          <w:p>
            <w:pPr>
              <w:pStyle w:val="Normal"/>
              <w:rPr>
                <w:color w:val="000000"/>
              </w:rPr>
            </w:pPr>
            <w:r>
              <w:rPr>
                <w:i/>
                <w:color w:val="000000"/>
                <w:sz w:val="18"/>
                <w:lang w:val="en-US"/>
              </w:rPr>
              <w:t>19</w:t>
            </w:r>
          </w:p>
        </w:tc>
        <w:tc>
          <w:tcPr>
            <w:tcW w:w="1134" w:type="dxa"/>
            <w:tcBorders/>
          </w:tcPr>
          <w:p>
            <w:pPr>
              <w:pStyle w:val="Normal"/>
              <w:rPr>
                <w:color w:val="000000"/>
              </w:rPr>
            </w:pPr>
            <w:r>
              <w:rPr>
                <w:i/>
                <w:color w:val="000000"/>
                <w:sz w:val="18"/>
                <w:lang w:val="en-US"/>
              </w:rPr>
              <w:t>7</w:t>
            </w:r>
          </w:p>
        </w:tc>
      </w:tr>
      <w:tr>
        <w:trPr/>
        <w:tc>
          <w:tcPr>
            <w:tcW w:w="4253" w:type="dxa"/>
            <w:tcBorders/>
          </w:tcPr>
          <w:p>
            <w:pPr>
              <w:pStyle w:val="Normal"/>
              <w:rPr>
                <w:color w:val="000000"/>
              </w:rPr>
            </w:pPr>
            <w:r>
              <w:rPr>
                <w:i/>
                <w:color w:val="000000"/>
                <w:sz w:val="18"/>
                <w:lang w:val="en-US"/>
              </w:rPr>
              <w:t>A home computer</w:t>
            </w:r>
          </w:p>
        </w:tc>
        <w:tc>
          <w:tcPr>
            <w:tcW w:w="1134" w:type="dxa"/>
            <w:tcBorders/>
          </w:tcPr>
          <w:p>
            <w:pPr>
              <w:pStyle w:val="Normal"/>
              <w:rPr>
                <w:color w:val="000000"/>
              </w:rPr>
            </w:pPr>
            <w:r>
              <w:rPr>
                <w:i/>
                <w:color w:val="000000"/>
                <w:sz w:val="18"/>
                <w:lang w:val="en-US"/>
              </w:rPr>
              <w:t>11</w:t>
            </w:r>
          </w:p>
        </w:tc>
        <w:tc>
          <w:tcPr>
            <w:tcW w:w="1134" w:type="dxa"/>
            <w:tcBorders/>
          </w:tcPr>
          <w:p>
            <w:pPr>
              <w:pStyle w:val="Normal"/>
              <w:rPr>
                <w:color w:val="000000"/>
              </w:rPr>
            </w:pPr>
            <w:r>
              <w:rPr>
                <w:i/>
                <w:color w:val="000000"/>
                <w:sz w:val="18"/>
                <w:lang w:val="en-US"/>
              </w:rPr>
              <w:t>85</w:t>
            </w:r>
          </w:p>
        </w:tc>
        <w:tc>
          <w:tcPr>
            <w:tcW w:w="992" w:type="dxa"/>
            <w:tcBorders/>
          </w:tcPr>
          <w:p>
            <w:pPr>
              <w:pStyle w:val="Normal"/>
              <w:rPr>
                <w:color w:val="000000"/>
              </w:rPr>
            </w:pPr>
            <w:r>
              <w:rPr>
                <w:i/>
                <w:color w:val="000000"/>
                <w:sz w:val="18"/>
                <w:lang w:val="en-US"/>
              </w:rPr>
              <w:t>42</w:t>
            </w:r>
          </w:p>
        </w:tc>
        <w:tc>
          <w:tcPr>
            <w:tcW w:w="1134" w:type="dxa"/>
            <w:tcBorders/>
          </w:tcPr>
          <w:p>
            <w:pPr>
              <w:pStyle w:val="Normal"/>
              <w:rPr>
                <w:color w:val="000000"/>
              </w:rPr>
            </w:pPr>
            <w:r>
              <w:rPr>
                <w:i/>
                <w:color w:val="000000"/>
                <w:sz w:val="18"/>
                <w:lang w:val="en-US"/>
              </w:rPr>
              <w:t>15</w:t>
            </w:r>
          </w:p>
        </w:tc>
      </w:tr>
      <w:tr>
        <w:trPr/>
        <w:tc>
          <w:tcPr>
            <w:tcW w:w="4253" w:type="dxa"/>
            <w:tcBorders/>
          </w:tcPr>
          <w:p>
            <w:pPr>
              <w:pStyle w:val="Normal"/>
              <w:rPr>
                <w:color w:val="000000"/>
              </w:rPr>
            </w:pPr>
            <w:r>
              <w:rPr>
                <w:i/>
                <w:color w:val="000000"/>
                <w:sz w:val="18"/>
                <w:lang w:val="en-US"/>
              </w:rPr>
              <w:t>A dishwasher</w:t>
            </w:r>
          </w:p>
        </w:tc>
        <w:tc>
          <w:tcPr>
            <w:tcW w:w="1134" w:type="dxa"/>
            <w:tcBorders/>
          </w:tcPr>
          <w:p>
            <w:pPr>
              <w:pStyle w:val="Normal"/>
              <w:rPr>
                <w:color w:val="000000"/>
              </w:rPr>
            </w:pPr>
            <w:r>
              <w:rPr>
                <w:i/>
                <w:color w:val="000000"/>
                <w:sz w:val="18"/>
                <w:lang w:val="en-US"/>
              </w:rPr>
              <w:t>7</w:t>
            </w:r>
          </w:p>
        </w:tc>
        <w:tc>
          <w:tcPr>
            <w:tcW w:w="1134" w:type="dxa"/>
            <w:tcBorders/>
          </w:tcPr>
          <w:p>
            <w:pPr>
              <w:pStyle w:val="Normal"/>
              <w:rPr>
                <w:color w:val="000000"/>
              </w:rPr>
            </w:pPr>
            <w:r>
              <w:rPr>
                <w:i/>
                <w:color w:val="000000"/>
                <w:sz w:val="18"/>
                <w:lang w:val="en-US"/>
              </w:rPr>
              <w:t>88</w:t>
            </w:r>
          </w:p>
        </w:tc>
        <w:tc>
          <w:tcPr>
            <w:tcW w:w="992" w:type="dxa"/>
            <w:tcBorders/>
          </w:tcPr>
          <w:p>
            <w:pPr>
              <w:pStyle w:val="Normal"/>
              <w:rPr>
                <w:color w:val="000000"/>
              </w:rPr>
            </w:pPr>
            <w:r>
              <w:rPr>
                <w:i/>
                <w:color w:val="000000"/>
                <w:sz w:val="18"/>
                <w:lang w:val="en-US"/>
              </w:rPr>
              <w:t>57</w:t>
            </w:r>
          </w:p>
        </w:tc>
        <w:tc>
          <w:tcPr>
            <w:tcW w:w="1134" w:type="dxa"/>
            <w:tcBorders/>
          </w:tcPr>
          <w:p>
            <w:pPr>
              <w:pStyle w:val="Normal"/>
              <w:rPr>
                <w:color w:val="000000"/>
              </w:rPr>
            </w:pPr>
            <w:r>
              <w:rPr>
                <w:i/>
                <w:color w:val="000000"/>
                <w:sz w:val="18"/>
                <w:lang w:val="en-US"/>
              </w:rPr>
              <w:t>11</w:t>
            </w:r>
          </w:p>
        </w:tc>
      </w:tr>
      <w:tr>
        <w:trPr/>
        <w:tc>
          <w:tcPr>
            <w:tcW w:w="4253" w:type="dxa"/>
            <w:tcBorders/>
          </w:tcPr>
          <w:p>
            <w:pPr>
              <w:pStyle w:val="Normal"/>
              <w:rPr>
                <w:color w:val="000000"/>
              </w:rPr>
            </w:pPr>
            <w:r>
              <w:rPr>
                <w:i/>
                <w:color w:val="000000"/>
                <w:sz w:val="18"/>
                <w:lang w:val="en-US"/>
              </w:rPr>
              <w:t>Mobile phone</w:t>
            </w:r>
          </w:p>
        </w:tc>
        <w:tc>
          <w:tcPr>
            <w:tcW w:w="1134" w:type="dxa"/>
            <w:tcBorders/>
          </w:tcPr>
          <w:p>
            <w:pPr>
              <w:pStyle w:val="Normal"/>
              <w:rPr>
                <w:color w:val="000000"/>
              </w:rPr>
            </w:pPr>
            <w:r>
              <w:rPr>
                <w:i/>
                <w:color w:val="000000"/>
                <w:sz w:val="18"/>
                <w:lang w:val="en-US"/>
              </w:rPr>
              <w:t>7</w:t>
            </w:r>
          </w:p>
        </w:tc>
        <w:tc>
          <w:tcPr>
            <w:tcW w:w="1134" w:type="dxa"/>
            <w:tcBorders/>
          </w:tcPr>
          <w:p>
            <w:pPr>
              <w:pStyle w:val="Normal"/>
              <w:rPr>
                <w:color w:val="000000"/>
              </w:rPr>
            </w:pPr>
            <w:r>
              <w:rPr>
                <w:i/>
                <w:color w:val="000000"/>
                <w:sz w:val="18"/>
                <w:lang w:val="en-US"/>
              </w:rPr>
              <w:t>88</w:t>
            </w:r>
          </w:p>
        </w:tc>
        <w:tc>
          <w:tcPr>
            <w:tcW w:w="992" w:type="dxa"/>
            <w:tcBorders/>
          </w:tcPr>
          <w:p>
            <w:pPr>
              <w:pStyle w:val="Normal"/>
              <w:rPr>
                <w:color w:val="000000"/>
              </w:rPr>
            </w:pPr>
            <w:r>
              <w:rPr>
                <w:i/>
                <w:color w:val="000000"/>
                <w:sz w:val="18"/>
                <w:lang w:val="en-US"/>
              </w:rPr>
              <w:t>48</w:t>
            </w:r>
          </w:p>
        </w:tc>
        <w:tc>
          <w:tcPr>
            <w:tcW w:w="1134" w:type="dxa"/>
            <w:tcBorders/>
          </w:tcPr>
          <w:p>
            <w:pPr>
              <w:pStyle w:val="Normal"/>
              <w:rPr>
                <w:color w:val="000000"/>
              </w:rPr>
            </w:pPr>
            <w:r>
              <w:rPr>
                <w:i/>
                <w:color w:val="000000"/>
                <w:sz w:val="18"/>
                <w:lang w:val="en-US"/>
              </w:rPr>
              <w:t>7</w:t>
            </w:r>
          </w:p>
        </w:tc>
      </w:tr>
      <w:tr>
        <w:trPr/>
        <w:tc>
          <w:tcPr>
            <w:tcW w:w="4253" w:type="dxa"/>
            <w:tcBorders/>
          </w:tcPr>
          <w:p>
            <w:pPr>
              <w:pStyle w:val="Normal"/>
              <w:rPr>
                <w:color w:val="000000"/>
              </w:rPr>
            </w:pPr>
            <w:r>
              <w:rPr>
                <w:i/>
                <w:color w:val="000000"/>
                <w:sz w:val="18"/>
                <w:lang w:val="en-US"/>
              </w:rPr>
              <w:t>Access to the Internet</w:t>
            </w:r>
          </w:p>
        </w:tc>
        <w:tc>
          <w:tcPr>
            <w:tcW w:w="1134" w:type="dxa"/>
            <w:tcBorders/>
          </w:tcPr>
          <w:p>
            <w:pPr>
              <w:pStyle w:val="Normal"/>
              <w:rPr>
                <w:color w:val="000000"/>
              </w:rPr>
            </w:pPr>
            <w:r>
              <w:rPr>
                <w:i/>
                <w:color w:val="000000"/>
                <w:sz w:val="18"/>
                <w:lang w:val="en-US"/>
              </w:rPr>
              <w:t>6</w:t>
            </w:r>
          </w:p>
        </w:tc>
        <w:tc>
          <w:tcPr>
            <w:tcW w:w="1134" w:type="dxa"/>
            <w:tcBorders/>
          </w:tcPr>
          <w:p>
            <w:pPr>
              <w:pStyle w:val="Normal"/>
              <w:rPr>
                <w:color w:val="000000"/>
              </w:rPr>
            </w:pPr>
            <w:r>
              <w:rPr>
                <w:i/>
                <w:color w:val="000000"/>
                <w:sz w:val="18"/>
                <w:lang w:val="en-US"/>
              </w:rPr>
              <w:t>89</w:t>
            </w:r>
          </w:p>
        </w:tc>
        <w:tc>
          <w:tcPr>
            <w:tcW w:w="992" w:type="dxa"/>
            <w:tcBorders/>
          </w:tcPr>
          <w:p>
            <w:pPr>
              <w:pStyle w:val="Normal"/>
              <w:rPr>
                <w:color w:val="000000"/>
              </w:rPr>
            </w:pPr>
            <w:r>
              <w:rPr>
                <w:i/>
                <w:color w:val="000000"/>
                <w:sz w:val="18"/>
                <w:lang w:val="en-US"/>
              </w:rPr>
              <w:t>54</w:t>
            </w:r>
          </w:p>
        </w:tc>
        <w:tc>
          <w:tcPr>
            <w:tcW w:w="1134" w:type="dxa"/>
            <w:tcBorders/>
          </w:tcPr>
          <w:p>
            <w:pPr>
              <w:pStyle w:val="Normal"/>
              <w:rPr>
                <w:color w:val="000000"/>
              </w:rPr>
            </w:pPr>
            <w:r>
              <w:rPr>
                <w:i/>
                <w:color w:val="000000"/>
                <w:sz w:val="18"/>
                <w:lang w:val="en-US"/>
              </w:rPr>
              <w:t>16</w:t>
            </w:r>
          </w:p>
        </w:tc>
      </w:tr>
      <w:tr>
        <w:trPr/>
        <w:tc>
          <w:tcPr>
            <w:tcW w:w="4253" w:type="dxa"/>
            <w:tcBorders/>
          </w:tcPr>
          <w:p>
            <w:pPr>
              <w:pStyle w:val="Normal"/>
              <w:rPr>
                <w:color w:val="000000"/>
              </w:rPr>
            </w:pPr>
            <w:r>
              <w:rPr>
                <w:i/>
                <w:color w:val="000000"/>
                <w:sz w:val="18"/>
                <w:lang w:val="en-US"/>
              </w:rPr>
              <w:t>Satellite television</w:t>
            </w:r>
          </w:p>
        </w:tc>
        <w:tc>
          <w:tcPr>
            <w:tcW w:w="1134" w:type="dxa"/>
            <w:tcBorders/>
          </w:tcPr>
          <w:p>
            <w:pPr>
              <w:pStyle w:val="Normal"/>
              <w:rPr>
                <w:color w:val="000000"/>
              </w:rPr>
            </w:pPr>
            <w:r>
              <w:rPr>
                <w:i/>
                <w:color w:val="000000"/>
                <w:sz w:val="18"/>
                <w:lang w:val="en-US"/>
              </w:rPr>
              <w:t>5</w:t>
            </w:r>
          </w:p>
        </w:tc>
        <w:tc>
          <w:tcPr>
            <w:tcW w:w="1134" w:type="dxa"/>
            <w:tcBorders/>
          </w:tcPr>
          <w:p>
            <w:pPr>
              <w:pStyle w:val="Normal"/>
              <w:rPr>
                <w:color w:val="000000"/>
              </w:rPr>
            </w:pPr>
            <w:r>
              <w:rPr>
                <w:i/>
                <w:color w:val="000000"/>
                <w:sz w:val="18"/>
                <w:lang w:val="en-US"/>
              </w:rPr>
              <w:t>90</w:t>
            </w:r>
          </w:p>
        </w:tc>
        <w:tc>
          <w:tcPr>
            <w:tcW w:w="992" w:type="dxa"/>
            <w:tcBorders/>
          </w:tcPr>
          <w:p>
            <w:pPr>
              <w:pStyle w:val="Normal"/>
              <w:rPr>
                <w:color w:val="000000"/>
              </w:rPr>
            </w:pPr>
            <w:r>
              <w:rPr>
                <w:i/>
                <w:color w:val="000000"/>
                <w:sz w:val="18"/>
                <w:lang w:val="en-US"/>
              </w:rPr>
              <w:t>56</w:t>
            </w:r>
          </w:p>
        </w:tc>
        <w:tc>
          <w:tcPr>
            <w:tcW w:w="1134" w:type="dxa"/>
            <w:tcBorders/>
          </w:tcPr>
          <w:p>
            <w:pPr>
              <w:pStyle w:val="Normal"/>
              <w:rPr>
                <w:color w:val="000000"/>
              </w:rPr>
            </w:pPr>
            <w:r>
              <w:rPr>
                <w:i/>
                <w:color w:val="000000"/>
                <w:sz w:val="18"/>
                <w:lang w:val="en-US"/>
              </w:rPr>
              <w:t>7</w:t>
            </w:r>
          </w:p>
        </w:tc>
      </w:tr>
    </w:tbl>
    <w:p>
      <w:pPr>
        <w:pStyle w:val="Heading1"/>
        <w:rPr>
          <w:ins w:id="2601" w:author="usexf" w:date="2002-01-15T11:05:00Z"/>
        </w:rPr>
      </w:pPr>
      <w:ins w:id="2600" w:author="usexf" w:date="2002-01-15T11:05:00Z">
        <w:r>
          <w:rPr/>
        </w:r>
      </w:ins>
      <w:r>
        <w:br w:type="page"/>
      </w:r>
    </w:p>
    <w:p>
      <w:pPr>
        <w:pStyle w:val="Heading1"/>
        <w:rPr/>
      </w:pPr>
      <w:r>
        <w:rPr/>
        <w:t>References</w:t>
      </w:r>
    </w:p>
    <w:p>
      <w:pPr>
        <w:pStyle w:val="BodyText2"/>
        <w:spacing w:lineRule="auto" w:line="240"/>
        <w:ind w:left="284" w:hanging="284"/>
        <w:rPr>
          <w:sz w:val="21"/>
          <w:szCs w:val="21"/>
          <w:del w:id="2603" w:author="usexf" w:date="2002-01-15T11:05:00Z"/>
        </w:rPr>
      </w:pPr>
      <w:del w:id="2602" w:author="usexf" w:date="2002-01-15T11:05:00Z">
        <w:r>
          <w:rPr>
            <w:sz w:val="21"/>
            <w:szCs w:val="21"/>
          </w:rPr>
        </w:r>
      </w:del>
    </w:p>
    <w:p>
      <w:pPr>
        <w:pStyle w:val="BodyText2"/>
        <w:spacing w:lineRule="auto" w:line="240"/>
        <w:ind w:left="284" w:hanging="284"/>
        <w:rPr/>
      </w:pPr>
      <w:r>
        <w:rPr>
          <w:sz w:val="21"/>
          <w:szCs w:val="21"/>
        </w:rPr>
        <w:t xml:space="preserve">Bradshaw J and Millar, J (1991) </w:t>
      </w:r>
      <w:r>
        <w:rPr>
          <w:i/>
          <w:sz w:val="21"/>
          <w:szCs w:val="21"/>
        </w:rPr>
        <w:t>Lone Parent Families in the UK</w:t>
      </w:r>
      <w:r>
        <w:rPr>
          <w:sz w:val="21"/>
          <w:szCs w:val="21"/>
        </w:rPr>
        <w:t xml:space="preserve">, DSS Research Report no 6, HMSO, London. </w:t>
      </w:r>
    </w:p>
    <w:p>
      <w:pPr>
        <w:pStyle w:val="BodyText2"/>
        <w:spacing w:lineRule="auto" w:line="240"/>
        <w:ind w:left="284" w:hanging="284"/>
        <w:rPr>
          <w:sz w:val="21"/>
          <w:szCs w:val="21"/>
        </w:rPr>
      </w:pPr>
      <w:r>
        <w:rPr>
          <w:sz w:val="21"/>
          <w:szCs w:val="21"/>
        </w:rPr>
      </w:r>
    </w:p>
    <w:p>
      <w:pPr>
        <w:pStyle w:val="BodyText2"/>
        <w:spacing w:lineRule="auto" w:line="240"/>
        <w:ind w:left="284" w:hanging="284"/>
        <w:rPr/>
      </w:pPr>
      <w:r>
        <w:rPr>
          <w:sz w:val="21"/>
          <w:szCs w:val="21"/>
        </w:rPr>
        <w:t xml:space="preserve">Bradshaw, J. et al (1996) </w:t>
      </w:r>
      <w:r>
        <w:rPr>
          <w:i/>
          <w:sz w:val="21"/>
          <w:szCs w:val="21"/>
        </w:rPr>
        <w:t>Policy and the employment of lone parents in 20 countries</w:t>
      </w:r>
      <w:r>
        <w:rPr>
          <w:sz w:val="21"/>
          <w:szCs w:val="21"/>
        </w:rPr>
        <w:t>,  Observatory on National Family Policies, University of York/EU.</w:t>
      </w:r>
    </w:p>
    <w:p>
      <w:pPr>
        <w:pStyle w:val="BodyText2"/>
        <w:spacing w:lineRule="auto" w:line="240"/>
        <w:ind w:left="284" w:hanging="284"/>
        <w:rPr>
          <w:sz w:val="21"/>
          <w:szCs w:val="21"/>
        </w:rPr>
      </w:pPr>
      <w:r>
        <w:rPr>
          <w:sz w:val="21"/>
          <w:szCs w:val="21"/>
        </w:rPr>
      </w:r>
    </w:p>
    <w:p>
      <w:pPr>
        <w:pStyle w:val="BodyText2"/>
        <w:spacing w:lineRule="auto" w:line="240"/>
        <w:ind w:left="284" w:hanging="284"/>
        <w:rPr/>
      </w:pPr>
      <w:r>
        <w:rPr>
          <w:sz w:val="21"/>
          <w:szCs w:val="21"/>
        </w:rPr>
        <w:t xml:space="preserve">DSS (2000) </w:t>
      </w:r>
      <w:r>
        <w:rPr>
          <w:i/>
          <w:sz w:val="21"/>
          <w:szCs w:val="21"/>
        </w:rPr>
        <w:t>Households Below Average Incomes 1994/5-1997/8</w:t>
      </w:r>
      <w:r>
        <w:rPr>
          <w:sz w:val="21"/>
          <w:szCs w:val="21"/>
        </w:rPr>
        <w:t>, Leeds: Corporate Document Services.</w:t>
      </w:r>
    </w:p>
    <w:p>
      <w:pPr>
        <w:pStyle w:val="BodyText2"/>
        <w:spacing w:lineRule="auto" w:line="240"/>
        <w:ind w:left="284" w:hanging="284"/>
        <w:rPr>
          <w:sz w:val="21"/>
          <w:szCs w:val="21"/>
        </w:rPr>
      </w:pPr>
      <w:r>
        <w:rPr>
          <w:sz w:val="21"/>
          <w:szCs w:val="21"/>
        </w:rPr>
      </w:r>
    </w:p>
    <w:p>
      <w:pPr>
        <w:pStyle w:val="BodyText2"/>
        <w:spacing w:lineRule="auto" w:line="240"/>
        <w:ind w:left="284" w:hanging="284"/>
        <w:rPr/>
      </w:pPr>
      <w:r>
        <w:rPr>
          <w:sz w:val="21"/>
          <w:szCs w:val="21"/>
        </w:rPr>
        <w:t xml:space="preserve">Ford, R. et al (1998) </w:t>
      </w:r>
      <w:r>
        <w:rPr>
          <w:i/>
          <w:sz w:val="21"/>
          <w:szCs w:val="21"/>
        </w:rPr>
        <w:t>What happens to lone parents</w:t>
      </w:r>
      <w:r>
        <w:rPr>
          <w:sz w:val="21"/>
          <w:szCs w:val="21"/>
        </w:rPr>
        <w:t>, DSS Research Report 77, London: HMSO.</w:t>
      </w:r>
    </w:p>
    <w:p>
      <w:pPr>
        <w:pStyle w:val="BodyText2"/>
        <w:spacing w:lineRule="auto" w:line="240"/>
        <w:ind w:left="284" w:hanging="284"/>
        <w:rPr>
          <w:sz w:val="21"/>
          <w:szCs w:val="21"/>
        </w:rPr>
      </w:pPr>
      <w:r>
        <w:rPr>
          <w:sz w:val="21"/>
          <w:szCs w:val="21"/>
        </w:rPr>
      </w:r>
    </w:p>
    <w:p>
      <w:pPr>
        <w:pStyle w:val="BodyText2"/>
        <w:spacing w:lineRule="auto" w:line="240"/>
        <w:ind w:left="284" w:hanging="284"/>
        <w:rPr/>
      </w:pPr>
      <w:r>
        <w:rPr>
          <w:sz w:val="21"/>
          <w:szCs w:val="21"/>
        </w:rPr>
        <w:t xml:space="preserve">Ford et al (1995) </w:t>
      </w:r>
      <w:r>
        <w:rPr>
          <w:i/>
          <w:sz w:val="21"/>
          <w:szCs w:val="21"/>
        </w:rPr>
        <w:t>Changes in lone parenthood 1989-1993</w:t>
      </w:r>
      <w:r>
        <w:rPr>
          <w:sz w:val="21"/>
          <w:szCs w:val="21"/>
        </w:rPr>
        <w:t>, London: HMSO.</w:t>
      </w:r>
    </w:p>
    <w:p>
      <w:pPr>
        <w:pStyle w:val="BodyText2"/>
        <w:spacing w:lineRule="auto" w:line="240"/>
        <w:ind w:left="284" w:hanging="284"/>
        <w:rPr>
          <w:sz w:val="21"/>
          <w:szCs w:val="21"/>
        </w:rPr>
      </w:pPr>
      <w:r>
        <w:rPr>
          <w:sz w:val="21"/>
          <w:szCs w:val="21"/>
        </w:rPr>
      </w:r>
    </w:p>
    <w:p>
      <w:pPr>
        <w:pStyle w:val="BodyText2"/>
        <w:spacing w:lineRule="auto" w:line="240"/>
        <w:ind w:left="284" w:hanging="284"/>
        <w:rPr/>
      </w:pPr>
      <w:r>
        <w:rPr>
          <w:sz w:val="21"/>
          <w:szCs w:val="21"/>
        </w:rPr>
        <w:t xml:space="preserve">Gordon, D. et al (2000) </w:t>
      </w:r>
      <w:r>
        <w:rPr>
          <w:i/>
          <w:sz w:val="21"/>
          <w:szCs w:val="21"/>
        </w:rPr>
        <w:t>Poverty and Social Exclusion in Britain</w:t>
      </w:r>
      <w:r>
        <w:rPr>
          <w:sz w:val="21"/>
          <w:szCs w:val="21"/>
        </w:rPr>
        <w:t>, Joseph Rowntree Foundation, York:YPS.</w:t>
      </w:r>
    </w:p>
    <w:p>
      <w:pPr>
        <w:pStyle w:val="BodyText2"/>
        <w:spacing w:lineRule="auto" w:line="240"/>
        <w:ind w:left="284" w:hanging="284"/>
        <w:rPr>
          <w:sz w:val="21"/>
          <w:szCs w:val="21"/>
        </w:rPr>
      </w:pPr>
      <w:r>
        <w:rPr>
          <w:sz w:val="21"/>
          <w:szCs w:val="21"/>
        </w:rPr>
      </w:r>
    </w:p>
    <w:p>
      <w:pPr>
        <w:pStyle w:val="BodyText2"/>
        <w:spacing w:lineRule="auto" w:line="240"/>
        <w:ind w:left="284" w:hanging="284"/>
        <w:rPr/>
      </w:pPr>
      <w:r>
        <w:rPr>
          <w:sz w:val="21"/>
          <w:szCs w:val="21"/>
        </w:rPr>
        <w:t xml:space="preserve">Gordon, D., and Pantazis, C., ‘Measuring Poverty: Breadline Britain in the 1990s’ in Gordon, D., and Pantazis, C (ed.) (1997) </w:t>
      </w:r>
      <w:r>
        <w:rPr>
          <w:i/>
          <w:sz w:val="21"/>
          <w:szCs w:val="21"/>
        </w:rPr>
        <w:t>Breadline Britain in the 1990s</w:t>
      </w:r>
      <w:r>
        <w:rPr>
          <w:sz w:val="21"/>
          <w:szCs w:val="21"/>
        </w:rPr>
        <w:t xml:space="preserve"> Aldershot: Ashgate Publishing Company pp5-48.</w:t>
      </w:r>
    </w:p>
    <w:p>
      <w:pPr>
        <w:pStyle w:val="BodyText2"/>
        <w:spacing w:lineRule="auto" w:line="240"/>
        <w:ind w:left="284" w:hanging="284"/>
        <w:rPr>
          <w:sz w:val="21"/>
          <w:szCs w:val="21"/>
        </w:rPr>
      </w:pPr>
      <w:r>
        <w:rPr>
          <w:sz w:val="21"/>
          <w:szCs w:val="21"/>
        </w:rPr>
      </w:r>
    </w:p>
    <w:p>
      <w:pPr>
        <w:pStyle w:val="BodyText2"/>
        <w:spacing w:lineRule="auto" w:line="240"/>
        <w:ind w:left="284" w:hanging="284"/>
        <w:rPr>
          <w:sz w:val="21"/>
          <w:szCs w:val="21"/>
          <w:ins w:id="2607" w:author="Pre-installed User" w:date="2000-10-16T14:46:00Z"/>
        </w:rPr>
      </w:pPr>
      <w:ins w:id="2604" w:author="Pre-installed User" w:date="2000-10-16T14:46:00Z">
        <w:r>
          <w:rPr>
            <w:sz w:val="21"/>
            <w:szCs w:val="21"/>
          </w:rPr>
          <w:t xml:space="preserve">Levitas, R (1998) </w:t>
        </w:r>
      </w:ins>
      <w:ins w:id="2605" w:author="Pre-installed User" w:date="2000-10-16T14:46:00Z">
        <w:r>
          <w:rPr>
            <w:i/>
            <w:sz w:val="21"/>
            <w:szCs w:val="21"/>
          </w:rPr>
          <w:t>The inclusive society? Social exclusion and New Labour</w:t>
        </w:r>
      </w:ins>
      <w:ins w:id="2606" w:author="Pre-installed User" w:date="2000-10-16T14:46:00Z">
        <w:r>
          <w:rPr>
            <w:sz w:val="21"/>
            <w:szCs w:val="21"/>
          </w:rPr>
          <w:t xml:space="preserve"> Macmillan Press Ltd. London</w:t>
        </w:r>
      </w:ins>
    </w:p>
    <w:p>
      <w:pPr>
        <w:pStyle w:val="BodyText2"/>
        <w:spacing w:lineRule="auto" w:line="240"/>
        <w:ind w:left="284" w:hanging="284"/>
        <w:rPr>
          <w:sz w:val="21"/>
          <w:szCs w:val="21"/>
          <w:ins w:id="2609" w:author="Pre-installed User" w:date="2000-10-16T14:46:00Z"/>
        </w:rPr>
      </w:pPr>
      <w:ins w:id="2608" w:author="Pre-installed User" w:date="2000-10-16T14:46:00Z">
        <w:r>
          <w:rPr>
            <w:sz w:val="21"/>
            <w:szCs w:val="21"/>
          </w:rPr>
        </w:r>
      </w:ins>
    </w:p>
    <w:p>
      <w:pPr>
        <w:pStyle w:val="BodyText2"/>
        <w:spacing w:lineRule="auto" w:line="240"/>
        <w:ind w:left="284" w:hanging="284"/>
        <w:rPr/>
      </w:pPr>
      <w:r>
        <w:rPr>
          <w:sz w:val="21"/>
          <w:szCs w:val="21"/>
        </w:rPr>
        <w:t xml:space="preserve">Marsh, A and Mckay, S (1993), </w:t>
      </w:r>
      <w:r>
        <w:rPr>
          <w:i/>
          <w:sz w:val="21"/>
          <w:szCs w:val="21"/>
        </w:rPr>
        <w:t>Families, Work and Benefits</w:t>
      </w:r>
      <w:r>
        <w:rPr>
          <w:sz w:val="21"/>
          <w:szCs w:val="21"/>
        </w:rPr>
        <w:t>, Policy Studies Institute, London</w:t>
      </w:r>
    </w:p>
    <w:p>
      <w:pPr>
        <w:pStyle w:val="BodyText2"/>
        <w:spacing w:lineRule="auto" w:line="240"/>
        <w:ind w:left="284" w:hanging="284"/>
        <w:rPr>
          <w:sz w:val="21"/>
          <w:szCs w:val="21"/>
        </w:rPr>
      </w:pPr>
      <w:r>
        <w:rPr>
          <w:sz w:val="21"/>
          <w:szCs w:val="21"/>
        </w:rPr>
      </w:r>
    </w:p>
    <w:p>
      <w:pPr>
        <w:pStyle w:val="BodyText2"/>
        <w:spacing w:lineRule="auto" w:line="240"/>
        <w:ind w:left="284" w:hanging="284"/>
        <w:rPr/>
      </w:pPr>
      <w:r>
        <w:rPr>
          <w:sz w:val="21"/>
          <w:szCs w:val="21"/>
        </w:rPr>
        <w:t xml:space="preserve">Millar, J (1989) </w:t>
      </w:r>
      <w:r>
        <w:rPr>
          <w:i/>
          <w:sz w:val="21"/>
          <w:szCs w:val="21"/>
        </w:rPr>
        <w:t>Poverty and the Lone parent family: the challenge to social policy</w:t>
      </w:r>
      <w:r>
        <w:rPr>
          <w:sz w:val="21"/>
          <w:szCs w:val="21"/>
        </w:rPr>
        <w:t>, Avebury, Aldershot</w:t>
      </w:r>
    </w:p>
    <w:p>
      <w:pPr>
        <w:pStyle w:val="BodyText2"/>
        <w:spacing w:lineRule="auto" w:line="240"/>
        <w:ind w:left="284" w:hanging="284"/>
        <w:rPr>
          <w:sz w:val="21"/>
          <w:szCs w:val="21"/>
        </w:rPr>
      </w:pPr>
      <w:r>
        <w:rPr>
          <w:sz w:val="21"/>
          <w:szCs w:val="21"/>
        </w:rPr>
      </w:r>
    </w:p>
    <w:p>
      <w:pPr>
        <w:pStyle w:val="BodyText2"/>
        <w:spacing w:lineRule="auto" w:line="240"/>
        <w:ind w:left="284" w:hanging="284"/>
        <w:rPr>
          <w:sz w:val="21"/>
          <w:szCs w:val="21"/>
          <w:del w:id="2610" w:author="usexf" w:date="2002-01-15T11:06:00Z"/>
        </w:rPr>
      </w:pPr>
      <w:r>
        <w:rPr>
          <w:sz w:val="21"/>
          <w:szCs w:val="21"/>
        </w:rPr>
        <w:t xml:space="preserve">OECD (1998) </w:t>
      </w:r>
      <w:r>
        <w:rPr>
          <w:i/>
          <w:sz w:val="21"/>
          <w:szCs w:val="21"/>
        </w:rPr>
        <w:t>Employment Outlook</w:t>
      </w:r>
      <w:r>
        <w:rPr>
          <w:sz w:val="21"/>
          <w:szCs w:val="21"/>
        </w:rPr>
        <w:t>, June 1998, Paris: OECD.</w:t>
      </w:r>
    </w:p>
    <w:p>
      <w:pPr>
        <w:pStyle w:val="BodyText2"/>
        <w:spacing w:lineRule="auto" w:line="240"/>
        <w:ind w:left="284" w:hanging="284"/>
        <w:rPr>
          <w:sz w:val="21"/>
          <w:szCs w:val="21"/>
          <w:del w:id="2612" w:author="usexf" w:date="2002-01-15T11:06:00Z"/>
        </w:rPr>
      </w:pPr>
      <w:del w:id="2611" w:author="usexf" w:date="2002-01-15T11:06:00Z">
        <w:r>
          <w:rPr>
            <w:sz w:val="21"/>
            <w:szCs w:val="21"/>
          </w:rPr>
        </w:r>
      </w:del>
    </w:p>
    <w:p>
      <w:pPr>
        <w:pStyle w:val="BodyText2"/>
        <w:widowControl/>
        <w:bidi w:val="0"/>
        <w:spacing w:lineRule="auto" w:line="240"/>
        <w:ind w:left="284" w:hanging="284"/>
        <w:jc w:val="both"/>
        <w:rPr>
          <w:del w:id="2614" w:author="usexf" w:date="2002-01-15T11:06:00Z"/>
        </w:rPr>
      </w:pPr>
      <w:del w:id="2613" w:author="usexf" w:date="2002-01-15T11:06:00Z">
        <w:r>
          <w:rPr/>
        </w:r>
      </w:del>
    </w:p>
    <w:p>
      <w:pPr>
        <w:pStyle w:val="BodyText2"/>
        <w:spacing w:lineRule="auto" w:line="240"/>
        <w:ind w:left="284" w:hanging="284"/>
        <w:rPr>
          <w:sz w:val="21"/>
          <w:szCs w:val="21"/>
        </w:rPr>
      </w:pPr>
      <w:r>
        <w:rPr>
          <w:sz w:val="21"/>
          <w:szCs w:val="21"/>
        </w:rPr>
      </w:r>
    </w:p>
    <w:sectPr>
      <w:footerReference w:type="default" r:id="rId64"/>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page">
                <wp:posOffset>3658235</wp:posOffset>
              </wp:positionH>
              <wp:positionV relativeFrom="paragraph">
                <wp:posOffset>-132080</wp:posOffset>
              </wp:positionV>
              <wp:extent cx="175260" cy="207645"/>
              <wp:effectExtent l="0" t="0" r="0" b="0"/>
              <wp:wrapSquare wrapText="largest"/>
              <wp:docPr id="6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0.4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615" w:author="Pre-installed User" w:date="2000-10-17T12:11:00Z">
        <w:r>
          <w:rPr>
            <w:rStyle w:val="FootnoteCharacters"/>
          </w:rPr>
          <w:footnoteRef/>
        </w:r>
      </w:ins>
      <w:ins w:id="2616" w:author="Pre-installed User" w:date="2000-10-17T12:11:00Z">
        <w:r>
          <w:rPr/>
          <w:t xml:space="preserve"> </w:t>
        </w:r>
      </w:ins>
      <w:ins w:id="2617" w:author="Pre-installed User" w:date="2000-10-17T12:11:00Z">
        <w:r>
          <w:rPr/>
          <w:t>This dimension is ‘unable to participate in three or more social activities’ (see table 39).</w:t>
        </w:r>
      </w:ins>
    </w:p>
  </w:footnote>
  <w:footnote w:id="3">
    <w:p>
      <w:pPr>
        <w:pStyle w:val="Footnote"/>
        <w:rPr/>
      </w:pPr>
      <w:ins w:id="2618" w:author="Pre-installed User" w:date="2000-10-17T11:16:00Z">
        <w:r>
          <w:rPr>
            <w:rStyle w:val="FootnoteCharacters"/>
          </w:rPr>
          <w:footnoteRef/>
        </w:r>
      </w:ins>
      <w:ins w:id="2619" w:author="Pre-installed User" w:date="2000-10-17T11:16:00Z">
        <w:r>
          <w:rPr/>
          <w:t xml:space="preserve"> </w:t>
        </w:r>
      </w:ins>
      <w:ins w:id="2620" w:author="Pre-installed User" w:date="2000-10-17T11:16:00Z">
        <w:r>
          <w:rPr/>
          <w:t xml:space="preserve">Those mothers in couples who </w:t>
        </w:r>
      </w:ins>
      <w:ins w:id="2621" w:author="Pre-installed User" w:date="2000-10-17T11:16:00Z">
        <w:r>
          <w:rPr>
            <w:i/>
          </w:rPr>
          <w:t>do not</w:t>
        </w:r>
      </w:ins>
      <w:ins w:id="2622" w:author="Pre-installed User" w:date="2000-10-17T11:16:00Z">
        <w:r>
          <w:rPr/>
          <w:t xml:space="preserve"> </w:t>
        </w:r>
      </w:ins>
      <w:ins w:id="2623" w:author="Pre-installed User" w:date="2000-10-17T11:16:00Z">
        <w:r>
          <w:rPr>
            <w:i/>
          </w:rPr>
          <w:t>have</w:t>
        </w:r>
      </w:ins>
      <w:ins w:id="2624" w:author="Pre-installed User" w:date="2000-10-17T11:16:00Z">
        <w:r>
          <w:rPr/>
          <w:t xml:space="preserve"> contact with at least one non-household friend or family member are less likely not to be in paid work compared to those who have contact.</w:t>
        </w:r>
      </w:ins>
      <w:ins w:id="2625" w:author="Pre-installed User" w:date="2000-10-17T11:16:00Z">
        <w:r>
          <w:rPr>
            <w:sz w:val="24"/>
          </w:rPr>
          <w:t xml:space="preserve"> </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 Antiqua" w:hAnsi="Book Antiqua" w:eastAsia="Times New Roman" w:cs="Book Antiqua"/>
      <w:color w:val="auto"/>
      <w:sz w:val="24"/>
      <w:szCs w:val="24"/>
      <w:lang w:val="en-GB" w:eastAsia="zh-CN" w:bidi="ar-SA"/>
    </w:rPr>
  </w:style>
  <w:style w:type="paragraph" w:styleId="Heading1">
    <w:name w:val="Heading 1"/>
    <w:basedOn w:val="Normal"/>
    <w:next w:val="Normal"/>
    <w:qFormat/>
    <w:pPr>
      <w:keepNext w:val="true"/>
      <w:numPr>
        <w:ilvl w:val="0"/>
        <w:numId w:val="1"/>
      </w:numPr>
      <w:spacing w:before="360" w:after="240"/>
      <w:outlineLvl w:val="0"/>
    </w:pPr>
    <w:rPr>
      <w:b/>
      <w:bCs/>
      <w:caps/>
      <w:kern w:val="2"/>
    </w:rPr>
  </w:style>
  <w:style w:type="paragraph" w:styleId="Heading2">
    <w:name w:val="Heading 2"/>
    <w:basedOn w:val="Normal"/>
    <w:next w:val="Normal"/>
    <w:qFormat/>
    <w:pPr>
      <w:keepNext w:val="true"/>
      <w:numPr>
        <w:ilvl w:val="1"/>
        <w:numId w:val="1"/>
      </w:numPr>
      <w:spacing w:before="360" w:after="360"/>
      <w:outlineLvl w:val="1"/>
    </w:pPr>
    <w:rPr>
      <w:b/>
      <w:bCs/>
      <w:smallCaps/>
    </w:rPr>
  </w:style>
  <w:style w:type="paragraph" w:styleId="Heading3">
    <w:name w:val="Heading 3"/>
    <w:basedOn w:val="Normal"/>
    <w:next w:val="Normal"/>
    <w:qFormat/>
    <w:pPr>
      <w:keepNext w:val="true"/>
      <w:numPr>
        <w:ilvl w:val="2"/>
        <w:numId w:val="1"/>
      </w:numPr>
      <w:spacing w:before="240" w:after="24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color w:val="000000"/>
    </w:rPr>
  </w:style>
  <w:style w:type="paragraph" w:styleId="Heading8">
    <w:name w:val="Heading 8"/>
    <w:basedOn w:val="Normal"/>
    <w:next w:val="Normal"/>
    <w:qFormat/>
    <w:pPr>
      <w:keepNext w:val="true"/>
      <w:numPr>
        <w:ilvl w:val="7"/>
        <w:numId w:val="1"/>
      </w:numPr>
      <w:outlineLvl w:val="7"/>
    </w:pPr>
    <w:rPr>
      <w:i/>
      <w:iCs/>
      <w:sz w:val="20"/>
      <w:szCs w:val="20"/>
    </w:rPr>
  </w:style>
  <w:style w:type="paragraph" w:styleId="Heading9">
    <w:name w:val="Heading 9"/>
    <w:basedOn w:val="Normal"/>
    <w:next w:val="Normal"/>
    <w:qFormat/>
    <w:pPr>
      <w:keepNext w:val="true"/>
      <w:numPr>
        <w:ilvl w:val="8"/>
        <w:numId w:val="1"/>
      </w:numPr>
      <w:ind w:left="5760" w:firstLine="720"/>
      <w:outlineLvl w:val="8"/>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Book Antiqua" w:hAnsi="Book Antiqua" w:cs="Book Antiqua"/>
      <w:b/>
      <w:bCs/>
      <w:smallCaps/>
      <w:sz w:val="24"/>
      <w:szCs w:val="24"/>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ercent">
    <w:name w:val="per cent"/>
    <w:basedOn w:val="Normal"/>
    <w:qFormat/>
    <w:pPr/>
    <w:rPr>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i/>
      <w:iC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41.wmf"/><Relationship Id="rId63" Type="http://schemas.openxmlformats.org/officeDocument/2006/relationships/image" Target="media/image42.wmf"/><Relationship Id="rId64" Type="http://schemas.openxmlformats.org/officeDocument/2006/relationships/footer" Target="footer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1:07:00Z</dcterms:created>
  <dc:creator>Pre-installed User</dc:creator>
  <dc:description/>
  <dc:language>en-US</dc:language>
  <cp:lastModifiedBy>usexf</cp:lastModifiedBy>
  <cp:lastPrinted>2000-10-06T18:02:00Z</cp:lastPrinted>
  <dcterms:modified xsi:type="dcterms:W3CDTF">2002-01-15T11:07:00Z</dcterms:modified>
  <cp:revision>2</cp:revision>
  <dc:subject/>
  <dc:title>Only working families can claim family credit – means tested – 1 in 6 get -£ 42 a week</dc:title>
</cp:coreProperties>
</file>