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32"/>
        </w:rPr>
      </w:pPr>
      <w:r>
        <w:rPr>
          <w:b/>
          <w:bCs/>
          <w:sz w:val="32"/>
        </w:rPr>
        <w:t>Chapter 2: Health in Wales and the United Kingdom</w:t>
      </w:r>
    </w:p>
    <w:p>
      <w:pPr>
        <w:pStyle w:val="Heading3"/>
        <w:jc w:val="center"/>
        <w:rPr>
          <w:b/>
          <w:b/>
          <w:bCs/>
          <w:sz w:val="32"/>
        </w:rPr>
      </w:pPr>
      <w:r>
        <w:rPr>
          <w:b/>
          <w:bCs/>
          <w:sz w:val="32"/>
        </w:rPr>
      </w:r>
    </w:p>
    <w:p>
      <w:pPr>
        <w:pStyle w:val="Normal"/>
        <w:rPr/>
      </w:pPr>
      <w:r>
        <w:rPr/>
      </w:r>
    </w:p>
    <w:p>
      <w:pPr>
        <w:pStyle w:val="Heading3"/>
        <w:jc w:val="both"/>
        <w:rPr>
          <w:bCs/>
        </w:rPr>
      </w:pPr>
      <w:r>
        <w:rPr>
          <w:bCs/>
        </w:rPr>
        <w:t>This section uses statistics from a range of sources to compare health outcomes in Wales  with the remainder of the United Kingdom.</w:t>
      </w:r>
    </w:p>
    <w:p>
      <w:pPr>
        <w:pStyle w:val="TextBody"/>
        <w:jc w:val="both"/>
        <w:rPr>
          <w:bCs/>
        </w:rPr>
      </w:pPr>
      <w:r>
        <w:rPr>
          <w:bCs/>
        </w:rPr>
      </w:r>
    </w:p>
    <w:p>
      <w:pPr>
        <w:pStyle w:val="Heading3"/>
        <w:jc w:val="both"/>
        <w:rPr>
          <w:b/>
          <w:b/>
          <w:bCs/>
          <w:i w:val="false"/>
          <w:i w:val="false"/>
          <w:iCs/>
        </w:rPr>
      </w:pPr>
      <w:r>
        <w:rPr>
          <w:b/>
          <w:bCs/>
          <w:i w:val="false"/>
          <w:iCs/>
        </w:rPr>
        <w:t>Population trends</w:t>
      </w:r>
    </w:p>
    <w:p>
      <w:pPr>
        <w:pStyle w:val="Normal"/>
        <w:jc w:val="both"/>
        <w:rPr>
          <w:sz w:val="24"/>
        </w:rPr>
      </w:pPr>
      <w:r>
        <w:rPr>
          <w:sz w:val="24"/>
        </w:rPr>
        <w:t>Annual population growth rates for the countries of the UK show that rates between 1991 and 1998 are less than from 1981 to 1991 for Wales and England but not for Scotland and Northern Ireland.</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Table 2.1: Annual growth rates (percentages)</w:t>
      </w:r>
    </w:p>
    <w:p>
      <w:pPr>
        <w:pStyle w:val="Normal"/>
        <w:jc w:val="center"/>
        <w:rPr>
          <w:b/>
          <w:b/>
          <w:bCs/>
          <w:sz w:val="24"/>
        </w:rPr>
      </w:pPr>
      <w:r>
        <w:rPr>
          <w:b/>
          <w:bCs/>
          <w:sz w:val="24"/>
        </w:rPr>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81-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1-1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W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bl>
    <w:p>
      <w:pPr>
        <w:pStyle w:val="Normal"/>
        <w:ind w:left="1440" w:firstLine="720"/>
        <w:rPr/>
      </w:pPr>
      <w:r>
        <w:rPr/>
        <w:t>Source: Registrar General for Scotland (2000)</w:t>
      </w:r>
    </w:p>
    <w:p>
      <w:pPr>
        <w:pStyle w:val="Normal"/>
        <w:jc w:val="both"/>
        <w:rPr>
          <w:sz w:val="24"/>
        </w:rPr>
      </w:pPr>
      <w:r>
        <w:rPr>
          <w:sz w:val="24"/>
        </w:rPr>
      </w:r>
    </w:p>
    <w:p>
      <w:pPr>
        <w:pStyle w:val="TextBody"/>
        <w:jc w:val="both"/>
        <w:rPr>
          <w:sz w:val="24"/>
        </w:rPr>
      </w:pPr>
      <w:r>
        <w:rPr>
          <w:sz w:val="24"/>
        </w:rPr>
      </w:r>
    </w:p>
    <w:p>
      <w:pPr>
        <w:pStyle w:val="TextBody"/>
        <w:jc w:val="both"/>
        <w:rPr/>
      </w:pPr>
      <w:r>
        <w:rPr/>
        <w:t>Based on 1998 figures, the proportion of the population aged 0-4 years is lowest in Wales, whilst the proportion aged 80 and over is highest.</w:t>
      </w:r>
    </w:p>
    <w:p>
      <w:pPr>
        <w:pStyle w:val="TextBody"/>
        <w:jc w:val="both"/>
        <w:rPr/>
      </w:pPr>
      <w:r>
        <w:rPr/>
      </w:r>
    </w:p>
    <w:p>
      <w:pPr>
        <w:pStyle w:val="TextBody"/>
        <w:rPr>
          <w:b/>
          <w:b/>
        </w:rPr>
      </w:pPr>
      <w:r>
        <w:rPr>
          <w:b/>
        </w:rPr>
        <w:t>Health trends</w:t>
      </w:r>
    </w:p>
    <w:p>
      <w:pPr>
        <w:pStyle w:val="TextBody"/>
        <w:jc w:val="both"/>
        <w:rPr/>
      </w:pPr>
      <w:r>
        <w:rPr/>
        <w:t>Although health need is the baseline, complete, current measures of this are problematic to compile.  Mortality data are often used as surrogates for comparative purposes, as the data provide a comprehensive coverage and are considered to be relatively accurate and up-to-date.  However, such data can be misleading in terms of the full extent of ill-health: conditions such as back pain, rheumatism and arthritis account for most of limiting long-term illness but are not commonly recorded as causes of death.  This discussion will explore both mortality and morbidity data.</w:t>
      </w:r>
    </w:p>
    <w:p>
      <w:pPr>
        <w:pStyle w:val="TextBody"/>
        <w:jc w:val="both"/>
        <w:rPr/>
      </w:pPr>
      <w:r>
        <w:rPr/>
      </w:r>
    </w:p>
    <w:p>
      <w:pPr>
        <w:pStyle w:val="TextBody"/>
        <w:jc w:val="both"/>
        <w:rPr/>
      </w:pPr>
      <w:r>
        <w:rPr/>
        <w:t>Key indicators of health are mortality rates for both full populations and for infants and life expectancy figures.  These are shown in Table 2.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2: Key demographic and health indicators</w:t>
      </w:r>
    </w:p>
    <w:p>
      <w:pPr>
        <w:pStyle w:val="Heading1"/>
        <w:jc w:val="center"/>
        <w:rPr>
          <w:b w:val="false"/>
          <w:b w:val="false"/>
          <w:bCs/>
          <w:sz w:val="24"/>
        </w:rPr>
      </w:pPr>
      <w:r>
        <w:rPr>
          <w:b w:val="false"/>
          <w:bCs/>
          <w:sz w:val="24"/>
        </w:rPr>
      </w:r>
    </w:p>
    <w:tbl>
      <w:tblPr>
        <w:tblW w:w="8894" w:type="dxa"/>
        <w:jc w:val="left"/>
        <w:tblInd w:w="279" w:type="dxa"/>
        <w:tblLayout w:type="fixed"/>
        <w:tblCellMar>
          <w:top w:w="0" w:type="dxa"/>
          <w:left w:w="108" w:type="dxa"/>
          <w:bottom w:w="0" w:type="dxa"/>
          <w:right w:w="108" w:type="dxa"/>
        </w:tblCellMar>
      </w:tblPr>
      <w:tblGrid>
        <w:gridCol w:w="1276"/>
        <w:gridCol w:w="1559"/>
        <w:gridCol w:w="1843"/>
        <w:gridCol w:w="1842"/>
        <w:gridCol w:w="2374"/>
      </w:tblGrid>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ge-standardised mortality rate (per million pop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2</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fant mortality rate (per 1000 live birt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Wal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pPr>
            <w:r>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Heading1"/>
              <w:jc w:val="center"/>
              <w:rPr/>
            </w:pPr>
            <w:r>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1.3</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pectation of life, in years, at birth: m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r>
      <w:tr>
        <w:trPr>
          <w:cantSplit w:val="true"/>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pectation of life, in years, at birth: fem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pPr>
            <w:r>
              <w:rPr/>
              <w:t>Year</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Wales</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England</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pPr>
            <w:r>
              <w:rPr/>
              <w:t>Scotland</w:t>
            </w:r>
          </w:p>
        </w:tc>
        <w:tc>
          <w:tcPr>
            <w:tcW w:w="2374" w:type="dxa"/>
            <w:tcBorders>
              <w:top w:val="single" w:sz="4" w:space="0" w:color="000000"/>
              <w:left w:val="single" w:sz="4" w:space="0" w:color="000000"/>
              <w:bottom w:val="single" w:sz="4" w:space="0" w:color="000000"/>
              <w:right w:val="single" w:sz="4" w:space="0" w:color="000000"/>
            </w:tcBorders>
          </w:tcPr>
          <w:p>
            <w:pPr>
              <w:pStyle w:val="Heading1"/>
              <w:jc w:val="center"/>
              <w:rPr/>
            </w:pPr>
            <w:r>
              <w:rPr/>
              <w:t>Northern Irel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6.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7.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3</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r>
    </w:tbl>
    <w:p>
      <w:pPr>
        <w:pStyle w:val="Footnote"/>
        <w:ind w:firstLine="720"/>
        <w:rPr/>
      </w:pPr>
      <w:r>
        <w:rPr/>
        <w:t>Source: ONS (2001a)</w:t>
      </w:r>
    </w:p>
    <w:p>
      <w:pPr>
        <w:pStyle w:val="Normal"/>
        <w:jc w:val="both"/>
        <w:rPr/>
      </w:pPr>
      <w:r>
        <w:rPr>
          <w:sz w:val="24"/>
        </w:rPr>
        <w:tab/>
      </w:r>
      <w:r>
        <w:rPr/>
        <w:t>* provisional figures</w:t>
      </w:r>
    </w:p>
    <w:p>
      <w:pPr>
        <w:pStyle w:val="Normal"/>
        <w:jc w:val="both"/>
        <w:rPr>
          <w:sz w:val="24"/>
        </w:rPr>
      </w:pPr>
      <w:r>
        <w:rPr>
          <w:sz w:val="24"/>
        </w:rPr>
      </w:r>
    </w:p>
    <w:p>
      <w:pPr>
        <w:pStyle w:val="Normal"/>
        <w:jc w:val="both"/>
        <w:rPr>
          <w:sz w:val="24"/>
        </w:rPr>
      </w:pPr>
      <w:r>
        <w:rPr>
          <w:sz w:val="24"/>
        </w:rPr>
      </w:r>
    </w:p>
    <w:p>
      <w:pPr>
        <w:pStyle w:val="TextBody"/>
        <w:jc w:val="both"/>
        <w:rPr/>
      </w:pPr>
      <w:r>
        <w:rPr/>
        <w:t>Recent trends in major health indicators show substantial improvements, although provisional figures for 1999 do not always seem to show a continuance.  It must be noted that a change over one year cannot be considered a trend.  Infant mortality rates for Wales are higher than those for England and Scotland; the age-standardised mortality rates are also higher than those in England.  Life expectancy for both males and females is lower in Wales than in England.</w:t>
      </w:r>
    </w:p>
    <w:p>
      <w:pPr>
        <w:pStyle w:val="TextBody"/>
        <w:jc w:val="both"/>
        <w:rPr/>
      </w:pPr>
      <w:r>
        <w:rPr/>
      </w:r>
    </w:p>
    <w:p>
      <w:pPr>
        <w:pStyle w:val="Normal"/>
        <w:jc w:val="both"/>
        <w:rPr>
          <w:sz w:val="24"/>
        </w:rPr>
      </w:pPr>
      <w:r>
        <w:rPr>
          <w:sz w:val="24"/>
        </w:rPr>
        <w:t>Low birth weight (under 2500g) is a useful marker for subsequent morbidity.  Encouragingly, rates (the proportion of low birth weights as a percentage of all live births) for Wales are consistently lower than those for England (rates are not routinely reported by Scotland).  In 1983, the figure for England was 7.0 compared with 6.8 for Wales.  In 1999, England recorded 7.6 to 7.4 for Wales (ONS, 2000a).  Variations within Wales are explored later, in Chapter 5.  In 1993, all but one of the health regions in England had lower rates for sudden infant death than Wales but, by 1998, the rates for Wales had dropped by 52%.  Figures for 1999 show an increase although this is consistent with other regions (ONS 2000c).</w:t>
      </w:r>
    </w:p>
    <w:p>
      <w:pPr>
        <w:pStyle w:val="TextBody"/>
        <w:jc w:val="both"/>
        <w:rPr>
          <w:sz w:val="24"/>
        </w:rPr>
      </w:pPr>
      <w:r>
        <w:rPr>
          <w:sz w:val="24"/>
        </w:rPr>
      </w:r>
    </w:p>
    <w:p>
      <w:pPr>
        <w:pStyle w:val="Normal"/>
        <w:jc w:val="both"/>
        <w:rPr>
          <w:b/>
          <w:b/>
          <w:sz w:val="24"/>
        </w:rPr>
      </w:pPr>
      <w:r>
        <w:rPr>
          <w:b/>
          <w:sz w:val="24"/>
        </w:rPr>
        <w:t>Causes of mortality</w:t>
      </w:r>
    </w:p>
    <w:p>
      <w:pPr>
        <w:pStyle w:val="Normal"/>
        <w:jc w:val="both"/>
        <w:rPr>
          <w:sz w:val="24"/>
        </w:rPr>
      </w:pPr>
      <w:r>
        <w:rPr>
          <w:sz w:val="24"/>
        </w:rPr>
        <w:t>Detailed mortality statistics are available in the UK on causes of death by age, sex and area.  Age-adjusted mortality rates for common causes of death are illustrated below.  Figure 2.1 is a comparison of ischaemic heart disease within the UK.  For both males and females, rates for Wales are above those for England but below the levels of Scotland and Northern Ireland.</w:t>
      </w:r>
    </w:p>
    <w:p>
      <w:pPr>
        <w:pStyle w:val="Normal"/>
        <w:jc w:val="both"/>
        <w:rPr>
          <w:sz w:val="24"/>
        </w:rPr>
      </w:pPr>
      <w:r>
        <w:rPr>
          <w:sz w:val="24"/>
        </w:rPr>
      </w:r>
      <w:r>
        <w:br w:type="page"/>
      </w:r>
    </w:p>
    <w:p>
      <w:pPr>
        <w:pStyle w:val="Normal"/>
        <w:jc w:val="both"/>
        <w:rPr>
          <w:b/>
          <w:b/>
          <w:bCs/>
          <w:sz w:val="24"/>
        </w:rPr>
      </w:pPr>
      <w:r>
        <w:rPr>
          <w:b/>
          <w:bCs/>
          <w:sz w:val="24"/>
        </w:rPr>
        <w:t>Figure 2.1: Age-adjusted mortality rates for ischaemic heart disease (1998)</w:t>
      </w:r>
    </w:p>
    <w:p>
      <w:pPr>
        <w:pStyle w:val="Normal"/>
        <w:jc w:val="both"/>
        <w:rPr>
          <w:b/>
          <w:b/>
          <w:bCs/>
          <w:sz w:val="24"/>
        </w:rPr>
      </w:pPr>
      <w:r>
        <w:rPr>
          <w:b/>
          <w:bCs/>
          <w:sz w:val="24"/>
        </w:rPr>
      </w:r>
    </w:p>
    <w:p>
      <w:pPr>
        <w:pStyle w:val="Normal"/>
        <w:jc w:val="both"/>
        <w:rPr>
          <w:sz w:val="24"/>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80pt" filled="f" o:ole="">
            <v:imagedata r:id="rId3" o:title=""/>
          </v:shape>
          <o:OLEObject Type="Embed" ProgID="Excel.Sheet.12" ShapeID="ole_rId2" DrawAspect="Content" ObjectID="_1453947149" r:id="rId2"/>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A similar comparison for cerebrovascular disease can be made using Figure 2.2.  Here, rates for females in all four countries are well above those for males.  Again, relative rates show Wales to have higher mortality than England but lower than Scotland and Northern Irelan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2 Age-adjusted mortality rates for cerebrovascular disease (1998)</w:t>
      </w:r>
    </w:p>
    <w:p>
      <w:pPr>
        <w:pStyle w:val="Normal"/>
        <w:jc w:val="both"/>
        <w:rPr>
          <w:b/>
          <w:b/>
          <w:bCs/>
          <w:sz w:val="24"/>
        </w:rPr>
      </w:pPr>
      <w:r>
        <w:rPr>
          <w:b/>
          <w:bCs/>
          <w:sz w:val="24"/>
        </w:rPr>
      </w:r>
    </w:p>
    <w:p>
      <w:pPr>
        <w:pStyle w:val="Normal"/>
        <w:jc w:val="both"/>
        <w:rPr>
          <w:sz w:val="24"/>
        </w:rPr>
      </w:pPr>
      <w:r>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180pt" filled="f" o:ole="">
            <v:imagedata r:id="rId5" o:title=""/>
          </v:shape>
          <o:OLEObject Type="Embed" ProgID="Excel.Sheet.12" ShapeID="ole_rId4" DrawAspect="Content" ObjectID="_1193472959" r:id="rId4"/>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There are related conditions where the figures for Wales are a particular concern.  Table 2.3 shows standardised mortality ratios for cerebral infarctions in Wales, where the rates for females are the highest in the UK.  SMRs for hypertensive disease are highest for Wales (Table 2.4) and this is also true for hypertensive heart disease.  Chronic rheumatic heart disease mortality for females in Wales has an SMR of 154 for 1998, compared with under 100 elsewhere.</w:t>
      </w:r>
    </w:p>
    <w:p>
      <w:pPr>
        <w:pStyle w:val="Normal"/>
        <w:jc w:val="both"/>
        <w:rPr>
          <w:sz w:val="24"/>
        </w:rPr>
      </w:pPr>
      <w:r>
        <w:rPr>
          <w:sz w:val="24"/>
        </w:rPr>
      </w:r>
    </w:p>
    <w:p>
      <w:pPr>
        <w:pStyle w:val="Normal"/>
        <w:keepNext w:val="true"/>
        <w:keepLines/>
        <w:jc w:val="both"/>
        <w:rPr>
          <w:sz w:val="24"/>
        </w:rPr>
      </w:pPr>
      <w:r>
        <w:rPr>
          <w:sz w:val="24"/>
        </w:rPr>
      </w:r>
    </w:p>
    <w:p>
      <w:pPr>
        <w:pStyle w:val="Normal"/>
        <w:keepNext w:val="true"/>
        <w:keepLines/>
        <w:jc w:val="both"/>
        <w:rPr>
          <w:b/>
          <w:b/>
          <w:bCs/>
          <w:sz w:val="24"/>
        </w:rPr>
      </w:pPr>
      <w:r>
        <w:rPr>
          <w:b/>
          <w:bCs/>
          <w:sz w:val="24"/>
        </w:rPr>
        <w:t>Table 2.3: SMRs for cerebral infarctions (1998)</w:t>
      </w:r>
    </w:p>
    <w:p>
      <w:pPr>
        <w:pStyle w:val="Normal"/>
        <w:keepNext w:val="true"/>
        <w:keepLines/>
        <w:ind w:firstLine="720"/>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bl>
    <w:p>
      <w:pPr>
        <w:pStyle w:val="Normal"/>
        <w:jc w:val="both"/>
        <w:rPr/>
      </w:pPr>
      <w:r>
        <w:rPr>
          <w:sz w:val="24"/>
        </w:rPr>
        <w:tab/>
      </w:r>
      <w:r>
        <w:rPr/>
        <w:t>Source: ONS (2000d)</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4: SMRs for hypertensive disease (1998)</w:t>
      </w:r>
    </w:p>
    <w:p>
      <w:pPr>
        <w:pStyle w:val="Normal"/>
        <w:ind w:firstLine="720"/>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bl>
    <w:p>
      <w:pPr>
        <w:pStyle w:val="Normal"/>
        <w:ind w:firstLine="720"/>
        <w:jc w:val="both"/>
        <w:rPr/>
      </w:pPr>
      <w:r>
        <w:rPr/>
        <w:t>Source: ONS (2000d)</w:t>
      </w:r>
    </w:p>
    <w:p>
      <w:pPr>
        <w:pStyle w:val="Normal"/>
        <w:jc w:val="both"/>
        <w:rPr>
          <w:sz w:val="24"/>
        </w:rPr>
      </w:pPr>
      <w:r>
        <w:rPr>
          <w:sz w:val="24"/>
        </w:rPr>
      </w:r>
    </w:p>
    <w:p>
      <w:pPr>
        <w:pStyle w:val="Normal"/>
        <w:jc w:val="both"/>
        <w:rPr>
          <w:sz w:val="24"/>
        </w:rPr>
      </w:pPr>
      <w:r>
        <w:rPr>
          <w:sz w:val="24"/>
        </w:rPr>
        <w:t>Respiratory disease rates (excluding cancers) are in Figure 2.3 below.  Perhaps surprisingly, the 1998 rates for Wales are the lowest of the four countries, for both males and female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3: Age-adjusted mortality rates for respiratory disease (1998)</w:t>
      </w:r>
    </w:p>
    <w:p>
      <w:pPr>
        <w:pStyle w:val="Normal"/>
        <w:jc w:val="both"/>
        <w:rPr>
          <w:b/>
          <w:b/>
          <w:bCs/>
          <w:sz w:val="24"/>
        </w:rPr>
      </w:pPr>
      <w:r>
        <w:rPr>
          <w:b/>
          <w:bCs/>
          <w:sz w:val="24"/>
        </w:rPr>
      </w:r>
    </w:p>
    <w:p>
      <w:pPr>
        <w:pStyle w:val="Normal"/>
        <w:jc w:val="both"/>
        <w:rPr>
          <w:sz w:val="24"/>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5pt;height:174.75pt" filled="f" o:ole="">
            <v:imagedata r:id="rId7" o:title=""/>
          </v:shape>
          <o:OLEObject Type="Embed" ProgID="Excel.Sheet.12" ShapeID="ole_rId6" DrawAspect="Content" ObjectID="_369850706" r:id="rId6"/>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t>Comparative figures for mortality from cancers in 1998 (Figure 2.4) show a slightly different picture, with rates for females in Wales being above those for England and Northern Ireland.  The rates are particularly high in Wales for cancers of the digestive organs, female breast and genito-urinary classes but lower than Scotland for respiratory canc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Figure 2.4: Age-adjusted mortality rates for cancers (1998)</w:t>
      </w:r>
    </w:p>
    <w:p>
      <w:pPr>
        <w:pStyle w:val="Normal"/>
        <w:jc w:val="both"/>
        <w:rPr>
          <w:b/>
          <w:b/>
          <w:bCs/>
          <w:sz w:val="24"/>
        </w:rPr>
      </w:pPr>
      <w:r>
        <w:rPr>
          <w:b/>
          <w:bCs/>
          <w:sz w:val="24"/>
        </w:rPr>
      </w:r>
    </w:p>
    <w:p>
      <w:pPr>
        <w:pStyle w:val="Normal"/>
        <w:jc w:val="both"/>
        <w:rPr>
          <w:sz w:val="24"/>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5pt;height:196.5pt" filled="f" o:ole="">
            <v:imagedata r:id="rId9" o:title=""/>
          </v:shape>
          <o:OLEObject Type="Embed" ProgID="Excel.Sheet.12" ShapeID="ole_rId8" DrawAspect="Content" ObjectID="_982259307" r:id="rId8"/>
        </w:object>
      </w:r>
    </w:p>
    <w:p>
      <w:pPr>
        <w:pStyle w:val="Normal"/>
        <w:jc w:val="both"/>
        <w:rPr/>
      </w:pPr>
      <w:r>
        <w:rPr/>
        <w:t>Source: ONS (2001b)</w:t>
      </w:r>
    </w:p>
    <w:p>
      <w:pPr>
        <w:pStyle w:val="Normal"/>
        <w:jc w:val="both"/>
        <w:rPr>
          <w:sz w:val="24"/>
        </w:rPr>
      </w:pPr>
      <w:r>
        <w:rPr/>
        <w:t>Note: age-adjusted mortality rates per 100,000 pop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eases of the nervous system and sense organs (ICD 320-389) yield high rates in Wales, although not for the sub-categories of Parkinson’s Disease, multiple sclerosis or epileps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Table 2.5: SMRs for diseases of the nervous system and sense organs (1998) </w:t>
      </w:r>
    </w:p>
    <w:p>
      <w:pPr>
        <w:pStyle w:val="Normal"/>
        <w:jc w:val="both"/>
        <w:rPr>
          <w:b/>
          <w:b/>
          <w:bCs/>
          <w:sz w:val="24"/>
        </w:rPr>
      </w:pPr>
      <w:r>
        <w:rPr>
          <w:b/>
          <w:bCs/>
          <w:sz w:val="24"/>
        </w:rPr>
      </w:r>
    </w:p>
    <w:tbl>
      <w:tblPr>
        <w:tblW w:w="5636" w:type="dxa"/>
        <w:jc w:val="left"/>
        <w:tblInd w:w="738" w:type="dxa"/>
        <w:tblLayout w:type="fixed"/>
        <w:tblCellMar>
          <w:top w:w="0" w:type="dxa"/>
          <w:left w:w="108" w:type="dxa"/>
          <w:bottom w:w="0" w:type="dxa"/>
          <w:right w:w="108" w:type="dxa"/>
        </w:tblCellMar>
      </w:tblPr>
      <w:tblGrid>
        <w:gridCol w:w="2518"/>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bl>
    <w:p>
      <w:pPr>
        <w:pStyle w:val="Normal"/>
        <w:jc w:val="both"/>
        <w:rPr/>
      </w:pPr>
      <w:r>
        <w:rPr>
          <w:sz w:val="24"/>
        </w:rPr>
        <w:tab/>
      </w:r>
      <w:r>
        <w:rPr/>
        <w:t>Source: ONS (2000d)</w:t>
      </w:r>
    </w:p>
    <w:p>
      <w:pPr>
        <w:pStyle w:val="Normal"/>
        <w:jc w:val="both"/>
        <w:rPr>
          <w:sz w:val="24"/>
        </w:rPr>
      </w:pPr>
      <w:r>
        <w:rPr>
          <w:sz w:val="24"/>
        </w:rPr>
      </w:r>
    </w:p>
    <w:p>
      <w:pPr>
        <w:pStyle w:val="Normal"/>
        <w:jc w:val="both"/>
        <w:rPr>
          <w:sz w:val="24"/>
        </w:rPr>
      </w:pPr>
      <w:r>
        <w:rPr>
          <w:sz w:val="24"/>
        </w:rPr>
        <w:t>These findings are paralleled by figures for diabetes (Table 2.6), where the 1980 figures are shown in brackets.  Clearly, the 1998 figures for Northern Ireland are curious and require confirmation.  These apart, the increase for males in Wales is much greater than those elsewhe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e 2.6: SMRs for diabetes 1998 (1980)</w:t>
      </w:r>
    </w:p>
    <w:p>
      <w:pPr>
        <w:pStyle w:val="Footer"/>
        <w:tabs>
          <w:tab w:val="clear" w:pos="4153"/>
          <w:tab w:val="clear" w:pos="8306"/>
        </w:tabs>
        <w:jc w:val="center"/>
        <w:rPr>
          <w:b/>
          <w:b/>
          <w:bCs/>
          <w:sz w:val="24"/>
        </w:rPr>
      </w:pPr>
      <w:r>
        <w:rPr>
          <w:b/>
          <w:bCs/>
          <w:sz w:val="24"/>
        </w:rPr>
      </w:r>
    </w:p>
    <w:tbl>
      <w:tblPr>
        <w:tblW w:w="5625" w:type="dxa"/>
        <w:jc w:val="left"/>
        <w:tblInd w:w="738" w:type="dxa"/>
        <w:tblLayout w:type="fixed"/>
        <w:tblCellMar>
          <w:top w:w="0" w:type="dxa"/>
          <w:left w:w="108" w:type="dxa"/>
          <w:bottom w:w="0" w:type="dxa"/>
          <w:right w:w="108" w:type="dxa"/>
        </w:tblCellMar>
      </w:tblPr>
      <w:tblGrid>
        <w:gridCol w:w="2518"/>
        <w:gridCol w:w="1559"/>
        <w:gridCol w:w="1548"/>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 (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 (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p>
        </w:tc>
        <w:tc>
          <w:tcPr>
            <w:tcW w:w="1559"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szCs w:val="20"/>
              </w:rPr>
            </w:pPr>
            <w:r>
              <w:rPr>
                <w:rFonts w:eastAsia="Times New Roman"/>
                <w:szCs w:val="20"/>
              </w:rPr>
              <w:t>112 (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121)</w:t>
            </w:r>
          </w:p>
        </w:tc>
      </w:tr>
    </w:tbl>
    <w:p>
      <w:pPr>
        <w:pStyle w:val="Footer"/>
        <w:tabs>
          <w:tab w:val="clear" w:pos="4153"/>
          <w:tab w:val="clear" w:pos="8306"/>
        </w:tabs>
        <w:jc w:val="both"/>
        <w:rPr/>
      </w:pPr>
      <w:r>
        <w:rPr/>
        <w:tab/>
      </w:r>
      <w:r>
        <w:rPr>
          <w:sz w:val="20"/>
        </w:rPr>
        <w:t>Source: ONS (2000d); OPCS (1983)</w:t>
      </w:r>
    </w:p>
    <w:p>
      <w:pPr>
        <w:pStyle w:val="Normal"/>
        <w:jc w:val="both"/>
        <w:rPr>
          <w:sz w:val="24"/>
        </w:rPr>
      </w:pPr>
      <w:r>
        <w:rPr>
          <w:sz w:val="24"/>
        </w:rPr>
      </w:r>
    </w:p>
    <w:p>
      <w:pPr>
        <w:pStyle w:val="Normal"/>
        <w:jc w:val="both"/>
        <w:rPr>
          <w:sz w:val="24"/>
        </w:rPr>
      </w:pPr>
      <w:r>
        <w:rPr>
          <w:sz w:val="24"/>
        </w:rPr>
        <w:t>Excess mortality for Wales can also be noted for bronchitis, emphysema and asthma, and pneumoconiosis.  SMRs for 1997 for bronchitis and emphysema were 130 (males) and 142 (females) compared with 98 for both conditions in England (ONS, 1999).</w:t>
      </w:r>
    </w:p>
    <w:p>
      <w:pPr>
        <w:pStyle w:val="Normal"/>
        <w:jc w:val="both"/>
        <w:rPr>
          <w:sz w:val="24"/>
        </w:rPr>
      </w:pPr>
      <w:r>
        <w:rPr>
          <w:sz w:val="24"/>
        </w:rPr>
      </w:r>
    </w:p>
    <w:p>
      <w:pPr>
        <w:pStyle w:val="Heading3"/>
        <w:jc w:val="both"/>
        <w:rPr>
          <w:b/>
          <w:b/>
          <w:bCs/>
          <w:i w:val="false"/>
          <w:i w:val="false"/>
          <w:iCs/>
        </w:rPr>
      </w:pPr>
      <w:r>
        <w:rPr>
          <w:b/>
          <w:bCs/>
          <w:i w:val="false"/>
          <w:iCs/>
        </w:rPr>
        <w:t>Cancer</w:t>
      </w:r>
    </w:p>
    <w:p>
      <w:pPr>
        <w:pStyle w:val="Normal"/>
        <w:jc w:val="both"/>
        <w:rPr>
          <w:sz w:val="24"/>
        </w:rPr>
      </w:pPr>
      <w:r>
        <w:rPr>
          <w:sz w:val="24"/>
        </w:rPr>
        <w:t>In the ten years from 1985 to 1994, age-standardised rates for cancers have increased by 0.4% per annum for men and by just under 0.3% p.a. for women.  It should be noted that the national breast screening programme for women was introduced during this time, which will have led to an increase in breast cancer diagnoses.</w:t>
      </w:r>
    </w:p>
    <w:p>
      <w:pPr>
        <w:pStyle w:val="Normal"/>
        <w:jc w:val="both"/>
        <w:rPr>
          <w:sz w:val="24"/>
        </w:rPr>
      </w:pPr>
      <w:r>
        <w:rPr>
          <w:sz w:val="24"/>
        </w:rPr>
      </w:r>
    </w:p>
    <w:p>
      <w:pPr>
        <w:pStyle w:val="BodyText2"/>
        <w:rPr/>
      </w:pPr>
      <w:r>
        <w:rPr/>
        <w:t>In males, there has been a significant increase in prostate cancer and a significant decrease in cancers of the trachea, bronchus and lung.  In women, the anticipated increase in the diagnosis of breast cancer is noted, with a significant decrease in cervical cancer (where there is also a national screening programme in effect to detect pre-cancerous conditions).  Comparative figures for incidence of the more common cancers follow.  It can be seen that, figures for Wales are poorer than those for England but, for several sites, better than those for Scotland.</w:t>
      </w:r>
    </w:p>
    <w:p>
      <w:pPr>
        <w:pStyle w:val="Normal"/>
        <w:jc w:val="both"/>
        <w:rPr>
          <w:sz w:val="24"/>
        </w:rPr>
      </w:pPr>
      <w:r>
        <w:rPr>
          <w:sz w:val="24"/>
        </w:rPr>
      </w:r>
    </w:p>
    <w:p>
      <w:pPr>
        <w:pStyle w:val="Normal"/>
        <w:jc w:val="both"/>
        <w:rPr>
          <w:sz w:val="24"/>
        </w:rPr>
      </w:pPr>
      <w:r>
        <w:rPr>
          <w:sz w:val="24"/>
        </w:rPr>
      </w:r>
    </w:p>
    <w:p>
      <w:pPr>
        <w:pStyle w:val="Heading1"/>
        <w:jc w:val="both"/>
        <w:rPr>
          <w:bCs/>
        </w:rPr>
      </w:pPr>
      <w:r>
        <w:rPr>
          <w:bCs/>
        </w:rPr>
        <w:t>Table 2.7: Cancer incidence (1996-7)</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1384"/>
        <w:gridCol w:w="992"/>
        <w:gridCol w:w="993"/>
        <w:gridCol w:w="863"/>
        <w:gridCol w:w="992"/>
        <w:gridCol w:w="992"/>
        <w:gridCol w:w="992"/>
        <w:gridCol w:w="1009"/>
        <w:gridCol w:w="106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omach</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lorec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u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eas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s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es</w:t>
            </w:r>
            <w:r>
              <w:rPr>
                <w:sz w:val="24"/>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gland </w:t>
            </w:r>
            <w:r>
              <w:rPr>
                <w:sz w:val="24"/>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land</w:t>
            </w:r>
            <w:r>
              <w:rPr>
                <w:sz w:val="24"/>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Ireland</w:t>
            </w:r>
            <w:r>
              <w:rPr>
                <w:sz w:val="24"/>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r>
    </w:tbl>
    <w:p>
      <w:pPr>
        <w:pStyle w:val="Normal"/>
        <w:rPr/>
      </w:pPr>
      <w:r>
        <w:rPr/>
        <w:t xml:space="preserve">Source: Quinn </w:t>
      </w:r>
      <w:r>
        <w:rPr>
          <w:i/>
          <w:iCs/>
        </w:rPr>
        <w:t>et al</w:t>
      </w:r>
      <w:r>
        <w:rPr/>
        <w:t xml:space="preserve"> (2001)</w:t>
      </w:r>
    </w:p>
    <w:p>
      <w:pPr>
        <w:pStyle w:val="Footnote"/>
        <w:rPr/>
      </w:pPr>
      <w:r>
        <w:rPr/>
      </w:r>
    </w:p>
    <w:p>
      <w:pPr>
        <w:pStyle w:val="Normal"/>
        <w:rPr/>
      </w:pPr>
      <w:r>
        <w:rPr/>
        <w:t>Note: rates are per 100,000 standardised to the world-standard population.</w:t>
      </w:r>
    </w:p>
    <w:p>
      <w:pPr>
        <w:pStyle w:val="Normal"/>
        <w:rPr/>
      </w:pPr>
      <w:r>
        <w:rPr>
          <w:vertAlign w:val="superscript"/>
        </w:rPr>
        <w:t>a</w:t>
      </w:r>
      <w:r>
        <w:rPr/>
        <w:t xml:space="preserve"> 1996 incidence</w:t>
      </w:r>
    </w:p>
    <w:p>
      <w:pPr>
        <w:pStyle w:val="Normal"/>
        <w:rPr/>
      </w:pPr>
      <w:r>
        <w:rPr>
          <w:vertAlign w:val="superscript"/>
        </w:rPr>
        <w:t>b</w:t>
      </w:r>
      <w:r>
        <w:rPr/>
        <w:t xml:space="preserve"> 1997 incidence</w:t>
      </w:r>
    </w:p>
    <w:p>
      <w:pPr>
        <w:pStyle w:val="Normal"/>
        <w:rPr/>
      </w:pPr>
      <w:r>
        <w:rPr/>
      </w:r>
    </w:p>
    <w:p>
      <w:pPr>
        <w:pStyle w:val="Normal"/>
        <w:rPr>
          <w:sz w:val="24"/>
        </w:rPr>
      </w:pPr>
      <w:r>
        <w:rPr>
          <w:sz w:val="24"/>
        </w:rPr>
        <w:t>Incidence is highest for Wales for leukaemia (10.4 for males and 6.4 for females) compared with the UK rates of 8.3 and 5.6 respectively.</w:t>
      </w:r>
    </w:p>
    <w:p>
      <w:pPr>
        <w:pStyle w:val="Normal"/>
        <w:rPr>
          <w:sz w:val="24"/>
        </w:rPr>
      </w:pPr>
      <w:r>
        <w:rPr>
          <w:sz w:val="24"/>
        </w:rPr>
      </w:r>
    </w:p>
    <w:p>
      <w:pPr>
        <w:pStyle w:val="Normal"/>
        <w:rPr>
          <w:sz w:val="24"/>
        </w:rPr>
      </w:pPr>
      <w:r>
        <w:rPr>
          <w:sz w:val="24"/>
        </w:rPr>
      </w:r>
    </w:p>
    <w:p>
      <w:pPr>
        <w:pStyle w:val="Heading3"/>
        <w:jc w:val="both"/>
        <w:rPr>
          <w:b/>
          <w:b/>
          <w:bCs/>
          <w:i w:val="false"/>
          <w:i w:val="false"/>
          <w:iCs/>
        </w:rPr>
      </w:pPr>
      <w:r>
        <w:rPr>
          <w:b/>
          <w:bCs/>
          <w:i w:val="false"/>
          <w:iCs/>
        </w:rPr>
        <w:t>Regional variations</w:t>
      </w:r>
    </w:p>
    <w:p>
      <w:pPr>
        <w:pStyle w:val="Normal"/>
        <w:jc w:val="both"/>
        <w:rPr/>
      </w:pPr>
      <w:r>
        <w:rPr>
          <w:sz w:val="24"/>
        </w:rPr>
        <w:t>Table 2.1 showed variations in life expectancy at national level in the UK.  Variation also exists at regional and Local Authority levels.  A recent analysis by Griffiths and Fitzpatrick (2001) found a ten year differential between the highest life expectancy for males in Chiltern (78.4 years) compared with Glasgow City (68.4 years).  This equates to the difference in male life expectancy between Social Classes I and V (1992-96), which was 9.5 years.  Their investigation of Local Authorities with life expectancies at birth (1995-97) at or below the UK figure 10 years earlier (</w:t>
      </w:r>
      <w:r>
        <w:rPr>
          <w:i/>
          <w:sz w:val="24"/>
        </w:rPr>
        <w:t>ie</w:t>
      </w:r>
      <w:r>
        <w:rPr>
          <w:sz w:val="24"/>
        </w:rPr>
        <w:t xml:space="preserve"> 1986) identifies Merthyr Tydfil among the 16 authorities listed for males, and Merthyr Tydfil, Blaenau Gwent and Caerphilly in the 25 authorities listed for females.  Figures for life expectancy at UA level within Wales are given in Chapter 5.</w:t>
      </w:r>
    </w:p>
    <w:p>
      <w:pPr>
        <w:pStyle w:val="Normal"/>
        <w:jc w:val="both"/>
        <w:rPr>
          <w:sz w:val="24"/>
        </w:rPr>
      </w:pPr>
      <w:r>
        <w:rPr>
          <w:sz w:val="24"/>
        </w:rPr>
      </w:r>
    </w:p>
    <w:p>
      <w:pPr>
        <w:pStyle w:val="Normal"/>
        <w:jc w:val="both"/>
        <w:rPr>
          <w:sz w:val="24"/>
        </w:rPr>
      </w:pPr>
      <w:r>
        <w:rPr>
          <w:sz w:val="24"/>
        </w:rPr>
        <w:t>Self-reported limiting longstanding illness is shown in Table 2.8 below and demonstrates a substantial excess in Wales:</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able 2.8: Percentages of limiting longstanding illness (unstandardised)</w:t>
      </w:r>
    </w:p>
    <w:p>
      <w:pPr>
        <w:pStyle w:val="Normal"/>
        <w:jc w:val="both"/>
        <w:rPr>
          <w:b/>
          <w:b/>
          <w:bCs/>
          <w:sz w:val="24"/>
        </w:rPr>
      </w:pPr>
      <w:r>
        <w:rPr>
          <w:b/>
          <w:bCs/>
          <w:sz w:val="24"/>
        </w:rPr>
      </w:r>
    </w:p>
    <w:tbl>
      <w:tblPr>
        <w:tblW w:w="6062" w:type="dxa"/>
        <w:jc w:val="center"/>
        <w:tblInd w:w="0" w:type="dxa"/>
        <w:tblLayout w:type="fixed"/>
        <w:tblCellMar>
          <w:top w:w="0" w:type="dxa"/>
          <w:left w:w="108" w:type="dxa"/>
          <w:bottom w:w="0" w:type="dxa"/>
          <w:right w:w="108" w:type="dxa"/>
        </w:tblCellMar>
      </w:tblPr>
      <w:tblGrid>
        <w:gridCol w:w="3095"/>
        <w:gridCol w:w="1549"/>
        <w:gridCol w:w="141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emal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lan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 Wes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th Eas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lan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ind w:left="720" w:firstLine="720"/>
        <w:jc w:val="both"/>
        <w:rPr/>
      </w:pPr>
      <w:r>
        <w:rPr/>
        <w:t>Source: ONS (2000b)</w:t>
      </w:r>
    </w:p>
    <w:p>
      <w:pPr>
        <w:pStyle w:val="Normal"/>
        <w:jc w:val="both"/>
        <w:rPr>
          <w:sz w:val="24"/>
        </w:rPr>
      </w:pPr>
      <w:r>
        <w:rPr>
          <w:sz w:val="24"/>
        </w:rPr>
      </w:r>
    </w:p>
    <w:p>
      <w:pPr>
        <w:pStyle w:val="Normal"/>
        <w:jc w:val="both"/>
        <w:rPr>
          <w:sz w:val="24"/>
        </w:rPr>
      </w:pPr>
      <w:r>
        <w:rPr>
          <w:sz w:val="24"/>
        </w:rPr>
      </w:r>
    </w:p>
    <w:p>
      <w:pPr>
        <w:pStyle w:val="TextBody"/>
        <w:jc w:val="both"/>
        <w:rPr/>
      </w:pPr>
      <w:r>
        <w:rPr/>
        <w:t>Evidence relating to a number of major sources of morbidity is routinely collected by sampling General Practitioners.  A series of statistics is given in Box 2.  These show conditions by region and by age-groups of particular interest.  Figures for heart disease, for both males and females, are higher in Wales than in England and are comparable with the worst regions in England.  Hypertension figures are highest for Wales.  Additionally, figures for raised blood pressure also indicate that Wales has a relatively high prevalence.</w:t>
      </w:r>
    </w:p>
    <w:p>
      <w:pPr>
        <w:pStyle w:val="TextBody"/>
        <w:jc w:val="both"/>
        <w:rPr/>
      </w:pPr>
      <w:r>
        <w:rPr/>
      </w:r>
    </w:p>
    <w:p>
      <w:pPr>
        <w:pStyle w:val="TextBody"/>
        <w:jc w:val="both"/>
        <w:rPr/>
      </w:pPr>
      <w:r>
        <w:rPr/>
        <w:t>Reported asthma in children under five in Wales is not exceptional but, for the age groups 5-15 and 16-24, it exceeds the prevalence figures in all other regions.  The rates are again high for older age groups, although this is likely to be connected with the generally high level of respiratory disease.</w:t>
      </w:r>
    </w:p>
    <w:p>
      <w:pPr>
        <w:pStyle w:val="TextBody"/>
        <w:jc w:val="both"/>
        <w:rPr/>
      </w:pPr>
      <w:r>
        <w:rPr/>
      </w:r>
    </w:p>
    <w:p>
      <w:pPr>
        <w:pStyle w:val="TextBody"/>
        <w:jc w:val="both"/>
        <w:rPr/>
      </w:pPr>
      <w:r>
        <w:rPr/>
        <w:t>The prevalence of insulin-treated diabetes is higher for males in Wales (6.1 per 1000 compared with 5.1 per 1000 in England) but not for females, where prevalence in Wales (4.6 per 1000) is exceeded by the Northern and Yorkshire region, and the Anglia and Oxford region (both 4.8).  With reference to non-insulin-treated diabetes, the figures for Wales (males 10.2 and females 7.5) are slightly higher than those for England.  Some individual regions have figures which exceed those for Wales.  Male depression rates are also high for Wales.</w:t>
      </w:r>
    </w:p>
    <w:p>
      <w:pPr>
        <w:pStyle w:val="TextBody"/>
        <w:jc w:val="both"/>
        <w:rPr/>
      </w:pPr>
      <w:r>
        <w:rPr/>
      </w:r>
    </w:p>
    <w:p>
      <w:pPr>
        <w:sectPr>
          <w:footerReference w:type="default" r:id="rId10"/>
          <w:type w:val="nextPage"/>
          <w:pgSz w:w="11906" w:h="16838"/>
          <w:pgMar w:left="1418" w:right="1418" w:gutter="0" w:header="0" w:top="1418" w:footer="720" w:bottom="1418"/>
          <w:pgNumType w:start="16" w:fmt="decimal"/>
          <w:formProt w:val="false"/>
          <w:textDirection w:val="lrTb"/>
          <w:docGrid w:type="default" w:linePitch="360" w:charSpace="0"/>
        </w:sectPr>
        <w:pStyle w:val="TextBody"/>
        <w:jc w:val="both"/>
        <w:rPr/>
      </w:pPr>
      <w:r>
        <w:rPr/>
        <w:t>This chapter has compared statistics for major health conditions in Wales with the other countries of the United Kingdom and highlighted particular conditions where rates in Wales are notably high.  However, overall statistics at a national level mask variations in health outcomes at more local scales.  These variations are explored in detail in Chapter 5.</w:t>
      </w:r>
    </w:p>
    <w:p>
      <w:pPr>
        <w:pStyle w:val="TextBody"/>
        <w:jc w:val="both"/>
        <w:rPr/>
      </w:pPr>
      <w:r>
        <w:rPr/>
      </w:r>
    </w:p>
    <w:p>
      <w:pPr>
        <w:pStyle w:val="TextBody"/>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1905</wp:posOffset>
                </wp:positionV>
                <wp:extent cx="6232525" cy="8241030"/>
                <wp:effectExtent l="0" t="0" r="0" b="0"/>
                <wp:wrapSquare wrapText="bothSides"/>
                <wp:docPr id="2" name="Frame1"/>
                <a:graphic xmlns:a="http://schemas.openxmlformats.org/drawingml/2006/main">
                  <a:graphicData uri="http://schemas.microsoft.com/office/word/2010/wordprocessingShape">
                    <wps:wsp>
                      <wps:cNvSpPr txBox="1"/>
                      <wps:spPr>
                        <a:xfrm>
                          <a:off x="0" y="0"/>
                          <a:ext cx="6232525" cy="8241030"/>
                        </a:xfrm>
                        <a:prstGeom prst="rect"/>
                        <a:solidFill>
                          <a:srgbClr val="FFFFFF"/>
                        </a:solidFill>
                        <a:ln w="9525">
                          <a:solidFill>
                            <a:srgbClr val="000000"/>
                          </a:solidFill>
                        </a:ln>
                      </wps:spPr>
                      <wps:txbx>
                        <w:txbxContent>
                          <w:p>
                            <w:pPr>
                              <w:pStyle w:val="Heading3"/>
                              <w:rPr>
                                <w:b/>
                                <w:b/>
                                <w:bCs/>
                                <w:i w:val="false"/>
                                <w:i w:val="false"/>
                                <w:iCs/>
                              </w:rPr>
                            </w:pPr>
                            <w:r>
                              <w:rPr>
                                <w:b/>
                                <w:bCs/>
                                <w:i w:val="false"/>
                                <w:iCs/>
                              </w:rPr>
                              <w:t>Box 2: Regional variations in morbidity</w:t>
                            </w:r>
                          </w:p>
                          <w:p>
                            <w:pPr>
                              <w:pStyle w:val="Normal"/>
                              <w:rPr>
                                <w:b/>
                                <w:b/>
                                <w:bCs/>
                                <w:i/>
                                <w:i/>
                                <w:iCs/>
                                <w:sz w:val="24"/>
                              </w:rPr>
                            </w:pPr>
                            <w:r>
                              <w:rPr>
                                <w:b/>
                                <w:bCs/>
                                <w:i/>
                                <w:iCs/>
                                <w:sz w:val="24"/>
                              </w:rPr>
                            </w:r>
                          </w:p>
                          <w:p>
                            <w:pPr>
                              <w:pStyle w:val="Normal"/>
                              <w:rPr>
                                <w:sz w:val="24"/>
                              </w:rPr>
                            </w:pPr>
                            <w:r>
                              <w:rPr>
                                <w:sz w:val="24"/>
                              </w:rPr>
                            </w:r>
                          </w:p>
                          <w:p>
                            <w:pPr>
                              <w:pStyle w:val="Heading3"/>
                              <w:rPr/>
                            </w:pPr>
                            <w:r>
                              <w:rPr/>
                              <w:t>Prevalence of treated coronary heart disease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 xml:space="preserve"> All</w:t>
                            </w:r>
                          </w:p>
                          <w:p>
                            <w:pPr>
                              <w:pStyle w:val="Normal"/>
                              <w:rPr/>
                            </w:pPr>
                            <w:r>
                              <w:rPr/>
                              <w:t xml:space="preserve"> </w:t>
                            </w:r>
                            <w:r>
                              <w:rPr/>
                              <w:tab/>
                              <w:tab/>
                              <w:tab/>
                              <w:t xml:space="preserve">           </w:t>
                            </w:r>
                          </w:p>
                          <w:p>
                            <w:pPr>
                              <w:pStyle w:val="Heading4"/>
                              <w:rPr/>
                            </w:pPr>
                            <w:r>
                              <w:rPr/>
                              <w:t>Wales</w:t>
                              <w:tab/>
                              <w:tab/>
                              <w:t>29.4</w:t>
                              <w:tab/>
                              <w:t xml:space="preserve">109.4  </w:t>
                              <w:tab/>
                              <w:t xml:space="preserve">195.7  </w:t>
                              <w:tab/>
                              <w:t>235.6</w:t>
                              <w:tab/>
                              <w:t xml:space="preserve">39.6  </w:t>
                              <w:tab/>
                              <w:t xml:space="preserve">15.9  </w:t>
                              <w:tab/>
                              <w:t xml:space="preserve">59.4  </w:t>
                              <w:tab/>
                              <w:t xml:space="preserve">114.4  </w:t>
                              <w:tab/>
                              <w:t xml:space="preserve">175.0  </w:t>
                              <w:tab/>
                              <w:t>23.7</w:t>
                            </w:r>
                          </w:p>
                          <w:p>
                            <w:pPr>
                              <w:pStyle w:val="Normal"/>
                              <w:rPr/>
                            </w:pPr>
                            <w:r>
                              <w:rPr/>
                              <w:t>England</w:t>
                              <w:tab/>
                              <w:tab/>
                              <w:t xml:space="preserve">26.9  </w:t>
                              <w:tab/>
                              <w:t xml:space="preserve">  89.1  </w:t>
                              <w:tab/>
                              <w:t xml:space="preserve">168.1  </w:t>
                              <w:tab/>
                              <w:t xml:space="preserve">211.9  </w:t>
                              <w:tab/>
                              <w:t>34.3</w:t>
                              <w:tab/>
                              <w:t xml:space="preserve">11.9  </w:t>
                              <w:tab/>
                              <w:t xml:space="preserve">45.4  </w:t>
                              <w:tab/>
                              <w:t xml:space="preserve">106.3  </w:t>
                              <w:tab/>
                              <w:t xml:space="preserve">159.2  </w:t>
                              <w:tab/>
                              <w:t>20.6</w:t>
                            </w:r>
                          </w:p>
                          <w:p>
                            <w:pPr>
                              <w:pStyle w:val="Normal"/>
                              <w:rPr/>
                            </w:pPr>
                            <w:r>
                              <w:rPr/>
                              <w:t xml:space="preserve">   </w:t>
                            </w:r>
                            <w:r>
                              <w:rPr/>
                              <w:t>North &amp; Yorks</w:t>
                              <w:tab/>
                              <w:t xml:space="preserve">33.4  </w:t>
                              <w:tab/>
                              <w:t xml:space="preserve">107.7  </w:t>
                              <w:tab/>
                              <w:t xml:space="preserve">195.9  </w:t>
                              <w:tab/>
                              <w:t xml:space="preserve">242.5  </w:t>
                              <w:tab/>
                              <w:t xml:space="preserve">40.7   </w:t>
                              <w:tab/>
                              <w:t xml:space="preserve">17.2  </w:t>
                              <w:tab/>
                              <w:t xml:space="preserve">68.1  </w:t>
                              <w:tab/>
                              <w:t xml:space="preserve">136.0  </w:t>
                              <w:tab/>
                              <w:t xml:space="preserve">191.0  </w:t>
                              <w:tab/>
                              <w:t>27.2</w:t>
                            </w:r>
                          </w:p>
                          <w:p>
                            <w:pPr>
                              <w:pStyle w:val="Normal"/>
                              <w:rPr/>
                            </w:pPr>
                            <w:r>
                              <w:rPr/>
                              <w:t xml:space="preserve">   </w:t>
                            </w:r>
                            <w:r>
                              <w:rPr/>
                              <w:t xml:space="preserve">South Thames </w:t>
                              <w:tab/>
                              <w:t xml:space="preserve">22.0  </w:t>
                              <w:tab/>
                              <w:t xml:space="preserve">  73.3  </w:t>
                              <w:tab/>
                              <w:t xml:space="preserve">147.1  </w:t>
                              <w:tab/>
                              <w:t xml:space="preserve">193.6  </w:t>
                              <w:tab/>
                              <w:t>29.7</w:t>
                              <w:tab/>
                              <w:t xml:space="preserve">10.5  </w:t>
                              <w:tab/>
                              <w:t xml:space="preserve">33.6  </w:t>
                              <w:tab/>
                              <w:t xml:space="preserve">  82.0  </w:t>
                              <w:tab/>
                              <w:t xml:space="preserve">141.3    </w:t>
                              <w:tab/>
                              <w:t>16.7</w:t>
                            </w:r>
                          </w:p>
                          <w:p>
                            <w:pPr>
                              <w:pStyle w:val="Normal"/>
                              <w:rPr/>
                            </w:pPr>
                            <w:r>
                              <w:rPr/>
                              <w:t xml:space="preserve">   </w:t>
                            </w:r>
                            <w:r>
                              <w:rPr/>
                              <w:t xml:space="preserve">West Midlands </w:t>
                              <w:tab/>
                              <w:t xml:space="preserve">25.6 </w:t>
                              <w:tab/>
                              <w:t xml:space="preserve">  85.7  </w:t>
                              <w:tab/>
                              <w:t xml:space="preserve">161.7  </w:t>
                              <w:tab/>
                              <w:t xml:space="preserve">199.6  </w:t>
                              <w:tab/>
                              <w:t xml:space="preserve">32.9 </w:t>
                              <w:tab/>
                              <w:t xml:space="preserve">12.0  </w:t>
                              <w:tab/>
                              <w:t xml:space="preserve">42.6  </w:t>
                              <w:tab/>
                              <w:t xml:space="preserve">103.6  </w:t>
                              <w:tab/>
                              <w:t xml:space="preserve">145.8  </w:t>
                              <w:tab/>
                              <w:t>19.7</w:t>
                            </w:r>
                          </w:p>
                          <w:p>
                            <w:pPr>
                              <w:pStyle w:val="Normal"/>
                              <w:rPr/>
                            </w:pPr>
                            <w:r>
                              <w:rPr/>
                              <w:t xml:space="preserve">   </w:t>
                            </w:r>
                            <w:r>
                              <w:rPr/>
                              <w:t>North West</w:t>
                              <w:tab/>
                              <w:t xml:space="preserve">36.2  </w:t>
                              <w:tab/>
                              <w:t xml:space="preserve">116.6  </w:t>
                              <w:tab/>
                              <w:t xml:space="preserve">193.2  </w:t>
                              <w:tab/>
                              <w:t xml:space="preserve">221.9  </w:t>
                              <w:tab/>
                              <w:t>41.3</w:t>
                              <w:tab/>
                              <w:t xml:space="preserve">16.7  </w:t>
                              <w:tab/>
                              <w:t xml:space="preserve">63.2  </w:t>
                              <w:tab/>
                              <w:t xml:space="preserve">125.7  </w:t>
                              <w:tab/>
                              <w:t xml:space="preserve">179.9 </w:t>
                              <w:tab/>
                              <w:t>25.6</w:t>
                            </w:r>
                          </w:p>
                          <w:p>
                            <w:pPr>
                              <w:pStyle w:val="Normal"/>
                              <w:rPr/>
                            </w:pPr>
                            <w:r>
                              <w:rPr/>
                              <w:t>(all = age standardised)</w:t>
                            </w:r>
                          </w:p>
                          <w:p>
                            <w:pPr>
                              <w:pStyle w:val="Normal"/>
                              <w:rPr>
                                <w:sz w:val="24"/>
                              </w:rPr>
                            </w:pPr>
                            <w:r>
                              <w:rPr>
                                <w:sz w:val="24"/>
                              </w:rPr>
                            </w:r>
                          </w:p>
                          <w:p>
                            <w:pPr>
                              <w:pStyle w:val="Normal"/>
                              <w:rPr>
                                <w:sz w:val="24"/>
                              </w:rPr>
                            </w:pPr>
                            <w:r>
                              <w:rPr>
                                <w:sz w:val="24"/>
                              </w:rPr>
                            </w:r>
                          </w:p>
                          <w:p>
                            <w:pPr>
                              <w:pStyle w:val="Heading3"/>
                              <w:rPr/>
                            </w:pPr>
                            <w:r>
                              <w:rPr/>
                              <w:t>Prevalence of hypertension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All</w:t>
                            </w:r>
                          </w:p>
                          <w:p>
                            <w:pPr>
                              <w:pStyle w:val="Normal"/>
                              <w:rPr/>
                            </w:pPr>
                            <w:r>
                              <w:rPr/>
                            </w:r>
                          </w:p>
                          <w:p>
                            <w:pPr>
                              <w:pStyle w:val="Heading4"/>
                              <w:rPr/>
                            </w:pPr>
                            <w:r>
                              <w:rPr/>
                              <w:t>Wales</w:t>
                              <w:tab/>
                              <w:tab/>
                              <w:t xml:space="preserve">31.6  </w:t>
                              <w:tab/>
                              <w:t xml:space="preserve">57.4  </w:t>
                              <w:tab/>
                              <w:t xml:space="preserve">86.3  </w:t>
                              <w:tab/>
                              <w:t>89.1</w:t>
                              <w:tab/>
                              <w:t>22.2</w:t>
                              <w:tab/>
                              <w:t xml:space="preserve">32.8  </w:t>
                              <w:tab/>
                              <w:t xml:space="preserve">67.9  </w:t>
                              <w:tab/>
                              <w:t xml:space="preserve">109.3  </w:t>
                              <w:tab/>
                              <w:t xml:space="preserve">127.5  </w:t>
                              <w:tab/>
                              <w:t>25.7</w:t>
                            </w:r>
                          </w:p>
                          <w:p>
                            <w:pPr>
                              <w:pStyle w:val="Normal"/>
                              <w:rPr/>
                            </w:pPr>
                            <w:r>
                              <w:rPr/>
                              <w:t>England</w:t>
                              <w:tab/>
                              <w:tab/>
                              <w:t xml:space="preserve">20.1  </w:t>
                              <w:tab/>
                              <w:t xml:space="preserve">41.7  </w:t>
                              <w:tab/>
                              <w:t xml:space="preserve">69.3  </w:t>
                              <w:tab/>
                              <w:t xml:space="preserve">80.7  </w:t>
                              <w:tab/>
                              <w:t xml:space="preserve">16.4     </w:t>
                              <w:tab/>
                              <w:t xml:space="preserve">21.5  </w:t>
                              <w:tab/>
                              <w:t xml:space="preserve">50.5  </w:t>
                              <w:tab/>
                              <w:t xml:space="preserve">   90.1  </w:t>
                              <w:tab/>
                              <w:t xml:space="preserve">115.5  </w:t>
                              <w:tab/>
                              <w:t>20.0</w:t>
                            </w:r>
                          </w:p>
                          <w:p>
                            <w:pPr>
                              <w:pStyle w:val="Normal"/>
                              <w:rPr/>
                            </w:pPr>
                            <w:r>
                              <w:rPr/>
                              <w:t xml:space="preserve">  </w:t>
                            </w:r>
                            <w:r>
                              <w:rPr/>
                              <w:t>South Thames</w:t>
                              <w:tab/>
                              <w:t xml:space="preserve">16.4  </w:t>
                              <w:tab/>
                              <w:t xml:space="preserve">35.5  </w:t>
                              <w:tab/>
                              <w:t xml:space="preserve">62.2  </w:t>
                              <w:tab/>
                              <w:t xml:space="preserve">71.9  </w:t>
                              <w:tab/>
                              <w:t>14.5</w:t>
                              <w:tab/>
                              <w:t xml:space="preserve">20.1  </w:t>
                              <w:tab/>
                              <w:t xml:space="preserve">45.5  </w:t>
                              <w:tab/>
                              <w:t xml:space="preserve">   78.2  </w:t>
                              <w:tab/>
                              <w:t xml:space="preserve">106.3  </w:t>
                              <w:tab/>
                              <w:t>18.2</w:t>
                            </w:r>
                          </w:p>
                          <w:p>
                            <w:pPr>
                              <w:pStyle w:val="Normal"/>
                              <w:rPr/>
                            </w:pPr>
                            <w:r>
                              <w:rPr/>
                              <w:t xml:space="preserve">  </w:t>
                            </w:r>
                            <w:r>
                              <w:rPr/>
                              <w:t>North West</w:t>
                              <w:tab/>
                              <w:t xml:space="preserve">21.9  </w:t>
                              <w:tab/>
                              <w:t xml:space="preserve">46.5  </w:t>
                              <w:tab/>
                              <w:t xml:space="preserve">68.3 </w:t>
                              <w:tab/>
                              <w:t xml:space="preserve">87.2  </w:t>
                              <w:tab/>
                              <w:t>17.7</w:t>
                              <w:tab/>
                              <w:t xml:space="preserve">22.0  </w:t>
                              <w:tab/>
                              <w:t xml:space="preserve">51.1  </w:t>
                              <w:tab/>
                              <w:t xml:space="preserve">   88.5  </w:t>
                              <w:tab/>
                              <w:t xml:space="preserve">116.9  </w:t>
                              <w:tab/>
                              <w:t>20.3</w:t>
                            </w:r>
                          </w:p>
                          <w:p>
                            <w:pPr>
                              <w:pStyle w:val="Normal"/>
                              <w:rPr/>
                            </w:pPr>
                            <w:r>
                              <w:rPr/>
                              <w:t xml:space="preserve"> </w:t>
                            </w:r>
                          </w:p>
                          <w:p>
                            <w:pPr>
                              <w:pStyle w:val="Normal"/>
                              <w:rPr/>
                            </w:pPr>
                            <w:r>
                              <w:rPr/>
                            </w:r>
                          </w:p>
                          <w:p>
                            <w:pPr>
                              <w:pStyle w:val="Heading3"/>
                              <w:rPr/>
                            </w:pPr>
                            <w:r>
                              <w:rPr/>
                              <w:t>Prevalence of treated depression or anxiety per 1000 patients</w:t>
                            </w:r>
                          </w:p>
                          <w:p>
                            <w:pPr>
                              <w:pStyle w:val="Normal"/>
                              <w:ind w:left="1440" w:firstLine="720"/>
                              <w:rPr>
                                <w:sz w:val="24"/>
                              </w:rPr>
                            </w:pPr>
                            <w:r>
                              <w:rPr>
                                <w:sz w:val="24"/>
                              </w:rPr>
                              <w:t xml:space="preserve">            </w:t>
                            </w:r>
                            <w:r>
                              <w:rPr>
                                <w:sz w:val="24"/>
                              </w:rPr>
                              <w:t>Male</w:t>
                              <w:tab/>
                              <w:tab/>
                              <w:tab/>
                              <w:tab/>
                              <w:t xml:space="preserve">            Female</w:t>
                            </w:r>
                          </w:p>
                          <w:p>
                            <w:pPr>
                              <w:pStyle w:val="Normal"/>
                              <w:ind w:left="720" w:firstLine="720"/>
                              <w:rPr>
                                <w:sz w:val="24"/>
                              </w:rPr>
                            </w:pPr>
                            <w:r>
                              <w:rPr/>
                              <w:t xml:space="preserve">45-54  </w:t>
                              <w:tab/>
                              <w:t xml:space="preserve">55-64  </w:t>
                              <w:tab/>
                              <w:t>75-84</w:t>
                              <w:tab/>
                              <w:t xml:space="preserve">85+ </w:t>
                              <w:tab/>
                              <w:t>All</w:t>
                              <w:tab/>
                              <w:t xml:space="preserve">45-54  </w:t>
                              <w:tab/>
                              <w:t xml:space="preserve">55-64  </w:t>
                              <w:tab/>
                              <w:t xml:space="preserve">75-84  </w:t>
                              <w:tab/>
                              <w:t xml:space="preserve">85+  </w:t>
                              <w:tab/>
                              <w:t>All</w:t>
                            </w:r>
                          </w:p>
                          <w:p>
                            <w:pPr>
                              <w:pStyle w:val="Heading4"/>
                              <w:rPr/>
                            </w:pPr>
                            <w:r>
                              <w:rPr/>
                              <w:t>Wales</w:t>
                              <w:tab/>
                              <w:tab/>
                              <w:t xml:space="preserve"> 56.8 </w:t>
                              <w:tab/>
                              <w:t xml:space="preserve">64.3  </w:t>
                              <w:tab/>
                              <w:t xml:space="preserve">85.1  </w:t>
                              <w:tab/>
                              <w:t xml:space="preserve">94.4  </w:t>
                              <w:tab/>
                              <w:t>36.9</w:t>
                              <w:tab/>
                              <w:t xml:space="preserve">128.7  </w:t>
                              <w:tab/>
                              <w:t xml:space="preserve">136.6  </w:t>
                              <w:tab/>
                              <w:t xml:space="preserve">178.2  </w:t>
                              <w:tab/>
                              <w:t xml:space="preserve">183.9  </w:t>
                              <w:tab/>
                              <w:t>83.3</w:t>
                            </w:r>
                          </w:p>
                          <w:p>
                            <w:pPr>
                              <w:pStyle w:val="Normal"/>
                              <w:rPr/>
                            </w:pPr>
                            <w:r>
                              <w:rPr/>
                              <w:t>England</w:t>
                              <w:tab/>
                              <w:tab/>
                              <w:t xml:space="preserve"> 57.8  </w:t>
                              <w:tab/>
                              <w:t xml:space="preserve">62.7  </w:t>
                              <w:tab/>
                              <w:t xml:space="preserve">76.4  </w:t>
                              <w:tab/>
                              <w:t xml:space="preserve">85.9  </w:t>
                              <w:tab/>
                              <w:t xml:space="preserve">36.2   </w:t>
                              <w:tab/>
                              <w:t xml:space="preserve">127.5  </w:t>
                              <w:tab/>
                              <w:t xml:space="preserve">131.9  </w:t>
                              <w:tab/>
                              <w:t xml:space="preserve">158.9  </w:t>
                              <w:tab/>
                              <w:t xml:space="preserve">158.1  </w:t>
                              <w:tab/>
                              <w:t>81.8</w:t>
                            </w:r>
                          </w:p>
                          <w:p>
                            <w:pPr>
                              <w:pStyle w:val="Normal"/>
                              <w:rPr/>
                            </w:pPr>
                            <w:r>
                              <w:rPr/>
                              <w:t xml:space="preserve">  </w:t>
                            </w:r>
                            <w:r>
                              <w:rPr/>
                              <w:t xml:space="preserve">North &amp; Yorks    67.1  </w:t>
                              <w:tab/>
                              <w:t xml:space="preserve">75.8  </w:t>
                              <w:tab/>
                              <w:t xml:space="preserve">91.8  </w:t>
                              <w:tab/>
                              <w:t xml:space="preserve">76.8  </w:t>
                              <w:tab/>
                              <w:t>42.2</w:t>
                              <w:tab/>
                              <w:t xml:space="preserve">140.7  </w:t>
                              <w:tab/>
                              <w:t xml:space="preserve">149.8  </w:t>
                              <w:tab/>
                              <w:t xml:space="preserve">163.1  </w:t>
                              <w:tab/>
                              <w:t xml:space="preserve">178.8  </w:t>
                              <w:tab/>
                              <w:t>91.1</w:t>
                            </w:r>
                          </w:p>
                          <w:p>
                            <w:pPr>
                              <w:pStyle w:val="Normal"/>
                              <w:rPr/>
                            </w:pPr>
                            <w:r>
                              <w:rPr/>
                              <w:t xml:space="preserve">  </w:t>
                            </w:r>
                            <w:r>
                              <w:rPr/>
                              <w:t xml:space="preserve">South Thames  </w:t>
                              <w:tab/>
                              <w:t xml:space="preserve"> 50.7  </w:t>
                              <w:tab/>
                              <w:t xml:space="preserve">53.4  </w:t>
                              <w:tab/>
                              <w:t xml:space="preserve">66.4  </w:t>
                              <w:tab/>
                              <w:t xml:space="preserve">82.0  </w:t>
                              <w:tab/>
                              <w:t>31.4</w:t>
                              <w:tab/>
                              <w:t xml:space="preserve">119.2  </w:t>
                              <w:tab/>
                              <w:t xml:space="preserve">112.0  </w:t>
                              <w:tab/>
                              <w:t xml:space="preserve">141.4  </w:t>
                              <w:tab/>
                              <w:t xml:space="preserve">147.8  </w:t>
                              <w:tab/>
                              <w:t>72.4</w:t>
                            </w:r>
                          </w:p>
                          <w:p>
                            <w:pPr>
                              <w:pStyle w:val="Normal"/>
                              <w:rPr/>
                            </w:pPr>
                            <w:r>
                              <w:rPr/>
                              <w:t xml:space="preserve">  </w:t>
                            </w:r>
                            <w:r>
                              <w:rPr/>
                              <w:t xml:space="preserve">West Midlands    50.8  </w:t>
                              <w:tab/>
                              <w:t xml:space="preserve">61.0  </w:t>
                              <w:tab/>
                              <w:t xml:space="preserve">68.8  </w:t>
                              <w:tab/>
                              <w:t xml:space="preserve">62.2  </w:t>
                              <w:tab/>
                              <w:t xml:space="preserve">32.0    </w:t>
                              <w:tab/>
                              <w:t xml:space="preserve">123.6  </w:t>
                              <w:tab/>
                              <w:t xml:space="preserve">125.6  </w:t>
                              <w:tab/>
                              <w:t xml:space="preserve">159.7  </w:t>
                              <w:tab/>
                              <w:t xml:space="preserve">139.4  </w:t>
                              <w:tab/>
                              <w:t>78.1</w:t>
                            </w:r>
                          </w:p>
                          <w:p>
                            <w:pPr>
                              <w:pStyle w:val="Normal"/>
                              <w:rPr/>
                            </w:pPr>
                            <w:r>
                              <w:rPr/>
                              <w:t xml:space="preserve">  </w:t>
                            </w:r>
                            <w:r>
                              <w:rPr/>
                              <w:t>North West</w:t>
                              <w:tab/>
                              <w:t xml:space="preserve"> 73.3  </w:t>
                              <w:tab/>
                              <w:t xml:space="preserve">78.1  </w:t>
                              <w:tab/>
                              <w:t xml:space="preserve">83.4  </w:t>
                              <w:tab/>
                              <w:t xml:space="preserve">93.9  </w:t>
                              <w:tab/>
                              <w:t>44.4</w:t>
                              <w:tab/>
                              <w:t xml:space="preserve">144.7   </w:t>
                              <w:tab/>
                              <w:t xml:space="preserve">157.5  </w:t>
                              <w:tab/>
                              <w:t xml:space="preserve">186.4  </w:t>
                              <w:tab/>
                              <w:t xml:space="preserve">195.6  </w:t>
                              <w:tab/>
                              <w:t>94.9</w:t>
                            </w:r>
                          </w:p>
                          <w:p>
                            <w:pPr>
                              <w:pStyle w:val="Heading1"/>
                              <w:rPr/>
                            </w:pPr>
                            <w:r>
                              <w:rPr/>
                            </w:r>
                          </w:p>
                          <w:p>
                            <w:pPr>
                              <w:pStyle w:val="Normal"/>
                              <w:rPr/>
                            </w:pPr>
                            <w:r>
                              <w:rPr/>
                            </w:r>
                          </w:p>
                          <w:p>
                            <w:pPr>
                              <w:pStyle w:val="Heading1"/>
                              <w:rPr>
                                <w:b w:val="false"/>
                                <w:b w:val="false"/>
                                <w:i/>
                                <w:i/>
                                <w:iCs/>
                              </w:rPr>
                            </w:pPr>
                            <w:r>
                              <w:rPr>
                                <w:b w:val="false"/>
                                <w:i/>
                                <w:iCs/>
                              </w:rPr>
                              <w:t>Prevalence of treated asthma per 1000 patients</w:t>
                            </w:r>
                          </w:p>
                          <w:p>
                            <w:pPr>
                              <w:pStyle w:val="Normal"/>
                              <w:ind w:left="1440" w:firstLine="720"/>
                              <w:rPr>
                                <w:sz w:val="24"/>
                              </w:rPr>
                            </w:pPr>
                            <w:r>
                              <w:rPr>
                                <w:sz w:val="24"/>
                              </w:rPr>
                              <w:t xml:space="preserve">            </w:t>
                            </w:r>
                            <w:r>
                              <w:rPr>
                                <w:sz w:val="24"/>
                              </w:rPr>
                              <w:t>Male</w:t>
                              <w:tab/>
                              <w:tab/>
                              <w:tab/>
                              <w:tab/>
                              <w:tab/>
                              <w:t>Female</w:t>
                            </w:r>
                          </w:p>
                          <w:p>
                            <w:pPr>
                              <w:pStyle w:val="Normal"/>
                              <w:rPr/>
                            </w:pPr>
                            <w:r>
                              <w:rPr/>
                              <w:tab/>
                              <w:tab/>
                              <w:t xml:space="preserve"> 0-4  </w:t>
                              <w:tab/>
                              <w:t xml:space="preserve">5-15   </w:t>
                              <w:tab/>
                              <w:t xml:space="preserve">16-24    65-74   </w:t>
                              <w:tab/>
                              <w:t xml:space="preserve">All   </w:t>
                              <w:tab/>
                              <w:t xml:space="preserve">0-4 </w:t>
                              <w:tab/>
                              <w:t xml:space="preserve">5-15  </w:t>
                              <w:tab/>
                              <w:t xml:space="preserve">16-24    65-74  </w:t>
                              <w:tab/>
                              <w:t>All</w:t>
                            </w:r>
                          </w:p>
                          <w:p>
                            <w:pPr>
                              <w:pStyle w:val="Heading4"/>
                              <w:rPr/>
                            </w:pPr>
                            <w:r>
                              <w:rPr/>
                              <w:t>Wales</w:t>
                              <w:tab/>
                              <w:tab/>
                              <w:t xml:space="preserve">80.9  </w:t>
                              <w:tab/>
                              <w:t xml:space="preserve">129.5    </w:t>
                              <w:tab/>
                              <w:t xml:space="preserve">78.7  </w:t>
                              <w:tab/>
                              <w:t xml:space="preserve">78.7 </w:t>
                              <w:tab/>
                              <w:t>72.3</w:t>
                              <w:tab/>
                              <w:t xml:space="preserve">54.7  </w:t>
                              <w:tab/>
                              <w:t xml:space="preserve">97.7   </w:t>
                              <w:tab/>
                              <w:t xml:space="preserve">92.7    </w:t>
                              <w:tab/>
                              <w:t xml:space="preserve">82.7   </w:t>
                              <w:tab/>
                              <w:t>72.5</w:t>
                            </w:r>
                          </w:p>
                          <w:p>
                            <w:pPr>
                              <w:pStyle w:val="Normal"/>
                              <w:rPr/>
                            </w:pPr>
                            <w:r>
                              <w:rPr/>
                              <w:t>England</w:t>
                              <w:tab/>
                              <w:tab/>
                              <w:t xml:space="preserve">95.2  </w:t>
                              <w:tab/>
                              <w:t xml:space="preserve">122.4  </w:t>
                              <w:tab/>
                              <w:t xml:space="preserve">70.0    </w:t>
                              <w:tab/>
                              <w:t xml:space="preserve">68.1  </w:t>
                              <w:tab/>
                              <w:t>66.4</w:t>
                              <w:tab/>
                              <w:t xml:space="preserve">59.9  </w:t>
                              <w:tab/>
                              <w:t xml:space="preserve">97.2     </w:t>
                              <w:tab/>
                              <w:t xml:space="preserve">66.8  </w:t>
                              <w:tab/>
                              <w:t xml:space="preserve">73.9    </w:t>
                              <w:tab/>
                              <w:t>68.2</w:t>
                            </w:r>
                          </w:p>
                          <w:p>
                            <w:pPr>
                              <w:pStyle w:val="Normal"/>
                              <w:rPr/>
                            </w:pPr>
                            <w:r>
                              <w:rPr/>
                              <w:t xml:space="preserve">  </w:t>
                            </w:r>
                            <w:r>
                              <w:rPr/>
                              <w:t>North&amp; Yorks</w:t>
                              <w:tab/>
                              <w:t xml:space="preserve">98.6  </w:t>
                              <w:tab/>
                              <w:t xml:space="preserve">125.6  </w:t>
                              <w:tab/>
                              <w:t xml:space="preserve">63.1    </w:t>
                              <w:tab/>
                              <w:t xml:space="preserve">62.5   </w:t>
                              <w:tab/>
                              <w:t>65.1</w:t>
                              <w:tab/>
                              <w:t xml:space="preserve">62.0  </w:t>
                              <w:tab/>
                              <w:t xml:space="preserve">91.9   </w:t>
                              <w:tab/>
                              <w:t xml:space="preserve">76.6    </w:t>
                              <w:tab/>
                              <w:t xml:space="preserve">67.4    </w:t>
                              <w:tab/>
                              <w:t>66.8</w:t>
                            </w:r>
                          </w:p>
                          <w:p>
                            <w:pPr>
                              <w:pStyle w:val="Normal"/>
                              <w:rPr/>
                            </w:pPr>
                            <w:r>
                              <w:rPr/>
                              <w:t xml:space="preserve">  </w:t>
                            </w:r>
                            <w:r>
                              <w:rPr/>
                              <w:t>South Thames</w:t>
                              <w:tab/>
                              <w:t xml:space="preserve">88.7  </w:t>
                              <w:tab/>
                              <w:t xml:space="preserve">114.9  </w:t>
                              <w:tab/>
                              <w:t xml:space="preserve">72.2    </w:t>
                              <w:tab/>
                              <w:t xml:space="preserve">59.2   </w:t>
                              <w:tab/>
                              <w:t>62.1</w:t>
                              <w:tab/>
                              <w:t xml:space="preserve">58.6  </w:t>
                              <w:tab/>
                              <w:t xml:space="preserve">90.8   </w:t>
                              <w:tab/>
                              <w:t xml:space="preserve">79.4    </w:t>
                              <w:tab/>
                              <w:t xml:space="preserve">69.5    </w:t>
                              <w:tab/>
                              <w:t>65.2</w:t>
                            </w:r>
                          </w:p>
                          <w:p>
                            <w:pPr>
                              <w:pStyle w:val="Normal"/>
                              <w:rPr/>
                            </w:pPr>
                            <w:r>
                              <w:rPr/>
                              <w:t xml:space="preserve">  </w:t>
                            </w:r>
                            <w:r>
                              <w:rPr/>
                              <w:t xml:space="preserve">West Midlands  90.0  </w:t>
                              <w:tab/>
                              <w:t xml:space="preserve">122.5  </w:t>
                              <w:tab/>
                              <w:t xml:space="preserve">65.6    </w:t>
                              <w:tab/>
                              <w:t xml:space="preserve">68.9   </w:t>
                              <w:tab/>
                              <w:t>63.6</w:t>
                              <w:tab/>
                              <w:t xml:space="preserve">49.9  </w:t>
                              <w:tab/>
                              <w:t xml:space="preserve">98.8   </w:t>
                              <w:tab/>
                              <w:t xml:space="preserve">72.5    </w:t>
                              <w:tab/>
                              <w:t xml:space="preserve">68.8    </w:t>
                              <w:tab/>
                              <w:t>64.5</w:t>
                            </w:r>
                          </w:p>
                          <w:p>
                            <w:pPr>
                              <w:pStyle w:val="Normal"/>
                              <w:rPr/>
                            </w:pPr>
                            <w:r>
                              <w:rPr/>
                              <w:t xml:space="preserve">  </w:t>
                            </w:r>
                            <w:r>
                              <w:rPr/>
                              <w:t>North West</w:t>
                              <w:tab/>
                              <w:t xml:space="preserve">92.6  </w:t>
                              <w:tab/>
                              <w:t xml:space="preserve">121.1  </w:t>
                              <w:tab/>
                              <w:t xml:space="preserve">72.7    </w:t>
                              <w:tab/>
                              <w:t xml:space="preserve">76.1   </w:t>
                              <w:tab/>
                              <w:t>68.4</w:t>
                              <w:tab/>
                              <w:t xml:space="preserve">59.1  </w:t>
                              <w:tab/>
                              <w:t xml:space="preserve">95.9   </w:t>
                              <w:tab/>
                              <w:t xml:space="preserve">74.0    </w:t>
                              <w:tab/>
                              <w:t xml:space="preserve">82.8    </w:t>
                              <w:tab/>
                              <w:t>68.2</w:t>
                            </w:r>
                          </w:p>
                          <w:p>
                            <w:pPr>
                              <w:pStyle w:val="Normal"/>
                              <w:rPr/>
                            </w:pPr>
                            <w:r>
                              <w:rPr/>
                            </w:r>
                          </w:p>
                          <w:p>
                            <w:pPr>
                              <w:pStyle w:val="Normal"/>
                              <w:rPr/>
                            </w:pPr>
                            <w:r>
                              <w:rPr/>
                              <w:t>Source: ONS (1998)</w: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648.9pt;mso-wrap-distance-left:9.05pt;mso-wrap-distance-right:9.05pt;mso-wrap-distance-top:0pt;mso-wrap-distance-bottom:0pt;margin-top:-0.15pt;mso-position-vertical-relative:text;margin-left:-23.3pt;mso-position-horizontal-relative:text">
                <v:textbox>
                  <w:txbxContent>
                    <w:p>
                      <w:pPr>
                        <w:pStyle w:val="Heading3"/>
                        <w:rPr>
                          <w:b/>
                          <w:b/>
                          <w:bCs/>
                          <w:i w:val="false"/>
                          <w:i w:val="false"/>
                          <w:iCs/>
                        </w:rPr>
                      </w:pPr>
                      <w:r>
                        <w:rPr>
                          <w:b/>
                          <w:bCs/>
                          <w:i w:val="false"/>
                          <w:iCs/>
                        </w:rPr>
                        <w:t>Box 2: Regional variations in morbidity</w:t>
                      </w:r>
                    </w:p>
                    <w:p>
                      <w:pPr>
                        <w:pStyle w:val="Normal"/>
                        <w:rPr>
                          <w:b/>
                          <w:b/>
                          <w:bCs/>
                          <w:i/>
                          <w:i/>
                          <w:iCs/>
                          <w:sz w:val="24"/>
                        </w:rPr>
                      </w:pPr>
                      <w:r>
                        <w:rPr>
                          <w:b/>
                          <w:bCs/>
                          <w:i/>
                          <w:iCs/>
                          <w:sz w:val="24"/>
                        </w:rPr>
                      </w:r>
                    </w:p>
                    <w:p>
                      <w:pPr>
                        <w:pStyle w:val="Normal"/>
                        <w:rPr>
                          <w:sz w:val="24"/>
                        </w:rPr>
                      </w:pPr>
                      <w:r>
                        <w:rPr>
                          <w:sz w:val="24"/>
                        </w:rPr>
                      </w:r>
                    </w:p>
                    <w:p>
                      <w:pPr>
                        <w:pStyle w:val="Heading3"/>
                        <w:rPr/>
                      </w:pPr>
                      <w:r>
                        <w:rPr/>
                        <w:t>Prevalence of treated coronary heart disease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 xml:space="preserve"> All</w:t>
                      </w:r>
                    </w:p>
                    <w:p>
                      <w:pPr>
                        <w:pStyle w:val="Normal"/>
                        <w:rPr/>
                      </w:pPr>
                      <w:r>
                        <w:rPr/>
                        <w:t xml:space="preserve"> </w:t>
                      </w:r>
                      <w:r>
                        <w:rPr/>
                        <w:tab/>
                        <w:tab/>
                        <w:tab/>
                        <w:t xml:space="preserve">           </w:t>
                      </w:r>
                    </w:p>
                    <w:p>
                      <w:pPr>
                        <w:pStyle w:val="Heading4"/>
                        <w:rPr/>
                      </w:pPr>
                      <w:r>
                        <w:rPr/>
                        <w:t>Wales</w:t>
                        <w:tab/>
                        <w:tab/>
                        <w:t>29.4</w:t>
                        <w:tab/>
                        <w:t xml:space="preserve">109.4  </w:t>
                        <w:tab/>
                        <w:t xml:space="preserve">195.7  </w:t>
                        <w:tab/>
                        <w:t>235.6</w:t>
                        <w:tab/>
                        <w:t xml:space="preserve">39.6  </w:t>
                        <w:tab/>
                        <w:t xml:space="preserve">15.9  </w:t>
                        <w:tab/>
                        <w:t xml:space="preserve">59.4  </w:t>
                        <w:tab/>
                        <w:t xml:space="preserve">114.4  </w:t>
                        <w:tab/>
                        <w:t xml:space="preserve">175.0  </w:t>
                        <w:tab/>
                        <w:t>23.7</w:t>
                      </w:r>
                    </w:p>
                    <w:p>
                      <w:pPr>
                        <w:pStyle w:val="Normal"/>
                        <w:rPr/>
                      </w:pPr>
                      <w:r>
                        <w:rPr/>
                        <w:t>England</w:t>
                        <w:tab/>
                        <w:tab/>
                        <w:t xml:space="preserve">26.9  </w:t>
                        <w:tab/>
                        <w:t xml:space="preserve">  89.1  </w:t>
                        <w:tab/>
                        <w:t xml:space="preserve">168.1  </w:t>
                        <w:tab/>
                        <w:t xml:space="preserve">211.9  </w:t>
                        <w:tab/>
                        <w:t>34.3</w:t>
                        <w:tab/>
                        <w:t xml:space="preserve">11.9  </w:t>
                        <w:tab/>
                        <w:t xml:space="preserve">45.4  </w:t>
                        <w:tab/>
                        <w:t xml:space="preserve">106.3  </w:t>
                        <w:tab/>
                        <w:t xml:space="preserve">159.2  </w:t>
                        <w:tab/>
                        <w:t>20.6</w:t>
                      </w:r>
                    </w:p>
                    <w:p>
                      <w:pPr>
                        <w:pStyle w:val="Normal"/>
                        <w:rPr/>
                      </w:pPr>
                      <w:r>
                        <w:rPr/>
                        <w:t xml:space="preserve">   </w:t>
                      </w:r>
                      <w:r>
                        <w:rPr/>
                        <w:t>North &amp; Yorks</w:t>
                        <w:tab/>
                        <w:t xml:space="preserve">33.4  </w:t>
                        <w:tab/>
                        <w:t xml:space="preserve">107.7  </w:t>
                        <w:tab/>
                        <w:t xml:space="preserve">195.9  </w:t>
                        <w:tab/>
                        <w:t xml:space="preserve">242.5  </w:t>
                        <w:tab/>
                        <w:t xml:space="preserve">40.7   </w:t>
                        <w:tab/>
                        <w:t xml:space="preserve">17.2  </w:t>
                        <w:tab/>
                        <w:t xml:space="preserve">68.1  </w:t>
                        <w:tab/>
                        <w:t xml:space="preserve">136.0  </w:t>
                        <w:tab/>
                        <w:t xml:space="preserve">191.0  </w:t>
                        <w:tab/>
                        <w:t>27.2</w:t>
                      </w:r>
                    </w:p>
                    <w:p>
                      <w:pPr>
                        <w:pStyle w:val="Normal"/>
                        <w:rPr/>
                      </w:pPr>
                      <w:r>
                        <w:rPr/>
                        <w:t xml:space="preserve">   </w:t>
                      </w:r>
                      <w:r>
                        <w:rPr/>
                        <w:t xml:space="preserve">South Thames </w:t>
                        <w:tab/>
                        <w:t xml:space="preserve">22.0  </w:t>
                        <w:tab/>
                        <w:t xml:space="preserve">  73.3  </w:t>
                        <w:tab/>
                        <w:t xml:space="preserve">147.1  </w:t>
                        <w:tab/>
                        <w:t xml:space="preserve">193.6  </w:t>
                        <w:tab/>
                        <w:t>29.7</w:t>
                        <w:tab/>
                        <w:t xml:space="preserve">10.5  </w:t>
                        <w:tab/>
                        <w:t xml:space="preserve">33.6  </w:t>
                        <w:tab/>
                        <w:t xml:space="preserve">  82.0  </w:t>
                        <w:tab/>
                        <w:t xml:space="preserve">141.3    </w:t>
                        <w:tab/>
                        <w:t>16.7</w:t>
                      </w:r>
                    </w:p>
                    <w:p>
                      <w:pPr>
                        <w:pStyle w:val="Normal"/>
                        <w:rPr/>
                      </w:pPr>
                      <w:r>
                        <w:rPr/>
                        <w:t xml:space="preserve">   </w:t>
                      </w:r>
                      <w:r>
                        <w:rPr/>
                        <w:t xml:space="preserve">West Midlands </w:t>
                        <w:tab/>
                        <w:t xml:space="preserve">25.6 </w:t>
                        <w:tab/>
                        <w:t xml:space="preserve">  85.7  </w:t>
                        <w:tab/>
                        <w:t xml:space="preserve">161.7  </w:t>
                        <w:tab/>
                        <w:t xml:space="preserve">199.6  </w:t>
                        <w:tab/>
                        <w:t xml:space="preserve">32.9 </w:t>
                        <w:tab/>
                        <w:t xml:space="preserve">12.0  </w:t>
                        <w:tab/>
                        <w:t xml:space="preserve">42.6  </w:t>
                        <w:tab/>
                        <w:t xml:space="preserve">103.6  </w:t>
                        <w:tab/>
                        <w:t xml:space="preserve">145.8  </w:t>
                        <w:tab/>
                        <w:t>19.7</w:t>
                      </w:r>
                    </w:p>
                    <w:p>
                      <w:pPr>
                        <w:pStyle w:val="Normal"/>
                        <w:rPr/>
                      </w:pPr>
                      <w:r>
                        <w:rPr/>
                        <w:t xml:space="preserve">   </w:t>
                      </w:r>
                      <w:r>
                        <w:rPr/>
                        <w:t>North West</w:t>
                        <w:tab/>
                        <w:t xml:space="preserve">36.2  </w:t>
                        <w:tab/>
                        <w:t xml:space="preserve">116.6  </w:t>
                        <w:tab/>
                        <w:t xml:space="preserve">193.2  </w:t>
                        <w:tab/>
                        <w:t xml:space="preserve">221.9  </w:t>
                        <w:tab/>
                        <w:t>41.3</w:t>
                        <w:tab/>
                        <w:t xml:space="preserve">16.7  </w:t>
                        <w:tab/>
                        <w:t xml:space="preserve">63.2  </w:t>
                        <w:tab/>
                        <w:t xml:space="preserve">125.7  </w:t>
                        <w:tab/>
                        <w:t xml:space="preserve">179.9 </w:t>
                        <w:tab/>
                        <w:t>25.6</w:t>
                      </w:r>
                    </w:p>
                    <w:p>
                      <w:pPr>
                        <w:pStyle w:val="Normal"/>
                        <w:rPr/>
                      </w:pPr>
                      <w:r>
                        <w:rPr/>
                        <w:t>(all = age standardised)</w:t>
                      </w:r>
                    </w:p>
                    <w:p>
                      <w:pPr>
                        <w:pStyle w:val="Normal"/>
                        <w:rPr>
                          <w:sz w:val="24"/>
                        </w:rPr>
                      </w:pPr>
                      <w:r>
                        <w:rPr>
                          <w:sz w:val="24"/>
                        </w:rPr>
                      </w:r>
                    </w:p>
                    <w:p>
                      <w:pPr>
                        <w:pStyle w:val="Normal"/>
                        <w:rPr>
                          <w:sz w:val="24"/>
                        </w:rPr>
                      </w:pPr>
                      <w:r>
                        <w:rPr>
                          <w:sz w:val="24"/>
                        </w:rPr>
                      </w:r>
                    </w:p>
                    <w:p>
                      <w:pPr>
                        <w:pStyle w:val="Heading3"/>
                        <w:rPr/>
                      </w:pPr>
                      <w:r>
                        <w:rPr/>
                        <w:t>Prevalence of hypertension per 1000 patients</w:t>
                      </w:r>
                    </w:p>
                    <w:p>
                      <w:pPr>
                        <w:pStyle w:val="Normal"/>
                        <w:rPr>
                          <w:sz w:val="24"/>
                        </w:rPr>
                      </w:pPr>
                      <w:r>
                        <w:rPr>
                          <w:sz w:val="24"/>
                        </w:rPr>
                        <w:tab/>
                        <w:tab/>
                        <w:t xml:space="preserve">                        Male</w:t>
                        <w:tab/>
                        <w:tab/>
                        <w:tab/>
                        <w:tab/>
                        <w:tab/>
                        <w:t>Female</w:t>
                      </w:r>
                    </w:p>
                    <w:p>
                      <w:pPr>
                        <w:pStyle w:val="Normal"/>
                        <w:ind w:left="720" w:firstLine="720"/>
                        <w:rPr/>
                      </w:pPr>
                      <w:r>
                        <w:rPr/>
                        <w:t xml:space="preserve">45-54  </w:t>
                        <w:tab/>
                        <w:t xml:space="preserve">55-64  </w:t>
                        <w:tab/>
                        <w:t xml:space="preserve">65-74  </w:t>
                        <w:tab/>
                        <w:t xml:space="preserve">75-84  </w:t>
                        <w:tab/>
                        <w:t>All</w:t>
                        <w:tab/>
                        <w:t xml:space="preserve">45-54 </w:t>
                        <w:tab/>
                        <w:t xml:space="preserve">55-64  </w:t>
                        <w:tab/>
                        <w:t xml:space="preserve">65-74  </w:t>
                        <w:tab/>
                        <w:t xml:space="preserve">75-84  </w:t>
                        <w:tab/>
                        <w:t>All</w:t>
                      </w:r>
                    </w:p>
                    <w:p>
                      <w:pPr>
                        <w:pStyle w:val="Normal"/>
                        <w:rPr/>
                      </w:pPr>
                      <w:r>
                        <w:rPr/>
                      </w:r>
                    </w:p>
                    <w:p>
                      <w:pPr>
                        <w:pStyle w:val="Heading4"/>
                        <w:rPr/>
                      </w:pPr>
                      <w:r>
                        <w:rPr/>
                        <w:t>Wales</w:t>
                        <w:tab/>
                        <w:tab/>
                        <w:t xml:space="preserve">31.6  </w:t>
                        <w:tab/>
                        <w:t xml:space="preserve">57.4  </w:t>
                        <w:tab/>
                        <w:t xml:space="preserve">86.3  </w:t>
                        <w:tab/>
                        <w:t>89.1</w:t>
                        <w:tab/>
                        <w:t>22.2</w:t>
                        <w:tab/>
                        <w:t xml:space="preserve">32.8  </w:t>
                        <w:tab/>
                        <w:t xml:space="preserve">67.9  </w:t>
                        <w:tab/>
                        <w:t xml:space="preserve">109.3  </w:t>
                        <w:tab/>
                        <w:t xml:space="preserve">127.5  </w:t>
                        <w:tab/>
                        <w:t>25.7</w:t>
                      </w:r>
                    </w:p>
                    <w:p>
                      <w:pPr>
                        <w:pStyle w:val="Normal"/>
                        <w:rPr/>
                      </w:pPr>
                      <w:r>
                        <w:rPr/>
                        <w:t>England</w:t>
                        <w:tab/>
                        <w:tab/>
                        <w:t xml:space="preserve">20.1  </w:t>
                        <w:tab/>
                        <w:t xml:space="preserve">41.7  </w:t>
                        <w:tab/>
                        <w:t xml:space="preserve">69.3  </w:t>
                        <w:tab/>
                        <w:t xml:space="preserve">80.7  </w:t>
                        <w:tab/>
                        <w:t xml:space="preserve">16.4     </w:t>
                        <w:tab/>
                        <w:t xml:space="preserve">21.5  </w:t>
                        <w:tab/>
                        <w:t xml:space="preserve">50.5  </w:t>
                        <w:tab/>
                        <w:t xml:space="preserve">   90.1  </w:t>
                        <w:tab/>
                        <w:t xml:space="preserve">115.5  </w:t>
                        <w:tab/>
                        <w:t>20.0</w:t>
                      </w:r>
                    </w:p>
                    <w:p>
                      <w:pPr>
                        <w:pStyle w:val="Normal"/>
                        <w:rPr/>
                      </w:pPr>
                      <w:r>
                        <w:rPr/>
                        <w:t xml:space="preserve">  </w:t>
                      </w:r>
                      <w:r>
                        <w:rPr/>
                        <w:t>South Thames</w:t>
                        <w:tab/>
                        <w:t xml:space="preserve">16.4  </w:t>
                        <w:tab/>
                        <w:t xml:space="preserve">35.5  </w:t>
                        <w:tab/>
                        <w:t xml:space="preserve">62.2  </w:t>
                        <w:tab/>
                        <w:t xml:space="preserve">71.9  </w:t>
                        <w:tab/>
                        <w:t>14.5</w:t>
                        <w:tab/>
                        <w:t xml:space="preserve">20.1  </w:t>
                        <w:tab/>
                        <w:t xml:space="preserve">45.5  </w:t>
                        <w:tab/>
                        <w:t xml:space="preserve">   78.2  </w:t>
                        <w:tab/>
                        <w:t xml:space="preserve">106.3  </w:t>
                        <w:tab/>
                        <w:t>18.2</w:t>
                      </w:r>
                    </w:p>
                    <w:p>
                      <w:pPr>
                        <w:pStyle w:val="Normal"/>
                        <w:rPr/>
                      </w:pPr>
                      <w:r>
                        <w:rPr/>
                        <w:t xml:space="preserve">  </w:t>
                      </w:r>
                      <w:r>
                        <w:rPr/>
                        <w:t>North West</w:t>
                        <w:tab/>
                        <w:t xml:space="preserve">21.9  </w:t>
                        <w:tab/>
                        <w:t xml:space="preserve">46.5  </w:t>
                        <w:tab/>
                        <w:t xml:space="preserve">68.3 </w:t>
                        <w:tab/>
                        <w:t xml:space="preserve">87.2  </w:t>
                        <w:tab/>
                        <w:t>17.7</w:t>
                        <w:tab/>
                        <w:t xml:space="preserve">22.0  </w:t>
                        <w:tab/>
                        <w:t xml:space="preserve">51.1  </w:t>
                        <w:tab/>
                        <w:t xml:space="preserve">   88.5  </w:t>
                        <w:tab/>
                        <w:t xml:space="preserve">116.9  </w:t>
                        <w:tab/>
                        <w:t>20.3</w:t>
                      </w:r>
                    </w:p>
                    <w:p>
                      <w:pPr>
                        <w:pStyle w:val="Normal"/>
                        <w:rPr/>
                      </w:pPr>
                      <w:r>
                        <w:rPr/>
                        <w:t xml:space="preserve"> </w:t>
                      </w:r>
                    </w:p>
                    <w:p>
                      <w:pPr>
                        <w:pStyle w:val="Normal"/>
                        <w:rPr/>
                      </w:pPr>
                      <w:r>
                        <w:rPr/>
                      </w:r>
                    </w:p>
                    <w:p>
                      <w:pPr>
                        <w:pStyle w:val="Heading3"/>
                        <w:rPr/>
                      </w:pPr>
                      <w:r>
                        <w:rPr/>
                        <w:t>Prevalence of treated depression or anxiety per 1000 patients</w:t>
                      </w:r>
                    </w:p>
                    <w:p>
                      <w:pPr>
                        <w:pStyle w:val="Normal"/>
                        <w:ind w:left="1440" w:firstLine="720"/>
                        <w:rPr>
                          <w:sz w:val="24"/>
                        </w:rPr>
                      </w:pPr>
                      <w:r>
                        <w:rPr>
                          <w:sz w:val="24"/>
                        </w:rPr>
                        <w:t xml:space="preserve">            </w:t>
                      </w:r>
                      <w:r>
                        <w:rPr>
                          <w:sz w:val="24"/>
                        </w:rPr>
                        <w:t>Male</w:t>
                        <w:tab/>
                        <w:tab/>
                        <w:tab/>
                        <w:tab/>
                        <w:t xml:space="preserve">            Female</w:t>
                      </w:r>
                    </w:p>
                    <w:p>
                      <w:pPr>
                        <w:pStyle w:val="Normal"/>
                        <w:ind w:left="720" w:firstLine="720"/>
                        <w:rPr>
                          <w:sz w:val="24"/>
                        </w:rPr>
                      </w:pPr>
                      <w:r>
                        <w:rPr/>
                        <w:t xml:space="preserve">45-54  </w:t>
                        <w:tab/>
                        <w:t xml:space="preserve">55-64  </w:t>
                        <w:tab/>
                        <w:t>75-84</w:t>
                        <w:tab/>
                        <w:t xml:space="preserve">85+ </w:t>
                        <w:tab/>
                        <w:t>All</w:t>
                        <w:tab/>
                        <w:t xml:space="preserve">45-54  </w:t>
                        <w:tab/>
                        <w:t xml:space="preserve">55-64  </w:t>
                        <w:tab/>
                        <w:t xml:space="preserve">75-84  </w:t>
                        <w:tab/>
                        <w:t xml:space="preserve">85+  </w:t>
                        <w:tab/>
                        <w:t>All</w:t>
                      </w:r>
                    </w:p>
                    <w:p>
                      <w:pPr>
                        <w:pStyle w:val="Heading4"/>
                        <w:rPr/>
                      </w:pPr>
                      <w:r>
                        <w:rPr/>
                        <w:t>Wales</w:t>
                        <w:tab/>
                        <w:tab/>
                        <w:t xml:space="preserve"> 56.8 </w:t>
                        <w:tab/>
                        <w:t xml:space="preserve">64.3  </w:t>
                        <w:tab/>
                        <w:t xml:space="preserve">85.1  </w:t>
                        <w:tab/>
                        <w:t xml:space="preserve">94.4  </w:t>
                        <w:tab/>
                        <w:t>36.9</w:t>
                        <w:tab/>
                        <w:t xml:space="preserve">128.7  </w:t>
                        <w:tab/>
                        <w:t xml:space="preserve">136.6  </w:t>
                        <w:tab/>
                        <w:t xml:space="preserve">178.2  </w:t>
                        <w:tab/>
                        <w:t xml:space="preserve">183.9  </w:t>
                        <w:tab/>
                        <w:t>83.3</w:t>
                      </w:r>
                    </w:p>
                    <w:p>
                      <w:pPr>
                        <w:pStyle w:val="Normal"/>
                        <w:rPr/>
                      </w:pPr>
                      <w:r>
                        <w:rPr/>
                        <w:t>England</w:t>
                        <w:tab/>
                        <w:tab/>
                        <w:t xml:space="preserve"> 57.8  </w:t>
                        <w:tab/>
                        <w:t xml:space="preserve">62.7  </w:t>
                        <w:tab/>
                        <w:t xml:space="preserve">76.4  </w:t>
                        <w:tab/>
                        <w:t xml:space="preserve">85.9  </w:t>
                        <w:tab/>
                        <w:t xml:space="preserve">36.2   </w:t>
                        <w:tab/>
                        <w:t xml:space="preserve">127.5  </w:t>
                        <w:tab/>
                        <w:t xml:space="preserve">131.9  </w:t>
                        <w:tab/>
                        <w:t xml:space="preserve">158.9  </w:t>
                        <w:tab/>
                        <w:t xml:space="preserve">158.1  </w:t>
                        <w:tab/>
                        <w:t>81.8</w:t>
                      </w:r>
                    </w:p>
                    <w:p>
                      <w:pPr>
                        <w:pStyle w:val="Normal"/>
                        <w:rPr/>
                      </w:pPr>
                      <w:r>
                        <w:rPr/>
                        <w:t xml:space="preserve">  </w:t>
                      </w:r>
                      <w:r>
                        <w:rPr/>
                        <w:t xml:space="preserve">North &amp; Yorks    67.1  </w:t>
                        <w:tab/>
                        <w:t xml:space="preserve">75.8  </w:t>
                        <w:tab/>
                        <w:t xml:space="preserve">91.8  </w:t>
                        <w:tab/>
                        <w:t xml:space="preserve">76.8  </w:t>
                        <w:tab/>
                        <w:t>42.2</w:t>
                        <w:tab/>
                        <w:t xml:space="preserve">140.7  </w:t>
                        <w:tab/>
                        <w:t xml:space="preserve">149.8  </w:t>
                        <w:tab/>
                        <w:t xml:space="preserve">163.1  </w:t>
                        <w:tab/>
                        <w:t xml:space="preserve">178.8  </w:t>
                        <w:tab/>
                        <w:t>91.1</w:t>
                      </w:r>
                    </w:p>
                    <w:p>
                      <w:pPr>
                        <w:pStyle w:val="Normal"/>
                        <w:rPr/>
                      </w:pPr>
                      <w:r>
                        <w:rPr/>
                        <w:t xml:space="preserve">  </w:t>
                      </w:r>
                      <w:r>
                        <w:rPr/>
                        <w:t xml:space="preserve">South Thames  </w:t>
                        <w:tab/>
                        <w:t xml:space="preserve"> 50.7  </w:t>
                        <w:tab/>
                        <w:t xml:space="preserve">53.4  </w:t>
                        <w:tab/>
                        <w:t xml:space="preserve">66.4  </w:t>
                        <w:tab/>
                        <w:t xml:space="preserve">82.0  </w:t>
                        <w:tab/>
                        <w:t>31.4</w:t>
                        <w:tab/>
                        <w:t xml:space="preserve">119.2  </w:t>
                        <w:tab/>
                        <w:t xml:space="preserve">112.0  </w:t>
                        <w:tab/>
                        <w:t xml:space="preserve">141.4  </w:t>
                        <w:tab/>
                        <w:t xml:space="preserve">147.8  </w:t>
                        <w:tab/>
                        <w:t>72.4</w:t>
                      </w:r>
                    </w:p>
                    <w:p>
                      <w:pPr>
                        <w:pStyle w:val="Normal"/>
                        <w:rPr/>
                      </w:pPr>
                      <w:r>
                        <w:rPr/>
                        <w:t xml:space="preserve">  </w:t>
                      </w:r>
                      <w:r>
                        <w:rPr/>
                        <w:t xml:space="preserve">West Midlands    50.8  </w:t>
                        <w:tab/>
                        <w:t xml:space="preserve">61.0  </w:t>
                        <w:tab/>
                        <w:t xml:space="preserve">68.8  </w:t>
                        <w:tab/>
                        <w:t xml:space="preserve">62.2  </w:t>
                        <w:tab/>
                        <w:t xml:space="preserve">32.0    </w:t>
                        <w:tab/>
                        <w:t xml:space="preserve">123.6  </w:t>
                        <w:tab/>
                        <w:t xml:space="preserve">125.6  </w:t>
                        <w:tab/>
                        <w:t xml:space="preserve">159.7  </w:t>
                        <w:tab/>
                        <w:t xml:space="preserve">139.4  </w:t>
                        <w:tab/>
                        <w:t>78.1</w:t>
                      </w:r>
                    </w:p>
                    <w:p>
                      <w:pPr>
                        <w:pStyle w:val="Normal"/>
                        <w:rPr/>
                      </w:pPr>
                      <w:r>
                        <w:rPr/>
                        <w:t xml:space="preserve">  </w:t>
                      </w:r>
                      <w:r>
                        <w:rPr/>
                        <w:t>North West</w:t>
                        <w:tab/>
                        <w:t xml:space="preserve"> 73.3  </w:t>
                        <w:tab/>
                        <w:t xml:space="preserve">78.1  </w:t>
                        <w:tab/>
                        <w:t xml:space="preserve">83.4  </w:t>
                        <w:tab/>
                        <w:t xml:space="preserve">93.9  </w:t>
                        <w:tab/>
                        <w:t>44.4</w:t>
                        <w:tab/>
                        <w:t xml:space="preserve">144.7   </w:t>
                        <w:tab/>
                        <w:t xml:space="preserve">157.5  </w:t>
                        <w:tab/>
                        <w:t xml:space="preserve">186.4  </w:t>
                        <w:tab/>
                        <w:t xml:space="preserve">195.6  </w:t>
                        <w:tab/>
                        <w:t>94.9</w:t>
                      </w:r>
                    </w:p>
                    <w:p>
                      <w:pPr>
                        <w:pStyle w:val="Heading1"/>
                        <w:rPr/>
                      </w:pPr>
                      <w:r>
                        <w:rPr/>
                      </w:r>
                    </w:p>
                    <w:p>
                      <w:pPr>
                        <w:pStyle w:val="Normal"/>
                        <w:rPr/>
                      </w:pPr>
                      <w:r>
                        <w:rPr/>
                      </w:r>
                    </w:p>
                    <w:p>
                      <w:pPr>
                        <w:pStyle w:val="Heading1"/>
                        <w:rPr>
                          <w:b w:val="false"/>
                          <w:b w:val="false"/>
                          <w:i/>
                          <w:i/>
                          <w:iCs/>
                        </w:rPr>
                      </w:pPr>
                      <w:r>
                        <w:rPr>
                          <w:b w:val="false"/>
                          <w:i/>
                          <w:iCs/>
                        </w:rPr>
                        <w:t>Prevalence of treated asthma per 1000 patients</w:t>
                      </w:r>
                    </w:p>
                    <w:p>
                      <w:pPr>
                        <w:pStyle w:val="Normal"/>
                        <w:ind w:left="1440" w:firstLine="720"/>
                        <w:rPr>
                          <w:sz w:val="24"/>
                        </w:rPr>
                      </w:pPr>
                      <w:r>
                        <w:rPr>
                          <w:sz w:val="24"/>
                        </w:rPr>
                        <w:t xml:space="preserve">            </w:t>
                      </w:r>
                      <w:r>
                        <w:rPr>
                          <w:sz w:val="24"/>
                        </w:rPr>
                        <w:t>Male</w:t>
                        <w:tab/>
                        <w:tab/>
                        <w:tab/>
                        <w:tab/>
                        <w:tab/>
                        <w:t>Female</w:t>
                      </w:r>
                    </w:p>
                    <w:p>
                      <w:pPr>
                        <w:pStyle w:val="Normal"/>
                        <w:rPr/>
                      </w:pPr>
                      <w:r>
                        <w:rPr/>
                        <w:tab/>
                        <w:tab/>
                        <w:t xml:space="preserve"> 0-4  </w:t>
                        <w:tab/>
                        <w:t xml:space="preserve">5-15   </w:t>
                        <w:tab/>
                        <w:t xml:space="preserve">16-24    65-74   </w:t>
                        <w:tab/>
                        <w:t xml:space="preserve">All   </w:t>
                        <w:tab/>
                        <w:t xml:space="preserve">0-4 </w:t>
                        <w:tab/>
                        <w:t xml:space="preserve">5-15  </w:t>
                        <w:tab/>
                        <w:t xml:space="preserve">16-24    65-74  </w:t>
                        <w:tab/>
                        <w:t>All</w:t>
                      </w:r>
                    </w:p>
                    <w:p>
                      <w:pPr>
                        <w:pStyle w:val="Heading4"/>
                        <w:rPr/>
                      </w:pPr>
                      <w:r>
                        <w:rPr/>
                        <w:t>Wales</w:t>
                        <w:tab/>
                        <w:tab/>
                        <w:t xml:space="preserve">80.9  </w:t>
                        <w:tab/>
                        <w:t xml:space="preserve">129.5    </w:t>
                        <w:tab/>
                        <w:t xml:space="preserve">78.7  </w:t>
                        <w:tab/>
                        <w:t xml:space="preserve">78.7 </w:t>
                        <w:tab/>
                        <w:t>72.3</w:t>
                        <w:tab/>
                        <w:t xml:space="preserve">54.7  </w:t>
                        <w:tab/>
                        <w:t xml:space="preserve">97.7   </w:t>
                        <w:tab/>
                        <w:t xml:space="preserve">92.7    </w:t>
                        <w:tab/>
                        <w:t xml:space="preserve">82.7   </w:t>
                        <w:tab/>
                        <w:t>72.5</w:t>
                      </w:r>
                    </w:p>
                    <w:p>
                      <w:pPr>
                        <w:pStyle w:val="Normal"/>
                        <w:rPr/>
                      </w:pPr>
                      <w:r>
                        <w:rPr/>
                        <w:t>England</w:t>
                        <w:tab/>
                        <w:tab/>
                        <w:t xml:space="preserve">95.2  </w:t>
                        <w:tab/>
                        <w:t xml:space="preserve">122.4  </w:t>
                        <w:tab/>
                        <w:t xml:space="preserve">70.0    </w:t>
                        <w:tab/>
                        <w:t xml:space="preserve">68.1  </w:t>
                        <w:tab/>
                        <w:t>66.4</w:t>
                        <w:tab/>
                        <w:t xml:space="preserve">59.9  </w:t>
                        <w:tab/>
                        <w:t xml:space="preserve">97.2     </w:t>
                        <w:tab/>
                        <w:t xml:space="preserve">66.8  </w:t>
                        <w:tab/>
                        <w:t xml:space="preserve">73.9    </w:t>
                        <w:tab/>
                        <w:t>68.2</w:t>
                      </w:r>
                    </w:p>
                    <w:p>
                      <w:pPr>
                        <w:pStyle w:val="Normal"/>
                        <w:rPr/>
                      </w:pPr>
                      <w:r>
                        <w:rPr/>
                        <w:t xml:space="preserve">  </w:t>
                      </w:r>
                      <w:r>
                        <w:rPr/>
                        <w:t>North&amp; Yorks</w:t>
                        <w:tab/>
                        <w:t xml:space="preserve">98.6  </w:t>
                        <w:tab/>
                        <w:t xml:space="preserve">125.6  </w:t>
                        <w:tab/>
                        <w:t xml:space="preserve">63.1    </w:t>
                        <w:tab/>
                        <w:t xml:space="preserve">62.5   </w:t>
                        <w:tab/>
                        <w:t>65.1</w:t>
                        <w:tab/>
                        <w:t xml:space="preserve">62.0  </w:t>
                        <w:tab/>
                        <w:t xml:space="preserve">91.9   </w:t>
                        <w:tab/>
                        <w:t xml:space="preserve">76.6    </w:t>
                        <w:tab/>
                        <w:t xml:space="preserve">67.4    </w:t>
                        <w:tab/>
                        <w:t>66.8</w:t>
                      </w:r>
                    </w:p>
                    <w:p>
                      <w:pPr>
                        <w:pStyle w:val="Normal"/>
                        <w:rPr/>
                      </w:pPr>
                      <w:r>
                        <w:rPr/>
                        <w:t xml:space="preserve">  </w:t>
                      </w:r>
                      <w:r>
                        <w:rPr/>
                        <w:t>South Thames</w:t>
                        <w:tab/>
                        <w:t xml:space="preserve">88.7  </w:t>
                        <w:tab/>
                        <w:t xml:space="preserve">114.9  </w:t>
                        <w:tab/>
                        <w:t xml:space="preserve">72.2    </w:t>
                        <w:tab/>
                        <w:t xml:space="preserve">59.2   </w:t>
                        <w:tab/>
                        <w:t>62.1</w:t>
                        <w:tab/>
                        <w:t xml:space="preserve">58.6  </w:t>
                        <w:tab/>
                        <w:t xml:space="preserve">90.8   </w:t>
                        <w:tab/>
                        <w:t xml:space="preserve">79.4    </w:t>
                        <w:tab/>
                        <w:t xml:space="preserve">69.5    </w:t>
                        <w:tab/>
                        <w:t>65.2</w:t>
                      </w:r>
                    </w:p>
                    <w:p>
                      <w:pPr>
                        <w:pStyle w:val="Normal"/>
                        <w:rPr/>
                      </w:pPr>
                      <w:r>
                        <w:rPr/>
                        <w:t xml:space="preserve">  </w:t>
                      </w:r>
                      <w:r>
                        <w:rPr/>
                        <w:t xml:space="preserve">West Midlands  90.0  </w:t>
                        <w:tab/>
                        <w:t xml:space="preserve">122.5  </w:t>
                        <w:tab/>
                        <w:t xml:space="preserve">65.6    </w:t>
                        <w:tab/>
                        <w:t xml:space="preserve">68.9   </w:t>
                        <w:tab/>
                        <w:t>63.6</w:t>
                        <w:tab/>
                        <w:t xml:space="preserve">49.9  </w:t>
                        <w:tab/>
                        <w:t xml:space="preserve">98.8   </w:t>
                        <w:tab/>
                        <w:t xml:space="preserve">72.5    </w:t>
                        <w:tab/>
                        <w:t xml:space="preserve">68.8    </w:t>
                        <w:tab/>
                        <w:t>64.5</w:t>
                      </w:r>
                    </w:p>
                    <w:p>
                      <w:pPr>
                        <w:pStyle w:val="Normal"/>
                        <w:rPr/>
                      </w:pPr>
                      <w:r>
                        <w:rPr/>
                        <w:t xml:space="preserve">  </w:t>
                      </w:r>
                      <w:r>
                        <w:rPr/>
                        <w:t>North West</w:t>
                        <w:tab/>
                        <w:t xml:space="preserve">92.6  </w:t>
                        <w:tab/>
                        <w:t xml:space="preserve">121.1  </w:t>
                        <w:tab/>
                        <w:t xml:space="preserve">72.7    </w:t>
                        <w:tab/>
                        <w:t xml:space="preserve">76.1   </w:t>
                        <w:tab/>
                        <w:t>68.4</w:t>
                        <w:tab/>
                        <w:t xml:space="preserve">59.1  </w:t>
                        <w:tab/>
                        <w:t xml:space="preserve">95.9   </w:t>
                        <w:tab/>
                        <w:t xml:space="preserve">74.0    </w:t>
                        <w:tab/>
                        <w:t xml:space="preserve">82.8    </w:t>
                        <w:tab/>
                        <w:t>68.2</w:t>
                      </w:r>
                    </w:p>
                    <w:p>
                      <w:pPr>
                        <w:pStyle w:val="Normal"/>
                        <w:rPr/>
                      </w:pPr>
                      <w:r>
                        <w:rPr/>
                      </w:r>
                    </w:p>
                    <w:p>
                      <w:pPr>
                        <w:pStyle w:val="Normal"/>
                        <w:rPr/>
                      </w:pPr>
                      <w:r>
                        <w:rPr/>
                        <w:t>Source: ONS (1998)</w:t>
                      </w:r>
                    </w:p>
                  </w:txbxContent>
                </v:textbox>
                <w10:wrap type="square"/>
              </v:rect>
            </w:pict>
          </mc:Fallback>
        </mc:AlternateContent>
      </w:r>
    </w:p>
    <w:sectPr>
      <w:footerReference w:type="default" r:id="rId11"/>
      <w:type w:val="nextPage"/>
      <w:pgSz w:w="11906" w:h="16838"/>
      <w:pgMar w:left="1800" w:right="1800" w:gutter="0" w:header="0"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Xl23">
    <w:name w:val="xl23"/>
    <w:basedOn w:val="Normal"/>
    <w:qFormat/>
    <w:pPr>
      <w:spacing w:before="280" w:after="280"/>
      <w:jc w:val="center"/>
    </w:pPr>
    <w:rPr>
      <w:rFonts w:eastAsia="Arial Unicode MS"/>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6:00Z</dcterms:created>
  <dc:creator>usexf</dc:creator>
  <dc:description/>
  <dc:language>en-US</dc:language>
  <cp:lastModifiedBy>usexf</cp:lastModifiedBy>
  <dcterms:modified xsi:type="dcterms:W3CDTF">2002-02-07T15:08:00Z</dcterms:modified>
  <cp:revision>1</cp:revision>
  <dc:subject/>
  <dc:title>Chapter 2: Health in Wales and the United Kingdom</dc:title>
</cp:coreProperties>
</file>