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sz w:val="26"/>
        </w:rPr>
      </w:r>
    </w:p>
    <w:p>
      <w:pPr>
        <w:pStyle w:val="Heading1"/>
        <w:rPr/>
      </w:pPr>
      <w:r>
        <w:rPr/>
        <w:t>HOW TO SHOOT LIVE PERFORMANC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ECHNICAL SET UP / CAMERA MENUS / COLOUR TEMPERATURE / AUTOMATIC/MANUAL SETTINGS / FOCUS / EXPOSURE / SHUTTER / AUDIO / OPERATIONAL TIPS / TIMECODE / THE PLAN / BARS AND TONE / OPERATI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se guidelines have been produced as part of PARIP’s (Practice as Research in Performance) ongoing research into the documentation of performance. The notes below contain guidance and suggestions for the recording on videotape of live performance with the assumption that the resulting camera tapes, or rushes, will be subject to some form of postproduction or editing processes. Much of this practice-based research work takes place in UK higher education institutions and the guidelines have been tailored to reflect the likely resources and expertise available to the practitioner/researcher working within these institutions. Some limited technical knowledge has also been assumed. Each piece of performance research is different and the production of a definitive set of documenting ‘rules’ would clearly be inappropriate. Rather these guidelines are presented as a collection of instructions and points to consider when undertaking a video recording of a live ev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ECHNICAL SET UP</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you are considering doing a multi-camera shoot try to work with the same format and make of camera if at all possible to ensure compatibility between the picture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heck that any/all of the cameras you intend to use are correctly calibrated and match as far as possible in format / colour / saturation / luminance etc. Other than having an engineer calibrate the equipment for you (costly and not always necessary) the best way to check a similarity between camera images is to use an external monitor (which should have its chroma/luma correctly set) and to send signals from the cameras filming the same colourful object and compare the images for chroma/luma differences. The absolutely correct way to do this is if the cameras generate colour bars to send these signals into a mixer and then into an external monitor. Using a partial horizontal wipe on the mixer you can compare the 2 signals top and bottom. Unless there is an engineering fault with the cameras these should look similar if not identic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MERA MENU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o make sure that you are going to have pictures from a number of cameras that match you will also have to make sure that each camera is set up and operated similarly. The next step is to check that the cameras are set up identically. Most cameras have internal menu settings that can alter the way they function, picture quality etc. You will need to go through these menu settings to ensure that they are the same across all machines. Some of the presets you might encounter are: </w:t>
      </w:r>
    </w:p>
    <w:p>
      <w:pPr>
        <w:pStyle w:val="Normal"/>
        <w:rPr>
          <w:rFonts w:ascii="Arial" w:hAnsi="Arial" w:cs="Arial"/>
          <w:sz w:val="26"/>
        </w:rPr>
      </w:pPr>
      <w:r>
        <w:rPr>
          <w:rFonts w:cs="Arial" w:ascii="Arial" w:hAnsi="Arial"/>
          <w:sz w:val="26"/>
        </w:rPr>
      </w:r>
    </w:p>
    <w:p>
      <w:pPr>
        <w:pStyle w:val="Normal"/>
        <w:numPr>
          <w:ilvl w:val="0"/>
          <w:numId w:val="3"/>
        </w:numPr>
        <w:rPr>
          <w:rFonts w:ascii="Arial" w:hAnsi="Arial" w:cs="Arial"/>
          <w:sz w:val="26"/>
        </w:rPr>
      </w:pPr>
      <w:r>
        <w:rPr>
          <w:rFonts w:cs="Arial" w:ascii="Arial" w:hAnsi="Arial"/>
          <w:sz w:val="26"/>
        </w:rPr>
        <w:t>‘</w:t>
      </w:r>
      <w:r>
        <w:rPr>
          <w:rFonts w:cs="Arial" w:ascii="Arial" w:hAnsi="Arial"/>
          <w:sz w:val="26"/>
        </w:rPr>
        <w:t xml:space="preserve">Beep’ – turn this off so as not to disrupt the performance </w:t>
      </w:r>
    </w:p>
    <w:p>
      <w:pPr>
        <w:pStyle w:val="Normal"/>
        <w:numPr>
          <w:ilvl w:val="0"/>
          <w:numId w:val="3"/>
        </w:numPr>
        <w:rPr>
          <w:rFonts w:ascii="Arial" w:hAnsi="Arial" w:cs="Arial"/>
          <w:sz w:val="26"/>
        </w:rPr>
      </w:pPr>
      <w:r>
        <w:rPr>
          <w:rFonts w:cs="Arial" w:ascii="Arial" w:hAnsi="Arial"/>
          <w:sz w:val="26"/>
        </w:rPr>
        <w:t>‘</w:t>
      </w:r>
      <w:r>
        <w:rPr>
          <w:rFonts w:cs="Arial" w:ascii="Arial" w:hAnsi="Arial"/>
          <w:sz w:val="26"/>
        </w:rPr>
        <w:t xml:space="preserve">Digital Zoom’ — not normally advisable as it gives a pixellated image </w:t>
      </w:r>
    </w:p>
    <w:p>
      <w:pPr>
        <w:pStyle w:val="Normal"/>
        <w:numPr>
          <w:ilvl w:val="0"/>
          <w:numId w:val="3"/>
        </w:numPr>
        <w:rPr>
          <w:rFonts w:ascii="Arial" w:hAnsi="Arial" w:cs="Arial"/>
          <w:sz w:val="26"/>
        </w:rPr>
      </w:pPr>
      <w:r>
        <w:rPr>
          <w:rFonts w:cs="Arial" w:ascii="Arial" w:hAnsi="Arial"/>
          <w:sz w:val="26"/>
        </w:rPr>
        <w:t>‘</w:t>
      </w:r>
      <w:r>
        <w:rPr>
          <w:rFonts w:cs="Arial" w:ascii="Arial" w:hAnsi="Arial"/>
          <w:sz w:val="26"/>
        </w:rPr>
        <w:t xml:space="preserve">16:9’ — only if you want a pseudo wide screen effect for your material </w:t>
      </w:r>
    </w:p>
    <w:p>
      <w:pPr>
        <w:pStyle w:val="Normal"/>
        <w:numPr>
          <w:ilvl w:val="0"/>
          <w:numId w:val="3"/>
        </w:numPr>
        <w:rPr>
          <w:rFonts w:ascii="Arial" w:hAnsi="Arial" w:cs="Arial"/>
          <w:sz w:val="26"/>
        </w:rPr>
      </w:pPr>
      <w:r>
        <w:rPr>
          <w:rFonts w:cs="Arial" w:ascii="Arial" w:hAnsi="Arial"/>
          <w:sz w:val="26"/>
        </w:rPr>
        <w:t xml:space="preserve">A ‘Zebra Pattern’ setting is worth using as it will show areas of over exposure in your view finder. </w:t>
      </w:r>
    </w:p>
    <w:p>
      <w:pPr>
        <w:pStyle w:val="Normal"/>
        <w:numPr>
          <w:ilvl w:val="0"/>
          <w:numId w:val="3"/>
        </w:numPr>
        <w:rPr>
          <w:rFonts w:ascii="Arial" w:hAnsi="Arial" w:cs="Arial"/>
          <w:sz w:val="26"/>
        </w:rPr>
      </w:pPr>
      <w:r>
        <w:rPr>
          <w:rFonts w:cs="Arial" w:ascii="Arial" w:hAnsi="Arial"/>
          <w:sz w:val="26"/>
        </w:rPr>
        <w:t xml:space="preserve">The ‘EVF’ or view finder settings are also important as these are a way of ensuring colour compatibility between the camera screen and your natural vision. You may need to alter these the EVF settings to get a better match.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OLOUR TEMPERATUR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o begin you will need to decide on a colour temperature that most accurately represents your live event, again best done using a picture feed to an external monitor — although if your camera viewfinder is correctly set up this might be satisfactory. Cameras often have interior (light bulb icon) and exterior (sunshine icon) presets and these might give you an accurate colour balance. However, this may not be the case, particularly under gelled theatre lights or in mixed lighting situations. Under these circumstances it will be necessary to do a white balance under the dominant lighting conditions and then check, using the external monitor, the degree of discrepancy this gives between natural vision and camera image. It might be necessary to try a white balance several times and once you have achieved a satisfactory result this process should be repeated with all the cameras you are working with to maintain a continuity of colour representation between them. If you are working on a promenade show or in a situation where the light may vary due to the use of many different lighting states, it might be possible to use the camera’s own automatic WB choice. This will ensure that even when the light varies there will be compatibility between the cameras’ colour temperatures. You will need to check this automatic selection with your own vision and even set a white balance to see if it is adequately accurate. Some cameras have memory settings that can store different white balances for different circumstances for use over a number of days and these might prove usefu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UTOMATIC/MANUAL SETTING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any cameras provide a fully automatic operating function but this is not totally advisable for shooting live work. Neither are the automatic presets (such as auto exposure/auto shutter) that some cameras provide. What is most often needed is a partially automated camera that allows you to override certain settings for certain situation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FOCU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lthough it is tempting to leave the focus up to the camera’s auto focus function this is not advisable because it can result in shots ruined by the ‘hunting’ effect of the lens moving back and forth to find its focal length. It is better to alter the focus manually, which means zooming in on your subject, taking focus and then re-framing. Obviously in a live shoot this is sometimes impossible because it would disrupt the shot. Therefore a slow tweaking of focus can be employed — a slightly soft shot is preferable to a totally unusable one — and if in doubt keep the frame wide as any softness will be less apparent. Some cameras give you a useful manual option which can also flick to infinity and an auto focus check. If using such cameras it is probably best to leave the camera on manual and just auto check when there is a change in focal length. If you are an inexperienced operator it might be best to leave focus on automatic.</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XPOSURE (aperture/iri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Until recently performance documentation has often suffered from a lack of available light to give ‘properly’ exposed video pictures. However, with the advent of improved CCD technology and the new generation of digital cameras performance in low-lighting conditions can now be remarkably good. Indeed it can present documenters with the opposite problem: that action which is intended to occur in near darkness can be clearly visible in the video record. How you choose to select an exposure for a particular performance, or performance moment, is very much a matter of operator/director choice, however there are a number of factors which one should be aware of:</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 xml:space="preserve">If doing a multi-camera shoot inconsistencies of exposure across cameras can cause incompatibility between the different camera pictures. </w:t>
      </w:r>
    </w:p>
    <w:p>
      <w:pPr>
        <w:pStyle w:val="Normal"/>
        <w:numPr>
          <w:ilvl w:val="0"/>
          <w:numId w:val="2"/>
        </w:numPr>
        <w:rPr>
          <w:rFonts w:ascii="Arial" w:hAnsi="Arial" w:cs="Arial"/>
          <w:sz w:val="26"/>
        </w:rPr>
      </w:pPr>
      <w:r>
        <w:rPr>
          <w:rFonts w:cs="Arial" w:ascii="Arial" w:hAnsi="Arial"/>
          <w:sz w:val="26"/>
        </w:rPr>
        <w:t xml:space="preserve">If you have a constant lighting state for a performance, select an exposure setting for all cameras which reproduces the tonal range (from light to dark) of the performance area and leave it fixed. </w:t>
      </w:r>
    </w:p>
    <w:p>
      <w:pPr>
        <w:pStyle w:val="Normal"/>
        <w:numPr>
          <w:ilvl w:val="0"/>
          <w:numId w:val="2"/>
        </w:numPr>
        <w:rPr>
          <w:rFonts w:ascii="Arial" w:hAnsi="Arial" w:cs="Arial"/>
          <w:sz w:val="26"/>
        </w:rPr>
      </w:pPr>
      <w:r>
        <w:rPr>
          <w:rFonts w:cs="Arial" w:ascii="Arial" w:hAnsi="Arial"/>
          <w:sz w:val="26"/>
        </w:rPr>
        <w:t xml:space="preserve">However, most performances occur under changing lighting situations and for this reason it is probably best to leave the exposure on some sort of automatic setting to ensure compatibility across all the cameras. </w:t>
      </w:r>
    </w:p>
    <w:p>
      <w:pPr>
        <w:pStyle w:val="Normal"/>
        <w:numPr>
          <w:ilvl w:val="0"/>
          <w:numId w:val="2"/>
        </w:numPr>
        <w:rPr>
          <w:rFonts w:ascii="Arial" w:hAnsi="Arial" w:cs="Arial"/>
          <w:sz w:val="26"/>
        </w:rPr>
      </w:pPr>
      <w:r>
        <w:rPr>
          <w:rFonts w:cs="Arial" w:ascii="Arial" w:hAnsi="Arial"/>
          <w:sz w:val="26"/>
        </w:rPr>
        <w:t xml:space="preserve">Exceptions to this are backlighting situations and action intended to occur in near darkness. In these instances it will be necessary to compensate for too much backlight by opening the aperture. Or, if the camera is particularly good at functioning in low light but you wish action to appear obscure, it might be necessary to close down the aperture. Often cameras have a setting which allows you to temporarily override the automatic exposure to compensate and then return to automatic. </w:t>
      </w:r>
    </w:p>
    <w:p>
      <w:pPr>
        <w:pStyle w:val="Normal"/>
        <w:numPr>
          <w:ilvl w:val="0"/>
          <w:numId w:val="2"/>
        </w:numPr>
        <w:rPr>
          <w:rFonts w:ascii="Arial" w:hAnsi="Arial" w:cs="Arial"/>
          <w:sz w:val="26"/>
        </w:rPr>
      </w:pPr>
      <w:r>
        <w:rPr>
          <w:rFonts w:cs="Arial" w:ascii="Arial" w:hAnsi="Arial"/>
          <w:sz w:val="26"/>
        </w:rPr>
        <w:t>If you are involved in a single camera shoot it might be possible to be more positive about your exposure choices, but a general word of warning: too much aperture adjustment mid shot can render material unusable. Cameras which have electronic apertures ‘step’ the aperture adjustment so that the exposure of the picture changes abruptly from dark to light (or vice versa) and because of this it looks like some one-off screen is randomly switching lights on and off (alright for The Turner Prize, not alright for performance documentation).</w:t>
      </w:r>
    </w:p>
    <w:p>
      <w:pPr>
        <w:pStyle w:val="Normal"/>
        <w:numPr>
          <w:ilvl w:val="0"/>
          <w:numId w:val="2"/>
        </w:numPr>
        <w:rPr>
          <w:rFonts w:ascii="Arial" w:hAnsi="Arial" w:cs="Arial"/>
          <w:sz w:val="26"/>
        </w:rPr>
      </w:pPr>
      <w:r>
        <w:rPr>
          <w:rFonts w:cs="Arial" w:ascii="Arial" w:hAnsi="Arial"/>
          <w:sz w:val="26"/>
        </w:rPr>
        <w:t>The ND filter only needs to be used in cases of prolonged subject exposure in bright sunlight. Zebra stripes in the viewfinder will show you areas of over exposure. Do not worry too much about these unless a large part of your picture or the subject is covered by stripes. In this instance close down the aperture a little until the picture recove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HUTT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st left to the camera again for compatibility reasons except if there is a lot of fast action which you wish to capture, in which case you might want to select a higher shutter speed. However, be warned: fast shutter speeds make the action look quite strange and strob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UDI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Audio recording of live performance is a whole subject in its own right and can be as complex as the visual recording. Here I will deal briefly with the most likely scenarios. Most digital video cameras come with onboard microphones and the quality of these can be very variable. Depending on the action and environment you are shooting in the sound captured with these microphones might be acceptable, but will obviously be determined by the placement of the cameras in relation to the action and the perspective of the microphone. Often cameras can take one or two external audio inputs and these can be useful if one wished to attach a better quality and more directional microphone to the camera to improve quality and coverage. It might also be possible, using these inputs, to introduce a feed from a microphone placed in the performance area independently from the camera, either a static fixed mic or an operated one. Alternatively, or in combination with other inputs, a line can be taken from the sound desk as a mixed output feed. In an ideal world one would use a number of microphone feeds going to an independent operated sound mixing desk outputting a mix of the performance either to a separate sound recording device such as mini disc or more conveniently to the audio tracks on the video camera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doing a multi-camera shoot with cameras which can take external inputs it would be possible to record a number of different sound sources and to use these separate tracks as sources to produce a mixed audio version of the performance. If performer dialogue is important (and it normally is) and this cannot be covered with standard microphones it might be possible to use radio mics inputting to the cameras either directly or via a desk. It is advisable to monitor the audio to the camera via headphones to ensure good quality or be informed if there is an audio problem, particularly if using an external feed. Audio levels adjustment can be done manually on some cameras but in reality it is very difficult to operate and adjust levels at the same time so therefore it is probably best to leave this to the camera, (or to a separate audio operator) unless of course you have a very consistent audio environment when, like the exposure, it might be possible to set one level for the whole ev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PERATIONAL TIP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rior to shooting, if necessary, make sure you have focused the viewfinder eye piece. Furthermore, sometimes the lens cap gets in the way — so it is best to take it off, right off so it does not bang on the side of the camer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IMECOD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you can write a customised TC to a tape do so. For example, start with 01.00.00.00 and increment for each tape and keep a note of what TC is from what camera and what day. If you cannot write a specific TC to a specific tape (and this is the norm for most consumer or pro-sumer cameras) you will just have whatever TC numbers the camera decides to give you, normally starting at 00 hours. This means if you are using more than one tape and/or more than one camera you will have to keep a good record of your tapes. DO NOT BREAK THE TIMECODE. This means recording in one continuous take for an entire tape or if you stop and start recording and particularly if you are working with the same tape over a number of days and powering down the camera you need to be assured that there will be no breaks in the TC signal. Be warned, different cameras will function differently in respect to writing TC. Some when powered down will create a gap between the last material recorded and thus break the TC when recording recommences. Find out how your camera works. For example, it maybe necessary to use something like record review to pick up the TC from the last recorded take, and/or be prepared to rewind into previous material to pick up this TC and extend it for the new material (for this reason it is a good idea to shoot long tails on the end of your takes). I have read that recording black (i.e. recording the entire length of the tape with the lens cap on) prior to shooting material will ensure continuous and stable TC throughout the tape for mini DV but I have not personally tested this idea.</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PLA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ecause shooting a live event does not afford an operator the sort of control they might have over a conventional film/video shoot (i.e. once it is started it will not stop), the whole process therefore becomes much more like a performance in itself. For this reason it is beneficial to have a plan of action in place which all the operators are familiar with, preferably one which you have tested out in a dry run. Once the show begins communication with one another is difficult unless the operators are on intercoms and it becomes impossible to know what each operator is videoing. Therefore this must be known and understood in advance in order to avoid duplicating or missing action. Ideally the operators would be familiar with the show prior to documenting it as this allows them to pre-empt action, etc.</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BARS AND TON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f possible record 1 minute of camera bars before commencing with documentation and, even more unlikely, accompanied by a minute of tone. Whatever you do try not to use the first 1 minute of any tape for any significant material as it is not reliabl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PERATI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key to shooting live work is to try to create the impression of a fairly ‘static’ shoot as much of the time as possible. This means making framing, focussing and exposure decisions either very quickly so as not to cut into ongoing action too much or making these changes very slowly so that they are not perceptible to the viewer. Potentially every moment you video might be of interest/use to the final user (editor/director etc.). Therefore you need to minimise overt picture alteration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If in doubt keep wide — this gives you a better sense of what is going on over the whole space. When it is clear that the action has ‘settled’ into a particular pattern or space for a time then it is possible to gently zoom in to focus more particularly on specific performers / objects / audience etc. It is a good idea to keep wide at the beginning of a piece (unless of course your plan says different).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Be alert and pre-emptive. If you can develop the ability to look through the viewfinder with one eye while looking about the space with the other (?!) so much the better — this will allow you to prejudge movement, scene changes, etc. and alter your camera framing to pre-empt or follow action. Avoid altering your shot too often. Do not feel the need to follow the action constantly: at times it is better to let things happen in front of the lens and then move out of frame as this gives an editor a cut point and an operator a chance to reframe, focus etc. Likewise subjects moving into frame are useful.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It is mainly camera movement and poor framing and focussing which make material unusable in an edit. All these can be overcome by positive operating. For example, if you know what you have got is significant but not well framed you can readjust quickly so at least the end of the shot is useable. Or you can do the opposite and readjust the picture frame slowly so it is less perceptible and hopefully the material will still be useable. You can also work with a combination of these two approache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The same goes for focussing (see above). The odd blurry moment does not necessarily make a shot unusable so if you can rapidly or subtly check and/or change your focus do so. Start recording before an audience enters. If you can get a front of house clearance cue so much the better. Likewise run until after an audience has exited. If it is necessary to change tapes during a show make sure you have removed the plastic wrapping prior to starting (difficult in the dark!) and if you are shooting over a number of nights try to avoid changing the tape at the same moment every night (this can be done by staggering your start tim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Last word: if in doubt keep wide and try not to alter your shot too obviously, too often.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aroline Rye</w:t>
      </w:r>
    </w:p>
    <w:p>
      <w:pPr>
        <w:pStyle w:val="Normal"/>
        <w:rPr>
          <w:rFonts w:ascii="Arial" w:hAnsi="Arial" w:cs="Arial"/>
          <w:sz w:val="26"/>
        </w:rPr>
      </w:pPr>
      <w:r>
        <w:rPr>
          <w:rFonts w:cs="Arial" w:ascii="Arial" w:hAnsi="Arial"/>
          <w:sz w:val="26"/>
        </w:rPr>
        <w:t>27 Ma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Wingdings" w:hAnsi="Wingdings" w:cs="Wingdings" w:hint="default"/>
        <w:sz w:val="16"/>
      </w:rPr>
    </w:lvl>
  </w:abstractNum>
  <w:abstractNum w:abstractNumId="3">
    <w:lvl w:ilvl="0">
      <w:start w:val="1"/>
      <w:numFmt w:val="bullet"/>
      <w:lvlText w:val=""/>
      <w:lvlJc w:val="left"/>
      <w:pPr>
        <w:tabs>
          <w:tab w:val="num" w:pos="1080"/>
        </w:tabs>
        <w:ind w:left="1077" w:hanging="35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7:54:00Z</dcterms:created>
  <dc:creator>AA Piccini</dc:creator>
  <dc:description/>
  <dc:language>en-US</dc:language>
  <cp:lastModifiedBy>PARIP</cp:lastModifiedBy>
  <cp:lastPrinted>2002-03-28T17:19:00Z</cp:lastPrinted>
  <dcterms:modified xsi:type="dcterms:W3CDTF">2002-05-29T03:54:00Z</dcterms:modified>
  <cp:revision>3</cp:revision>
  <dc:subject/>
  <dc:title>HOW TO SHOOT LIVE PERFORMANCE</dc:title>
</cp:coreProperties>
</file>