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TO CHANGE MODE OF ATTENDAN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form and return it to the Faculty Office or Graduate School for appro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ame (Block Capitals):</w:t>
        <w:tab/>
        <w:tab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umber:</w:t>
        <w:tab/>
        <w:tab/>
        <w:br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/>
      </w:pPr>
      <w:r>
        <w:rPr>
          <w:rFonts w:cs="Arial" w:ascii="Arial" w:hAnsi="Arial"/>
          <w:sz w:val="20"/>
          <w:szCs w:val="20"/>
        </w:rPr>
        <w:t>Programme of Study:</w:t>
        <w:tab/>
        <w:tab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2835" w:leader="none"/>
          <w:tab w:val="left" w:pos="79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OF MODE OF ATTENDANCE – tick all that are applicabl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student undertaking a research degree programme should refer to Section 6.3.3 (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bristol.ac.uk/academic-quality/pg/pgrcode/section6/</w:t>
        </w:r>
      </w:hyperlink>
      <w:r>
        <w:rPr>
          <w:rFonts w:cs="Arial" w:ascii="Arial" w:hAnsi="Arial"/>
          <w:i/>
          <w:sz w:val="20"/>
          <w:szCs w:val="20"/>
        </w:rPr>
        <w:t>) of the Regulations and Code of Practice for Research Degrees Programmes before completing this form.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z w:val="18"/>
        </w:rPr>
        <w:t>:</w:t>
        <w:tab/>
        <w:t xml:space="preserve">Full-Tim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</w:rPr>
        <w:tab/>
        <w:t xml:space="preserve">Part-Time (1/2 FT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PTV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18"/>
        </w:rPr>
        <w:t>:</w:t>
        <w:tab/>
        <w:t xml:space="preserve">Full-Time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</w:rPr>
        <w:tab/>
        <w:t xml:space="preserve">Part-Time (1/2 FT)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  <w:szCs w:val="20"/>
        </w:rPr>
        <w:t xml:space="preserve">PTV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Effective date of change</w:t>
      </w:r>
      <w:r>
        <w:rPr>
          <w:rFonts w:cs="Arial" w:ascii="Arial" w:hAnsi="Arial"/>
          <w:sz w:val="18"/>
        </w:rPr>
        <w:t xml:space="preserve">: </w:t>
        <w:tab/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/>
      </w:pPr>
      <w:r>
        <w:rPr>
          <w:rFonts w:cs="Arial" w:ascii="Arial" w:hAnsi="Arial"/>
          <w:sz w:val="20"/>
          <w:szCs w:val="20"/>
        </w:rPr>
        <w:t>Reason for change</w:t>
      </w:r>
      <w:r>
        <w:rPr>
          <w:rFonts w:cs="Arial" w:ascii="Arial" w:hAnsi="Arial"/>
          <w:sz w:val="18"/>
        </w:rPr>
        <w:t>:</w:t>
        <w:tab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938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B: Full-time Student visa-holding students are not normally permitted to transfer to part-time or part-time variable study. Guidance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b/>
          <w:sz w:val="18"/>
        </w:rPr>
        <w:t xml:space="preserve"> be sought from International Office staff in advance.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8" w:space="1" w:color="000000"/>
        </w:pBdr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A change in your mode of attendance may affect your funding. </w:t>
      </w:r>
      <w:r>
        <w:rPr>
          <w:rFonts w:cs="Arial" w:ascii="Arial" w:hAnsi="Arial"/>
          <w:b/>
          <w:color w:val="222222"/>
          <w:sz w:val="18"/>
          <w:szCs w:val="19"/>
          <w:shd w:fill="FFFFFF" w:val="clear"/>
        </w:rPr>
        <w:t>It can take the University up to eight weeks to notify the Student Loans Company of a change in your circumstances. It can then take more time for these changes to be processed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olor w:val="222222"/>
          <w:sz w:val="18"/>
          <w:szCs w:val="19"/>
          <w:shd w:fill="FFFFFF" w:val="clear"/>
        </w:rPr>
        <w:t xml:space="preserve">If you are in receipt of a Postgraduate loan from the Student Loans Company, contact the </w:t>
      </w:r>
      <w:hyperlink r:id="rId3">
        <w:r>
          <w:rPr>
            <w:rStyle w:val="InternetLink"/>
            <w:rFonts w:cs="Arial" w:ascii="Arial" w:hAnsi="Arial"/>
            <w:b/>
            <w:sz w:val="18"/>
            <w:szCs w:val="19"/>
            <w:shd w:fill="FFFFFF" w:val="clear"/>
          </w:rPr>
          <w:t>Money Advice and Funding team</w:t>
        </w:r>
      </w:hyperlink>
      <w:r>
        <w:rPr>
          <w:rFonts w:cs="Arial" w:ascii="Arial" w:hAnsi="Arial"/>
          <w:b/>
          <w:color w:val="222222"/>
          <w:sz w:val="18"/>
          <w:szCs w:val="19"/>
          <w:shd w:fill="FFFFFF" w:val="clear"/>
        </w:rPr>
        <w:t xml:space="preserve"> for advic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ed by School Offic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dot"/>
          <w:tab w:val="left" w:pos="7938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</w:t>
        <w:tab/>
        <w:tab/>
        <w:t xml:space="preserve"> Date: </w:t>
        <w:tab/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t Name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d by Faculty Education Director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  <w:tab/>
      </w:r>
    </w:p>
    <w:p>
      <w:pPr>
        <w:pStyle w:val="Normal"/>
        <w:tabs>
          <w:tab w:val="clear" w:pos="720"/>
          <w:tab w:val="left" w:pos="340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33"/>
      </w:tblGrid>
      <w:tr>
        <w:trPr>
          <w:trHeight w:val="34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 OFFICE/GRADUATE SCHOOL USE ONLY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S RECORD UPDATED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U GENERATED AND SENT TO FINANCE OFFICE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TER GENERATED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7900</wp:posOffset>
          </wp:positionH>
          <wp:positionV relativeFrom="paragraph">
            <wp:posOffset>86995</wp:posOffset>
          </wp:positionV>
          <wp:extent cx="1200150" cy="342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0" r="-2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academic-quality/pg/pgrcode/section6/" TargetMode="External"/><Relationship Id="rId3" Type="http://schemas.openxmlformats.org/officeDocument/2006/relationships/hyperlink" Target="mailto:money-advice@bristol.ac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7:00Z</dcterms:created>
  <dc:creator>reheb</dc:creator>
  <dc:description/>
  <cp:keywords/>
  <dc:language>en-US</dc:language>
  <cp:lastModifiedBy>Alex Saint</cp:lastModifiedBy>
  <cp:lastPrinted>2009-06-15T15:05:00Z</cp:lastPrinted>
  <dcterms:modified xsi:type="dcterms:W3CDTF">2023-12-21T13:38:00Z</dcterms:modified>
  <cp:revision>3</cp:revision>
  <dc:subject/>
  <dc:title>University of Bristol</dc:title>
</cp:coreProperties>
</file>