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rticle Title:</w:t>
      </w:r>
    </w:p>
    <w:p>
      <w:pPr>
        <w:pStyle w:val="Normal"/>
        <w:rPr>
          <w:rFonts w:ascii="Times New Roman" w:hAnsi="Times New Roman" w:cs="Times New Roman"/>
          <w:sz w:val="24"/>
          <w:szCs w:val="24"/>
        </w:rPr>
      </w:pPr>
      <w:r>
        <w:rPr>
          <w:rFonts w:cs="Times New Roman" w:ascii="Times New Roman" w:hAnsi="Times New Roman"/>
          <w:sz w:val="24"/>
          <w:szCs w:val="24"/>
        </w:rPr>
        <w:t>Collaborative governance: The case of the governance of mass transportation in Lond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thor:</w:t>
      </w:r>
    </w:p>
    <w:p>
      <w:pPr>
        <w:pStyle w:val="Normal"/>
        <w:rPr>
          <w:rFonts w:ascii="Times New Roman" w:hAnsi="Times New Roman" w:cs="Times New Roman"/>
          <w:sz w:val="24"/>
          <w:szCs w:val="24"/>
        </w:rPr>
      </w:pPr>
      <w:r>
        <w:rPr>
          <w:rFonts w:cs="Times New Roman" w:ascii="Times New Roman" w:hAnsi="Times New Roman"/>
          <w:sz w:val="24"/>
          <w:szCs w:val="24"/>
        </w:rPr>
        <w:t>Olanrewaju Olao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Policy &amp; Politics conference 2014:</w:t>
      </w:r>
    </w:p>
    <w:p>
      <w:pPr>
        <w:pStyle w:val="Normal"/>
        <w:autoSpaceDE w:val="false"/>
        <w:jc w:val="center"/>
        <w:rPr>
          <w:rFonts w:ascii="Times New Roman" w:hAnsi="Times New Roman" w:cs="Times New Roman"/>
          <w:i/>
          <w:i/>
          <w:iCs/>
          <w:sz w:val="24"/>
          <w:szCs w:val="24"/>
        </w:rPr>
      </w:pPr>
      <w:r>
        <w:rPr>
          <w:rFonts w:cs="Times New Roman" w:ascii="Times New Roman" w:hAnsi="Times New Roman"/>
          <w:iCs/>
          <w:sz w:val="24"/>
          <w:szCs w:val="24"/>
        </w:rPr>
        <w:t>The challenges of leadership and collaboration in the 21</w:t>
      </w:r>
      <w:r>
        <w:rPr>
          <w:rFonts w:cs="Times New Roman" w:ascii="Times New Roman" w:hAnsi="Times New Roman"/>
          <w:iCs/>
          <w:sz w:val="24"/>
          <w:szCs w:val="24"/>
          <w:vertAlign w:val="superscript"/>
        </w:rPr>
        <w:t>st</w:t>
      </w:r>
      <w:r>
        <w:rPr>
          <w:rFonts w:cs="Times New Roman" w:ascii="Times New Roman" w:hAnsi="Times New Roman"/>
          <w:iCs/>
          <w:sz w:val="24"/>
          <w:szCs w:val="24"/>
        </w:rPr>
        <w:t xml:space="preserve"> Centur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rresponding author: Olanrewaju Olaoye </w:t>
      </w:r>
    </w:p>
    <w:p>
      <w:pPr>
        <w:pStyle w:val="Normal"/>
        <w:rPr>
          <w:rFonts w:ascii="Times New Roman" w:hAnsi="Times New Roman" w:cs="Times New Roman"/>
          <w:sz w:val="24"/>
          <w:szCs w:val="24"/>
        </w:rPr>
      </w:pPr>
      <w:r>
        <w:rPr>
          <w:rFonts w:cs="Times New Roman" w:ascii="Times New Roman" w:hAnsi="Times New Roman"/>
          <w:sz w:val="24"/>
          <w:szCs w:val="24"/>
        </w:rPr>
        <w:t>School of Social and Political Sciences</w:t>
      </w:r>
    </w:p>
    <w:p>
      <w:pPr>
        <w:pStyle w:val="Normal"/>
        <w:rPr>
          <w:rFonts w:ascii="Times New Roman" w:hAnsi="Times New Roman" w:cs="Times New Roman"/>
          <w:sz w:val="24"/>
          <w:szCs w:val="24"/>
        </w:rPr>
      </w:pPr>
      <w:r>
        <w:rPr>
          <w:rFonts w:cs="Times New Roman" w:ascii="Times New Roman" w:hAnsi="Times New Roman"/>
          <w:sz w:val="24"/>
          <w:szCs w:val="24"/>
        </w:rPr>
        <w:t>University of Lincoln</w:t>
      </w:r>
    </w:p>
    <w:p>
      <w:pPr>
        <w:pStyle w:val="Normal"/>
        <w:rPr>
          <w:rFonts w:ascii="Times New Roman" w:hAnsi="Times New Roman" w:cs="Times New Roman"/>
          <w:sz w:val="24"/>
          <w:szCs w:val="24"/>
        </w:rPr>
      </w:pPr>
      <w:r>
        <w:rPr>
          <w:rFonts w:cs="Times New Roman" w:ascii="Times New Roman" w:hAnsi="Times New Roman"/>
          <w:sz w:val="24"/>
          <w:szCs w:val="24"/>
        </w:rPr>
        <w:t>LN6 7TS</w:t>
      </w:r>
    </w:p>
    <w:p>
      <w:pPr>
        <w:pStyle w:val="Normal"/>
        <w:rPr>
          <w:rFonts w:ascii="Times New Roman" w:hAnsi="Times New Roman" w:cs="Times New Roman"/>
          <w:sz w:val="24"/>
          <w:szCs w:val="24"/>
        </w:rPr>
      </w:pPr>
      <w:r>
        <w:rPr>
          <w:rFonts w:cs="Times New Roman" w:ascii="Times New Roman" w:hAnsi="Times New Roman"/>
          <w:sz w:val="24"/>
          <w:szCs w:val="24"/>
        </w:rPr>
        <w:t>Lincoln, United Kingdom.</w:t>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article has three core aims. First, to shed light on how the complexities of the governance process as witnessed from the 1990’s under New Labour led to a new form of governance, discussed here as collaborative governance. Second, the article draws upon key literatures on collaborative governance in order to make sense of the factors that may advance or impede collaborative governance. Third, some key propositions from the literature on collaborative governance are presented and critiqued using evidence gathered from the mass transportation governance system in London through the use of case study materi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laboration, Collaborative governance, and Gover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sz w:val="24"/>
          <w:szCs w:val="24"/>
        </w:rPr>
        <w:t xml:space="preserve">Collaborative governance began to feature in political science discourses from the 1990s, often being employed in relation to responses to the challenges of public service delivery (Sullivan and Skelcher, 2002). From the 1980s - 90s, the public sector in many countries experienced tremendous changes due to the increasing demand for public goods, the rise of New Public Management (NPM) and the impacts of globalisation and neo-liberalism (Ibid, 2002: 14). Furthermore, during that period, the multiscalar nature (acting across more than one geographical scale) of decision making showed the opening up of new issues that needed to be addressed by the state, especially to deal with the challenges of public service delivery (Somerville, 2011: 81-8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In the UK, for example, Sullivan and Skelcher suggests that, due to the range of the challenges that central government faced, reforms were desirable for the delivery of public goods and services which were delivered through the use of partnerships among stakeholders (2002: 15-16). Also, under Blair the New Labour government emphasized ‘joined-up working’ in an attempt to facilitate service improvements in areas such as mass transportation policy planning, and social and health policy planning. The use of ‘joined-up working’ and ‘partnership’ was thus employed by the central government as a response to address the complexities existing and emerging in the governance and policy process. Sullivan and Skelcher have observed that collaboration is now central to the way public policy is made and delivered. Subsequently, they defined collaboration as a way of working with others on a joint project where there is a shared interest in positive outcomes (Sullivan and Skelcher, 2002: 1). They further argued that partnership is the new language of public governance, existing through the use of private capital to fund infrastructure projects and the engagement of community organisations in economic development (ibid). In this paper, ‘collaboration’ and ‘partnership’, as with the bulk of research in this field, are interpreted as interchangeable. Sullivan and Skelcher’s (2002: 1) interpretation is adopted, especially in relation to their view that partnership is manifested through the engagement of community organisations in economic development, because it emphasizes the way of working among stakeholder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Although the term governance is ambiguous, it recurred in the study of the case of London. To enable consistency, Stoker’s (1997: 34-35) definition of governance as focusing on the interdependence of governmental and non-governmental bodies in meeting the challenges of public service delivery has been adopted. From Stoker’s definition, it is noted that collaboration plays a key role in governance because the latter requires different bodies to work together. Rhodes’ (1996: 652) definition of governance as ‘self-organizing and inter-organizational networks’, which complement markets and hierarchies as governing structures for authoritatively allocating resources and exercising control and co-ordination, was also considered. However in this article, governance is interpreted according to Stoker’s (1997: 34-35) definition due to the relevant roles of collaboration in joining-up individual actors and groups of actors in the governance system under the leadership of the Mayor of London. Also, two categories of governance have been distinguished: governance as collaboration and joint-working between governmental and non-governmental actors; and governance as the means whereby the society is regulated by the government. To simplify, governance shall be discussed as collaboration and joint-working between governmental and non-governmental organisations as defined by Stoker (1997), Newman et al. (2004), Healey et al. (2002) and Donahue (2004). However, the supposition of Carmel and Harlock (2008), Cope and Goodship (1999) and Lynn et al. (2001), all of whom define governance as the process by which government governs society through the creation and deployment of regulations, was also examined. Other known government roles include custodian of rules, facilitator, producer, and regulator. </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pPr>
      <w:r>
        <w:rPr>
          <w:rFonts w:cs="Times New Roman" w:ascii="Times New Roman" w:hAnsi="Times New Roman"/>
          <w:sz w:val="24"/>
          <w:szCs w:val="24"/>
          <w:lang w:eastAsia="en-GB"/>
        </w:rPr>
        <w:t xml:space="preserve">Sullivan and Skelcher emphasized that the purpose of collaboration in public policy is to add value to activities that either would not occur or would not be as effective if left to one particular organisation (2002: 80). Thus, they discussed three types of collaboration: public-private collaboration, for example, ‘contracting-out’; public-voluntary sector collaboration, as evidenced in social services; and multi-level ‘vertical’ collaboration, as seen, for example, in the EU, in regional governance in England and in lesson learning collaboration with external organisations (Ibid: 81-95). From their work, the three types of collaborations identified were observed in London. </w:t>
      </w:r>
    </w:p>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ata gathered during the study process aimed to test propositions on collaborative governance as propounded by Ansell and Gash (2007), Sullivan and Skelcher (2002), Chapman et al. (2010), Newman et al. (2004), and Healey (2006).</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hodology employ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exploring the relevance of collaborative governance in the governance system in London, a case study research method as defined by Yin (2009) was employed. Case study was adopted for the study for a number of reasons including its ability to deploy relevant research methods to study either single, double, or multiple cases; and its ability to allow for the generation of both quantitative and qualitative data-sets. In addition, the case study method was the most relevant to help gather the evidence which tested the propositions in the study. Gillham has argued that a case study research method investigates case(s) to answer specific questions which demand the use of a variety of evidence in the domain of the case as no single piece of evidence on its own will be sufficient to address the research questions (2000: 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usefulness of the case study methodology for the study is evidenced in the findings that emerged, which include data-sets that gives a broader understanding of issues relating to collaborative governance and the system of governance of mass transportation in London. During the first component of the study, a critique and examination of the key literatures on collaborative governance was done in order to explore the usefulness of the concept and comprehend how the mass transportation governance system works in London. Drawing on the data sourced from the literatures on collaborative governance, the research concludes that the concept is useful for understanding the mass transport governance system (hereafter referred to as the system) in London and the capacity existing within the system to address the challenges of mass transportation. The ideas and evidence from the first component fed into the second component of the study which involved gathering primary data from seven (7) participants using in-depth semi structured intervie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During the second element, seven in-depth semi-structured interviews, with an average duration of fifty-three minutes, were conducted in London, across organisations which represented the key actors who influence and shape the governance and policy making process leading to mass transportation provision in London. The organisations of the interviewees include London Assembly of the Greater London Authority (GLA), Transport for London, City of London Corporation, London Travel Watch, and London First.</w:t>
      </w:r>
    </w:p>
    <w:p>
      <w:pPr>
        <w:pStyle w:val="Normal"/>
        <w:autoSpaceDE w:val="false"/>
        <w:spacing w:lineRule="auto" w:line="360" w:before="0" w:after="0"/>
        <w:jc w:val="both"/>
        <w:rPr/>
      </w:pPr>
      <w:r>
        <w:rPr>
          <w:rFonts w:cs="Times New Roman" w:ascii="Times New Roman" w:hAnsi="Times New Roman"/>
          <w:sz w:val="24"/>
          <w:szCs w:val="24"/>
        </w:rPr>
        <w:t xml:space="preserve">Another component of the study involved the analysis of primary and secondary data. The analysis of data provided additional information on how collaborative governance operated in relation to the problems of mass transportation in London, and the capacities within London to address mass transportation problems. At this stage it was possible to make links to the literatures examined in the first component, and to use the transcripts from the interviews conducted in the second component to validate collected data. By the end of the third component, further understanding was gained about how relevant actors and organisations involved in the system operate and collaborate. Also, some of the complexities inherent in the governance system in London were identifi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of Analysis</w:t>
      </w:r>
    </w:p>
    <w:p>
      <w:pPr>
        <w:pStyle w:val="Normal"/>
        <w:autoSpaceDE w:val="false"/>
        <w:spacing w:lineRule="auto" w:line="360" w:before="0" w:after="0"/>
        <w:jc w:val="both"/>
        <w:rPr/>
      </w:pPr>
      <w:r>
        <w:rPr>
          <w:rFonts w:cs="Times New Roman" w:ascii="Times New Roman" w:hAnsi="Times New Roman"/>
          <w:sz w:val="24"/>
          <w:szCs w:val="24"/>
        </w:rPr>
        <w:t>The mass transportation governance system in London was selected as the unit of analysis by the researcher for investigation because of its potential to provide the means to identify and understand the actors collaborating towards the making and implementation of mass transportation policies. The ‘system of governance’ is essentially construed in this article as that which includes policy makers and strategic actors who influence and shape mass transportation policies in Lond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view of literature on collaborative gover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identifying the factors that may possibly advance or impede the success of collaborative governance in the governance system in London, literature including Ansell and Gash (2007), Sullivan and Skelcher (2002), Chapman et al. (2010), Newman et al. (2004), and Healey (2006) were examined as they relate to the debates around the concept of collaborative governance. For instance, a finding from the study suggests that the existence of incoherent policies for example, between the Department for Transport (DfT) and Transport for London (TfL) on the regulation of mainline trains is one of the factors that may be considered to influence the failure of collaborative governance. Nonetheless, another finding proposes that reducing conflict of interest by ensuring there is a clear line in the role of the Mayor of London as the political head and as the chair of some key organisations like TfL, will further the prospects of collaborative governance. </w:t>
      </w:r>
    </w:p>
    <w:p>
      <w:pPr>
        <w:pStyle w:val="Normal"/>
        <w:spacing w:lineRule="auto" w:line="360"/>
        <w:jc w:val="both"/>
        <w:rPr/>
      </w:pPr>
      <w:r>
        <w:rPr>
          <w:rFonts w:cs="Times New Roman" w:ascii="Times New Roman" w:hAnsi="Times New Roman"/>
          <w:sz w:val="24"/>
          <w:szCs w:val="24"/>
        </w:rPr>
        <w:t xml:space="preserve">Particular attention was paid to the work of Ansell and Gash (2007) while exploring the literature on collaborative governance because it argues, among other factors, for the role of collaboration in the making and implementation of public policies or programmes. Collaborative governance was defined by Ansell and Gash (2007: 544) as a governing contract in which one or more public agencies directly engage non-state stakeholders through face-to-face communication in a combined decision-making process that is official, consensus oriented, and deliberative in order to make and implement public policies and manage public programmes and assets. Nonetheless, Ansell and Gash’s propositions on the role of face-to-face communication, leadership and other factors that advances collaborative governance shall be tested in relation to findings in the governance system in Lond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Donahue (2004) and Newman et al. (2004) views were reflected in the deductions of Ansell and Gash (2007) which states that collaborative governance involves a working relationship between government and non-governmental actors. However, they differed on the nature of the constraints to collaborative governance. Newman et al. (2004) identified constraints such as limited opportunity structures (processes of institutional deflection and incorporation that occur in the interactions between state and non-governmental actors). On the other hand, Donahue argued that collaborative governance is stable to the extent its members share a normative view of successful governance and also unstable to the extent that members’ interest changes (2004: 3). Similarly, Gunton and Day (2003) have pointed out that resource unevenness may affect the incentives of actors participating in the collaborative proc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Healey justified the use of collaborative governance for policy making and delivery while suggesting that it offers government the opportunity to develop co-ordination among relevant actors while also gaining greater legitimacy in the process of addressing conflicts (2004; 2006: 318).</w:t>
      </w:r>
      <w:r>
        <w:rPr>
          <w:rFonts w:eastAsia="Times New Roman" w:cs="Times New Roman" w:ascii="Times New Roman" w:hAnsi="Times New Roman"/>
          <w:color w:val="000000"/>
          <w:sz w:val="24"/>
          <w:szCs w:val="24"/>
          <w:lang w:eastAsia="en-GB"/>
        </w:rPr>
        <w:t xml:space="preserve"> This notion may possibly address the contradiction evidenced in London wherein the government through the Mayor of London act as both a producer of services for instance, by providing mass transportation, and as a regulator through its regulatory roles. Newman et al. took a similar approach to Healey by arguing that </w:t>
      </w:r>
      <w:r>
        <w:rPr>
          <w:rFonts w:cs="Times New Roman" w:ascii="Times New Roman" w:hAnsi="Times New Roman"/>
          <w:sz w:val="24"/>
          <w:szCs w:val="24"/>
          <w:lang w:eastAsia="en-GB"/>
        </w:rPr>
        <w:t xml:space="preserve">political culture and the representation of key actors constitute the factors that determine the success of collaborative governance </w:t>
      </w:r>
      <w:r>
        <w:rPr>
          <w:rFonts w:eastAsia="Times New Roman" w:cs="Times New Roman" w:ascii="Times New Roman" w:hAnsi="Times New Roman"/>
          <w:color w:val="000000"/>
          <w:sz w:val="24"/>
          <w:szCs w:val="24"/>
          <w:lang w:eastAsia="en-GB"/>
        </w:rPr>
        <w:t xml:space="preserve">(2004: 207) and that the </w:t>
      </w:r>
      <w:r>
        <w:rPr>
          <w:rFonts w:cs="Times New Roman" w:ascii="Times New Roman" w:hAnsi="Times New Roman"/>
          <w:sz w:val="24"/>
          <w:szCs w:val="24"/>
          <w:lang w:eastAsia="en-GB"/>
        </w:rPr>
        <w:t xml:space="preserve">manner in which the key stakeholders conceive the public and how citizens are embedded in collaborations will shape the collaborative framework strategy. </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In sustaining the discussion of collaborative governance, Sullivan and Skelcher emphasized that the purpose of collaboration in public policy is to add value to activities that either would not occur or would not be as effective if left to one particular organisation (2002: 80). Thus, they discussed three types of collaborative form of governance to include: public-private collaboration, for example, ‘contracting-out’; public-voluntary sector collaboration, as evidenced in the delivery of social services and mass transportation in London; and multi-level ‘vertical’ collaboration, as seen, for example, in the EU and in lesson learning collaboration between Transport for London (TfL) in England and Metro Madrid in Spain (Sullivan and Skelcher, 2002: 81-95). From their work, the three types of collaboration existing in London were observed.</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From the exploration of the propositions from literature focused on collaborative governance, the factors observed to impede or advance collaborative governance are subsequently highlighted. Starting with the factors that can possibly advance collaborative governance, it was observed from Ansell and Gash (2007) that collaboration among stakeholders; face-to-face communication; official combined decision making; use of consensus; and facilitating</w:t>
      </w:r>
      <w:r>
        <w:rPr>
          <w:rFonts w:cs="Times New Roman" w:ascii="Times New Roman" w:hAnsi="Times New Roman"/>
          <w:sz w:val="24"/>
          <w:szCs w:val="24"/>
          <w:highlight w:val="yellow"/>
          <w:lang w:eastAsia="en-GB"/>
        </w:rPr>
        <w:t xml:space="preserve"> </w:t>
      </w:r>
      <w:r>
        <w:rPr>
          <w:rFonts w:cs="Times New Roman" w:ascii="Times New Roman" w:hAnsi="Times New Roman"/>
          <w:sz w:val="24"/>
          <w:szCs w:val="24"/>
          <w:lang w:eastAsia="en-GB"/>
        </w:rPr>
        <w:t>leadership may all advance collaborative governance. Also, Donahue (2004), Newman et al. (2004) and Ansell and Gash (2007) were in support of the view that collaboration advances joint working among organisations across sectors. In addition, Healey (2004, 2006) was of the view that political culture, representation of key stakeholders, the extent by which citizens are embedded in the collaborative framework and the way governance is perceived by the public are all important for advancing collaborative governance.</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n-GB"/>
        </w:rPr>
        <w:t xml:space="preserve">The factors identified from the literature on collaborative governance which was said to hinder its prospects include limited opportunity structures as identified by Newman et al. (2004). Also, Donahue’s (2004) view suggests that collaborative governance will be unstable if the interest of collaborating stakeholders change. Lastly, it was claimed by Gunton and Day (2003) that </w:t>
      </w:r>
      <w:r>
        <w:rPr>
          <w:rFonts w:cs="Times New Roman" w:ascii="Times New Roman" w:hAnsi="Times New Roman"/>
          <w:sz w:val="24"/>
          <w:szCs w:val="24"/>
        </w:rPr>
        <w:t>power and resource variation may affect the incentives of stakeholders participating in the collaborative proc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ng of the propositions on collaborative governance</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This section examines the relevance and validity of the propositions on collaborative governance using the evidence gathered in London. From the definition of collaborative governance using the context of the system of governance of mass transportation in London, it was observed that key actors such as the Transport Committee of the London Assembly of the Greater London Authority, London Boroughs’, Department for Transport (DfT), Transport for London (TfL), London Travel Watch, London First, bus operators and other organisations work together in the process of making and implementing mass transportation policies under the leadership of the Mayor of London (Boris Johnson). Hence, the exploration of the system in London illustrates the key actors that shape the policy process which leads to the making and implementation of mass transportation policies in Lond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discussing the proposition that collaborative governance is initiated by governmental agencies as propounded by Ansell and Gash (2007), evidence from the data gathered in London confirmed that any of the actors from the private, third and public sector institutions may initiate and contribute to the process of collaborative governance. To be specific, findings from the study shows that actors such as central government Departments like Department for Transport (DfT), Greater London Authority (GLA), and Transport for London (TfL), who also constitute the funding regime play prominent roles in the process of initiating collaborative governance in London. For instance, the interviewee at London First (third sector institution) claimed that his organisation worked with other organisations in creating the office of the Mayor of London and in the development of the first Mayor’s Transport strategy. Hence, he argues that his organisation contributes to the process which initiated and runs the mass transportation governance system in London. In his argument, he emphasized that “</w:t>
      </w:r>
      <w:r>
        <w:rPr>
          <w:rFonts w:cs="Times New Roman" w:ascii="Times New Roman" w:hAnsi="Times New Roman"/>
          <w:i/>
          <w:sz w:val="24"/>
          <w:szCs w:val="24"/>
        </w:rPr>
        <w:t>we called and pressed for the creation of the Mayor. Quickly after that, we helped develop the first Mayor Transport Strategy</w:t>
      </w:r>
      <w:r>
        <w:rPr>
          <w:rFonts w:cs="Times New Roman" w:ascii="Times New Roman" w:hAnsi="Times New Roman"/>
          <w:sz w:val="24"/>
          <w:szCs w:val="24"/>
        </w:rPr>
        <w:t>”. From the argument of the interviewee, it was deduced that establishing collaborative governance may not be the exclusive preserve of governmental agencies as suggested by Ansell and Gash (2007) as organisations in collaborations have individual attributes which may contribute to the survival or demise of collaborative governance in any milieu. Hence, it was noted that an understanding of how collaboration works in the system in London is useful for comprehending collaborative governance. Thus, it may not be always practical to posit that government agencies would always initiate collaborative governance as argued by Ansell and Gash (2007). The case of London where London First (Third sector organisation) contributed to the establishment of the GLA is a typical example. Hence, the idea that governmental agencies initiate collaborative governance as argued by Ansell and Gash (2007) is not always the case as evidenced in the system in London as other actors in the policy process were involved in the course of initiating governance in the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process of examining the usefulness of the presence of a facilitating leader in collaborative governance using the case of London, it was clear from the data gathered that the Mayor of London (Boris Johnson) is the lead actor in the governance system. This is evidenced in the leadership roles he plays in his capacity as the chairman of the board of TfL which is the key strategic transport body in London and as the leader of the Greater London Authority (GLA). Hence, the presence of a lead actor is visible in the system in London. Authors such as Ansell and Gash, (2007: 554), Williams (2012: 37-38) and Sullivan and Skelcher (2002: 103-104) support the proposition that the success of collaborative governance is linked to the presence of a facilitating leader. While all the interviewees supported the proposition for a facilitating leader to steer the system in London, available evidence suggest that there was no agreement among the interviewees on the person or institution that should be the lead facilitator in London. One way of interpreting this is that the disagreement among collaborators in reaching an agreement as to the person or institution(s) to guide the system of governance of mass transportation could be linked to factors such as the individual beliefs and organisational goals of individual actors which conflicts with others, or the influence of material, economic and socio-political wants on individual preferences (Shepsle and Bonchek, 1997: 16-17). In support of the argument for a leader, Shepsle (2005: 9) was of the view that leadership in collaboration provides the agent with the authority to wield ‘carrots and sticks’ by providing incentives which will induce contributions to group objectives. In addition, the relevance of leadership was emphasized by Shepsle and Bonchek (1997: 404) as they presented the view of leadership as a solution to series of problems which collaborations encounter while trying to pursue shared interes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om the data collected, it was observed that despite the strategic position of the actors in the mass transportation governance system in London, they have different views and reasons for their choice institution to facilitate the collaboration. For example, the individual interviewed at London Underground argued that central government should be the lead actor in the governance system because it provides the majority of the funding of mass transportation infrastructures in London. On the other hand, another interviewee from TfL argued that TfL should be the lead facilitator because of its strategic nature and expertise linked to intermodal mass transport planning. Hence, while available evidence from the data collected in London support the proposition of Ansell and Gash (2007), Williams (2012), and Sullivan and Skelcher (2002) on the need to have a facilitative leader, also known as boundary spanner by Williams (2012), this study while relying on the evidence gathered from London has identified that actors have different opinions on the criteria that should be used in selecting the leader of their collaboration. It was further observed from the primary data collected that the criteria used by the actors in the mass transportation collaborative framework in London for choosing the organisation(s) to lead the system was influenced mainly by the financial capability of the organisation and its strategic expertise. This finding suggests that actors in the system in London are influenced to a certain degree by ‘key funders’ like central gover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hile face-to-face communication was advocated by Ansell and Gash (2007) to enhance the success of collaborative governance, evidence from the data collected from the interviewees suggests that organisations in the governance system in London collaborate through various means including consultations (face-to-face), and video, internet and phone conferencing (none-face-to-face). Hence, face-to-face communication may be one of the many ways actors choose to communicate while other modes in which organisations in the policy process communicate must also be noted. Subsequently, in understanding how to advance or hinder mass transportation in London, it may be important to be aware of how mass transportation works in London by considering and observing all the modes used by organisations for communication in the system in Lond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so, the view of Newman et al. (2004: 205) which claims that the policy context in the UK at both the local and national levels is fostering more collaborative style of governance was observed to exist in London in the form of various partnerships. It was suggested by Newman et al. that government policies (New Labour – Area Based Forums) encouraged new forms of collaboration between state and citizen (Ibid). While collecting data from actors in London, the researcher observed that all the interviewees showed understanding of relevant concepts relating to forms of collaboration such as partnership and consultation. This demonstrates the awareness of actors to some of the key policy issues dominating local and national policy setting. Furthermore, from the secondary evidence collected, London First (2010) was of the view that while there are mass transportation policies at the national and local levels, there isn’t enough consistency over time between levels (central and regional) of government as they both have regulations which conflict sometimes. For instance citing the central government aviation policy, the interviewee at London First argued that while the government spent 10 years from 2000 to 2010 developing a national strategy for airports, none of the strategies survived one change of administration. Hence, it is deduced that more stable policies over the long term should be employed to sustain the policy process in London. In addition, the case of mainline train operators whose journeys terminate in London or pass through London, and are regulated by central government also present another dilemma for the system as the Mayor is not able to hold operators licensed by DfT to account while also coordinating their activities. Subsequently, in sustaining the system in London, it is deduced that the knowledge of mass transportation policy issues and context at the national and local levels are useful for advancing mass transportation collaborative frameworks in Lond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vancing collaborative governance, Chapman et al. (2010: 623-625) proposes that intra and inter sector partnership plays a prominent role while power relationships must be explored in addition with the role of funding. During the course of data collection in London, it was observed that power relations in the system and the existing funding regime had positive and negative effects. Since power is defined according to Kingdom (2003: 5) as the ability to achieve some desired effect regardless of the opposition, hence, power relations is viewed as an aspect of the practice of politics within, and with actors outside the system in London. On the other hand, the funding regime was construed by the researcher as the combination of governmental and non-governmental actors. The governmental actors recognized consist of central government, including its Departments like DfT and the Treasury, the GLA, and London boroughs. While London First was seen as a key non-governmental organisation within the funding regime, evidence from the study also identified ‘fare paying users’ as another actor in the funding regime as they account for a significant amount of the revenue raised by the various transport modes. On the positive side, the existence of power relationships allowed for the emergence of intra-sector partnerships and information sharing among relevant actors. However on the negative side, it led to more division and reduction in collaborative efforts as certain actors such as users were excluded from the power relations structure. However, the individual interviewed at London First while referring to TfL and London Assembly confirmed that “…we would work with them, sometimes against them”. In addition the interviewee at London First established that his organisation work with all the key central government agencies and London agencies but not with London Travel Watch as they are not interested in their work. Hence, it is deduced that an understanding of the behaviours and partnerships in the system of governance of mass transportation in London may advance collaborative governance in Lond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rthermore, the propositions of Carmel and Harlock (2008), Cope and Goodship (1999) and Lynn et al. (2001) which suggests that collaborative governance is the process wherein governments govern the society through the deployment of rules and regulations was also tested. It was observed in London that the central government and Greater London Authority play prominent roles especially through funding and the making of rules for the governance of mass transportation in London. Hence, it is clear that the involvement and contributions of government is key to collaboration, the system of governance of mass transportation in London and the policy process that sustains mass transportation. According to the interviewee at London Undergound, he claims that </w:t>
      </w:r>
    </w:p>
    <w:p>
      <w:pPr>
        <w:pStyle w:val="Normal"/>
        <w:ind w:left="720" w:hanging="0"/>
        <w:jc w:val="both"/>
        <w:rPr/>
      </w:pPr>
      <w:r>
        <w:rPr>
          <w:rFonts w:cs="Times New Roman" w:ascii="Times New Roman" w:hAnsi="Times New Roman"/>
          <w:sz w:val="24"/>
          <w:szCs w:val="24"/>
        </w:rPr>
        <w:t>“</w:t>
      </w:r>
      <w:r>
        <w:rPr>
          <w:rFonts w:cs="Times New Roman" w:ascii="Times New Roman" w:hAnsi="Times New Roman"/>
          <w:i/>
          <w:sz w:val="24"/>
          <w:szCs w:val="24"/>
        </w:rPr>
        <w:t>the central government should be primarily responsible for the delivery of mass transportation in London because it possesses the requisite funding”</w:t>
      </w:r>
      <w:r>
        <w:rPr>
          <w:rFonts w:cs="Times New Roman" w:ascii="Times New Roman" w:hAnsi="Times New Roman"/>
          <w:sz w:val="24"/>
          <w:szCs w:val="24"/>
        </w:rPr>
        <w:t>. In addition, another interviewee supported a primary role for the central government as he argued that “</w:t>
      </w:r>
      <w:r>
        <w:rPr>
          <w:rFonts w:cs="Times New Roman" w:ascii="Times New Roman" w:hAnsi="Times New Roman"/>
          <w:i/>
          <w:sz w:val="24"/>
          <w:szCs w:val="24"/>
        </w:rPr>
        <w:t>the central government should play a prominent role in the delivery of mass transportation in London because it provides the majority funding for projects thereby affirming the relevance of central government to the delivery of mass transportation in Lond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essons learnt from the study in London on the usefulness of collaborative govern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ring the data gathering process in London, the first lesson learnt was on the observed gap that existed between the theory and practice of collaborative governance. For example, while majority of the literature argued for joint working among organisations in collaborative governance, evidence from the practice of collaborative governance in London reveals that ‘organisations work jointly on projects as and when they deem fit’. For illustration, the interviewee at London First comments that his organisation only collaborates with relevant actors in the system on projects that advances the attainment of the goals of London Fir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so, while there are several propositions from the literature on collaborative governance, the evidences that emerged from the data collected did not support some of the propositions emanating from the literature. For instance, while Ansell and Gash (2007) argued for face-to-face communication to make collaborative governance successful, the evidence collected in London establish that organisations communicate through means such as video conferencing and emails. Furthermore, it was observed that most mass transport organisations and individual actors in the system in London have their own preconceived definition of who they want to partner with, consequently calling for the need where necessary to have a leader that will establish the rules of the game and coordinate actors in the system. It was also learnt from the case of London that there is an awareness on the use of collaboration across the system for the making of public policies and the delivery of public services as evidenced by the Mayor of London (2010: 70-71) while commenting that he would work with London boroughs and other organisations in other to improve public transport accessibility so as to improve job access and business access to employment markets in Lond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ther weakness in the case of London point to the incidence of conflicts among certain actors in the mass transportation system and in the Mayors role. For instance, while it is clear that London Travel Watch seeks to further the mass transport experience of general users through its advocacy, consultations and other initiatives aimed to advance available capacity, it is also apparent that London First is particularly concerned with the provision of mass transportation to a different group of users (business organisations), with a different demand pattern as compared to the general users supported by London Travel Watch. In highlighting the area of conflicting interest between London First and London Travel Watch, while evidence from the former organisation suggests that the organisation and its members work to ensure London has necessary transport infrastructures traversing air as seen in its argument for the expansion of Heathrow due to its low capacity, and its support for the Underground upgrade due to lack of capacity in meeting growing demand in order to further economic growth, the evidence from the latter organisation favours mass transport infrastructures aimed at improving the travelling experience of the general public such as the creation of more means of accessibility to all mass transportation modes and the provision of longer and more convenient train carriages to reduce the incidence of overcrowding at certain periods.</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Also, additional conflicts were observed in the Mayors multiple roles including, as chair of the TfL board, political leader, and coordinator of the London governance system. For instance, using the example of the scrapping of the policy on the introduction of driverless trains to the network, the researcher identified a potential conflict of interest in the Mayors role as the funder of infrastructures and as the regulator of organisations delivering public services, as he publicly declared his support for the use of driverless trains. While this is a contentious issue in the sense that some may argue that the Mayor should be responsible for ensuring relevant capacities are delivered in London by acting directly in delivering projects to improve capacity, nevertheless, it can also be argued by others that the Mayor is meant to allow Londoners and operators of transport modes to decide which capacity implementation is of greater importance to them as users and operators. Thus, while the Mayor funds infrastructures (funder) even as he regulates (regulator) the services delivered, the researcher is of the view that the possibility of conflict emerging while carrying out both roles cannot be ruled out as he might use his funding power to influence regulations or use the latter to influence the former. While acknowledging conflict in the Mayor’s multiple roles, Rob Fox (London First) suggests that “there needs to be a clearer split between the role of the Mayor as the producer of services, and his role as the champion of the masses”. From the observation of Rob Fox and the study, the researcher notes that the Mayor is involved in almost all the key aspects of London governance, including policing and crime, fire and emergency planning, transportation, and the London Development Agency, as he chairs most of the boards responsible for delivering these services. Thus, it is argued that it might be difficult for the Mayor to combine his political and administrative responsibilities while coordinating the delivery of public services.</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ey findings from the case of London on the usefulness of collaborative govern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idence from the semi-structured interviews conducted in London and the data collected reveals that there is a lack of policy coherence between central government (DfT in particular) and London government (TfL) as regards transport policy making. An example of such policy incoherence was observed in the process in which while some mainline trains where franchised and regulated by DfT, others including the London Overground is regulated by TfL. Thus, there exist two regulations for the different mainline train operators in London. This situation according to interviewees (Jonathan Hollis and Richard Tracey – London Assembly) has an effect on the Mayor’s leadership and authority as he is not able to regulate all the mainline trains operating in London. One interpretation of this is therefore that it would be appropriate for all actors to work in collaboration in making and implementing mass transport policies in order to reduce the lack of policy coherence and conflicts in the system. Furthermore, the situation in which the Mayor function as both the political leader and also as the chairman of the board of Transport for London (TfL), presents an example of conflicting government roles (government as regulator and government as provider of services). In addressing this challenge, London First (2010) was of the view that there need to be more clarity and separation in the roles of the Mayor. Consequently, it is concluded that, in advancing the system of governance of mass transportation in London, it is imperative for actors to identify where necessary the player(s) that is (are) to facilitate the collaboration while also ensuring government actors do not have conflicting rol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relating to conflicts in the system, it could be argued to advance or impede mass transportation. Healey, for example, suggests that it offers government the opportunity to develop co-ordination among relevant actors while also enhancing government legitimacy in the process by which differences are addressed (2004; 2006: 318). Thus, it is deduced that the manner in which conflicts are addressed in the governance system will determine the degree to which it furthers or hinders collaboration in the system. Notwithstanding the degree to which conflicts exist in the system, the Mayor of London and TfL are able to coordinate actors using regulations and statutory powers, while also getting them involved in the process of making and implementing policies such as the Mayor’s Transport Strategy and London Plan. Thus, it is argued that conflicts in the case of London are managed by key systemic actors such as the Mayor and TfL thereby reflecting on the relevance of leadership.</w:t>
      </w:r>
    </w:p>
    <w:p>
      <w:pPr>
        <w:pStyle w:val="Normal"/>
        <w:spacing w:lineRule="auto" w:line="360"/>
        <w:jc w:val="both"/>
        <w:rPr/>
      </w:pPr>
      <w:r>
        <w:rPr>
          <w:rFonts w:cs="Times New Roman" w:ascii="Times New Roman" w:hAnsi="Times New Roman"/>
          <w:sz w:val="24"/>
          <w:szCs w:val="24"/>
        </w:rPr>
        <w:t xml:space="preserve">Finally, it was observed from the evidence gathered from London that there are power relations and intra-sector partnerships in the system (relations between the Mayor and London boroughs, between TfL and mass transport operators and between central government and TfL constitute the power relations). Power relations are explored in the context of the roles that the above organisations play such as strategic leadership, funding, system coordination and capacity enhancement. Also, pervading the power relations between the aforementioned actors were incidences of politics defined by Leftwich (1984: 63-65) as including the activities of co-operation and conflict, within and between societies, which reflect the distribution of power and patterns of decision making. For illustration, the power relations between the Mayor and London boroughs was examined because of the role and relevance of both actors in the system while they implement the Mayor’s Transport Strategy and London-wide projects such as the upgrade to the Underground and Barclay’s Cycle Sche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so, discussing the power relations between the Mayor and London boroughs was crucial because both actors are involved to a great extent in the development and implementation of the London Plan, which sets the framework for the implementation of London-wide policies including mass transportation policies. Both actors work together in running London: while the Mayor coordinates the governance process, London boroughs are responsible for implementing London-wide policies and relevant projects in the Mayors Transport Strategy in order to further developments at the borough level. Thus, it was clear that while both actors are involved in the process of developing policies and programmes, London boroughs are mainly responsible for policy implementation and programme delivery while the Mayor provides the necessary supports in the form of grants or delegated authority (as seen with the Community Infrastructure Levy).</w:t>
      </w:r>
    </w:p>
    <w:p>
      <w:pPr>
        <w:pStyle w:val="Normal"/>
        <w:spacing w:lineRule="auto" w:line="360"/>
        <w:jc w:val="both"/>
        <w:rPr/>
      </w:pPr>
      <w:r>
        <w:rPr>
          <w:rFonts w:cs="Times New Roman" w:ascii="Times New Roman" w:hAnsi="Times New Roman"/>
          <w:sz w:val="24"/>
          <w:szCs w:val="24"/>
        </w:rPr>
        <w:t xml:space="preserve">It is thus clear that coordination and funding significantly influence power relations between the Mayor and London boroughs as evidenced in the London Plan (2009: 203), which established that the GLA, in particular the Mayor, will coordinate and fund relevant groups and individuals concerned with planning for London in order to advance the delivery of public goods and services. Drawing on the findings from the study, it was observed that power relations mostly negate the prospects for collaboration across the system of governance of mass transportation due to the immense powers wielded by key actors such as the Mayor. Consequently, in furthering the governance system in London, it is important that the policy context and relations between actors are evaluated as and when necessary in order to further the understanding of the complexities inherent among actors in the mass transportation governance system in Lond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ndings from the study on collaborative governance teaches that while a factor may advance collaborative governance, such factor may hinder other aspects of the governance process for example, while inter and intra sector partnerships may advance partnership working, they can as well further conflict within the governance system if relevant rules of the game are not enforced by a facilitator or ‘boundary spanner’ where necessary. Hence, it makes sense to argue that collaborative governance enables the shedding of light on how the complexities of the governance process can be addressed. Furthermore, the article examined available key literatures on collaborative governance in making sense of the factors that can advance or impede collaborative governance. Lastly, the article was able to highlight and test the propositions of collaborative governance as propounded by auth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uture implications emanating from the study include conducting an investigation as to how and to whom actors in the collaborative governance framework are accountabl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bliograph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sell, C. and Gash, A. (2007) Collaborative Governance in Theory and Practice, Journal of</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ublic Administration Research and Theory, Inc., Oxford University Press</w:t>
      </w:r>
    </w:p>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Carmel, E. and Harlock, J. (2008) Instituting the ‘third sector’ as a governable terrain:</w:t>
      </w:r>
    </w:p>
    <w:p>
      <w:pPr>
        <w:pStyle w:val="Normal"/>
        <w:spacing w:lineRule="auto" w:line="360"/>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partnership, procurement and performance in the UK; Policy and Politics Vol. 36, No.</w:t>
      </w:r>
    </w:p>
    <w:p>
      <w:pPr>
        <w:pStyle w:val="Normal"/>
        <w:spacing w:lineRule="auto" w:line="360"/>
        <w:ind w:firstLine="720"/>
        <w:jc w:val="both"/>
        <w:rPr/>
      </w:pPr>
      <w:r>
        <w:rPr>
          <w:rFonts w:cs="Times New Roman" w:ascii="Times New Roman" w:hAnsi="Times New Roman"/>
          <w:sz w:val="24"/>
          <w:szCs w:val="24"/>
          <w:lang w:eastAsia="en-GB"/>
        </w:rPr>
        <w:t>2, pg. 155-171</w:t>
      </w:r>
      <w:r>
        <w:rPr>
          <w:rFonts w:cs="Times New Roman" w:ascii="Times New Roman" w:hAnsi="Times New Roman"/>
          <w:color w:val="000000"/>
          <w:sz w:val="24"/>
          <w:szCs w:val="24"/>
        </w:rPr>
        <w:t>Chapman et al, 2010</w:t>
      </w:r>
    </w:p>
    <w:p>
      <w:pPr>
        <w:pStyle w:val="Normal"/>
        <w:spacing w:lineRule="auto" w:line="360"/>
        <w:jc w:val="both"/>
        <w:rPr/>
      </w:pPr>
      <w:r>
        <w:rPr>
          <w:rFonts w:cs="Times New Roman" w:ascii="Times New Roman" w:hAnsi="Times New Roman"/>
          <w:sz w:val="24"/>
          <w:szCs w:val="24"/>
        </w:rPr>
        <w:t xml:space="preserve">Chapman, T., Brown, J., Ford, C. and Baxter, B. (2010) Trouble with Champions: Loc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ublic Sector-Third Sector Partnerships and the Future Prospects for Collaborativ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overnance in the UK; Policy Studies Vol. 31, No.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pe, S. and Goodship, J. (1999) Regulating Collaborative Government: Towards Joined-Up</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overnment? Public Policy and Administration; Vol. 14, No. 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ahue, (2004) On collaborative governance; Corporate social responsibility initiati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orking paper No. 2, Cambridge, MA: John F. Kennedy School of Government</w:t>
      </w:r>
    </w:p>
    <w:p>
      <w:pPr>
        <w:pStyle w:val="Normal"/>
        <w:spacing w:lineRule="auto" w:line="360"/>
        <w:jc w:val="both"/>
        <w:rPr/>
      </w:pPr>
      <w:r>
        <w:rPr>
          <w:rFonts w:cs="Times New Roman" w:ascii="Times New Roman" w:hAnsi="Times New Roman"/>
          <w:sz w:val="24"/>
          <w:szCs w:val="24"/>
        </w:rPr>
        <w:t xml:space="preserve">Gillham, B. (2000) </w:t>
      </w:r>
      <w:r>
        <w:rPr>
          <w:rFonts w:cs="Times New Roman" w:ascii="Times New Roman" w:hAnsi="Times New Roman"/>
          <w:i/>
          <w:sz w:val="24"/>
          <w:szCs w:val="24"/>
        </w:rPr>
        <w:t>Case Study Research Methods</w:t>
      </w:r>
      <w:r>
        <w:rPr>
          <w:rFonts w:cs="Times New Roman" w:ascii="Times New Roman" w:hAnsi="Times New Roman"/>
          <w:sz w:val="24"/>
          <w:szCs w:val="24"/>
        </w:rPr>
        <w:t>; London, Continuum</w:t>
      </w:r>
    </w:p>
    <w:p>
      <w:pPr>
        <w:pStyle w:val="Normal"/>
        <w:autoSpaceDE w:val="false"/>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unton, Thomas I., and Day, J. (2003) The theory and practice of collaborative planning in</w:t>
      </w:r>
    </w:p>
    <w:p>
      <w:pPr>
        <w:pStyle w:val="Normal"/>
        <w:autoSpaceDE w:val="false"/>
        <w:spacing w:lineRule="auto" w:line="360" w:before="0" w:after="0"/>
        <w:ind w:firstLine="720"/>
        <w:rPr/>
      </w:pPr>
      <w:r>
        <w:rPr>
          <w:rFonts w:cs="Times New Roman" w:ascii="Times New Roman" w:hAnsi="Times New Roman"/>
          <w:sz w:val="24"/>
          <w:szCs w:val="24"/>
          <w:lang w:eastAsia="en-GB"/>
        </w:rPr>
        <w:t>resource and environmental management. Environments 31 (2): 5–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aley, P.; Coran, C.; Ali, M. and Claudio de Magalhaes (2002) Urban Governanc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stitutional Capacity and Social Milieux; Aldershot, Ashg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aley, P.; Coran, C.; Ali, M. and Claudio de Magalhaes (2002) Urban Governanc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stitutional Capacity and Social Milieux; Aldershot, Ashgate</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Healey, P. (2006) Collaborative Planning: Shaping Places in Fragmented Societies (2</w:t>
      </w:r>
      <w:r>
        <w:rPr>
          <w:rFonts w:cs="Times New Roman" w:ascii="Times New Roman" w:hAnsi="Times New Roman"/>
          <w:sz w:val="24"/>
          <w:szCs w:val="24"/>
          <w:vertAlign w:val="superscript"/>
        </w:rPr>
        <w:t>nd</w:t>
      </w:r>
    </w:p>
    <w:p>
      <w:pPr>
        <w:pStyle w:val="Normal"/>
        <w:spacing w:lineRule="auto" w:line="360"/>
        <w:ind w:firstLine="720"/>
        <w:jc w:val="both"/>
        <w:rPr/>
      </w:pPr>
      <w:r>
        <w:rPr>
          <w:rFonts w:cs="Times New Roman" w:ascii="Times New Roman" w:hAnsi="Times New Roman"/>
          <w:sz w:val="24"/>
          <w:szCs w:val="24"/>
        </w:rPr>
        <w:t>edition); Basingstoke, Palgrave Macmillan</w:t>
      </w:r>
      <w:r>
        <w:rPr>
          <w:rFonts w:cs="Times New Roman" w:ascii="Times New Roman" w:hAnsi="Times New Roman"/>
          <w:color w:val="000000"/>
          <w:sz w:val="24"/>
          <w:szCs w:val="24"/>
        </w:rPr>
        <w:t xml:space="preserve"> London First, 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ingdom, J. (2003) Government and politics in Britain: An Introducti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U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Polity Press and Blackwell Publishing Lt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ndon First (2010) World class infrastructure for a world city; London, London First</w:t>
      </w:r>
    </w:p>
    <w:p>
      <w:pPr>
        <w:pStyle w:val="Normal"/>
        <w:autoSpaceDE w:val="false"/>
        <w:spacing w:lineRule="auto" w:line="360" w:before="0" w:after="0"/>
        <w:rPr>
          <w:rFonts w:ascii="Times New Roman" w:hAnsi="Times New Roman" w:cs="Times New Roman"/>
          <w:sz w:val="24"/>
          <w:szCs w:val="24"/>
          <w:lang w:eastAsia="en-GB"/>
        </w:rPr>
      </w:pPr>
      <w:r>
        <w:rPr>
          <w:rFonts w:cs="Times New Roman" w:ascii="Times New Roman" w:hAnsi="Times New Roman"/>
          <w:color w:val="000000"/>
          <w:sz w:val="24"/>
          <w:szCs w:val="24"/>
        </w:rPr>
        <w:t>Lynn</w:t>
      </w:r>
      <w:r>
        <w:rPr>
          <w:rFonts w:cs="Times New Roman" w:ascii="Times New Roman" w:hAnsi="Times New Roman"/>
          <w:sz w:val="24"/>
          <w:szCs w:val="24"/>
          <w:lang w:eastAsia="en-GB"/>
        </w:rPr>
        <w:t>, E., Heinrich, C., and Hill, C. (2001) Improving governance: A new logic for empirical</w:t>
      </w:r>
    </w:p>
    <w:p>
      <w:pPr>
        <w:pStyle w:val="Normal"/>
        <w:autoSpaceDE w:val="false"/>
        <w:spacing w:lineRule="auto" w:line="360" w:before="0" w:after="0"/>
        <w:ind w:firstLine="720"/>
        <w:rPr/>
      </w:pPr>
      <w:r>
        <w:rPr>
          <w:rFonts w:cs="Times New Roman" w:ascii="Times New Roman" w:hAnsi="Times New Roman"/>
          <w:sz w:val="24"/>
          <w:szCs w:val="24"/>
          <w:lang w:eastAsia="en-GB"/>
        </w:rPr>
        <w:t>research. Washington, DC: Georgetown Univ. Press.</w:t>
      </w:r>
      <w:r>
        <w:rPr>
          <w:rFonts w:cs="Times New Roman" w:ascii="Times New Roman" w:hAnsi="Times New Roman"/>
          <w:color w:val="000000"/>
          <w:sz w:val="24"/>
          <w:szCs w:val="24"/>
        </w:rPr>
        <w:t>et al, 2001</w:t>
      </w:r>
    </w:p>
    <w:p>
      <w:pPr>
        <w:pStyle w:val="Normal"/>
        <w:overflowPunct w:val="false"/>
        <w:autoSpaceDE w:val="false"/>
        <w:spacing w:lineRule="auto" w:line="360"/>
        <w:jc w:val="both"/>
        <w:textAlignment w:val="baseline"/>
        <w:rPr/>
      </w:pPr>
      <w:r>
        <w:rPr>
          <w:rFonts w:cs="Times New Roman" w:ascii="Times New Roman" w:hAnsi="Times New Roman"/>
          <w:sz w:val="24"/>
          <w:szCs w:val="24"/>
        </w:rPr>
        <w:t>Mayor of London (2010) Mayor’s Transport Strategy; London, G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wman, J., Barnes, M., Sullivan, H., and Knops, A. (2004) Public Participation and</w:t>
      </w:r>
    </w:p>
    <w:p>
      <w:pPr>
        <w:pStyle w:val="Normal"/>
        <w:spacing w:lineRule="auto" w:line="360"/>
        <w:ind w:firstLine="720"/>
        <w:jc w:val="both"/>
        <w:rPr/>
      </w:pPr>
      <w:r>
        <w:rPr>
          <w:rFonts w:cs="Times New Roman" w:ascii="Times New Roman" w:hAnsi="Times New Roman"/>
          <w:sz w:val="24"/>
          <w:szCs w:val="24"/>
        </w:rPr>
        <w:t>Collaborative Governance, Journal Soc. Pol., 33, 2, Cambridge University Press</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hodes, R.A.W. (1996) The New Governance: Governing Without Government, Politic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tudies, Vol. 44, pg. 652-66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epsle, K. (2005) Rational choice institutionalism; USA, Harvard Univers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epsle, K. and Bonchek, M. (1997) Analyzing Politics: Rationality, Behaviour an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stitutions; USA, W.W. Norton and Comp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erville, P. (2011) Multiscalarity and Neighbourhood Governance; Public Policy an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dministration; Vol. 26, No. 1, pg. 81-105</w:t>
      </w:r>
    </w:p>
    <w:p>
      <w:pPr>
        <w:pStyle w:val="Normal"/>
        <w:spacing w:lineRule="auto" w:line="360"/>
        <w:jc w:val="both"/>
        <w:rPr/>
      </w:pPr>
      <w:r>
        <w:rPr>
          <w:rFonts w:cs="Times New Roman" w:ascii="Times New Roman" w:hAnsi="Times New Roman"/>
          <w:color w:val="000000"/>
          <w:sz w:val="24"/>
          <w:szCs w:val="24"/>
        </w:rPr>
        <w:t>Stoker, G. (1997)</w:t>
      </w:r>
      <w:r>
        <w:rPr>
          <w:rFonts w:cs="Times New Roman" w:ascii="Times New Roman" w:hAnsi="Times New Roman"/>
          <w:i/>
          <w:sz w:val="24"/>
          <w:szCs w:val="24"/>
        </w:rPr>
        <w:t>‘Public-private Partnerships and Urban Governance’</w:t>
      </w:r>
      <w:r>
        <w:rPr>
          <w:rFonts w:cs="Times New Roman" w:ascii="Times New Roman" w:hAnsi="Times New Roman"/>
          <w:sz w:val="24"/>
          <w:szCs w:val="24"/>
        </w:rPr>
        <w:t xml:space="preserve"> in Pierre, J. (1997)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Public-</w:t>
        <w:tab/>
        <w:t>Private Partnerships in Europe and the United State (ed.)</w:t>
      </w:r>
      <w:r>
        <w:rPr>
          <w:rFonts w:cs="Times New Roman" w:ascii="Times New Roman" w:hAnsi="Times New Roman"/>
          <w:sz w:val="24"/>
          <w:szCs w:val="24"/>
        </w:rPr>
        <w:t>; London, Macmil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llivan, H. and Skelcher, C. (2002) Working Across Boundaries: Collaboration in Public</w:t>
      </w:r>
    </w:p>
    <w:p>
      <w:pPr>
        <w:pStyle w:val="Normal"/>
        <w:spacing w:lineRule="auto" w:line="360"/>
        <w:ind w:firstLine="720"/>
        <w:jc w:val="both"/>
        <w:rPr/>
      </w:pPr>
      <w:r>
        <w:rPr>
          <w:rFonts w:cs="Times New Roman" w:ascii="Times New Roman" w:hAnsi="Times New Roman"/>
          <w:sz w:val="24"/>
          <w:szCs w:val="24"/>
        </w:rPr>
        <w:t>Services; New York, Palgrave Macmillan</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Williams, P. (2012) </w:t>
      </w:r>
      <w:r>
        <w:rPr>
          <w:rFonts w:cs="Times New Roman" w:ascii="Times New Roman" w:hAnsi="Times New Roman"/>
          <w:i/>
          <w:sz w:val="24"/>
          <w:szCs w:val="24"/>
        </w:rPr>
        <w:t>Collaboration in Public Policy and Practice: Perspective on boundary</w:t>
      </w:r>
    </w:p>
    <w:p>
      <w:pPr>
        <w:pStyle w:val="Normal"/>
        <w:spacing w:lineRule="auto" w:line="360"/>
        <w:ind w:firstLine="720"/>
        <w:jc w:val="both"/>
        <w:rPr/>
      </w:pPr>
      <w:r>
        <w:rPr>
          <w:rFonts w:cs="Times New Roman" w:ascii="Times New Roman" w:hAnsi="Times New Roman"/>
          <w:i/>
          <w:sz w:val="24"/>
          <w:szCs w:val="24"/>
        </w:rPr>
        <w:t>spanners;</w:t>
      </w:r>
      <w:r>
        <w:rPr>
          <w:rFonts w:cs="Times New Roman" w:ascii="Times New Roman" w:hAnsi="Times New Roman"/>
          <w:sz w:val="24"/>
          <w:szCs w:val="24"/>
        </w:rPr>
        <w:t xml:space="preserve"> Great Britain, The Policy Press</w:t>
      </w:r>
    </w:p>
    <w:p>
      <w:pPr>
        <w:pStyle w:val="Normal"/>
        <w:spacing w:lineRule="auto" w:line="360"/>
        <w:jc w:val="both"/>
        <w:rPr/>
      </w:pPr>
      <w:r>
        <w:rPr>
          <w:rFonts w:cs="Times New Roman" w:ascii="Times New Roman" w:hAnsi="Times New Roman"/>
          <w:sz w:val="24"/>
          <w:szCs w:val="24"/>
        </w:rPr>
        <w:t xml:space="preserve">Yin, R. (2009) </w:t>
      </w:r>
      <w:r>
        <w:rPr>
          <w:rFonts w:cs="Times New Roman" w:ascii="Times New Roman" w:hAnsi="Times New Roman"/>
          <w:i/>
          <w:sz w:val="24"/>
          <w:szCs w:val="24"/>
        </w:rPr>
        <w:t>Case study research: Design and methods</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ondon, Sage Publications</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5080</wp:posOffset>
              </wp:positionH>
              <wp:positionV relativeFrom="page">
                <wp:posOffset>1014222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8</w:t>
                            </w:r>
                          </w:p>
                        </w:txbxContent>
                      </wps:txbx>
                      <wps:bodyPr wrap="square" lIns="0" rIns="0" tIns="0" bIns="0" anchor="t">
                        <a:noAutofit/>
                      </wps:bodyPr>
                    </wps:wsp>
                    <wpg:grpSp>
                      <wpg:cNvGrpSpPr/>
                      <wpg:grpSpPr>
                        <a:xfrm>
                          <a:off x="0" y="0"/>
                          <a:ext cx="0" cy="0"/>
                        </a:xfrm>
                      </wpg:grpSpPr>
                      <wps:wsp>
                        <wps:cNvCnPr/>
                        <wps:spPr>
                          <a:xfrm rot="16200000">
                            <a:off x="-914400" y="-9921240"/>
                            <a:ext cx="360" cy="360"/>
                          </a:xfrm>
                          <a:prstGeom prst="bentConnector2">
                            <a:avLst/>
                          </a:prstGeom>
                          <a:ln w="9360">
                            <a:solidFill>
                              <a:srgbClr val="a5a5a5"/>
                            </a:solidFill>
                            <a:miter/>
                          </a:ln>
                        </wps:spPr>
                        <wps:bodyPr/>
                      </wps:wsp>
                      <wps:wsp>
                        <wps:cNvCnPr/>
                        <wps:spPr>
                          <a:xfrm rot="16200000">
                            <a:off x="-914400" y="-9921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8.6pt;width:494.8pt;height:15pt" coordorigin="8,15972" coordsize="9896,300">
              <v:shapetype id="_x0000_t202" coordsize="21600,21600" o:spt="202" path="m,l,21600l21600,21600l21600,xe">
                <v:stroke joinstyle="miter"/>
                <v:path gradientshapeok="t" o:connecttype="rect"/>
              </v:shapetype>
              <v:shape id="shape_0" stroked="f" o:allowincell="f" style="position:absolute;left:9265;top:15984;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8</w:t>
                      </w:r>
                    </w:p>
                  </w:txbxContent>
                </v:textbox>
                <v:fill o:detectmouseclick="t" on="false"/>
                <v:stroke color="#3465a4" joinstyle="round" endcap="flat"/>
                <w10:wrap type="none"/>
              </v:shape>
              <v:group id="shape_0" style="position:absolute;left:8;top:15972;width:0;height:0">
                <v:shapetype id="_x0000_t33" coordsize="21600,21600" o:spt="33" path="m,l21600,l21600,21600nfe">
                  <v:stroke joinstyle="miter"/>
                  <v:path gradientshapeok="t" o:connecttype="rect" textboxrect="0,0,21600,21600"/>
                </v:shapetype>
                <v:shape id="shape_0" stroked="t" o:allowincell="f" style="position:absolute;left:-1432;top:348;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32;top:34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22:00Z</dcterms:created>
  <dc:creator>Olanrewaju Olaoye</dc:creator>
  <dc:description/>
  <cp:keywords/>
  <dc:language>en-US</dc:language>
  <cp:lastModifiedBy>Olanrewaju Olaoye</cp:lastModifiedBy>
  <dcterms:modified xsi:type="dcterms:W3CDTF">2014-08-28T23:22:00Z</dcterms:modified>
  <cp:revision>7</cp:revision>
  <dc:subject/>
  <dc:title/>
</cp:coreProperties>
</file>