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1550" cy="428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ragraph">
              <wp:posOffset>91440</wp:posOffset>
            </wp:positionV>
            <wp:extent cx="1920240" cy="635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2476500" cy="647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</wp:posOffset>
                </wp:positionV>
                <wp:extent cx="640080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3.3pt;width:503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1080"/>
        <w:rPr>
          <w:sz w:val="24"/>
        </w:rPr>
      </w:pPr>
      <w:r>
        <w:rPr>
          <w:sz w:val="24"/>
        </w:rPr>
        <w:t>Application for Support from The Wellcome Trust Value in People Award 2010/11</w:t>
      </w:r>
    </w:p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10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lease refer to policy prior to completion)</w:t>
      </w:r>
    </w:p>
    <w:p>
      <w:pPr>
        <w:pStyle w:val="Normal"/>
        <w:ind w:hanging="108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7635</wp:posOffset>
                </wp:positionV>
                <wp:extent cx="640080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10.05pt;width:503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hanging="10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0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967"/>
        <w:gridCol w:w="23"/>
        <w:gridCol w:w="810"/>
        <w:gridCol w:w="274"/>
        <w:gridCol w:w="718"/>
        <w:gridCol w:w="810"/>
        <w:gridCol w:w="877"/>
        <w:gridCol w:w="23"/>
        <w:gridCol w:w="94"/>
        <w:gridCol w:w="761"/>
        <w:gridCol w:w="45"/>
        <w:gridCol w:w="900"/>
        <w:gridCol w:w="36"/>
        <w:gridCol w:w="283"/>
        <w:gridCol w:w="259"/>
        <w:gridCol w:w="236"/>
        <w:gridCol w:w="3"/>
      </w:tblGrid>
      <w:tr>
        <w:trPr>
          <w:trHeight w:val="33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Member of Staff: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9302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If application under ‘The University of Bristol Biomedical Science Academic Support Scheme’ this section should detail the person seeking funding, a covering letter should accompany this form from the Bristol academic supporting the app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: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gridSpan w:val="5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t time of application:</w:t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at time of application: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e: (</w:t>
            </w:r>
            <w:r>
              <w:rPr>
                <w:rFonts w:cs="Arial" w:ascii="Arial" w:hAnsi="Arial"/>
                <w:i/>
                <w:sz w:val="16"/>
              </w:rPr>
              <w:t>Please tick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+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at Bristol: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current appointment: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 date of current appointment: (</w:t>
            </w:r>
            <w:r>
              <w:rPr>
                <w:rFonts w:cs="Arial" w:ascii="Arial" w:hAnsi="Arial"/>
                <w:i/>
                <w:sz w:val="18"/>
              </w:rPr>
              <w:t>if applicabl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s: </w:t>
            </w:r>
            <w:r>
              <w:rPr>
                <w:rFonts w:cs="Arial" w:ascii="Arial" w:hAnsi="Arial"/>
                <w:i/>
                <w:sz w:val="18"/>
              </w:rPr>
              <w:t>(Degree level or above)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8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8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640080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3.1pt;width:503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63"/>
        <w:gridCol w:w="527"/>
        <w:gridCol w:w="180"/>
        <w:gridCol w:w="252"/>
        <w:gridCol w:w="288"/>
        <w:gridCol w:w="144"/>
        <w:gridCol w:w="126"/>
        <w:gridCol w:w="90"/>
        <w:gridCol w:w="149"/>
        <w:gridCol w:w="67"/>
        <w:gridCol w:w="54"/>
        <w:gridCol w:w="378"/>
        <w:gridCol w:w="72"/>
        <w:gridCol w:w="360"/>
        <w:gridCol w:w="90"/>
        <w:gridCol w:w="270"/>
        <w:gridCol w:w="72"/>
        <w:gridCol w:w="432"/>
        <w:gridCol w:w="126"/>
        <w:gridCol w:w="270"/>
        <w:gridCol w:w="36"/>
        <w:gridCol w:w="54"/>
        <w:gridCol w:w="378"/>
        <w:gridCol w:w="72"/>
        <w:gridCol w:w="3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Award Details</w:t>
            </w:r>
          </w:p>
        </w:tc>
        <w:tc>
          <w:tcPr>
            <w:tcW w:w="711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ch area of the Value in People Award are you requesting funding: (</w:t>
            </w:r>
            <w:r>
              <w:rPr>
                <w:rFonts w:cs="Arial" w:ascii="Arial" w:hAnsi="Arial"/>
                <w:i/>
                <w:sz w:val="18"/>
              </w:rPr>
              <w:t>Please tick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Working Fund: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Contract Extension Fund: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Bristol Academic Support Scheme (please supply CV of applicant if different to member of staff detailed above):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: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 of Support: (including on-costs)</w:t>
            </w:r>
          </w:p>
        </w:tc>
        <w:tc>
          <w:tcPr>
            <w:tcW w:w="4320" w:type="dxa"/>
            <w:gridSpan w:val="2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ecise costs are required ie. NO estimat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508000</wp:posOffset>
                      </wp:positionV>
                      <wp:extent cx="64008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54pt;margin-top:40pt;width:503.95pt;height:7.1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-237490</wp:posOffset>
                      </wp:positionV>
                      <wp:extent cx="6400800" cy="908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54pt;margin-top:-18.7pt;width:503.95pt;height:7.1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in Purpose</w:t>
            </w:r>
          </w:p>
        </w:tc>
        <w:tc>
          <w:tcPr>
            <w:tcW w:w="711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reasons for seeking funds and describe the benefits the award will have to the individual: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243840</wp:posOffset>
                      </wp:positionV>
                      <wp:extent cx="6400800" cy="1092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54pt;margin-top:19.2pt;width:503.95pt;height:8.5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Key Outcomes</w:t>
            </w:r>
          </w:p>
        </w:tc>
        <w:tc>
          <w:tcPr>
            <w:tcW w:w="71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briefly the key outcomes of the award e.g. publications, presentations, training etc.: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87960</wp:posOffset>
                      </wp:positionV>
                      <wp:extent cx="6400800" cy="965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54pt;margin-top:14.8pt;width:503.95pt;height:7.5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45720</wp:posOffset>
                      </wp:positionV>
                      <wp:extent cx="6400800" cy="965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54pt;margin-top:3.6pt;width:503.95pt;height:7.5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  <w:tc>
          <w:tcPr>
            <w:tcW w:w="71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briefly the next steps (post-award) of the individual – including position, location, responsibilities and contact details: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copies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nt/ applications/ awards (if applicable)and relevant correspondence with funding bo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vidence that a gap between contracts is unavoidable (Research Contract Extension Fun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pies of applicants up-to-date CV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Applica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75260</wp:posOffset>
                      </wp:positionV>
                      <wp:extent cx="640080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54pt;margin-top:13.8pt;width:503.9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ead of Department: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f not approved please communicate reason to member of staff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Head of Department:</w:t>
            </w:r>
          </w:p>
        </w:tc>
        <w:tc>
          <w:tcPr>
            <w:tcW w:w="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f approved please pass to Dean)</w:t>
            </w:r>
          </w:p>
        </w:tc>
        <w:tc>
          <w:tcPr>
            <w:tcW w:w="3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ean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f not approved please communicate reason to Head of Department)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Dean: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f approved please pass to Personnel Services)</w:t>
            </w:r>
          </w:p>
        </w:tc>
        <w:tc>
          <w:tcPr>
            <w:tcW w:w="144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Christian Car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Manager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Bo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78765</wp:posOffset>
                </wp:positionV>
                <wp:extent cx="640080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21.95pt;width:503.9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ease return form to: Your Personnel Manager at Personnel Services, Senate Hous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Tyndall Avenue, BRISTOL, BS8 1TH</w:t>
      </w:r>
    </w:p>
    <w:p>
      <w:pPr>
        <w:pStyle w:val="Heading4"/>
        <w:ind w:left="-1170"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0:00Z</dcterms:created>
  <dc:creator>retal</dc:creator>
  <dc:description/>
  <cp:keywords/>
  <dc:language>en-US</dc:language>
  <cp:lastModifiedBy>CJ Harris</cp:lastModifiedBy>
  <cp:lastPrinted>2003-06-02T12:38:00Z</cp:lastPrinted>
  <dcterms:modified xsi:type="dcterms:W3CDTF">2015-04-22T07:29:00Z</dcterms:modified>
  <cp:revision>3</cp:revision>
  <dc:subject/>
  <dc:title> </dc:title>
</cp:coreProperties>
</file>