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-200025</wp:posOffset>
            </wp:positionV>
            <wp:extent cx="213106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KING A CASE FOR MOVEMENT WITHIN GRADE M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  <w:t>Please refer to the Grade M policy and procedure for further information before completing this form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Cs/>
          <w:sz w:val="24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iCs/>
            <w:sz w:val="24"/>
            <w:szCs w:val="22"/>
          </w:rPr>
          <w:t>http://www.bris.ac.uk/hr/grading/academic/movement/gradem/</w:t>
        </w:r>
      </w:hyperlink>
    </w:p>
    <w:p>
      <w:pPr>
        <w:pStyle w:val="Heading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"/>
        <w:gridCol w:w="865"/>
        <w:gridCol w:w="3186"/>
        <w:gridCol w:w="54"/>
        <w:gridCol w:w="180"/>
        <w:gridCol w:w="720"/>
        <w:gridCol w:w="1800"/>
        <w:gridCol w:w="2700"/>
      </w:tblGrid>
      <w:tr>
        <w:trPr>
          <w:trHeight w:val="425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SECTION A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iCs/>
              </w:rPr>
              <w:t xml:space="preserve">to be completed by the person making a request for movement within Grade 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B. This will normally be the employee or the Head of School making a nomination for movement within Grade M.)</w:t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mployee 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urrent Ran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titl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9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ason for requesting movement within Grade 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lease tick as appropriate)</w:t>
            </w:r>
          </w:p>
        </w:tc>
      </w:tr>
      <w:tr>
        <w:trPr>
          <w:trHeight w:val="1024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0" w:name="__Fieldmark__4_3077987041"/>
            <w:bookmarkStart w:id="1" w:name="__Fieldmark__4_3077987041"/>
            <w:bookmarkEnd w:id="1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 xml:space="preserve">Accelerated movement within Range 1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" w:name="__Fieldmark__5_3077987041"/>
            <w:bookmarkStart w:id="3" w:name="__Fieldmark__5_3077987041"/>
            <w:bookmarkEnd w:id="3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>Movement within Range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4" w:name="__Fieldmark__6_3077987041"/>
            <w:bookmarkStart w:id="5" w:name="__Fieldmark__6_3077987041"/>
            <w:bookmarkEnd w:id="5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>Movement within Range 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6" w:name="__Fieldmark__7_3077987041"/>
            <w:bookmarkStart w:id="7" w:name="__Fieldmark__7_3077987041"/>
            <w:bookmarkEnd w:id="7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>Accelerated movement to Range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8" w:name="__Fieldmark__8_3077987041"/>
            <w:bookmarkStart w:id="9" w:name="__Fieldmark__8_3077987041"/>
            <w:bookmarkEnd w:id="9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>Movement to Range 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10" w:name="__Fieldmark__9_3077987041"/>
            <w:bookmarkStart w:id="11" w:name="__Fieldmark__9_3077987041"/>
            <w:bookmarkEnd w:id="11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</w:rPr>
              <w:t>Movement to Range 3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give full details of your case for movement within Grade 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Please provide details of your case beneath.  This space is expandabl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me (of person making a cas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I am:    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12" w:name="__Fieldmark__12_3077987041"/>
            <w:bookmarkStart w:id="13" w:name="__Fieldmark__12_3077987041"/>
            <w:bookmarkEnd w:id="13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  <w:iCs/>
              </w:rPr>
              <w:t>The Employee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14" w:name="__Fieldmark__13_3077987041"/>
            <w:bookmarkStart w:id="15" w:name="__Fieldmark__13_3077987041"/>
            <w:bookmarkEnd w:id="15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Head of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lease tick  as appropriate)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gnature:                                                                 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97" w:hRule="exact"/>
        </w:trPr>
        <w:tc>
          <w:tcPr>
            <w:tcW w:w="109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16" w:name="__Fieldmark__15_3077987041"/>
            <w:bookmarkStart w:id="17" w:name="__Fieldmark__15_3077987041"/>
            <w:bookmarkEnd w:id="17"/>
            <w:r>
              <w:rPr>
                <w:rFonts w:cs="Wingdings" w:ascii="Wingdings" w:hAnsi="Wingdings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ecking this box will be accepted instead of a signature if you are submitting this form via email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05"/>
        <w:gridCol w:w="900"/>
        <w:gridCol w:w="45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SECTION B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to be completed by the Head of School (where the Head of School is not the person making the case).  </w:t>
            </w:r>
            <w:r>
              <w:rPr>
                <w:rFonts w:cs="Calibri" w:ascii="Calibri" w:hAnsi="Calibri"/>
                <w:bCs/>
                <w:i/>
              </w:rPr>
              <w:t xml:space="preserve">Please provide comments beneath.  </w:t>
            </w:r>
          </w:p>
        </w:tc>
      </w:tr>
      <w:tr>
        <w:trPr>
          <w:trHeight w:val="3686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gnature:                                        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97" w:hRule="exac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18" w:name="__Fieldmark__18_3077987041"/>
            <w:bookmarkStart w:id="19" w:name="__Fieldmark__18_3077987041"/>
            <w:bookmarkEnd w:id="19"/>
            <w:r>
              <w:rPr>
                <w:rFonts w:cs="Wingdings" w:ascii="Wingdings" w:hAnsi="Wingdings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ecking this box will be accepted instead of a signature if you are submitting this form via email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LEASE FORWARD THIS FORM TO THE DE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05"/>
        <w:gridCol w:w="900"/>
        <w:gridCol w:w="45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SECTION C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to be completed by the Dean and Faculty PV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</w:rPr>
              <w:t>Please provide comments beneath.  .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COMMEND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0" w:name="__Fieldmark__19_3077987041"/>
            <w:bookmarkStart w:id="21" w:name="__Fieldmark__19_3077987041"/>
            <w:bookmarkEnd w:id="21"/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NOT RECOMMEND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20_3077987041"/>
            <w:bookmarkStart w:id="23" w:name="__Fieldmark__20_3077987041"/>
            <w:bookmarkEnd w:id="23"/>
            <w:r/>
            <w:r>
              <w:rPr>
                <w:sz w:val="20"/>
                <w:szCs w:val="20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68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ignature Dean:                                        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23_3077987041"/>
            <w:bookmarkStart w:id="25" w:name="__Fieldmark__23_3077987041"/>
            <w:bookmarkEnd w:id="25"/>
            <w:r>
              <w:rPr>
                <w:rFonts w:cs="Wingdings" w:ascii="Wingdings" w:hAnsi="Wingdings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ecking this box will be accepted instead of a signature if you are submitting this form via email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ignature PVC:                                        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97" w:hRule="exac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25_3077987041"/>
            <w:bookmarkStart w:id="27" w:name="__Fieldmark__25_3077987041"/>
            <w:bookmarkEnd w:id="27"/>
            <w:r>
              <w:rPr>
                <w:rFonts w:cs="Wingdings" w:ascii="Wingdings" w:hAnsi="Wingdings"/>
                <w:bCs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ecking this box will be accepted instead of a signature if you are submitting this form via email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LEASE FORWARD THIS FORM TO POLICY &amp; REWARD TEAM, HUMAN RESOURCES, SENATE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Email:  hr-policy@bristol.ac.u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5840"/>
      <w:pgMar w:left="567" w:right="567" w:gutter="0" w:header="0" w:top="567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s.ac.uk/hr/grading/academic/movement/grad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0DCB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remel</dc:creator>
  <dc:description/>
  <dc:language>en-US</dc:language>
  <cp:lastModifiedBy>pmkep</cp:lastModifiedBy>
  <cp:lastPrinted>2009-02-18T16:18:00Z</cp:lastPrinted>
  <dcterms:modified xsi:type="dcterms:W3CDTF">2013-03-19T11:01:00Z</dcterms:modified>
  <cp:revision>2</cp:revision>
  <dc:subject/>
  <dc:title>MAKING A CASE FOR MOVEMENT WITHIN GRADE M</dc:title>
</cp:coreProperties>
</file>