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AKING A CASE FOR A DELAYED DATE FOR CONSIDERATION OF PROGRESSION 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lease refer to the Progression Procedure (Para 2.3) before completing this form.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008"/>
        <w:gridCol w:w="1560"/>
        <w:gridCol w:w="1701"/>
        <w:gridCol w:w="850"/>
        <w:gridCol w:w="142"/>
        <w:gridCol w:w="2245"/>
      </w:tblGrid>
      <w:tr>
        <w:trPr>
          <w:trHeight w:val="425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Section A:</w:t>
            </w:r>
            <w:r>
              <w:rPr>
                <w:b/>
                <w:sz w:val="28"/>
              </w:rPr>
              <w:t xml:space="preserve">  </w:t>
            </w:r>
            <w:r>
              <w:rPr>
                <w:i/>
              </w:rPr>
              <w:t>to be completed by the Head of School and forwarded to Dean for approv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name: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hway: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: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Profile Level: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: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spine point: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progression due date: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new progression due date: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2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give full details of reasons for proposing a later progression d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ed (Head of School):                                                               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992"/>
        <w:gridCol w:w="2245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Section B:</w:t>
            </w:r>
            <w:r>
              <w:rPr>
                <w:i/>
              </w:rPr>
              <w:t xml:space="preserve"> to be completed by the Dean and forwarded to the relevant Faculty HR Team for action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PPROVED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     AMENDED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       REFUSED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   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B. If you do not approve this case, you should refer this back for discussion with the Head of Department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ed (Dean):                          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00:00Z</dcterms:created>
  <dc:creator>Tony</dc:creator>
  <dc:description/>
  <dc:language>en-US</dc:language>
  <cp:lastModifiedBy>Tony</cp:lastModifiedBy>
  <dcterms:modified xsi:type="dcterms:W3CDTF">2011-09-21T14:00:00Z</dcterms:modified>
  <cp:revision>2</cp:revision>
  <dc:subject/>
  <dc:title>MAKING A CASE FOR A DELAYED DATE FOR CONSIDERATION OF PROGRESSION </dc:title>
</cp:coreProperties>
</file>