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05"/>
        <w:gridCol w:w="1138"/>
        <w:gridCol w:w="569"/>
        <w:gridCol w:w="569"/>
        <w:gridCol w:w="179"/>
        <w:gridCol w:w="390"/>
        <w:gridCol w:w="569"/>
        <w:gridCol w:w="680"/>
        <w:gridCol w:w="239"/>
        <w:gridCol w:w="569"/>
        <w:gridCol w:w="246"/>
        <w:gridCol w:w="574"/>
        <w:gridCol w:w="287"/>
        <w:gridCol w:w="672"/>
        <w:gridCol w:w="278"/>
        <w:gridCol w:w="557"/>
        <w:gridCol w:w="239"/>
        <w:gridCol w:w="566"/>
        <w:gridCol w:w="515"/>
        <w:gridCol w:w="477"/>
        <w:gridCol w:w="243"/>
        <w:gridCol w:w="93"/>
        <w:gridCol w:w="183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520190" cy="453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4" w:type="dxa"/>
            <w:gridSpan w:val="1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ACCESS TO WORK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ELECTRONIC APPLICATION FORM</w:t>
            </w:r>
            <w:r>
              <w:rPr>
                <w:b/>
                <w:bCs/>
                <w:sz w:val="36"/>
                <w:szCs w:val="36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(Part 1)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is an application form for Access to Work, not a promise that it will be provided.  We will inform you within 10 working days whether you/your job satisfy current Access to Work criteria.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2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:</w:t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le</w:t>
            </w:r>
          </w:p>
        </w:tc>
        <w:tc>
          <w:tcPr>
            <w:tcW w:w="569" w:type="dxa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0_3384501473"/>
                  <w:enabled/>
                  <w:ddList>
                    <w:result w:val="0"/>
                    <w:listEntry w:val="Mr"/>
                    <w:listEntry w:val="Mrs"/>
                    <w:listEntry w:val="Miss"/>
                    <w:listEntry w:val="Ms"/>
                    <w:listEntry w:val="Dr"/>
                    <w:listEntry w:val="Rev"/>
                    <w:listEntry w:val="Other - Please state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0" w:name="__Fieldmark__0_3384501473"/>
            <w:bookmarkStart w:id="1" w:name="__Fieldmark__0_3384501473"/>
            <w:bookmarkEnd w:id="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:</w:t>
            </w:r>
          </w:p>
        </w:tc>
        <w:tc>
          <w:tcPr>
            <w:tcW w:w="3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7" w:type="dxa"/>
            <w:gridSpan w:val="5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ur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me address:</w:t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st Name(s)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middlenam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code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Home telephone/text phone/fax number (include STD) </w:t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 Number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nin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t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1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ill you be receiving any of these benefits after you start work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8" w:type="dxa"/>
            <w:gridSpan w:val="8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ty Benefit (I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rapeutic Earning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evere Disablement Allowance (SDA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6_338450147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6_3384501473"/>
            <w:bookmarkStart w:id="3" w:name="__Fieldmark__16_3384501473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7_338450147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7_3384501473"/>
            <w:bookmarkStart w:id="5" w:name="__Fieldmark__17_3384501473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8_3384501473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8_3384501473"/>
            <w:bookmarkStart w:id="7" w:name="__Fieldmark__18_3384501473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ve you received Access to Work before?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19_338450147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9_3384501473"/>
            <w:bookmarkStart w:id="9" w:name="__Fieldmark__19_338450147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7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3" w:type="dxa"/>
            <w:gridSpan w:val="1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AtW has been approved before, by a different office, please state which town/city the</w:t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8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ent lived in when they received the AtW</w:t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</w:p>
        </w:tc>
        <w:tc>
          <w:tcPr>
            <w:tcW w:w="46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exact"/>
        </w:trPr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8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11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6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and Employer Details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top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current or prospective employer</w:t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ce of work address</w:t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ployer contact address (if different)</w:t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: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code: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orkplace Telephone/Textphone/Fax Numbers (including STD code)</w:t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mployer Telephone/Textphone/Fax Number (including STD code) - </w:t>
            </w:r>
            <w:r>
              <w:rPr>
                <w:sz w:val="18"/>
                <w:szCs w:val="18"/>
              </w:rPr>
              <w:t>if different</w:t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d Employer contact</w:t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you started/expect to start work</w:t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gridSpan w:val="9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d contact’s Job Title/Position</w:t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6" w:type="dxa"/>
            <w:gridSpan w:val="3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our job title</w:t>
            </w:r>
          </w:p>
        </w:tc>
        <w:tc>
          <w:tcPr>
            <w:tcW w:w="72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gridSpan w:val="8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days do/will you normally work?</w:t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</w:t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e</w:t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Wed</w:t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Thu</w:t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Fri</w:t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at</w:t>
            </w:r>
          </w:p>
        </w:tc>
        <w:tc>
          <w:tcPr>
            <w:tcW w:w="720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Sun</w:t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14" w:type="dxa"/>
            <w:gridSpan w:val="6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0" w:name="__Fieldmark__40_3384501473"/>
            <w:bookmarkStart w:id="11" w:name="__Fieldmark__40_3384501473"/>
            <w:bookmarkEnd w:id="1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2" w:name="__Fieldmark__41_3384501473"/>
            <w:bookmarkStart w:id="13" w:name="__Fieldmark__41_3384501473"/>
            <w:bookmarkEnd w:id="1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4" w:name="__Fieldmark__42_3384501473"/>
            <w:bookmarkStart w:id="15" w:name="__Fieldmark__42_3384501473"/>
            <w:bookmarkEnd w:id="15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6" w:name="__Fieldmark__43_3384501473"/>
            <w:bookmarkStart w:id="17" w:name="__Fieldmark__43_3384501473"/>
            <w:bookmarkEnd w:id="17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18" w:name="__Fieldmark__44_3384501473"/>
            <w:bookmarkStart w:id="19" w:name="__Fieldmark__44_3384501473"/>
            <w:bookmarkEnd w:id="19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0" w:name="__Fieldmark__45_3384501473"/>
            <w:bookmarkStart w:id="21" w:name="__Fieldmark__45_3384501473"/>
            <w:bookmarkEnd w:id="21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gridSpan w:val="2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bCs/>
              </w:rPr>
              <w:instrText xml:space="preserve"> FORMCHECKBOX </w:instrText>
            </w:r>
            <w:r>
              <w:rPr>
                <w:sz w:val="32"/>
                <w:b/>
                <w:szCs w:val="32"/>
                <w:bCs/>
              </w:rPr>
              <w:fldChar w:fldCharType="separate"/>
            </w:r>
            <w:bookmarkStart w:id="22" w:name="__Fieldmark__46_3384501473"/>
            <w:bookmarkStart w:id="23" w:name="__Fieldmark__46_3384501473"/>
            <w:bookmarkEnd w:id="23"/>
            <w:r/>
            <w:r>
              <w:rPr>
                <w:sz w:val="32"/>
                <w:b/>
                <w:szCs w:val="32"/>
                <w:bCs/>
              </w:rPr>
              <w:fldChar w:fldCharType="end"/>
            </w: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084" w:type="dxa"/>
            <w:gridSpan w:val="7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gridSpan w:val="2"/>
            <w:tcBorders>
              <w:lef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gridSpan w:val="6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 this paid employment?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6" w:space="1" w:color="000000"/>
              </w:pBdr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7_3384501473"/>
                  <w:enabled/>
                  <w:ddList>
                    <w:result w:val="0"/>
                    <w:listEntry w:val="Yes"/>
                    <w:listEntry w:val="No"/>
                  </w:ddList>
                </w:ffData>
              </w:fldChar>
            </w:r>
            <w:r>
              <w:rPr>
                <w:sz w:val="22"/>
                <w:szCs w:val="22"/>
              </w:rPr>
              <w:instrText xml:space="preserve"> FORMDROPDOWN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47_3384501473"/>
            <w:bookmarkStart w:id="25" w:name="__Fieldmark__47_3384501473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/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exact"/>
        </w:trPr>
        <w:tc>
          <w:tcPr>
            <w:tcW w:w="3084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" w:type="dxa"/>
            <w:tcBorders>
              <w:bottom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9582"/>
        <w:gridCol w:w="238"/>
      </w:tblGrid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ment Details (continued)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provide a brief description of your job (or attach a copy of your job description):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your disability?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ease state how you feel your disability affects (or may affect) your job: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2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f you have a clear idea of the help you need, please state it here:</w:t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82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To ensure you get the correct support in your job, it is sometimes necessary to use a contracted, non-Employment Service assessor.  We will inform you if this is necessary for your application.  To avoid delay in arranging this, please complete the sentenc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 confirm that the information on this form is correct.   I </w:t>
      </w:r>
      <w:r>
        <w:rPr>
          <w:b/>
          <w:bCs/>
          <w:i/>
          <w:iCs/>
          <w:sz w:val="32"/>
          <w:szCs w:val="32"/>
        </w:rPr>
        <w:t>do/do not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 agree to the Employment Service disclosing information contained on this form to a contracted non-Employment Service assessor.  </w:t>
      </w:r>
      <w:r>
        <w:rPr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  <w:vertAlign w:val="superscript"/>
        </w:rPr>
        <w:t>*</w:t>
      </w:r>
      <w:r>
        <w:rPr>
          <w:i/>
          <w:iCs/>
          <w:sz w:val="32"/>
          <w:szCs w:val="32"/>
        </w:rPr>
        <w:t>Please delete as appropriate).</w:t>
      </w:r>
    </w:p>
    <w:tbl>
      <w:tblPr>
        <w:tblW w:w="100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1134"/>
        <w:gridCol w:w="5103"/>
        <w:gridCol w:w="238"/>
        <w:gridCol w:w="1134"/>
        <w:gridCol w:w="1985"/>
        <w:gridCol w:w="238"/>
      </w:tblGrid>
      <w:tr>
        <w:trPr/>
        <w:tc>
          <w:tcPr>
            <w:tcW w:w="238" w:type="dxa"/>
            <w:tcBorders>
              <w:top w:val="single" w:sz="6" w:space="0" w:color="000000"/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top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gne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/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complete this form.  Please return the form to the person named below at the address shown using the pre-paid envelope or label provided.  If you prefer to make your application by telephone, please use the number below.</w:t>
      </w:r>
    </w:p>
    <w:p>
      <w:pPr>
        <w:pStyle w:val="Normal"/>
        <w:pBdr>
          <w:top w:val="single" w:sz="24" w:space="1" w:color="000000"/>
        </w:pBdr>
        <w:rPr>
          <w:b/>
          <w:b/>
          <w:bCs/>
        </w:rPr>
      </w:pPr>
      <w:r>
        <w:rPr>
          <w:b/>
          <w:bCs/>
        </w:rPr>
        <w:t>Official Use Only</w:t>
        <w:tab/>
        <w:tab/>
        <w:tab/>
      </w:r>
    </w:p>
    <w:tbl>
      <w:tblPr>
        <w:tblW w:w="10070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8"/>
        <w:gridCol w:w="1134"/>
        <w:gridCol w:w="8460"/>
        <w:gridCol w:w="238"/>
      </w:tblGrid>
      <w:tr>
        <w:trPr/>
        <w:tc>
          <w:tcPr>
            <w:tcW w:w="100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t xml:space="preserve"> Access to Work Business Centre</w:t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it 19,eagleswood Business Park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oodlands Lane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radley Sto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Bristol BS32 4EU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7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shd w:fill="BFBFB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 N</w:t>
            </w:r>
            <w:r>
              <w:rPr>
                <w:b/>
                <w:bCs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 xml:space="preserve"> 01454 848500    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" w:type="dxa"/>
            <w:tcBorders>
              <w:left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6" w:space="0" w:color="000000"/>
              <w:bottom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Date Issued: 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/06/200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Date Returned: </w:t>
      </w:r>
    </w:p>
    <w:sectPr>
      <w:type w:val="continuous"/>
      <w:pgSz w:w="11906" w:h="16838"/>
      <w:pgMar w:left="1134" w:right="1134" w:gutter="0" w:header="0" w:top="568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40:00Z</dcterms:created>
  <dc:creator>Kerry Page</dc:creator>
  <dc:description/>
  <cp:keywords/>
  <dc:language>en-US</dc:language>
  <cp:lastModifiedBy>adlvd</cp:lastModifiedBy>
  <cp:lastPrinted>2001-04-18T16:36:00Z</cp:lastPrinted>
  <dcterms:modified xsi:type="dcterms:W3CDTF">2009-10-05T14:40:00Z</dcterms:modified>
  <cp:revision>2</cp:revision>
  <dc:subject/>
  <dc:title> _</dc:title>
</cp:coreProperties>
</file>