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93"/>
        <w:gridCol w:w="707"/>
        <w:gridCol w:w="810"/>
        <w:gridCol w:w="4111"/>
      </w:tblGrid>
      <w:tr>
        <w:trPr>
          <w:trHeight w:val="1134" w:hRule="exac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0495" cy="414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EER BREAK REQUEST FOR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e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Hours: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ous Service Date: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give below your reasons for requesting a career brea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START DATE AND DURATION OF CAREER BREAK: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: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firm that I have read and understood the terms and conditions of the Career Break Scheme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ttachment to an email will constitute signatory authorisatio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4111"/>
      </w:tblGrid>
      <w:tr>
        <w:trPr>
          <w:trHeight w:val="454" w:hRule="exac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HEAD OF SCHOOL/DIVISION:</w:t>
            </w:r>
          </w:p>
        </w:tc>
      </w:tr>
      <w:tr>
        <w:trPr>
          <w:trHeight w:val="454" w:hRule="exac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SUPPORTED / REJECTED (delete as appropriate)</w:t>
            </w:r>
          </w:p>
        </w:tc>
      </w:tr>
      <w:tr>
        <w:trPr>
          <w:trHeight w:val="1140" w:hRule="exac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supporting/rejecting reques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reed arrangements for the career break period (if supported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confirm that I have read and understood the terms and conditions of the Career Break Scheme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ttachment to an email will constitute signatory authorisatio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4111"/>
      </w:tblGrid>
      <w:tr>
        <w:trPr>
          <w:trHeight w:val="454" w:hRule="exac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R MANAGER: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ttachment to an email will constitute signatory authorisatio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eer_break_application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9:00Z</dcterms:created>
  <dc:creator>scxcm</dc:creator>
  <dc:description/>
  <dc:language>en-US</dc:language>
  <cp:lastModifiedBy>D Isaacs</cp:lastModifiedBy>
  <cp:lastPrinted>2014-02-26T07:36:00Z</cp:lastPrinted>
  <dcterms:modified xsi:type="dcterms:W3CDTF">2014-03-07T09:59:00Z</dcterms:modified>
  <cp:revision>2</cp:revision>
  <dc:subject/>
  <dc:title/>
</cp:coreProperties>
</file>