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6"/>
      </w:tblGrid>
      <w:tr>
        <w:trPr>
          <w:trHeight w:val="1418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820" cy="389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ST FOR SUPPLEMENT FOR AN “OTHER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LEADERSHIP AND MANAGEMENT ROLE</w:t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ult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/Schoo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 Titl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sential Require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dicate how the role/role-holder meets the essential requirements for pay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dicator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dicate how the role/role-holder meets any of the additional indicators for pay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dicate the amount of supplement proposed, giving reasons (N.B. normally to the value of one Grade M spine point, or a proportion thereof;  maximum supplement payable is two Grade M spine point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indicate whether the supplement is being requested in relation to the role (</w:t>
            </w:r>
            <w:r>
              <w:rPr>
                <w:rFonts w:cs="Arial" w:ascii="Arial" w:hAnsi="Arial"/>
                <w:i/>
                <w:sz w:val="20"/>
                <w:szCs w:val="20"/>
              </w:rPr>
              <w:t>i.e.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continue as different role-holders take on the responsibilities); or is related to the particular individual currently undertaking the responsibilities identified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 Relat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149906280"/>
            <w:bookmarkStart w:id="1" w:name="__Fieldmark__8_214990628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149906280"/>
            <w:bookmarkStart w:id="3" w:name="__Fieldmark__9_214990628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 date of Payments (where known)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ed (Dean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ment to an email will constitute signatory authorisatio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forward to the HR Director, HR Services, 3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Floor, Senate Hous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ed (HR Directo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ment to an email will constitute signatory authorisation.)</w:t>
            </w:r>
          </w:p>
        </w:tc>
      </w:tr>
      <w:tr>
        <w:trPr>
          <w:trHeight w:val="1134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 Director Commen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5:00Z</dcterms:created>
  <dc:creator>pnflf</dc:creator>
  <dc:description/>
  <cp:keywords/>
  <dc:language>en-US</dc:language>
  <cp:lastModifiedBy>SL Dietz</cp:lastModifiedBy>
  <cp:lastPrinted>2012-10-10T13:16:00Z</cp:lastPrinted>
  <dcterms:modified xsi:type="dcterms:W3CDTF">2016-10-03T09:06:00Z</dcterms:modified>
  <cp:revision>6</cp:revision>
  <dc:subject/>
  <dc:title>PAY SUPPLEMENTS FOR LEADERSHIP AND MANAGEMENT ROLES</dc:title>
</cp:coreProperties>
</file>