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605"/>
        <w:gridCol w:w="2840"/>
        <w:gridCol w:w="2841"/>
      </w:tblGrid>
      <w:tr>
        <w:trPr/>
        <w:tc>
          <w:tcPr>
            <w:tcW w:w="3605" w:type="dxa"/>
            <w:tcBorders/>
          </w:tcPr>
          <w:p>
            <w:pPr>
              <w:pStyle w:val="Footer"/>
              <w:rPr>
                <w:rFonts w:ascii="Arial" w:hAnsi="Arial" w:cs="Arial"/>
              </w:rPr>
            </w:pPr>
            <w:r>
              <w:rPr>
                <w:rFonts w:cs="Arial" w:ascii="Arial" w:hAnsi="Arial"/>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tc>
        <w:tc>
          <w:tcPr>
            <w:tcW w:w="2840" w:type="dxa"/>
            <w:tcBorders/>
          </w:tcPr>
          <w:p>
            <w:pPr>
              <w:pStyle w:val="Normal"/>
              <w:snapToGrid w:val="false"/>
              <w:rPr>
                <w:rFonts w:ascii="Arial" w:hAnsi="Arial" w:cs="Arial"/>
              </w:rPr>
            </w:pPr>
            <w:r>
              <w:rPr>
                <w:rFonts w:cs="Arial" w:ascii="Arial" w:hAnsi="Arial"/>
              </w:rPr>
            </w:r>
          </w:p>
        </w:tc>
        <w:tc>
          <w:tcPr>
            <w:tcW w:w="2841" w:type="dxa"/>
            <w:tcBorders/>
          </w:tcPr>
          <w:p>
            <w:pPr>
              <w:pStyle w:val="Normal"/>
              <w:jc w:val="right"/>
              <w:rPr>
                <w:rFonts w:ascii="Arial" w:hAnsi="Arial" w:cs="Arial"/>
              </w:rPr>
            </w:pPr>
            <w:r>
              <w:rPr>
                <w:rFonts w:cs="Arial" w:ascii="Arial" w:hAnsi="Arial"/>
              </w:rPr>
              <w:drawing>
                <wp:inline distT="0" distB="0" distL="0" distR="0">
                  <wp:extent cx="10985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098550" cy="600075"/>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bargo</w:t>
      </w:r>
      <w:r>
        <w:rPr>
          <w:rFonts w:cs="Arial" w:ascii="Arial" w:hAnsi="Arial"/>
        </w:rPr>
        <w:t>: 00:01 hours Thursday 22 November 2007</w:t>
      </w:r>
    </w:p>
    <w:p>
      <w:pPr>
        <w:pStyle w:val="Normal"/>
        <w:rPr>
          <w:rFonts w:ascii="Arial" w:hAnsi="Arial" w:cs="Arial"/>
          <w:b/>
          <w:b/>
          <w:bCs/>
        </w:rPr>
      </w:pPr>
      <w:r>
        <w:rPr>
          <w:rFonts w:cs="Arial" w:ascii="Arial" w:hAnsi="Arial"/>
          <w:b/>
          <w:bCs/>
        </w:rPr>
      </w:r>
    </w:p>
    <w:p>
      <w:pPr>
        <w:pStyle w:val="TextBody"/>
        <w:rPr/>
      </w:pPr>
      <w:r>
        <w:rPr/>
        <w:t>WORKING MUMS AND OVERWEIGHT KIDS: IS THERE A LINK?</w:t>
      </w:r>
    </w:p>
    <w:p>
      <w:pPr>
        <w:pStyle w:val="Heading6"/>
        <w:rPr>
          <w:sz w:val="24"/>
        </w:rPr>
      </w:pPr>
      <w:r>
        <w:rPr>
          <w:sz w:val="24"/>
        </w:rPr>
        <w:t>New research from the Centre for Market and Public Organis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ildren whose mothers work full-time when they are aged between 5 and 7 are more likely to be overweight at age 16. But there is no evidence that part-time or full-time maternal employment at earlier or later stages of the child’s life lead to a higher probability of being overweight at age 16.</w:t>
      </w:r>
    </w:p>
    <w:p>
      <w:pPr>
        <w:pStyle w:val="Normal"/>
        <w:rPr>
          <w:rFonts w:ascii="Arial" w:hAnsi="Arial" w:cs="Arial"/>
        </w:rPr>
      </w:pPr>
      <w:r>
        <w:rPr>
          <w:rFonts w:cs="Arial" w:ascii="Arial" w:hAnsi="Arial"/>
        </w:rPr>
      </w:r>
    </w:p>
    <w:p>
      <w:pPr>
        <w:pStyle w:val="Normal"/>
        <w:rPr/>
      </w:pPr>
      <w:r>
        <w:rPr>
          <w:rFonts w:cs="Arial" w:ascii="Arial" w:hAnsi="Arial"/>
        </w:rPr>
        <w:t xml:space="preserve">These are the central findings of new research by </w:t>
      </w:r>
      <w:r>
        <w:rPr>
          <w:rFonts w:cs="Arial" w:ascii="Arial" w:hAnsi="Arial"/>
          <w:b/>
          <w:bCs/>
        </w:rPr>
        <w:t>Stephanie von Hinke Kessler Scholder</w:t>
      </w:r>
      <w:r>
        <w:rPr>
          <w:rFonts w:cs="Arial" w:ascii="Arial" w:hAnsi="Arial"/>
        </w:rPr>
        <w:t xml:space="preserve">, summarised in the Autumn 2007 issue of </w:t>
      </w:r>
      <w:r>
        <w:rPr>
          <w:rFonts w:cs="Arial" w:ascii="Arial" w:hAnsi="Arial"/>
          <w:i/>
          <w:iCs/>
        </w:rPr>
        <w:t>Research in Public Policy</w:t>
      </w:r>
      <w:r>
        <w:rPr>
          <w:rFonts w:cs="Arial" w:ascii="Arial" w:hAnsi="Arial"/>
        </w:rPr>
        <w:t>. Her study also finds that mid-childhood maternal employment does not have an immediate impact on children’s weight: rather, the effect emerges as they get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ng obese or overweight means being too heavy for your height. Based on the ‘body mass index’, a standard measure of people’s weight-to-height ratio, UK obesity rates for boys aged 2-10 have increased from 10% in 1995 to 15% in 2003. Over the same period, obesity rates for girls in the same age group have gone up from 10% to 13%. Rates of children being overweight have also increased: from 23% to 30% among boys and from 23% to 26% among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e in weight problems among children has coincided with significant increases in the number of women, including mothers, in paid work. The labour market participation rate for women aged 16-59 rose from 59% in 1971 to 74% in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research has examined whether there is a link between maternal employment and childhood obesity and concluded that children of full-time working mothers are more likely to be overweight. This new study investigates whether maternal employment at different ages of the child has different effects on the child’s weight later in life, using data from two British birth cohorts: the 1958 National Child Development Study and the 1970 British Cohort Survey. The analysis suggests t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ildren whose mothers are full-time employed during mid-childhood are 5 to 8 percentage points more likely to be overweigh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s a substantial increase relative to the overall proportion of children that are overweight at 16: 10% for children born in 1958 and 12% for those born in 197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ffect of maternal employment during mid-childhood on the probability of being overweight is the same for boys and gi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research suggests various pathways by which maternal employment might affect children’s weight. When a mother decides to work outside the home, changes in the household can affect children’s (and parents’) calorie intake and expendi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rst, the decrease in time that mothers spend at home is compensated by a decrease in time spent on housework like meal preparation. Possibly due to greater time constraints and decreased energy levels, employed mothers might decide to eat out more or purchase more ready-made meal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ond, when mothers spend more time away from home, their children will spend more time with other family members or in nurseries or schools. The quality of childcare and the type of food the child is given is import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ird, without parental supervision, children may make poor nutritional choices. Unsupervised children may also be more likely to stay indoors (watching TV or playing computer games) rather than doing more energetic activities outdoo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nally, when mothers decide to work, household income will increase. This could have positive effects on the child’s health in terms of being able to purchase more healthy and high-quality foods. Alternatively, the mother’s income might be viewed as ‘extra’ income to be spent on luxuries like restaurant meal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Mid-childhood employment does not have an immediate impact on the child’s weight. Rather, the effect appears and strengthens as children get older. This suggests that employment during mid-childhood sets up a pattern that persists through childhood into adolescence. So the next question i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s question cannot be addressed with the available data. But there are some possible mechanisms. First, food preferences and habit formation in children might develop around that age. A second possibility relates to the natural growth pattern in children. Third, mid-childhood is the period when children start school: perhaps the combination of mothers starting work and the child starting school is affecting the child’s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Footer"/>
        <w:tabs>
          <w:tab w:val="clear" w:pos="4320"/>
          <w:tab w:val="clear" w:pos="8640"/>
        </w:tabs>
        <w:rPr>
          <w:rFonts w:ascii="Book Antiqua" w:hAnsi="Book Antiqua" w:cs="Arial"/>
        </w:rPr>
      </w:pPr>
      <w:r>
        <w:rPr>
          <w:rFonts w:cs="Arial" w:ascii="Book Antiqua" w:hAnsi="Book Antiqua"/>
        </w:rPr>
      </w:r>
    </w:p>
    <w:p>
      <w:pPr>
        <w:pStyle w:val="Normal"/>
        <w:rPr>
          <w:rFonts w:ascii="Arial" w:hAnsi="Arial" w:cs="Arial"/>
        </w:rPr>
      </w:pPr>
      <w:r>
        <w:rPr>
          <w:rFonts w:cs="Arial" w:ascii="Arial" w:hAnsi="Arial"/>
          <w:b/>
          <w:bCs/>
        </w:rPr>
        <w:t>Note for editors</w:t>
      </w:r>
      <w:r>
        <w:rPr>
          <w:rFonts w:cs="Arial" w:ascii="Arial" w:hAnsi="Arial"/>
        </w:rPr>
        <w:t xml:space="preserve">: The article in the Autumn 2007 issue of </w:t>
      </w:r>
      <w:r>
        <w:rPr>
          <w:rFonts w:cs="Arial" w:ascii="Arial" w:hAnsi="Arial"/>
          <w:i/>
          <w:iCs/>
        </w:rPr>
        <w:t>Research in Public Policy</w:t>
      </w:r>
      <w:r>
        <w:rPr>
          <w:rFonts w:cs="Arial" w:ascii="Arial" w:hAnsi="Arial"/>
        </w:rPr>
        <w:t xml:space="preserve"> summarises ‘Maternal Employment and Overweight Children: Does Timing Matter?’ by Stephanie von Hinke Kessler Scholder, CMPO Working Paper No. 07/170. </w:t>
      </w:r>
      <w:r>
        <w:rPr>
          <w:rFonts w:cs="Arial" w:ascii="Arial" w:hAnsi="Arial"/>
          <w:szCs w:val="21"/>
        </w:rPr>
        <w:t>In July 2007, the author was awarded the International Health Economics Association prize for the best student paper in health econo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further information</w:t>
      </w:r>
      <w:r>
        <w:rPr>
          <w:rFonts w:cs="Arial" w:ascii="Arial" w:hAnsi="Arial"/>
        </w:rPr>
        <w:t xml:space="preserve">: contact Romesh Vaitilingam on 07768-661095 (email: romesh@compuserve.com); or CMPO Co-ordinator Alison Taylor on </w:t>
      </w:r>
      <w:r>
        <w:rPr>
          <w:rFonts w:cs="Arial" w:ascii="Arial" w:hAnsi="Arial"/>
          <w:szCs w:val="21"/>
        </w:rPr>
        <w:t>0117-331-0797 (email: alison.taylor@bristol.ac.uk).</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dditional contacts in the Bristol University Press Office: Dara O’Hare: office hours (Wed-Thurs): 0117-33-10733 (email: dara.ohare@bristol.ac.uk); and Caroline Clancy, Office hours (Mon-Fri): 0117-928-7777 (email: caroline.clancy@bristol.ac.uk)</w:t>
      </w:r>
    </w:p>
    <w:p>
      <w:pPr>
        <w:pStyle w:val="Normal"/>
        <w:rPr>
          <w:rFonts w:ascii="Arial" w:hAnsi="Arial" w:cs="Arial"/>
        </w:rPr>
      </w:pPr>
      <w:r>
        <w:rPr>
          <w:rFonts w:cs="Arial" w:ascii="Arial" w:hAnsi="Arial"/>
        </w:rPr>
      </w:r>
    </w:p>
    <w:sectPr>
      <w:type w:val="nextPage"/>
      <w:pgSz w:w="11906" w:h="16838"/>
      <w:pgMar w:left="1151" w:right="1440" w:gutter="0" w:header="0" w:top="1440"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CC0033"/>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7:00Z</dcterms:created>
  <dc:creator>Carraciolo</dc:creator>
  <dc:description/>
  <cp:keywords/>
  <dc:language>en-US</dc:language>
  <cp:lastModifiedBy>ecern</cp:lastModifiedBy>
  <cp:lastPrinted>2007-11-16T10:07:00Z</cp:lastPrinted>
  <dcterms:modified xsi:type="dcterms:W3CDTF">2007-11-16T13:07:00Z</dcterms:modified>
  <cp:revision>2</cp:revision>
  <dc:subject/>
  <dc:title>Children whose mothers work full-time when they are aged between 5 and 7 are more likely to be overweight at age 16</dc:title>
</cp:coreProperties>
</file>