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upport for fellowship applications – who can help with what?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518"/>
        <w:gridCol w:w="340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demic spon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>Refinement of research ques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 xml:space="preserve">Development of fellowship applic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>Discussions around space and facilities for your fellowshi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 xml:space="preserve">Likely to be required to provide a statement of support for your application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>General support and guid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 manager (financ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>Calculating the cost and the price of your fellow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>Advice about eligible cos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4" w:hanging="360"/>
              <w:contextualSpacing/>
              <w:rPr/>
            </w:pPr>
            <w:r>
              <w:rPr/>
              <w:t>Guidance through the University of Bristol application approval sys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ndree.Osborne@bristol.ac.u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.mcdonald-james@bristol.ac.u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development te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of reading your appl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p with institutional data for your appl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p with Justification of Resources, Impact Statement and Plans and other generic sections of the appl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 support and guid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jonathan.dando@bristol.ac.uk</w:t>
              </w:r>
            </w:hyperlink>
            <w:r>
              <w:rPr/>
              <w:t xml:space="preserve"> (until April 2016; </w:t>
            </w:r>
            <w:hyperlink r:id="rId5">
              <w:r>
                <w:rPr>
                  <w:rStyle w:val="InternetLink"/>
                </w:rPr>
                <w:t>collette.sheahan@bristol.ac.uk</w:t>
              </w:r>
            </w:hyperlink>
            <w:r>
              <w:rPr/>
              <w:t xml:space="preserve"> from May 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 </w:t>
            </w:r>
            <w:hyperlink r:id="rId6">
              <w:r>
                <w:rPr>
                  <w:rStyle w:val="InternetLink"/>
                </w:rPr>
                <w:t>zoe.holland@bristol.ac.uk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ance Te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r fellowship involves work with human participants or human tissue the Governance team will provide advice and support as necess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research-governance@bristol.ac.uk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current Head of Schoo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times required to provide a statement of support for your applic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proposed Head of School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proposed Head of School must support your intention to apply for a fellow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kely to be required to write a letter of support for your fellowship.  Your academic sponsor and the research development team can help draft this if necessary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.Osborne@bristol.ac.uk" TargetMode="External"/><Relationship Id="rId3" Type="http://schemas.openxmlformats.org/officeDocument/2006/relationships/hyperlink" Target="mailto:s.mcdonald-james@bristol.ac.uk" TargetMode="External"/><Relationship Id="rId4" Type="http://schemas.openxmlformats.org/officeDocument/2006/relationships/hyperlink" Target="mailto:jonathan.dando@bristol.ac.uk" TargetMode="External"/><Relationship Id="rId5" Type="http://schemas.openxmlformats.org/officeDocument/2006/relationships/hyperlink" Target="mailto:collette.sheahan@bristol.ac.uk" TargetMode="External"/><Relationship Id="rId6" Type="http://schemas.openxmlformats.org/officeDocument/2006/relationships/hyperlink" Target="mailto:zoe.holland@bristol.ac.uk" TargetMode="External"/><Relationship Id="rId7" Type="http://schemas.openxmlformats.org/officeDocument/2006/relationships/hyperlink" Target="mailto:research-governance@bristol.ac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2:00Z</dcterms:created>
  <dc:creator>ks8252</dc:creator>
  <dc:description/>
  <cp:keywords/>
  <dc:language>en-US</dc:language>
  <cp:lastModifiedBy>ZJM Holland</cp:lastModifiedBy>
  <dcterms:modified xsi:type="dcterms:W3CDTF">2015-10-30T11:41:00Z</dcterms:modified>
  <cp:revision>5</cp:revision>
  <dc:subject/>
  <dc:title/>
</cp:coreProperties>
</file>