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STOLOGY WORK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…………………………………..........................................Email address…………………………………………………………………… Department……………………………………Group……………………………. Telephone number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code…………………………….. Date of request………………………… Required by………………. Date work completed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is tissue in now? eg IMS, fix etc…………………….. Tissue……………………………………..</w:t>
        <w:tab/>
        <w:t>Species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ING/ CUTTING/ STAINING/IMMUNO               WAX/ CRYOSTAT/ FREEZING MICROTOME </w:t>
        <w:tab/>
      </w:r>
      <w:r>
        <w:rPr>
          <w:b/>
          <w:i/>
          <w:sz w:val="28"/>
          <w:szCs w:val="28"/>
        </w:rPr>
        <w:t>(please indicate)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ype of slide </w:t>
      </w:r>
      <w:r>
        <w:rPr>
          <w:b/>
          <w:i/>
          <w:sz w:val="28"/>
          <w:szCs w:val="28"/>
        </w:rPr>
        <w:t>e.g</w:t>
      </w:r>
      <w:r>
        <w:rPr>
          <w:b/>
          <w:sz w:val="28"/>
          <w:szCs w:val="28"/>
        </w:rPr>
        <w:t>: Superfrost plus, Subbed, Polysine                             Section Thickness……………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slides……………………Serial sections…. YES/NO   or    Frequency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sections per slide………………………………Staining required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09880</wp:posOffset>
                </wp:positionV>
                <wp:extent cx="9772650" cy="14033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pt;margin-top:24.4pt;width:769.45pt;height:110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icture/Diagram /Ori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 Taken: Loading/labelling…………………   Embedding………………………………</w:t>
        <w:tab/>
        <w:t>Cutting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ing ………………………………………… Staining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ables used: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ions: wax run, cassettes, disposable knife, slides, slide trays, alcohols, xylene,  stains, coverslips, DPX,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7719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896" w:gutter="0" w:header="0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9:00Z</dcterms:created>
  <dc:creator>DJ Ford</dc:creator>
  <dc:description/>
  <dc:language>en-US</dc:language>
  <cp:lastModifiedBy>CJ Eley</cp:lastModifiedBy>
  <cp:lastPrinted>2015-11-03T15:17:00Z</cp:lastPrinted>
  <dcterms:modified xsi:type="dcterms:W3CDTF">2016-07-25T09:29:00Z</dcterms:modified>
  <cp:revision>2</cp:revision>
  <dc:subject/>
  <dc:title/>
</cp:coreProperties>
</file>