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ry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checklist sets out minimum documentary requirements; review panels will wish to ask for additional information depending on the particular nature of the review/renewal.  Those items that are italicised will be collated by the Education Support Unit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to be provided for programme revie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to be provided for educational partnership review and renewal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hort Self Evaluation, including overview of the programme to be prepared by the Programme Director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of student work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al data ( admissions, intake progression and exit data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urrent Programme Specification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st of programme staff and their roles and responsibilitie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ternal Examiners’ reports for the last three academic years and departmental respon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y relevant Faculty Quality Assurance Team reports for the last three academic years and any departmental response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nual Programme Review reports for the last three academic year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st recent Departmental Review report if relevant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most recent report from Professional, Statutory and Regulatory Body (PSRB), if relev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material that the Programme Director/Team thinks would be useful to the Review Panel, for example Student Handbook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rief report, putting the programme in context, from the Dean, incorporating comments from the following: Head of Department; Faculty Education Director; Faculty Research Director; Faculty Accountant; Faculty Head of Academic Administrat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hort Self Evaluation, including overview of the programme to be prepared by the UoB Programme Director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of student work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al data ( admissions, intake progression and exit data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urrent Programme Specification/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py of the current Institutional Agreement and, where relevant, a copy of the Administrative/Process Manual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st of programme staff and their roles and responsibilities with UoB and at the partner institutio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ternal Examiners’ reports for the last three academic years and departmental respon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y relevant Faculty Quality Assurance Team reports for the last three academic years and any departmental respons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nual Programme Review reports for the last three academic year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st recent  Departmental Review report if relevan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most recent report from Professional, Statutory and Regulatory Body (PSRB), if relev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material that the Programme Director/Team thinks would be useful to the Review Panel, for example, minutes of joint management meeting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rief report, putting the partnership in context, from the Dean, incorporating comments from the following: Head of Department; Faculty Education Director; Faculty Research Director; Faculty Accountant; Faculty Head of Academic Administr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rief report, from the partner institution putting, outlining any issues that it would like the review to addr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the case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renewals</w:t>
            </w:r>
            <w:r>
              <w:rPr>
                <w:rFonts w:cs="Arial" w:ascii="Arial" w:hAnsi="Arial"/>
                <w:sz w:val="22"/>
                <w:szCs w:val="22"/>
              </w:rPr>
              <w:t>, the department should also provide a brief summary outlining its plans for the future of the partnershi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May 200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21:00Z</dcterms:created>
  <dc:creator>Katherine Penry</dc:creator>
  <dc:description/>
  <cp:keywords/>
  <dc:language>en-US</dc:language>
  <cp:lastModifiedBy>Katherine Penry</cp:lastModifiedBy>
  <cp:lastPrinted>2009-06-15T09:48:00Z</cp:lastPrinted>
  <dcterms:modified xsi:type="dcterms:W3CDTF">2009-06-18T16:21:00Z</dcterms:modified>
  <cp:revision>2</cp:revision>
  <dc:subject/>
  <dc:title>Documentary requirements</dc:title>
</cp:coreProperties>
</file>