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770"/>
      </w:tblGrid>
      <w:tr>
        <w:trPr>
          <w:trHeight w:val="1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Abalou Capoeira, Abalo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Abalou Capoeira, Abalou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balou capoeira, abal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s se abalou deixa abal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balou capoeira, abal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s se abalou deixa cai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, it hit you, it hit y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f it hit, let it hi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, it hit you, it hit y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f it hit, let it fall</w:t>
            </w:r>
          </w:p>
        </w:tc>
      </w:tr>
      <w:tr>
        <w:trPr>
          <w:trHeight w:val="42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Adão, Adã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Adão, Adão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dão, Ad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i cadê Salom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d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i cadê Salom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d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 foi p'ra ilha de Mar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dam, Ada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, where is Salome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da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, where is Salome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da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he went to the Isle of Maré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Adeus Vou Embora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Adeus Vou Embora </w:t>
            </w:r>
          </w:p>
        </w:tc>
      </w:tr>
      <w:tr>
        <w:trPr>
          <w:trHeight w:val="21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deus vou emb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u vou cantar em outro lug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u vou cantar em outro lug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fredo me espera de lado de 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deus vou emb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u vou cantar em outro lug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Goodbye, I am go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'm going to sing somewhere els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'm going to sing somewhere els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fredo waits for me on the other sid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Goodbye, I am go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'm going to sing somewhere else</w:t>
            </w:r>
          </w:p>
        </w:tc>
      </w:tr>
      <w:tr>
        <w:trPr>
          <w:trHeight w:val="39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Ai, Ai, Ai, Ai [São Bento me Chama]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Ai, Ai, Ai, Ai [São Bento me Chama]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i, Ai, Ai, A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ão Bento me cham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i, Ai, Ai, A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ão Bento me lev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i, Ai, Ai, A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ão Bento me pren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i, Ai, Ai, A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ão Bento me solt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i, Ai, Ai, A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int Benedict calls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i, Ai, Ai, A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int Benedict takes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i, Ai, Ai, A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int Benedict holds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i, Ai, Ai, A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int Benedict releases me</w:t>
            </w:r>
          </w:p>
        </w:tc>
      </w:tr>
      <w:tr>
        <w:trPr>
          <w:trHeight w:val="28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Ai, Ai, Aidê [Joga Bonito Que Eu Quero Ver]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Ai, Ai, Aidê [Joga Bonito Que Eu Quero Ver] </w:t>
            </w:r>
          </w:p>
        </w:tc>
      </w:tr>
      <w:tr>
        <w:trPr>
          <w:trHeight w:val="27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i, Ai, Aid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oga bonito que eu quero v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i, Ai, Aid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oga bonito que eu quero aprend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i, Ai, Aid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lay beautifully so that I might se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i, Ai, Aid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lay beautifully so that I might learn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Ai Meu Tempo (Os Nêgos de Aruanda)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Ai Meu Tempo (Os Nêgos de Aruanda) 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i meu tempo, faz tanto temp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meu tempo não volta mai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ando os nêgos de Aruan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ntavam em coros iguai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i meu tempo, faz tanto temp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 meu tempo não volta mai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Quando os nêgos de Aruan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ntavam em coros iguai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to velho ficava sentad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 batente do velho port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to velho com sua vio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reto velho com seu viol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to velho com sua vio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reto velho com seu viol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á na festa da Conçeic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do mundo pedindo implorav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 menino pegava vio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reto velho então cantarolav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 menino pegava viola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reto velho então cantarolav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 my old days, its been so lo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my old days will never retur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en the black of Aruan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ould sing together in a choru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my old days, its been so lo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nd my old days will never retur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When the black of Aruan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Would sing together in a choru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old black man would be sitt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n the step at the old gat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old black man with his vio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 old black man with his guit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old black man with his vio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 old black man with his guit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t the Feast of the Conceptio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veryone begged and pleade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boy picked up the vio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 old black man would begin to s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boy picked up the viola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 old black man would begin to sing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Ajuda Eu Berimbau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Ajuda Eu Berimbau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juda eu a cant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juda eu berimba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juda eu a cant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 preto velh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 tempo do cativei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rabalhava o dia intei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 p'ra senzala matut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Uma maneira de domingo no terrei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e suas danças o mut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O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egro african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 de sangue é nosso irm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m terras brasileira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riou a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'ra sua libertaç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ás na provínc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iseram ela acab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o o broto de can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ue corta volta a brot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O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 mundo intei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istorias da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i meu deus quero cont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O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undo intei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s rodas de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i meu deus quero jog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O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 São Bento proteja esse jogo (2X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 São Bento me deixa jog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. São Bento proteja esse ro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capoeira não pode parar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OR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elp me to s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elp me Berimba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elp me to s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old black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the days of slave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orked the whole d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re for the plantation in the stick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 had a thing about Sunday at the terrei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and his strange dance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oru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lack africa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o by blood is our broth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Brazilian land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reated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r your liberatio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ut in the provinc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y wanted to put an end to i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ke a cane seedl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en cut, springs forth agai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oru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the whole worl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ories of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 my God, I want to tell th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oru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whole worl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the capoeira roda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 my God, I want to pl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oru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, Saint Benedict, protect this ga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, Saint Benedict, let me pl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, Saint Benedict, protect this ga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capoeira cannot sto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oru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Angola, Eh, Eh, E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Angola, Eh, Eh, Eh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ngola, Eh, Eh, E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ngola, Ah, Ah, A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 berimbau tá me chamando p'ra jog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ngola, Eh, Eh, Eh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ngola, Ah, Ah, A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ngola, Eh, Eh, E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ngola, Ah, Ah, A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berimbau is calling me to pl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ngola, Eh, Eh, Eh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ngola, Ah, Ah, Ah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Apanha A Laranja No Chã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Apanha A Laranja No Chão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panha a laranja no chão, tico tic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 meu amor foi embora eu não fic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panha a laranja no chão, tico tic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u abada é de renda, e de fit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panha a laranja no chão, tico tic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ão se apanha com a mão, se apanha com bico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panha a laranja no chão, tico tic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ick up the orange from the ground, tico, tic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f my love went away, I won't st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ick up the orange from the ground, tico, tic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y abada is of lace and ribbon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ick up the orange from the ground, tico, tic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s not picked up with the hands, but with the beak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ick up the orange from the ground, tico, tico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Anaphor Laranja Menino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Anaphor Laranja Menino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videi meu amig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ão vei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ra que é meu amig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u não se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 pediu amizidad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u de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 deixou na saudad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utra vez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m faz uma faz dua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az tre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uem faz quatro faz cinc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az sei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panha laranja menin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panha laranja do ch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fende o seu reino sózinh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 dor no seu coraç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panha laranja menin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panha laranja do ch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efende o seu reino sózinho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om dor no seu coraçã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invited my frien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e didn't co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o you think he's my frien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don't know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 asked for my friendshi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gave i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 left me with a long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nother ti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 who does one, does tw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oes thre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 who does four does fiv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oes six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ick up the orange, ki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ick up the orange from the groun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fend your kingdom, alon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ith an ache in your hear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ick up the orange, ki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ick up the orange from the groun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efend your kingdom, alone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With an ache in your heart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Babá, Babá O Iloxê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Babá, Babá O Iloxê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nde vai papai Ojô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ou depresa por a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ou fazer minha fol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 os Filhos de Ghand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nossa turm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É alinha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i de meu bloc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a fazer a batuca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É Morí Mori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ab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bá o ilox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Joc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É Morí Mori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ab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bá o ilox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ob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É Morí Mori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ab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bá o ilox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ere is Father Ojô going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'm going quickly through ther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'm going to have my fu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ith the Filhos de Ghand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ur grou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s neat and orderl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et out of my grou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 make your nois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É Morí Mori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ab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bá o ilox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Joc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É Morí Mori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ab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bá o ilox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ob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É Morí Mori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ab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bá o iloxê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Bahia Quem Tem Dendê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Bahia Quem Tem Dendê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hia, nossa Bah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ital é Salvad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m não conhece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ão sabe o seu val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veio da Áfric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fricano é quem eu s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utros podem aprend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eneral, tambem dout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m desejar aprend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enha aqui em Salvad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cure o Mestre Pastinh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le é o profess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ahia que tem dend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hia misteriosa, terra do maculel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ahia que tem dend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hia de Santo Ama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 Pastinha e Aberr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ahia que tem dend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hia, velha Bah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ão posso te esquec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ahia que tem dend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hia, our Bah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vador is the capito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 who doesn't know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oesn't know its valu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came from Afric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 African is who I a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thers can lear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General, and also a doct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 who wants to lear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e here to Salvad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ook for Mestre Pastinh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 is the teach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ahia has dend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sterious Bahia, land of maculel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ahia has dend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hia of Santo Ama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f Pastinha and Aberr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ahia has dend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hia, old Bah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can't forget y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ahia has dend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Beira Mar (O Riacho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Beira Mar (O Riacho)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 riacho que corre p'ro ri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o rio que corre p'ro m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 mar é morada de peix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ro ver quem vai pegar, o cordão de 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ira mar Â, Â, beira m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Ô beira mar Â, Â, beira m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Ô no tempo que tinha dinhei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u dormia com yay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je dinheiro se acab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chega p'ra l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ira mar Â, Â, beira m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Ô beira mar Â, Â, beira m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stream that runs to the riv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river that runs to the se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sea is where the fish liv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want to see who will get the golden cord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 edge of the sea Ah, Ah, the edge of the se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 edge of the sea Ah, Ah, the edge of the se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ck when I had mone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slept with the society gir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day the money is gon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, get lost!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 edge of the sea Ah, Ah, the edge of the se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 edge of the sea Ah, Ah, the edge of the se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Belez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Beleza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u povo que belez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leza pu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Ë a capoeira com certez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leza, belez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u povo que belez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leza pu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Ë a capoeira com certez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leza, belez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ando Mestre Bimba volt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Volt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ta palmas acenando p'ro 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'ro 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ão esqueça o que teu mestre fal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al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que pandeiro, berimbão, toque agog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ai, vai, vai cai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leza, belez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ai, vai, vai cai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leza, belez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É isso aí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leza, belez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y people, what beaut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ure beaut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certainly i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auty, beaut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y people, what beaut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ure beaut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certainly i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auty, beaut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en Mestre Bimba return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Return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lap your hands and raise them in the ai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n the ai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on't forget what your master sai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ai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lay pandeiro, berimbão, play agog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o, go, go fall dow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auty, beaut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o, go, go fall dow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auty, beaut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that's i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auty, beaut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Boa Viage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Boa Viagem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eus, Adeu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oa Viag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u vou me emb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oa Viag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u vou com Deu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oa Viag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com nossa Senh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oa Viag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u vou, eu v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oa Viag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ois chegou a h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oa Viag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oodbye, goodby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ave a good tri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'm going aw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ave a good tri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'm going with Go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ave a good tri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with our Lad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ave a good tri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'm going, I'm go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ave a good tri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r the time has co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ave a good tri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Cabra Mal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Cabra Mal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ogava Angola tambem Region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bra mal, cabra m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prendí Angola depois Region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bra mal, cabra m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u gosto Angola, eu gosto Region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bra mal, cabra m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gional para corpo, Angolo ritu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bra mal, cabra m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played Angola, I played Region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ad dude, Bad dud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learned Angola, then Region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ad dude, Bad dud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like Angola, I like Region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ad dude, Bad dud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gional for the body, Angola ritu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ad dude, Bad dud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Cajuê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Cajuê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ndalalec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ju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ndalalec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ju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ec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ju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ecô loi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ju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ndalalec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ju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ndalalec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ju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ec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ju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ecô loi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ju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Camarada O Que É Me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Camarada O Que É Meu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marada o que é me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É o meu irm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eu irmão do coração, camar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É o meu irm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s vezes me chamam de nêg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nsando que vão me humilh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s o quê eles não sab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que só me fazem lembr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 é luta pra se libert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 criou maculel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 acredita em candombl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 traz o sorriso no rost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ginga no corpo e o samba no p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inho vindo de uma danç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Uma luta que pode mat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poderos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É luta de libertaç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hoje aqui nesta ro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u venho jogar com os meus irmão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marada o que é me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É o meu irm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eu irmão do coração, camar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É o meu irm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uddy, what's min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s mine, broth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y brother of the heart, budd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s my broth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ometimes they call me nêgo (colored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inking they will humiliate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ut what they don't know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s that they only remind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at it’s a fight for libert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at created maculel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at believes in candombl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at brings a smile to the fac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ginga to the body and a samba to the fee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was coming from a danc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fight that could kil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owerful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s a fight for libert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today in this ro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come to play with by brother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uddy, what's min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s mine, broth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y brother of the heart, budd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s my broth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Camunjerê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Camunjerê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o vai, como t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munjer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Ô como vai vosmicê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munjer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o vai de saud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munjer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ra mim é um praz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munjer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w's it going, how are you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munjer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, how are you doing sir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munjer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w is your healt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munjer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's my pleasur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munjer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Canarinho d'Alemanh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Canarinho d'Alemanha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narinho d'Alemanh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m matou meu curió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u jogo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a Bahia a Maceió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narinho d'Alemanh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Quem matou meu curió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 roda capoeira, Mestre Bimb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É o mai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narinho d'Alemanh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Quem matou meu curió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Na roda capoeira,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ro ver quem é melh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narinho d'Alemanh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Quem matou meu curió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erman cana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o killed my curió (songbird)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play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om Bahia to Maceió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German cana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Who killed my curió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the Capoeira roda, Mestre Bimb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s the greates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German cana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Who killed my curió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the Capoeira ro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want to see who is bes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German cana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Who killed my curió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A Canoa Virou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A Canoa Virou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 canoa virou, marinhei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 no fundo do mar tern dinhei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 canoe tipped over, sailor-ma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re, at the bottom of the ocean, there is mone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Capoeira (1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Capoeira (1)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egro Velho da licenç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'eu na sua mata entr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uro quero ver Zumb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ro com ele jog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uro quero ver Zurnb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ro com ele jog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Zumbi foi rei no quilornb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uito negro comand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pois foi morto á traiç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inguem sabe quem rnat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 terra eu fui Bes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ui famoso e respeitad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 roda de nêgo véi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mpre dei o meu recad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im aqui p'ra ver Zumb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ro esse nêgo encontr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i que quando todos morr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mpre tem o seu lug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s o nome já diz tud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 Zumbi não tem mor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uro que tenho certez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 ele mora aqui no mat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.êh!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êh!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êh!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ld Negro, give me permissio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 come into your fores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swear I want to see Zumb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want to play with hi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swear I want to see Zumb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want to play with hi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Zumbi was king in the quilornb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 commanded many black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fterwards he was killed by treache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body knows who killed hi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n earth I was Bes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was famous and respecte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the roda of the old black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always delivered my messag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came here to see Zumb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want to find that black ma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know when everyone die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re is always a place for th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ut the name says it al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at Zumbi has no plac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swear that I am certai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at he lives here in the fores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h!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h!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h!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Capoeira, Capoeira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Capoeira, Capoeira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,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, Oh, Oh, Oh, Oh, O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,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veio daqu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o quilombo de Zumb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o Angola ela cheg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aqui luta form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egro fugia da senzala perseguid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se escondia do alarid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RA LUT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lha armada, meia-lua, cabeçada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rasteira e a queixa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RA MAT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dizia, capoeira faz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berdade p'ro neg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berdade p'ra vi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hoje em dia é da vida alegr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VEM PRA RODA VAMOS JOG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, Oh, Oh, Oh, Oh, O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,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, Oh, Oh, Oh, Oh, O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,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, Oh, Oh, Oh, Oh, O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,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, Oh, Oh, Oh, Oh, O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,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came from her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om the quilombo of Zumb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 arrived as Ango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here became a figh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lacks escaped from the plantations and were followe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hid from the crie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o figh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ook, the armada, meia-lua, cabeçada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rasteira and the queixa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o kil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promised, capoeira accomplishe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berty for the black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berty for lif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today is the joy of lif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ome to the roda, lets pl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, Oh, Oh, Oh, Oh, O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,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, Oh, Oh, Oh, Oh, O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,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, Oh, Oh, Oh, Oh, O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Capoeira É Bom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Capoeira É Bom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ão sei porqu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 Eh Eh ô que bonito p'ra se v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é bom para mi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é bom p'ra voc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 Eh Eh ô que bonito p'ra se v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 Eh Eh ô que bonito p'ra se v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don't know wh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 Eh Eh its beautiful to se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is good for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is good for y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 Eh Eh its beautiful to se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 Eh Eh its beautiful to se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Capoeira Jurou Bandeira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Capoeira Jurou Bandeira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Ieeeê...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apoeira jurou bandeir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diu seu santo sua proteç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ntrou na roda olhou parceir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i mas olhando o céu pediu perd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i mas mas deu uma volta de saudaçã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i mas ainda na volta falou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apoeira eu sou baian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i mestre Suassuna foi quem me ensinou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stendeu a mão e na mão cumprimentou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Um pé no peito logo levou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i mas subiu do chão que nem corisc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Pra confirmar o que havia dit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apoeira neste dia, eh lutou tudo o que sabi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i mas se não lutasse perdi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 amor do peito de Mari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oça do seu coraçã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Jogou no ar e no chã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Fez diabruras o cã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i rezando uma oraçã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le é homem de corpo fechad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i mas não teme ferro da mat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gum é seu padrinh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i guerreiro no céu e guarda na lu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 na terra seu peito é de aç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 a faca de ponta não fur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Iê viva meu Deus...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Ieeeê...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said the pledge of allegianc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 asked his patron saint for protection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He entered the </w:t>
            </w:r>
            <w:r>
              <w:rPr>
                <w:i/>
                <w:sz w:val="24"/>
                <w:lang w:val="en-GB"/>
              </w:rPr>
              <w:t>roda</w:t>
            </w:r>
            <w:r>
              <w:rPr>
                <w:sz w:val="24"/>
                <w:lang w:val="en-GB"/>
              </w:rPr>
              <w:t xml:space="preserve"> and looked at his partn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, but looking up at the sky, he asked for forgiveness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Oh, he circled around the </w:t>
            </w:r>
            <w:r>
              <w:rPr>
                <w:i/>
                <w:sz w:val="24"/>
                <w:lang w:val="en-GB"/>
              </w:rPr>
              <w:t>roda</w:t>
            </w:r>
            <w:r>
              <w:rPr>
                <w:sz w:val="24"/>
                <w:lang w:val="en-GB"/>
              </w:rPr>
              <w:t xml:space="preserve"> as a salutatio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, and when he got back he said: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, I am a Bahia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, mestre Suassuna was the one who taught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 extended his hand, and for his gestur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 got a foot in the chest in retur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, but he got off the ground like a lightning bol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 confirm what he had sai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, that day, fought with everything he knew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, if he had not fought, he would have los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heartfelt love of Mar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girl who held his lov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 played in the air and on the groun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 bedeviled the demo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, saying a pray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 is invulnerabl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 doesn't fear the killing blad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gum is his patron go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, the warrior of the heavens and guardian of the moo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on earth, his chest is of stee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the pointed knife cannot pierce hi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ê long live my Go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Capoeira Ligeir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Capoeira Ligeira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apoeira prá estrangeiro, meu irmão,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É mat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apoeira brasileira, meu compadre,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é de mat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apoeira prá estrangeiro, meu irmão,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É mat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apoeira brasileira, meu compadre,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é de mat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Berimbau tá chamand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É a roda formand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Vai se benzendo prá entra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 toque é de Angola, São Bento Pequeno, Cavalaria, Iún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 mandinga do jog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 molejo da esquiv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É prá não cochila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apoeira é ligeir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la é brasileir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la é de mat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Capoeira é ligeir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Ela é brasileir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la é de mat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apoeira prá estrangeiro, meu irmão,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É mat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apoeira brasileira, meu compadre,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é de mat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apoeira prá estrangeiro, meu irmão,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É mat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apoeira brasileira, meu compadre,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é de mat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lha o rabo de arrai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lha aí a ponteir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 a meia lua prá mata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 mortal e o aú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 macaco e a rasteir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 o arastão prá derruba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Galopante faceir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Vai se preparando pra voa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apoeira é ligeir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la é brasileir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la é de mat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Capoeira é ligeir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Ela é brasileir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la é de mat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to a foreigner, my broth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s just weed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razilian capoeira, my frien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s for kill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to a foreigner, my broth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s just weed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razilian capoeira, my frien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s for kill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rimbau is call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roda is form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ke the sign of the cross to go i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he beat is Angola, São Bento Pequeno, Cavalaria, Iún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craftiness of the ga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grace of the dodg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on't be caught napp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is fas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s Brazilia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s for kill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 is fas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s Brazilia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s for kill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to a foreigner, my broth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s just weed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razilian capoeira, my frien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s for kill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to a foreigner, my broth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s just weed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razilian capoeira, my frien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s for kill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Look at the rabo de arrai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Look there, a ponteir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the deadly meia lu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he mortal and the aú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he macaco and the rasteir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the arastão to knock you dow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graceful galopant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et ready to fl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is fas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s Brazilia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s for kill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 is fas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s Brazilia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s for kill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Capoeria me Chama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Capoeria me Chama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Iê a , Iê, ôô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apoeira me chama, dá licença meu Senho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Iê a , Iê, ôô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 me chama dá licença meu Senh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apoeira me cham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 eu vou atende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ntro na roda sem med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m malícia e segred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nto pra me defend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Iê a , Iê, ôô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calls me, excuse me my Lor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Iê a , Iê, ôô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 calls me, excuse me my Lor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calls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I will heed its cal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go into the roda with no fe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ith malice and secret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ady to defend myself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Capoeira Me Mando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Capoeira Me Mandou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m é homem de bem não tra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 amor que lhe quer seu b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m diz muito que vem não va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assim como não vai não v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m de dentro de si não sa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ai morrer sem amar ningu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 dinheiro de quem não d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É o trabalho de quem não t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que é bom não ca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 um dia ele cair cai b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 me mand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izer que já cheg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egou para lut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rimbau me confirm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Vai ter briga de am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risteza camar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righteous man doesn’t betr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is love's feelings for hi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o often says they will come, doesn't g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as they don't go, they don't co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 who doesn't come out of himself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ill die without having loved anyon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money of who doesn't pass it o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s the labor of those who don't have i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good capoeirista doesn't fal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f one day he falls, he falls wel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oeira told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o say that he had already arrive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rrived to figh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rimbau confirmed to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re would be a fight of lov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adness, buddy</w:t>
            </w:r>
          </w:p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Capoeira na Ribeira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Capoeira na Ribeira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lha pega a biriba começa a toca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Pandeiro, atabaque, não pode falta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Jogo ligeiro que lá na Bahia aprendi a joga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eia Lua, rasteira, martelo e pisã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olta a mandinga conforme a razã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 reza cantada pedi proteç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Ê, hoje tem capoeir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No toque da viola,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tra pra roda e começa a jog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Ê, hoje tem capoeir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No toque da viola,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ntra pra roda e começa a jog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Foi meu mestre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Foi Bimba, negro mandingueir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m quem essa arte aprendi a joga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No fim da ribeira, no pé da ladeira e na beira do ma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Pula daqui, olha joga pra lá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ilho de Bimba chegou pra jog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Ê, hoje tem capoeir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No toque da viola,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tra pra roda e começa a jog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Ê, hoje tem capoeir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No toque da viola,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ntra pra roda e começa a jog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ook, get hold of the biriba and begin to pl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e can't do without the pandeiro and atabaqu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play fast, because I learned to play in Bah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eia Lua, rasteira, martelo and pisã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I let loose with some magic depending on the reason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asked for protection in the prayer I sa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es, today there is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the beat of the vio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et into the roda and begin to pl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Yes, today there is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n the beat of the vio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Get into the roda and begin to pl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 was my mast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 was Bimba the black magicia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 was that art with which I learned to pl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t the end of the stream, at the foot of the hill, by the edge of the se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ump from here, look play over ther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son of Bimba has come to pl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es, today there is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the beat of the vio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et into the roda and begin to pl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Yes, today there is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n the beat of the vio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Get into the roda and begin to play</w:t>
            </w:r>
          </w:p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Capoeira de São Salvador (É Jogo Praticado na Terra de São Salvador )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Capoeira de São Salvador (É Jogo Praticado na Terra de São Salvador )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, meu mano.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 que foi que tu viu lá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u vi capoeira matand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ra meu deus, Também vi maculelê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apoeira!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É jogo praticado na terra de São Salvado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apoeira!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É jogo praticado na terra de São Salvado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as sou discípulo que aprend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 mestre que dá liçã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Na roda de capoeir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Nunca dei meu golpe em vã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É jogo praticado na terra de São Salvado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É Manuel dos Reis Machad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le é fenomenal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le é o Mestre Bimb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riador da Regional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É jogo praticado na terra de São Salvado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i capoeira é luta noss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Da era colonial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 nasceu foi na Bahia 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ngola e Regional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É jogo praticado na terra de São Salvado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No dia que eu amanheç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Danado da minha vid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Planto cana descascad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m seis dias tá nascid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É jogo praticado na terra de São Salvado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É jogo de liberdade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Jogo de libertaçã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Praticado na Senzal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No tempo da escravidã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É jogo praticado na terra de São Salvado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Jogo de muita manding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Do escravo sofredo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Que queria se livra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Do chicote do feito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É jogo praticado na terra de São Salvado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, my broth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at did you see there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saw capoeira kill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h my God, I also saw maculelê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apoeira!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's a game practiced in the land of São Salvad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apoeira!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's a game practiced in the land of São Salvad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ut I am a student that learn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a master who gives lesson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the capoeira ro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ever did I strike in vai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's a game practiced in the land of São Salvad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Its Manuel dos Reis Machad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 is phenomen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e is the Mestre Bimb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reator of Region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's a game practiced in the land of São Salvad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y, capoeira is our fighting styl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om colonial time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d they were born in Bah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ngola and Regional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's a game practiced in the land of São Salvad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n the day that I wake u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gry at my lif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plant a peeled sugar cane stalk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three days its sproute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's a game practiced in the land of São Salvad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's a game of freedo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me of liberatio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acticed on the Senza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uring the days of slave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's a game practiced in the land of São Salvad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game with a lot of craftines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f the suffering slav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o wanted to free himself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om his captors whi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's a game practiced in the land of São Salvador</w:t>
            </w:r>
          </w:p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Chora Capoeira, Capoeira Chora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Chora Capoeira, Capoeira Chora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ora capoeira, Mestre Bimba foi emb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h Ch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ora capoeira, capoeira ch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ora capoeira, Mestre Bimba foi emb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stre Bimba foi emb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or favor tire o chapé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s não vá chorar ag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stre Bimba foi p'ro cé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ora capoeira, capoeira ch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ora capoeira, Mestre Bimba foi emb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h Ch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ora capoeira, capoeira ch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ora capoeira, Mestre Bimba foi emb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h Ch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ora capoeira, capoeira ch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ora capoeira, Mestre Bimba foi emb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stre Bimba foi emb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s deixou jôgo bonit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ve estar jogando ag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uma roda do infinit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h Ch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ora capoeira, capoeira ch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ora capoeira, Mestre Bimba foi emb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h Ch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ora capoeira, capoeira ch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ora capoeira, Mestre Bimba foi emb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stre Bimba foi emb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ão teve chôro e nem mistéri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 berimbau tocou seren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 porta do cemitéri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h Ch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ora capoeira, capoeira chora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ora capoeira, Mestre Bimba foi embor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ry capoeira, Mestre Bimba went aw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h C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ry capoeira, capoeira c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ry capoeira, Mestre Bimba went aw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stre Bimba went aw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lease remove your ha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ut don't go crying now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stre Bimba went to heave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ry capoeira, capoeira c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ry capoeira, Mestre Bimba went aw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h C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ry capoeira, capoeira c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ry capoeira, Mestre Bimba went aw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h C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ry capoeira, capoeira c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ry capoeira, Mestre Bimba went aw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stre Bimba went aw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ut left his beautiful ga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 must be playing now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the roda of eternit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h C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ry capoeira, capoeira c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ry capoeira, Mestre Bimba went aw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h C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ry capoeira, capoeira c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ry capoeira, Mestre Bimba went aw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stre Bimba went aw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re was no crying and no myste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berimbau played serenel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t the cemetery gat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h C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ry capoeira, capoeira c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ry capoeira, Mestre Bimba went away</w:t>
            </w:r>
          </w:p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Cruz Cred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Cruz Credo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ruz credo, ave Mar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u cantava e tocav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ninguem respond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ruz credo, ave Mar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anto mais eu cantav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inguem respond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ruz credo, ave Mar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ssa roda é de mud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eu não sab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ruz credo, ave Mar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u plantei mel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nasceu melanc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ruz credo, ave Mar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ai parar todo mund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 delegac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ruz credo, ave Mar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ign of the cross, holy Ma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sang and I playe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no one answere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ign of the cross, holy Ma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more I sa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 one answere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ign of the cross, holy Ma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is is a roda of mute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I didn't even know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ign of the cross, holy Ma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planted a canteloup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a watermelon grew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ign of the cross, holy Ma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veryone will end u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t the police statio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ign of the cross, holy Ma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Cuidado Moço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Cuidado Moço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uidado moç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Que essa fruta tem caroç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uidado moç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Que essa fruta tem caroç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la rama que da a arvor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i da fruta que ela 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ssa fruta tem caroç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la pode lhe engasg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uidado moç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Que essa fruta tem caroç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uidado moç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Que essa fruta tem caroç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is vale nossa amizad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 dinheiro no meu bols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ra quem sabe viv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ssa vida é um coloss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uidado moç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Que essa fruta tem caroç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uidado moç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Que essa fruta tem caroç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o com o corpo fechad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um rosario no pescoç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ui criado la na roç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mando agua de poç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uidado moç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Que essa fruta tem caroç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uidado moç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Que essa fruta tem caroç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ocê jogava muit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 tempo que era moç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á tá ficando velh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lha as rugas no seu rost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uidado moç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Que essa fruta tem caroç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uidado moç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Que essa fruta tem caroç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chorro que é espert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e a carne e roi o oss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mulher quando não prest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ta o cabra de desgost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uidado moç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Que essa fruta tem caroç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uidado moç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Que essa fruta tem caroç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reful, Young Ma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cause this fruit has a pi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reful, Young Ma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cause this fruit has a pi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y the branch that comes out of the tre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know the fruit that it will giv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is fruit has a pi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 could make you chok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reful, Young Ma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cause this fruit has a pi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reful, Young Ma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cause this fruit has a pi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ur friendship is worth mor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an money in my pocke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r the one who knows how to liv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is life is coloss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reful, Young Ma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cause this fruit has a pi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reful, Young Ma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cause this fruit has a pi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walk with a "closed body"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a rosary around my neck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was raised out on the far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inking water from a wel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reful, Young Ma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cause this fruit has a pi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reful, Young Ma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cause this fruit has a pi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ou played a lo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the days when you were you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ou're already getting ol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ook at the wrinkles on your fac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reful, Young Ma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cause this fruit has a pi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reful, Young Ma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cause this fruit has a pi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dog that is really smar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ats the meat and gnaws the bon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no-good woma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ills a guy with disgus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reful, Young Ma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cause this fruit has a pi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reful, Young Ma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cause this fruit has a pi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D'Angola é, D'Angola é, Camar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D'Angola é, D'Angola é, Camará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h! Eu vim de l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u vim de Angola, cama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u vim de lá, de mar al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rago o bataque e o candombl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ria de onde é que veio, camará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'Angola é, D'Angola é, Camar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rimbau de onde é que veio, camará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'Angola é, D'Angola é, Camar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tabaque de onde é que veio, camará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'Angola é, D'Angola é, Camar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h, I came from ther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came from Angola, budd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came from ther, beyond the ocea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bring the bataque and the candombl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ria where did it come from, buddy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Yes, from Angola, Yes, from Angola, Budd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rimbau, where did it come from, buddy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Yes, from Angola, Yes, from Angola, Budd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tabaque, where did it come from, buddy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Yes, from Angola, Yes, from Angola, Budd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Dá no Nêgo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Dá no Nêgo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á, Dá, Dá, no nêg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Ô no nêgo você não d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á, Dá, Dá, no nêg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is se não dar vai apanh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á, Dá, Dá, no nêg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sse nêgo é valente, esse nêgo é o c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á, Dá, Dá, no nêg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 nêgo você não d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á, Dá, Dá, no nêg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oga o nêgo para cima, deixa o nêgo vadi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á, Dá, Dá, no nêg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it, hit, hit that gu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, you won't hit that gu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it, hit, hit that gu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f you don't hit that guy, you'll get beat u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it, hit, hit that gu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at guy is courageous, that guy is a devi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it, hit, hit that gu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ou won't hit that gu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it, hit, hit that gu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row that guy into the air, let him goof off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it, hit, hit that gu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Dona Maria como Vai Voce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Dona Maria como Vai Voce?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ai você, vai voc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ona Maria como vai você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o vai você, como vai voc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ona Maria como vai você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o vai, como pass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ona Maria como vai você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oga bonito que eu quero aprend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ona Maria como vai você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w do you do? How do you do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ona Maria How Are You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w are you? How are you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ona Maria How Are You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w do you do? How have you bee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ona Maria How Are You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lay beautifully, so that I can lear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ona Maria How Are You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Dona Maria Do Camboat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Dona Maria Do Camboatá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ona Maria do Camboat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la chega na venda ela manda bot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ona Maria do Camboat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la chega na venda e começa ging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ona Maria do Camboat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la chega na venda e dá salto mort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ona Maria do Camboat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ona Maria of Camboat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he gets to the store and tells them to stick i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ona Maria of Camboat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he gets to the store and begins to ging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ona Maria of Camboat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he gets to the store and does a salto mort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ona Maria of Camboat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EH Besouro (1)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EH Besouro (1)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ando eu morrer disse Bes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uando eu morrer disse Bes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ão quero choro nem velóri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ambem não quero barulh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 porta do cemetéri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u quero meu berimba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u quero meu berimba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 uma fita amarela grava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 o nome de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E E o meu no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 Bes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como é meu nome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 Bes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lha la Siri de Mangu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do tempo não é u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lha aqui você não aguent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 a pressa do Guaiamu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ando eu entro você sa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ando eu saio, você ent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unca vi mulher dana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 não fosse ciument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E E o meu no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 Bes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como é meu nome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 Bes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souro said, when I di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souro said, when I di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don't want weeping, or a wak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also don't want nois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t the cemetery gat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want my berimba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want my berimba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ith a yellow ribbon enscribe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ith her na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E E my na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s Bes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what is my name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s Bes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ook at the crab from the swam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l the while, its no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ook here, you can't stan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speed of the Guaiamum (crab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en I go in you go ou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en I go out, you go i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never saw a damn woma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at wasn't jealou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E E my na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s Bes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what is my name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s Bes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EH Besouro (2)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EH Besouro (2)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u papagaio morreu na enchente da mar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pago, papago, papag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 meu louro não sabe o que qu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ndei benzer meu berimbau na cape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m homenagem ao Bimba toca Iuna e Bengue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 Bes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i na Bahia de São Salvad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ogar a Capoeira e mostrar o seu val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idado camungerê Capoeira quer li mat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 Bes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i no tempó ja tinha dinhei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u dormia com a yay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nheiro se acab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chega pra l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de Angola me cham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bre a rode moçada que eu já v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 Bes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alado Corão de 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 Bes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u papagaio morreu na enchente da mar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pago, papago, papag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 meu louro não sabe o que qu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 Bes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y parrot died with the rising of the tid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rrot, Parrot, Parro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y polly doesn't know what she want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had my berimbau blessed at the chape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honor of Bimba, play Iuna and Benge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s Bes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 went to Bahia of São Salvad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lay capoeira and show his wort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reful Camungerê, Capoeira wants to kill y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s Bes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 was in the days when I had mone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slept with the rich gir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money dried u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ria, get out of her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of Angola called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pen the roda, guys, Im ready to go i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s Bes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famous Golden Cor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s Bes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y parrot died with the rising of the tid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rrot, Parrot, Parro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y polly doesn't know what she want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s Bes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É Defesa Ataque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É Defesa Ataque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É defesa, ataque, é ginga de corp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É malandrag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É defesa, ataque, é ginga de corp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É malandrag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Maculelê é dança de pa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na capoeira quem coman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É o Berimba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É defesa, ataque, é ginga de corp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É malandrag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la é ginga de corpo é Malandrag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la é brincadeira e tambem liberdad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É defesa, ataque, é ginga de corp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É malandrag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s defense, attack, it’s the ginga of the bod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s sneakines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s defense, attack, it’s the ginga of the bod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s sneakines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culelê is the stick danc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in capoeira, who command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s the Berimba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s defense, attack, it’s the ginga of the bod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s sneakines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’s the ginga of the body, its sneakines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’s a fun diversion, and its freedo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s defense, attack, it’s the ginga of the bod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s sneakines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EH EH EH CAPOEIRA EU VOU JOGAR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EH EH EH CAPOEIRA EU VOU JOGAR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 EH EH CAPOEIRA EU VOU JOG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 EH EH NESTA RODA DE BAMBA EU VOU ENTR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ia-lua, armada e rasteira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do mundo quer jog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s na roda de cobra dana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melhor se segur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 EH EH CAPOEIRA EU VOU JOG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 EH EH NESTA RODA DE BAMBA EU VOU. ENTR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ia-lua armada lig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ou gingando sem par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esta roda de cobra assanha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preciso catirnb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 EH EH CAPOEIRA EU VOU JOGAR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 EH EH NESTA RODA DE BAMBA EU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VOU ENTR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 EH EH CAPOEIRA, I will pl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 EH EH I'll go into this twisted ro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ia-lua, armada and rasteira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veryone wants to pl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ut in the roda of damn snake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ou better hold yourself back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 EH EH CAPOEIRA, I will pl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 EH EH I'll go into this twisted ro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eia-lua, fast armad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ginga without stopp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this roda of bold snake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ou need to use magic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 EH EH CAPOEIRA, I will pl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 EH EH I'll go into this twisted ro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Eh, Eh, Eh, Oh (Capoeira É Bom)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Eh, Eh, Eh, Oh (Capoeira É Bom)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h, Eh, Eh, O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 é bonito p'ra se v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é bom iê i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é bom iâ iâ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é bom iê i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ão sei porqu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, Eh, Eh, O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Que é bonito p'ra se v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é bom pra voc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é bom para mi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é bom iê i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ão sei porqu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, Eh, Eh, O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Que é bonito p'ra se v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h, Eh, Eh, O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cause its beautiful to se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is good iê i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is good iâ iâ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is good iê i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don't know wh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, Eh, Eh, O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cause its beautiful to se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is good for y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oira is good for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is good iê i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don't know wh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, Eh, Eh, O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cause its beautiful to se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Eh, Eh, Oh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Eh, Eh, Oh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de Angola me chamou, Eh, O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, Eh, O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bre a rode moçada que eu já v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lélélélélé é 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, Eh, O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na na na na na nanan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, Eh, O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from Angola called me, Eh, O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, Eh, O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pen the roda, guys, because I'm ready to go i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lélélélélé é 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, Eh, O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na na na na na nanan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h, Eh, O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E Moriô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E Moriô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Mori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Moriba 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 Moriba 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moriô deve s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Uma palavra nêg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Um palavra de amor um palad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moriô deve s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guma coisa de l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 sol a lua o cé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'ro Oxal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Moriba 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 Mori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Mori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 Moriba 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Mori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 Mori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Mori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Moriba 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 Moriba 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moriô ought to b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black wor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word with a taste of lov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moriô ought to b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omething from ther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sun, the moon, the sk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r Oxal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Moriba 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 Mori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Mori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 Moriba 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Mori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 Moriô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É Peixe do Mar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É Peixe do Mar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aréu, Xarêlet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É peixe do m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aréu, Xarêlet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’s a Fish of the Se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ESSA GUNGA E MEU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ESSA GUNGA E MEU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SSA GUNGA E ME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ssa gunga e que meu pai que me de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SSA GUNGA E ME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is Gunga is min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is gunga is mine, my father gave it to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is Gunga is min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FAZ CHORAR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FAZ CHORAR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spide d'amor tambem faz chor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AZ CHORAR FAZ CHOR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inal d'um roda tembem faz chor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AZ CHORAR FAZ CHOR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spide de paz tembem faz chor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AZ CHORAR FAZ CHOR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ence de guerra tembem faz chor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AZ CHORAR FAZ CHOR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inal de café tambem faz chor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AZ CHORAR FAZ CHOR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ying goodbye to a love also makes you c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kes you cry, makes you c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end of a roda also makes you c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kes you cry, makes you c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 end to peace also makes you c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kes you cry, makes you c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start of war also makes you c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kes you cry, makes you c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end of your coffee also makes you c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kes you cry, makes you c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FILHO DE BIMBA NÃO PODE CAIR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FILHO DE BIMBA NÃO PODE CAIR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i a chuva, vêm 0 vent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rre agua da pedr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i 0 folha do coquei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i a manga na magu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ó não cai Filho de Bimba oi ia 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 é bamba de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LHO DE BIMBA NÃO PODE CAI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i cuidado menino jogo vai subi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LHO DE BIMBA NÃO PODE CAI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idado menino jogo vai subi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m é da senzala não pode cai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idado meruno jogo vai subi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LHO DE BIMBA NÃO PODE CAI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idado meruno jogo vai subi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LHO DE BIMBA NÃO PODE CAI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rain falls, here comes the win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water runs off the stone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leave of the palm tree fall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Mangoes fall in the mango grov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nly the son of Bimba doesn't fall oi ia 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at is twisted of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 son of Bimba cannot fal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 careful kid, a game will star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 son of Bimba cannot fal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 careeful kid, a game will star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 who is from the plantation cannot fal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 careful kid, a game will star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 son of Bimba cannot fal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 careful kid, a game will star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 son of Bimba cannot fal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GAMELEIRA NO CHÃO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GAMELEIRA NO CHÃO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meleira no cha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iri jog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GAMELEIRA NO CH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ogou, jog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GAMELEIRA NO CH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meleira on the Groun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iri threw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Gameleira on the groun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e threw him, he threw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Gameleira on the groun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Idalina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Idalina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É de manhã, Idalina tá me chamand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dalina tem o costume de cham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sair andand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É de manhã, Idalina tá me chamand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 Idalina meu amor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dalina tá me esperand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É de manhã, Idalina tá me chamand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 Idalina tem o costume danad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 falar de hom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É de manhã, Idalina tá me chamand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s morning, Idalina is calling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dalina has the habit of calling ou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keeping on walk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s morning, Idalina is calling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, Idalina, my lov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dalina is waiting for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s morning, Idalina is calling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 Idalina has the damn habi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f talking about me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s morning, Idalina is calling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Joga Bonito Que Eu Quero Ver [Ai, Ai, Aidê]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Joga Bonito Que Eu Quero Ver [Ai, Ai, Aidê]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i, Ai, Aid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oga bonito que eu quero v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i, Ai, Aid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Joga bonito que eu quero aprende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i, Ai, Aid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lay beautifully so that I might se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i, Ai, Aid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lay beautifully so that I might lear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É Jogo Praticado na Terra de São Salvador (Capoeira de São Salvador)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É Jogo Praticado na Terra de São Salvador (Capoeira de São Salvador)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, meu mano.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 que foi que tu viu lá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u vi capoeira matand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ra meu deus, Também vi maculelê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apoeira!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É jogo praticado na terra de São Salvado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apoeira!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É jogo praticado na terra de São Salvado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as sou discípulo que aprend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 mestre que dá liçã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Na roda de capoeir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Nunca dei meu golpe em vã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É jogo praticado na terra de São Salvado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É Manuel dos Reis Machad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le é fenomenal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le é o Mestre Bimb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riador da Regional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É jogo praticado na terra de São Salvado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i capoeira é luta noss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Da era colonial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 nasceu foi na Bahia 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ngola e Regional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É jogo praticado na terra de São Salvado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No dia que eu amanheç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Danado da minha vid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Planto cana descascad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m seis dias tá nascid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É jogo praticado na terra de São Salvado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É jogo de liberdade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Jogo de libertaçã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Praticado na Senzal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No tempo da escravidã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É jogo praticado na terra de São Salvado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Jogo de muita manding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Do escravo sofredo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Que queria se livra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Do chicote do feito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É jogo praticado na terra de São Salvado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, my broth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at did you see there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saw capoeira kill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h my God, I also saw maculelê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apoeira!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’s a game practiced in the land of São Salvad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apoeira!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’s a game practiced in the land of São Salvad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ut I am a student that learn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a master who gives lesson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the capoeira ro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ever did I strike in vai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’s a game practiced in the land of São Salvad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Its Manuel dos Reis Machad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 is phenomen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e is the Mestre Bimb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reator of Region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’s a game practiced in the land of São Salvad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y, capoeira is our fighting styl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om colonial time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d they were born in Bah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ngola and Regional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’s a game practiced in the land of São Salvad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n the day that I wake u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gry at my lif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plant a peeled sugar cane stalk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three days its sproute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’s a game practiced in the land of São Salvad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’s a game of freedo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me of liberatio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acticed on the Senza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uring the days of slave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’s a game practiced in the land of São Salvad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game with a lot of craftines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f the suffering slav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o wanted to free himself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om his captors whi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’s a game practiced in the land of São Salvad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LALAêLA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LALAêLA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Ôh la la ê, la la ê 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Ôh la la ê, la la ê 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Ô lê l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ALAê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Ô lê l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ALAê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Ô lê l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ALAê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Ôh la la ê, la la ê 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Ôh la la ê, la la ê 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Ô lê l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ALAê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Ô lê l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ALAê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Ô lê l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ALAê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LE LE LE BAIAN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>LE LE LE BAIANA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baiana me peg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 leva pro samb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u sou do samb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u vim samb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E LE LE BAIAN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nha baiana que deu o sin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E LE LE BAIAN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a' dançar o carnav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E LE LE BAIAN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ambem jogar capoie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E LE LE BAIAN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gola e Region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E LE LE BAIAN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baiana grabs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akes me to the samb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'm from samb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came to samb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E LE LE BAIAN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y baiana who gave me the sign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E LE LE BAIAN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 dance the carniv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E LE LE BAIAN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so plays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E LE LE BAIAN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gola and Regional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E LE LE BAIANA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LEVA MORENA ME LEVA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LEVA MORENA ME LEVA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EVA MORENA ME LEV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EVA P'RO SEU BANGAL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eva morena me lev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 sou Capoeira ja disse que s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EVA MORENA ME LEV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EVA P'RO SEU BANGAL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eva morena me lev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ue hoje faz frio amanha faz cal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EVA MORENA ME LEV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EVA P'RO SEU BANGAL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eva morena me lev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 leva p'ra baixo do seu cobert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EVA MORENA ME LEV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EVA P'RO SEU BANGAL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eva morena me lev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. hoje sou pobre amanha sou dout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EVA MORENA ME LEV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EVA P'RO SEU BANGAL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ake Me, Morena, Take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ake me to your bungalo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ake Me, Morena, Take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use I'm a capoeira, I already told you I wa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ake Me, Morena, Take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ake me to your bungalo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ake Me, Morena, Take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use todays its cold and tomorrow will be ho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ake Me, Morena, Take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ake me to your bungalo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ake Me, Morena, Take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ake me under your blanke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ake Me, Morena, Take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ake me to your bungalo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ake Me, Morena, Take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use today I'm poor, but tomorrow I'll be ric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ake Me, Morena, Take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ake me to your bungalo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Maculelê Maracatú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Maculelê Maracatú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culelê Maracatú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capú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culelê Maracatú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não é karaté nem tambem kung-f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culelê Maracatú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i eu fui na Bahia comer carurú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culelê Maracatú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s fui comer carurú, vatapá com angú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culelê Maracatú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capú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culelê Maracatú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u filho quando nasc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ou perguntar a part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 que é que meu filho vai s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 meu filho vai ser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capú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culelê Maracatú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culelê Maracatú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capú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culelê Maracatú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its neither karate nor kung-f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culelê Maracatú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, I went to Bahia to eat carurú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culelê Maracatú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ut I wen to eat carurú, vatapá with angú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culelê Maracatú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capú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culelê Maracatú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en my son is bor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will ask the mid-wif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at will my son be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y son will be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capú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culelê Maracatú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Marinheiro Sou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Marinheiro Sou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rinheiro S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u não sou daqu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rinheiro S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u não tenho am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rinheiro S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u sou da Bah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rinheiro S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 São Salvad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rinheiro S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 Marinheiro marinhei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rinheiro S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m te ensinou a nad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rinheiro S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u foi tombo do navi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rinheiro S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u foi a balanço do m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rinheiro S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á vem, lá v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rinheiro S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le vem facei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rinheiro S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do de branc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rinheiro S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 seu bonezinh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rinheiro S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u vim aqu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rinheiro S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ra ser feliz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rinheiro S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dê meu sol dorad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rinheiro S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dê as coisa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rinheiro S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rinheiro marinhei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rinheiro S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m ti ensinou a jog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rinheiro S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i o mestre Almi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rinheiro S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Foi a balança na rod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rinheiro S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am a Sail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'm not from her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am a Sail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have no lov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am a Sail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'm from Bah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am a Sail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f São Salvad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am a Sail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 sailor, sail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am a Sail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o taught you to swim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am a Sail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as it the fall and rise of the shi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am a Sail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 was it the swaying of the se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am a Sail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re he comes, here he come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am a Sail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's looking shar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am a Sail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l in whit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am a Sail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ith his ca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am a Sail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came her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am a Sail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 be happ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am a Sail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ere's my golden sun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am a Sail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ere are the thing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am a Sail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 sailor, sail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am a Sail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o taught you to pl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am a Sail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 was mestre Almi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am a Sail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 was the swaying in the ro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am a Sail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Meu Berimbau É Um Instrumento Genial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Meu Berimbau É Um Instrumento Genial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eu berimbau é um instrumento geni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eu berimbau, você é fenomen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u berimbau é um instrumento geni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u berimbau, você é fenomen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y berimbau is a genial instrumen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y berimbau, you are phenomen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y berimbau is a genial instrumen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y berimbau, you are phenomen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Meu Besouro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Meu Besouro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eu Bes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ando eu morr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 enterre na Lapinh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Quando eu morr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e enterre na Lapinh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lça, culote, paletó, almofadinh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lça, culote, paletó, almofadinh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eus Bahia zum zum zum cordão de 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u vou partir porque mataram meu Bes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Zumzumzumzumzu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eu Bes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Zumzumzumzumzu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eu Bes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Zumzumzumzumzu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eu Bes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y Besouro (Beetle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en I di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ury me at Lapinh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When I di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ury me at Lapinh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nts, vest, coat, and pillow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ants, vest, coat, and pillow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oodbye Bahia, zum zum zum, cordão of gol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'm going away because they killed my Bes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Zumzumzumzumzu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My Besour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Zumzumzumzumzu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My Besour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Zumzumzumzumzu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My Besour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Minaoraê Minaora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Minaoraê Minaora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naoraê sou de Ango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inaoraê Mina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inaoraê sou de Ango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naoraê, I'm from Ango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inaoraê Mina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inaoraê, I'm from Ango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Moleque É Tu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Moleque É Tu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i, é tu que é molequ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oleque é t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leque te peg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oleque é t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h, me chamou de molequ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oleque é t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, you're the one who's an urchi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You're the urchi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Urchin, I'll get y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You're the urchi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y, he called me an urchi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You're the urchi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A Manteiga Derramou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A Manteiga Derramou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Vou dizer a meu sinhô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Que a manteiga derramou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 a manteiga não é minh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 a manteiga é de ioiô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Vou dizer a meu sinhô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Que a manteiga derramou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 a manteiga não é minh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 a manteiga é de ioiô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Vou dizer a meu sinhô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Que a manteiga derramou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 manteiga é de ioiô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aiu na água e se molhou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Vou dizer a meu sinhô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Que a manteiga derramou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 manteiga é do patrã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aiu no chão e derramou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Vou dizer a meu sinhô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Que a manteiga derramou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 manteiga não é minh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É pra filha de ioiô...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will tell my mast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at the butter has spille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butter isn't min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 is the master's butt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will tell my mast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at the butter has spille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butter isn't min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 is the master's butt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will tell my mast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at the butter has spille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butter is the master'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 fell in the water and got we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will tell my mast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at the butter has spille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butter is the boss'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 fell on the floor and spille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will tell my mast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at the butter has spille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butter isn't min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s for the master's daught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A Mão pelo Pé (1)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A Mão pelo Pé (1)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 que eu não tenho Pra bater no neg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 que eu não tenho Pra bater no nego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ocê não sab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rre de fac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ocê não sabe o que pode fazer o neg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ocê não sabe o que pode fazer o neg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õe a mão pelo p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 pé pela m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õe a mão pelo p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 pé pela m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õe o pé pela m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 mão pelo p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õe o pé pela m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 mão pelo p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apa na cara rasteira no ch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apa na cara rasteira no ch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ocê não sabe o que pode fazer o neg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at don't I have to hit that gu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at don't I have to hit that gu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ou don't know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 runs from my machet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ou don't know what that guy can d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ou don't know what that guy can d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uts the hand for a foo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 foot for a han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uts the hand for a foo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 foot for a han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uts the foot for a han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 hand for a foo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uts the foot for a han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 hand for a foo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slap in the face a sweep on the flo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slap in the face a sweep on the flo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ou don't know what that guy can d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A Mão pelo Pé (2)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A Mão pelo Pé (2)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Vieram três pra bater no nego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Vieram três pra bater no nego</w:t>
            </w:r>
            <w:r>
              <w:rPr>
                <w:sz w:val="24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rouxeram faca, porrete, e fac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rouxeram faca, porrete, e fac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ocê não sabe o que pode fazer o neg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roca o pé pela m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 mão pelo p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mão pelo p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 pé pela m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 pé pelo p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 mão pelo m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mão pela m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 pé pela p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ree came to beat up that gu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ree came to beat up that gu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y brought a knife, a cudgel, and a machet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y brought a knife, a cudgel, and a machet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ou don't know what that guy can d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 trades a foot for a han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 hand for a foo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hand for a foo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 foot for a han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foot for a foo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 hand for a han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hand for a han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 foot for a foo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Não Sei Como Se Vive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Não Sei Como Se Vive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ão sei como se viv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esse mundo enganad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 fala muito é falad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 fala pouco é manhos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 bate é desordei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 apanha é mofin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 não come muito é gulos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rabalho tem marimbond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azer casa no capi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o vento leva e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rimbondo leva fi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veira quem te matou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i a língua, meu senh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Um dia 'tava com sed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nsava ser rui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u sempre lhe dizend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veja matou Caim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marad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don't know how you can liv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this world that fools y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f you talk a lot, you're a gossi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f you don't talk much you're a whin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f you strike out you're a trouble mak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f you get hit, you're a cowar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f you eat a lot you're a glutto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wasp has its work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king his house in the gras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the wind carries it aw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wasp meets its en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kull, who killed you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 was my tongue, si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ne day I was thirst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thought that was ba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'm always telling y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ealousy killed Cai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rad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Não Vem Resolver Aqui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Não Vem Resolver Aqui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 vida tem acontec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ó Deus tem pena de mim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or que ontem eu sofri tant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hoje ainda sofro assim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 tu tem problema em cas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ão vem resolver aqu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 tu tem problema em cas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ão vem resolver aqu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o é isso o que o povo post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em também o que eu queria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nderam o mestre Lim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 porta da academia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ltrataram o "nêgo velho"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gemaram e "desceram o pau."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ão sei se era imcompetênc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u erro de um polici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o jeito que a terra an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 mundo está indo m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o jeito que a terra an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 mundo está indo m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u filho hoje tem dez ano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tigo quer me ver lut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ois nunca me viu venced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em tampouco derrotad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rn mestre que eu não conheç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ostaria de conhec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 jogo da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u quero lutar com você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era uma danç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 ela houve disput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 o transcorrer do temp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la transformou-se em lut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luta em que hoje eu viv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É um inferno sem fi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m gente que eu ensine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hoje quer bater em mi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m gente que eu ensine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 hoje quer bater em mi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mudou muit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hoje tem o seu val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É o tempo quem te faz mestr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ão dipIoma que compr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 mostra o que tu aprende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monstra o que tu ensin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É jogo de dentro ou de fo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gional ou Ango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mango ou Cavalar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amada ou avis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stre tudo se precis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oce é minha alegr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ogue tudo se precis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Voce é minha alegr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life things happe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nly God has pity on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cause yesterday I suffered so muc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today I suffer like thi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f you have problems at ho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on't come to settle them her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f you have problems at ho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on't come to settle them her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at's not what the people s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r what I wante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improsoned mestre Lim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t the door of the academ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mistreated the old black gu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andcuffed him and gave him a beat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don't know if it was incompetenc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 a policemen's mistak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way the world goe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world is going badl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way the world goe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 world is going badl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y son today is te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 wants to see me fight y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's never seen me a winn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 a loser eith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re are masters that I don't know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would like to meet th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the game of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want to fight with y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was a danc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with it there were disagreement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ith the passing of ti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 transformed into a figh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fight in which I now liv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s an endless Hel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re are people that I have taugh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at today want to beat on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re are people that I have taugh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at today want to beat on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has changed a lo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today it has its valu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s time that makes you a mast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t a diploma that can be bough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how me what you have learne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monstrate what you have taugh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's the inside game, the outside ga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gional or Ango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mango or Cavalar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ll or warn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how it all if necessa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ou are my happines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lay it all if necessa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You are my happines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Nhem Nhem Nhem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Nhem Nhem Nhem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h menino chor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hem Nhem Nh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h menino chor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hem Nhem Nh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orque não mam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hem Nhem Nh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a mãe tá na f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hem Nhem Nh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la ainda, não volt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hem Nhem Nh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la a boca' menin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hem Nhem Nh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h menino danad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hem Nhem Nh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h menino malvad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hem Nhem Nh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child crie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hem Nhem Nh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child crie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hem Nhem Nh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cause it didn't suckl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hem Nhem Nh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's mother went shopp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hem Nhem Nh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she still hasn't returne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hem Nhem Nh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hut your mouth, chil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hem Nhem Nh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, darned chil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hem Nhem Nh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, mean chil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hem Nhem Nhe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Oh Ah Oh Ah Ei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Oh Ah Oh Ah Ei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pei quero ver cai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pei quero ver cai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Ah Oh Ah E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chado cego não cort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deira de jat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Ah Oh Ah E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ssum preto não é açoit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rdal não é bemtev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is o facão bateu em baix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 bananeira cai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is o facão bateu em baix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 bananeira cai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is o facão bateu em baix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Ah Oh Ah E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tripped him, and I want to see him fal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tripped him, and I want to see him fal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Ah Oh Ah E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dull axe doesn't cu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atal woo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Ah Oh Ah E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dark assum is not a hiding plac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sparrow is not a nightingal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ut the machete hit near the roo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 banana tree fel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ut the machete hit near the roo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 banana tree fel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ut the machete hit near the roo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Ah Oh Ah E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Oh Bahia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Bahia ai ai, oh Bahia ai a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hia que não me sai do pensamento, ai, a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Bahia ai ai, oh Bahia ai a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hia que não me sai do pensamento, ai, a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Oh Bahi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la é mãe do Brasi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hia é terra da mulat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terra de muito ax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onde joga capoeir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terreiro de candombl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Oh Bahi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lha lá quem cheg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vai jog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 babado tão lind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á de tras do sol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Oh Bahi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á Lá e, Lá e L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Oh Bahi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Bahia ai ai, oh Bahia ai a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hia, that never leaves my thoughts, ai, a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Bahia ai ai, oh Bahia ai a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hia, that never leaves my thoughts, ai, a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Oh Bahi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he is the mother of Brazi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hia is the land of the mulat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the land of much ax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ere capoeira is playe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the land of condombl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Oh Bahi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ook there who playe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, I will pla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n the lace that is so beautifu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's behind the sunligh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Oh Bahi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á Lá e, Lá e L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Oh Bahia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Oh Bujão, Oh Bujão, Oh Bujão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Oh Bujão, Oh Bujão, Oh Bujão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 Bujão não me suje o roupão oh Buj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Bujão, Oh Bujão, Oh Buj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de angola não é agressão, oh Buj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Bujão, Oh Bujão, Oh Buj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de angola é um aperto de mão, oh Buj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Bujão, Oh Bujão, Oh Buj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gue no chão, não suje o roupão oh Buj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Bujão, Oh Bujão, Oh Buj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te com pé não toque com a mão, oh Buj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Bujão, Oh Bujão, Oh Buj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 Bujão (keg) don't get my clothes dirty, oh Buj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Bujão, Oh Bujão, Oh Buj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of angola is not about agression, oh Buj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Bujão, Oh Bujão, Oh Buj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of angola is a handshake, oh Buj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Bujão, Oh Bujão, Oh Buj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uch the floor, don't get the clothes dirty oh Buj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Bujão, Oh Bujão, Oh Buj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it with the feet, but don't strike with the hand, oh Buj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Bujão, Oh Bujão, Oh Buj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Oh Dona Alícia Não Me Pegue Não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Oh Dona Alícia Não Me Pegue Não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 não me pegue, não me prenda no seu coraç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Dona Alícia não me pegue n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 não me pegue não me amarre no seu coraç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Dona Alícia não me pegue n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 don't grab me, don't hold me in your hear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Dona Alícia don't grab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 don't grab me, don't tie me to your hear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Dona Alícia don't grab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Oh José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Oh José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 José, aprende a se segurar, oh Jos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scorregar não é cai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É o jeito que o corpo d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eu tambem me escorregue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s consegui me afirm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Jos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 José, aprende a se segurar, oh Jos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i uma volta no corp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egui me aprumar, oh Jos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Jos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 José, aprende a se segur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Jos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 José, learn to hold yourself back, oh Jos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slip is not a fal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's just what the body allow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also slippe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ut I was able to assert myself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Jos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 José, learn to hold yourself back, oh Jos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know a twist with the bod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was able to right myself, oh Jos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Jos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 José, learn to hold yourself back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José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Os Nêgos de Aruanda (Ai Meu Tempo)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Os Nêgos de Aruanda (Ai Meu Tempo)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i meu tempo, faz tanto temp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meu tempo não volta mai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ando os nêgos de Aruan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ntavam em coros iguai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i meu tempo, faz tanto temp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 meu tempo não volta mai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Quando os nêgos de Aruan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ntavam em coros iguai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to velho ficava sentad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 batente do velho port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to velho com sua vio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reto velho com seu viol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to velho com sua vio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reto velho com seu viol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á na festa da Conçeic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do mundo pedindo implorav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 menino pegava vio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reto velho então cantarolav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 menino pegava vio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reto velho então cantarolav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 my old days, its been so lo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d my old days will never retur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en the black of Aruan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ould sing together in a choru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h my old days, its been so lo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nd my old days will never retur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When the black of Aruan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Would sing together in a choru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old black man would be sitt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n the step at the old gat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old black man with his vio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 old black man with his guit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old black man with his vio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 old black man with his guit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t the Feast of the Conceptio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veryone begged and pleade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boy picked up the vio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 old black man would begin to s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boy picked up the viol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 old black man would begin to s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A Onça Morreu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A Onça Morreu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 onça morreu, o mato é meu!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 mato é meu, O mato é me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 leopard died, the forest is mine!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forest is mine, The forest is min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O Riacho (Beira Mar)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O Riacho (Beira Mar)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 riacho que corre p'ro ri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 o rio que corre p'ro m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 mar é morada de peix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ero ver quem vai pegar, o cordão de ou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ira mar Â, Â, beira m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Ô beira mar Â, Â, beira m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Ô no tempo que tinha dinhei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u dormia com yay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je dinheiro se acabo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 chega p'ra lá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eira mar Â, Â, beira m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Ô beira mar Â, Â, beira ma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stream that runs to the riv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river that runs to the se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sea is where the fish liv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want to see who will get the golden cordã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 edge of the sea Ah, Ah, the edge of the se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 edge of the sea Ah, Ah, the edge of the se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ck when I had mone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slept with the society gir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day the money is gon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poeira, get lost!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 edge of the sea Ah, Ah, the edge of the se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e edge of the sea Ah, Ah, the edge of the se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OUVÍ FAZER CHUE, CHUA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OUVÍ FAZER CHUE, CHUA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u pisei na folha sêc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uví fazer chuê, chu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uê, chuê, chuê, chu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UVÍ FAZER CHUE, CHU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stepped on the dry leaf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heard it go Chue, Chu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uê, chuê, chuê, chu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heard it go Chue, Chu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São Bento me Chama [Ai, Ai, Ai, Ai]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São Bento me Chama [Ai, Ai, Ai, Ai]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i, Ai, Ai, A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ão Bento me cham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i, Ai, Ai, A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ão Bento me lev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i, Ai, Ai, A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ão Bento me prend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i, Ai, Ai, A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ão Bento me solt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i, Ai, Ai, A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int Benedict calls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i, Ai, Ai, A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int Benedict takes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i, Ai, Ai, A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int Benedict holds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i, Ai, Ai, A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int Benedict releases 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Terreiro de Jesus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36"/>
                <w:lang w:val="en-GB"/>
              </w:rPr>
            </w:pPr>
            <w:r>
              <w:rPr>
                <w:b/>
                <w:color w:val="00FFFF"/>
                <w:sz w:val="36"/>
                <w:lang w:val="en-GB"/>
              </w:rPr>
              <w:t xml:space="preserve">Terreiro de Jesus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uando eu toco meu pandei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 terreiro de Jesu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Quando eu toco meu pandei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o terreiro de Jesu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u me lembro de Mestre Bimb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joelhado ao pé da cruz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u me lembro de Mestre Bimb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Ajoelhado ao pé da cruz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 atabaque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É de Bimb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rimbau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É de Bimb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 pandeiro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É de Bimb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estre Bimba foi o maio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Ê ê ê, Mestre Bimba foi o mai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Ê ê ê, Mestre Bimba foi o maio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en I play my pandei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t the terreiro of Jesu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When I play my pandeir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t the terreiro of Jesu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remember Mestre Bimb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neeling at the foot of the cros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remember Mestre Bimb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Kneeling at the foot of the cros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atabaque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 is Bimba'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rimbau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 is Bimba'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pandeiro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t is Bimba'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stre Bimba was the greates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Yes he was, Mestre Bimba was the greates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es he was, Mestre Bimba was the greates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1T00:40:00Z</dcterms:created>
  <dc:creator>Various Capoeiristas</dc:creator>
  <dc:description/>
  <dc:language>en-US</dc:language>
  <cp:lastModifiedBy>Cheng</cp:lastModifiedBy>
  <dcterms:modified xsi:type="dcterms:W3CDTF">1999-11-14T22:30:00Z</dcterms:modified>
  <cp:revision>7</cp:revision>
  <dc:subject/>
  <dc:title>Loads of Songs</dc:title>
</cp:coreProperties>
</file>