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  <w:t>CAPOEIRA SONG LYRIC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NÃO SOU DAQUI CAPOEI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não sou daqui capo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apoeira eu sou daqui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sou de São Salvador</w:t>
      </w:r>
    </w:p>
    <w:p>
      <w:pPr>
        <w:pStyle w:val="Heading2"/>
        <w:rPr/>
      </w:pPr>
      <w:r>
        <w:rPr/>
        <w:t>Bahia de São Salvado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sou disciplo de Bimba</w:t>
      </w:r>
    </w:p>
    <w:p>
      <w:pPr>
        <w:pStyle w:val="Heading2"/>
        <w:rPr/>
      </w:pPr>
      <w:r>
        <w:rPr/>
        <w:t>Ele é meu professo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i ele quem me ensinou, capoeira</w:t>
      </w:r>
    </w:p>
    <w:p>
      <w:pPr>
        <w:pStyle w:val="Heading2"/>
        <w:rPr/>
      </w:pPr>
      <w:r>
        <w:rPr/>
        <w:t>Camar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rimbau</w:t>
      </w:r>
    </w:p>
    <w:p>
      <w:pPr>
        <w:pStyle w:val="Heading2"/>
        <w:rPr/>
      </w:pPr>
      <w:r>
        <w:rPr/>
        <w:t>Camar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ia Lua</w:t>
      </w:r>
    </w:p>
    <w:p>
      <w:pPr>
        <w:pStyle w:val="Heading2"/>
        <w:rPr/>
      </w:pPr>
      <w:r>
        <w:rPr/>
        <w:t xml:space="preserve">Camará {chorus}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quero ver capoeira</w:t>
      </w:r>
    </w:p>
    <w:p>
      <w:pPr>
        <w:pStyle w:val="Heading2"/>
        <w:rPr/>
      </w:pPr>
      <w:r>
        <w:rPr/>
        <w:t>Capoeira eu quero ve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quero ver beimb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quero berimbau bate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quero ver a rasteira</w:t>
      </w:r>
    </w:p>
    <w:p>
      <w:pPr>
        <w:pStyle w:val="Heading2"/>
        <w:rPr/>
      </w:pPr>
      <w:r>
        <w:rPr/>
        <w:t>Olha essa rasteir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gola e Regional oi la e la e la</w:t>
      </w:r>
    </w:p>
    <w:p>
      <w:pPr>
        <w:pStyle w:val="Heading2"/>
        <w:rPr/>
      </w:pPr>
      <w:r>
        <w:rPr/>
        <w:t>Oi le le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a e la e la</w:t>
      </w:r>
    </w:p>
    <w:p>
      <w:pPr>
        <w:pStyle w:val="Heading2"/>
        <w:rPr/>
      </w:pPr>
      <w:r>
        <w:rPr/>
        <w:t>Oi le le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CANOA VIROU MARINH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canoa virou marinh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a no fundo do mar tem dinheiro</w:t>
      </w:r>
    </w:p>
    <w:p>
      <w:pPr>
        <w:pStyle w:val="Heading2"/>
        <w:rPr/>
      </w:pPr>
      <w:r>
        <w:rPr/>
        <w:t>A canoa virou marinheir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ME DA MEU DINH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me da meu dinheiro, me da meu dinheiro valent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 da meu dinheiro, valentão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 no meu dinheiro ninguem põe a mão, etc.</w:t>
      </w:r>
    </w:p>
    <w:p>
      <w:pPr>
        <w:pStyle w:val="Heading2"/>
        <w:rPr/>
      </w:pPr>
      <w:r>
        <w:rPr/>
        <w:t>O me da meu dinheiro, me da meu dinheiro valentã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me da meu dinheiro, valentão, que do uma rasteira e lhe jogo no chão)</w:t>
      </w:r>
    </w:p>
    <w:p>
      <w:pPr>
        <w:pStyle w:val="Heading2"/>
        <w:rPr/>
      </w:pPr>
      <w:r>
        <w:rPr/>
        <w:t>O me da meu dinheiro, me da meu dinheiro valentã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É LEGAL, É LEG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É legal, É leg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ar capoeira é uma coisa legal, etc.</w:t>
      </w:r>
    </w:p>
    <w:p>
      <w:pPr>
        <w:pStyle w:val="Heading2"/>
        <w:rPr/>
      </w:pPr>
      <w:r>
        <w:rPr/>
        <w:t>É legal, É legal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Oi tocá berimbau é um negocio legal)</w:t>
      </w:r>
    </w:p>
    <w:p>
      <w:pPr>
        <w:pStyle w:val="Heading2"/>
        <w:rPr/>
      </w:pPr>
      <w:r>
        <w:rPr/>
        <w:t>É legal, É legal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Eh som da Bahia é um negocio legal)</w:t>
      </w:r>
    </w:p>
    <w:p>
      <w:pPr>
        <w:pStyle w:val="Heading2"/>
        <w:rPr/>
      </w:pPr>
      <w:r>
        <w:rPr/>
        <w:t>É legal, É legal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ar capoeira e tocar berimba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UZ CREDO, AVE MAR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uz Credo, Ave Mar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anto mais eu cantav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nguém respondia, etc.</w:t>
      </w:r>
    </w:p>
    <w:p>
      <w:pPr>
        <w:pStyle w:val="Heading2"/>
        <w:rPr/>
      </w:pPr>
      <w:r>
        <w:rPr/>
        <w:t>Cruz credo, Ave Mari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Essa roda é de mudo, E eu não sabia)</w:t>
      </w:r>
    </w:p>
    <w:p>
      <w:pPr>
        <w:pStyle w:val="Heading2"/>
        <w:rPr/>
      </w:pPr>
      <w:r>
        <w:rPr/>
        <w:t>Cruz credo, Ave Mari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Eu rezava de noite, Eu rezava de dia)</w:t>
      </w:r>
    </w:p>
    <w:p>
      <w:pPr>
        <w:pStyle w:val="Heading2"/>
        <w:rPr/>
      </w:pPr>
      <w:r>
        <w:rPr/>
        <w:t>Cruz credo, Ave Mari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Eu rezava eu gritava, e ninguém respondia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NA MARIA DO CAMBOAT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na Maria do Camboat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a chega na ven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a manda botá, etc.</w:t>
      </w:r>
    </w:p>
    <w:p>
      <w:pPr>
        <w:pStyle w:val="Heading2"/>
        <w:rPr/>
      </w:pPr>
      <w:r>
        <w:rPr/>
        <w:t>Dona Maria do Camboat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Ela chega na venda, e dá salto mortá)</w:t>
      </w:r>
    </w:p>
    <w:p>
      <w:pPr>
        <w:pStyle w:val="Heading2"/>
        <w:rPr/>
      </w:pPr>
      <w:r>
        <w:rPr/>
        <w:t>Dona Maria do Camboat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Ela chega na venda, e começa a gingar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Á DÁ DÁ NO NEG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á dá dá no neg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 nego você não d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Dá dá dá no neg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is se der vai apanhar</w:t>
      </w:r>
    </w:p>
    <w:p>
      <w:pPr>
        <w:pStyle w:val="Heading2"/>
        <w:rPr/>
      </w:pPr>
      <w:r>
        <w:rPr/>
        <w:t>Dá dá dá no neg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 nego você não 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XÔ XÔ MEU CANÁRI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Xô xô meu canári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u canário é cantador</w:t>
      </w:r>
    </w:p>
    <w:p>
      <w:pPr>
        <w:pStyle w:val="Heading2"/>
        <w:rPr/>
      </w:pPr>
      <w:r>
        <w:rPr/>
        <w:t>Xô xô meu canári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teu asa e avoou, etc.</w:t>
      </w:r>
    </w:p>
    <w:p>
      <w:pPr>
        <w:pStyle w:val="Heading2"/>
        <w:rPr/>
      </w:pPr>
      <w:r>
        <w:rPr/>
        <w:t>Xô xô meu canári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Nunca mais aqui voltou)</w:t>
      </w:r>
    </w:p>
    <w:p>
      <w:pPr>
        <w:pStyle w:val="Heading2"/>
        <w:rPr/>
      </w:pPr>
      <w:r>
        <w:rPr/>
        <w:t>Xô xô meu canári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Canarinho de Alemanha)</w:t>
      </w:r>
    </w:p>
    <w:p>
      <w:pPr>
        <w:pStyle w:val="Heading2"/>
        <w:rPr/>
      </w:pPr>
      <w:r>
        <w:rPr/>
        <w:t>Xô xô meu canári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Preto velho também apanha)</w:t>
      </w:r>
    </w:p>
    <w:p>
      <w:pPr>
        <w:pStyle w:val="Heading2"/>
        <w:rPr/>
      </w:pPr>
      <w:r>
        <w:rPr/>
        <w:t>Xô xô meu canári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u canário é cantad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TEI PRA YOYO, CANTEI PRA YAY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tei pra Yoyo, cantei pra Yaya</w:t>
      </w:r>
    </w:p>
    <w:p>
      <w:pPr>
        <w:pStyle w:val="Heading2"/>
        <w:rPr/>
      </w:pPr>
      <w:r>
        <w:rPr/>
        <w:t>Cantei pra Yoyo, cantei pra Yay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 roda de capoeira quero ver gunga fa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na roda de capoeira quero ver gunga fala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ro ver gunga falar, quero ver gunga fa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quero ver gunga falar, quero ver gunga falar {chorus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RVA DE RI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me abandone meu b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vai se emborar não me troque por ningu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me abandone meu b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ão vai se emborar não me troque por ningue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poeira e uma cabra muito forte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e não tem medo da morte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nem de se lament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is quando bate o vazio da solid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oi dentro do coração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 vontade de chor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me abandone meu b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vai se emborar não me troque por ningu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me abandone meu b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vai se emborar não me troque por ningue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rva de rio ponta de are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ei pela praia no rastro da sere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urva de rio ponta de areia {chorus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ndei pela praia no rastro da sereia {chorus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a jogar a capoei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tem edade nao senh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ordo velho magro moç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m que ser improvisad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rimbau commanda o jog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 pandeiro e agog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tabaque no senti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se som me provoc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acio como uma mola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oeira de val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i mandinga nesse jog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rimbau ja reclam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onça turrou na mat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i malhado assust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 galho da seringuei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caco ja pol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 beira do rio eu v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curí laça um bo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 meio do mar ouv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sereia cant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 outro lado eu v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mutum avo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DINGA FORÇA E MAG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dinga é força e magia mandiga é inspiraçã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dinga é capoeira mandinga é vida e expressão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oco com meu berimbau tradições rituais do passa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eço preteção nessa hora faço meu jogo com ciuda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u anjo muito me ajuda e a tí ele não atrapalh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u afiado em harmonia como o fio duma navalh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alha me nossa senhora que toda crença tem val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essência dessa vida é compreenção e am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ão bento é o meu guia ogun é meu protet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ão Salomão me vigia me faz ser bom jogad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m sinhô meu camarada peço permição pro jog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u liso no muidinho corsico na regioná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incadeira de Angola é também o meu passa temp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go nessa vadiagem escrevo meu nome no v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RANÁ 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Paraná ê, Paraná ê, Paraná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u mimbora pra Bahia, Paraná - Sol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aqui não fico não, Paraná - Solo</w:t>
      </w:r>
    </w:p>
    <w:p>
      <w:pPr>
        <w:pStyle w:val="Heading2"/>
        <w:rPr/>
      </w:pPr>
      <w:r>
        <w:rPr/>
        <w:t>Paraná ê, Paraná ê, Paraná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 não for essa semana - Sol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É a semana que vem, Paraná - Solo</w:t>
      </w:r>
    </w:p>
    <w:p>
      <w:pPr>
        <w:pStyle w:val="Heading2"/>
        <w:rPr/>
      </w:pPr>
      <w:r>
        <w:rPr/>
        <w:t>Paraná ê, Paraná ê, Paraná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u no escondo a ponta, Paraná - Sol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nguem sabe desatar, Paraná - Solo</w:t>
      </w:r>
    </w:p>
    <w:p>
      <w:pPr>
        <w:pStyle w:val="Heading2"/>
        <w:rPr/>
      </w:pPr>
      <w:r>
        <w:rPr/>
        <w:t>Paraná ê, Paraná ê, Paraná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sou braço de maré, Paraná - Sol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raná ê, Paraná ê, Paraná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ANDO EU PEGO NA VIO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ando eu pego na vio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 terreiro de Jes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 lembro de Mestre Bimb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joelhado ao pé da cruz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ão bento grande - Solo</w:t>
      </w:r>
    </w:p>
    <w:p>
      <w:pPr>
        <w:pStyle w:val="Heading2"/>
        <w:rPr/>
      </w:pPr>
      <w:r>
        <w:rPr/>
        <w:t>De Bimba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valaria - Solo</w:t>
      </w:r>
    </w:p>
    <w:p>
      <w:pPr>
        <w:pStyle w:val="Heading2"/>
        <w:rPr/>
      </w:pPr>
      <w:r>
        <w:rPr/>
        <w:t>De Bimba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nta Maria - Solo</w:t>
      </w:r>
    </w:p>
    <w:p>
      <w:pPr>
        <w:pStyle w:val="Heading2"/>
        <w:rPr/>
      </w:pPr>
      <w:r>
        <w:rPr/>
        <w:t>De Bimba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stre Bimba é o major - Sol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Oi oi oi oi Mestre Bimba é o major {Solo and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lão cinturado - Solo</w:t>
      </w:r>
    </w:p>
    <w:p>
      <w:pPr>
        <w:pStyle w:val="Heading2"/>
        <w:rPr/>
      </w:pPr>
      <w:r>
        <w:rPr/>
        <w:t>De Bimba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o de Iúna - Solo</w:t>
      </w:r>
    </w:p>
    <w:p>
      <w:pPr>
        <w:pStyle w:val="Heading2"/>
        <w:rPr/>
      </w:pPr>
      <w:r>
        <w:rPr/>
        <w:t>De Bimba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o Regional - Solo</w:t>
      </w:r>
    </w:p>
    <w:p>
      <w:pPr>
        <w:pStyle w:val="Heading2"/>
        <w:rPr/>
      </w:pPr>
      <w:r>
        <w:rPr/>
        <w:t>De Bimba - Chor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stre Bimba é o major - Sol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Oi oi oi oi Mestre Bimba é o major {Solo and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U ME EMBORA PRA BAH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u me embora pra Bah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yayá morena não Chore {Solo sings followed by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m nasceu, cresceu, morre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foi na Bahia não viveu {Solo sings followed by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É ou não é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m não foi na Bahia não sabe oque é {Solo sings followed by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REIA N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vou pr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nde Junta com are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u levar meu berimba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chamar uma sere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reia n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êlê Berimbau ta na areia vehna ve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m também a gaivot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 chegou para olh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lançando as marol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bre as ondas d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reia n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Lêlê Berimbau ta na areia vehna ve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a natureza Sinistra que é mana de vocé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az fazer roda na areia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 capoeira e maculelé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reia n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Lêlê Berimbau ta na areia vehna ve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 coqueiro maritac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ica comendo dendé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ca vendo a capoeira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 eu jogo com voc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reia n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Lêlê Berimbau ta na areia vehna ver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MUNDO DE DEUS É GRAND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mundo de Deus é grand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us traz numa mão feixa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pouco com deus é mui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o muito sem deus é na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ite de escuro não serv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a caçar de madruga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çador dá muitos tiro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 manhã não acha na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eado corre é pulan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ito corre é na trilh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 eu fosse governad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obrasse a Bah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nheiro absolu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egou pintando arrel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sso que marujo faz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igo ele não far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M É VOCÉ QUE VEM DE L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Quem é você que vem de la </w:t>
      </w:r>
      <w:r>
        <w:rPr>
          <w:rFonts w:cs="Times New Roman" w:ascii="Times New Roman" w:hAnsi="Times New Roman"/>
          <w:b/>
          <w:sz w:val="24"/>
          <w:lang w:val="en-GB"/>
        </w:rPr>
        <w:t>{solo then chorus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Eu vim da Bahia me apresentá </w:t>
      </w:r>
      <w:r>
        <w:rPr>
          <w:rFonts w:cs="Times New Roman" w:ascii="Times New Roman" w:hAnsi="Times New Roman"/>
          <w:b/>
          <w:sz w:val="24"/>
          <w:lang w:val="en-GB"/>
        </w:rPr>
        <w:t>{solo then chorus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m arame, uma moeda, uma cabaça e um pedaço de pau {solo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Meu berimbau toca é assim </w:t>
      </w:r>
      <w:r>
        <w:rPr>
          <w:rFonts w:cs="Times New Roman" w:ascii="Times New Roman" w:hAnsi="Times New Roman"/>
          <w:b/>
          <w:sz w:val="24"/>
          <w:lang w:val="en-GB"/>
        </w:rPr>
        <w:t>{solo then chorus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m dim dim dim dim, dim dim dim dom dom {solo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u berimbau toca é assim </w:t>
      </w:r>
      <w:r>
        <w:rPr>
          <w:rFonts w:cs="Times New Roman" w:ascii="Times New Roman" w:hAnsi="Times New Roman"/>
          <w:b/>
          <w:sz w:val="24"/>
          <w:lang w:val="en-GB"/>
        </w:rPr>
        <w:t>{solo then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im tim tim tim tim, tim tim tim tom tom {solo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u berimbau toca é assim </w:t>
      </w:r>
      <w:r>
        <w:rPr>
          <w:rFonts w:cs="Times New Roman" w:ascii="Times New Roman" w:hAnsi="Times New Roman"/>
          <w:b/>
          <w:sz w:val="24"/>
          <w:lang w:val="en-GB"/>
        </w:rPr>
        <w:t>{solo then 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Ê LÊ LÊ LÊ LÊ Ô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ê lê lê lê lê ô a turma de Bimba chegô {solo}</w:t>
      </w:r>
    </w:p>
    <w:p>
      <w:pPr>
        <w:pStyle w:val="Heading2"/>
        <w:rPr/>
      </w:pPr>
      <w:r>
        <w:rPr/>
        <w:t>Lê lê lê lê lê ô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IAÊ LAÍ L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aê laí lá {solo}</w:t>
      </w:r>
    </w:p>
    <w:p>
      <w:pPr>
        <w:pStyle w:val="Heading2"/>
        <w:rPr/>
      </w:pPr>
      <w:r>
        <w:rPr/>
        <w:t>Oi lêlê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ALÁ Ê LALÁ Ê LALÁ Ê LALÁÍ-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alá ê, lalá ê, lalá ê lalaí-lá {solo}</w:t>
      </w:r>
    </w:p>
    <w:p>
      <w:pPr>
        <w:pStyle w:val="Heading2"/>
        <w:rPr/>
      </w:pPr>
      <w:r>
        <w:rPr/>
        <w:t>Oi lalá ê, lalá ê, lalá ê lalaí-l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Á IÁ Ê LÁ IÁ Ê L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á laê lalá-ilá ob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leí-lá lalá-laê lalaí-lá, oi laé {solo}</w:t>
      </w:r>
    </w:p>
    <w:p>
      <w:pPr>
        <w:pStyle w:val="Heading2"/>
        <w:rPr/>
      </w:pPr>
      <w:r>
        <w:rPr/>
        <w:t>Lá-laê-l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VA LÁ NA BEIRA D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va lá na beira do ma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ando curió chegou pra tocá {2x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zendo seu berimba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pandeiro o atabaque e o agogó {2x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ai rolá vai rol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oeira de angola na beira do mar {2x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ai rolá vai rolá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M DA BAHIA PRA LHE V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m da Bahia pra lhe v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m da Bahia pra lhe v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m da Bahia pra lhe vê, pra lhe vê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Pra lhe vê, pra lhe vê, pra lhe vê </w:t>
      </w:r>
      <w:r>
        <w:rPr>
          <w:rFonts w:cs="Times New Roman" w:ascii="Times New Roman" w:hAnsi="Times New Roman"/>
          <w:b/>
          <w:sz w:val="24"/>
          <w:lang w:val="en-GB"/>
        </w:rPr>
        <w:t>{Chorus repeat after solo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a lhe vê, pra lhe vê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Pra lhe vê, pra lhe vê, pra lhe vê </w:t>
      </w:r>
      <w:r>
        <w:rPr>
          <w:rFonts w:cs="Times New Roman" w:ascii="Times New Roman" w:hAnsi="Times New Roman"/>
          <w:b/>
          <w:sz w:val="24"/>
          <w:lang w:val="en-GB"/>
        </w:rPr>
        <w:t>{Chorus repeat after solo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CA RIC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na Maria cadê Boca Rica {solo}</w:t>
      </w:r>
    </w:p>
    <w:p>
      <w:pPr>
        <w:pStyle w:val="Heading2"/>
        <w:rPr/>
      </w:pPr>
      <w:r>
        <w:rPr/>
        <w:t>Foi tomar banho de água na bic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u Boca Rica é um cara legal {solo}</w:t>
      </w:r>
    </w:p>
    <w:p>
      <w:pPr>
        <w:pStyle w:val="Heading2"/>
        <w:rPr/>
      </w:pPr>
      <w:r>
        <w:rPr/>
        <w:t>Joga angola e toca muito berimbau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u Boca Rica é mestre de capoeira {solo}</w:t>
      </w:r>
    </w:p>
    <w:p>
      <w:pPr>
        <w:pStyle w:val="Heading2"/>
        <w:rPr/>
      </w:pPr>
      <w:r>
        <w:rPr/>
        <w:t>Vede tomate e cebola na feira {chorus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TA MANDINGA 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ta mandinga ê, bota mandingá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ta mandinga ê capoei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ta manding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mbondo marimbon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mbondo me mordeu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me mordeu foi no umbig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se fosse mais pra baix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mundo estava perdid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mbondo que e danad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mbondo e venenos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i sai Catari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ia do mar venha ver Idalina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h Catarina venha ver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h saia do mar venha ver Catarina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h Catarina venha ver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Bameleira no cha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ntivi jog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amelera no ch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ntivi jogou</w:t>
      </w:r>
    </w:p>
    <w:p>
      <w:pPr>
        <w:pStyle w:val="Heading2"/>
        <w:rPr/>
      </w:pPr>
      <w:r>
        <w:rPr/>
        <w:t>Gamelera no ch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o que eu vi</w:t>
      </w:r>
    </w:p>
    <w:p>
      <w:pPr>
        <w:pStyle w:val="Heading2"/>
        <w:rPr/>
      </w:pPr>
      <w:r>
        <w:rPr/>
        <w:t>Gamelera no ch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o jogou</w:t>
      </w:r>
    </w:p>
    <w:p>
      <w:pPr>
        <w:pStyle w:val="Heading2"/>
        <w:rPr/>
      </w:pPr>
      <w:r>
        <w:rPr/>
        <w:t>Gamelera no ch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Senhor Sa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Heading1"/>
        <w:rPr/>
      </w:pPr>
      <w:r>
        <w:rPr/>
        <w:t>Mas que cobra valent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a è venenos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lha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buraco da cobr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que cobra danad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a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cuidado com a cobr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a cobra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buraco da cobr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a è venenos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Zum, zum, zum, Capoeira mata um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Zum, zum, zum, Capoeira mata um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Zum, zum, zum, Capoeira mata um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Zum, zum, zum, Capoeira mata um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Zum, zum, zum, Capoeira mata um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Olha, eu vou contar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Quem quiser pode ouvi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Quem quiser, diga que não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Quem quiser, diga que sim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Agradeça a escravidão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Quem quiser que ache asneira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Se não fosse a escravidão, ai lélé!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Não existia a Capoeira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Cuidado com preto velho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Que ele pode machuca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No tempo da escravidão,ai lélé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Já jogava o pé pró a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O filho do meu pratrão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Ia na escola estuda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E a caneta do escravo, ai lélé!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Era no canavial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Zum zum zu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um zum zum Capoeira mata um (2x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ro: Zum zum zum Capoeira mata um (2x)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nde tem morimbondo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ro: A zum zum zu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wa owaee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ro: Quero ver bater quero ver cair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ro: Oi sim sim s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i não não n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hoje tem amanhã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hoje tem amanhã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ro: Oi sim sim s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i não não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hoje tem amanhã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lha a pisada de lampi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ro: Oi sim sim s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i não não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hoje tem amanhã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hoje tem amanhã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ro: Oi sim sim s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i não não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a a pisada de lampi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a a pisada de lampi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ro: Oi sim sim s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i não não nã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Maria tava choran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rque seu amor foi emb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e fo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i là prà beira do cai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ga Capoeira de Ango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ora Maria seu bem foi emb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prà beira do cais jogador de Ango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ora Maria porque a roda dem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roda sò para no romper da aur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ora Maria, Maria ag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m mandou tu querer Capoeira de Ango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Chora Maria cho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igeiro, oi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udim é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igeiro oi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Simona é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igeiro oi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Fifiè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ligeiro oi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tambem sou ligeir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anda ê meu bo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Luanda ê Par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reza samba deita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Marina samba de pè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 là no cais da Bah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 roda de Capoeir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tem lelê não tem nad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ão tem lelê nem làl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i não tem lelê nem làl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laê laê 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O lê l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laê laê 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O lê l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laê laê l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O lê lê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u dizer minha mulher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oeira me venceu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a quis bater pè firme, Paran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sso não aconteceu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h Paranàu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ranàu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ssim dera que o morro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 mudou para a cidade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' batuque todo dia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ulata de qualidade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u mimbora pra Bahia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aqui não fico não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 não for essa semana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' a semana que vem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u no escondo a ponta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nguem sabe desatar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/>
      </w:pPr>
      <w:r>
        <w:rPr/>
        <w:t>Coro: Paranà ê, Paranà ê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 sou braco de marè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 eu sou marè sem fim, Paranà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ro: Paranà ê, Paranà ê, Paran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0:14:00Z</dcterms:created>
  <dc:creator/>
  <dc:description/>
  <dc:language>en-US</dc:language>
  <cp:lastModifiedBy>Cheng</cp:lastModifiedBy>
  <dcterms:modified xsi:type="dcterms:W3CDTF">1999-11-14T22:29:00Z</dcterms:modified>
  <cp:revision>4</cp:revision>
  <dc:subject/>
  <dc:title/>
</cp:coreProperties>
</file>