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É LEGAL, É LEG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É legal, É leg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gar capoeira é uma coisa legal, etc.</w:t>
      </w:r>
    </w:p>
    <w:p>
      <w:pPr>
        <w:pStyle w:val="Heading2"/>
        <w:rPr/>
      </w:pPr>
      <w:r>
        <w:rPr/>
        <w:t>É legal, É legal {chorus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Oi tocá berimbau é um negocio legal)</w:t>
      </w:r>
    </w:p>
    <w:p>
      <w:pPr>
        <w:pStyle w:val="Heading2"/>
        <w:rPr/>
      </w:pPr>
      <w:r>
        <w:rPr/>
        <w:t>É legal, É legal {chorus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Eh som da Bahia é um negocio legal)</w:t>
      </w:r>
    </w:p>
    <w:p>
      <w:pPr>
        <w:pStyle w:val="Heading2"/>
        <w:rPr/>
      </w:pPr>
      <w:r>
        <w:rPr/>
        <w:t>É legal, É legal {chorus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gar capoeira e tocar berimbau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rimbondo marimbond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rimbondo me mordeu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i me mordeu foi no umbig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s se fosse mais pra baix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mundo estava perdid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rimbondo que e danad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rimbondo e venenoso</w:t>
      </w:r>
    </w:p>
    <w:p>
      <w:pPr>
        <w:pStyle w:val="Heading2"/>
        <w:rPr/>
      </w:pPr>
      <w:r>
        <w:rPr/>
        <w:t>Pelo sin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i sai Catar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ia do mar venha ver Idalina</w:t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h Catarina venha ver</w:t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h saia do mar venha ver Catarina</w:t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h Catarina venha ver</w:t>
      </w:r>
    </w:p>
    <w:p>
      <w:pPr>
        <w:pStyle w:val="Heading2"/>
        <w:rPr/>
      </w:pPr>
      <w:r>
        <w:rPr/>
        <w:t>Sai sai Catar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Bameleira no cha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entivi jogou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amelera no chã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entivi jogou</w:t>
      </w:r>
    </w:p>
    <w:p>
      <w:pPr>
        <w:pStyle w:val="Heading2"/>
        <w:rPr/>
      </w:pPr>
      <w:r>
        <w:rPr/>
        <w:t>Gamelera no chã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go que eu vi</w:t>
      </w:r>
    </w:p>
    <w:p>
      <w:pPr>
        <w:pStyle w:val="Heading2"/>
        <w:rPr/>
      </w:pPr>
      <w:r>
        <w:rPr/>
        <w:t>Gamelera no chã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go jogou</w:t>
      </w:r>
    </w:p>
    <w:p>
      <w:pPr>
        <w:pStyle w:val="Heading2"/>
        <w:rPr/>
      </w:pPr>
      <w:r>
        <w:rPr/>
        <w:t>Gamelera no chã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Senhor Sa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 a cobra lhe mord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 a cobra lhe morde</w:t>
      </w:r>
    </w:p>
    <w:p>
      <w:pPr>
        <w:pStyle w:val="Heading2"/>
        <w:rPr/>
      </w:pPr>
      <w:r>
        <w:rPr/>
        <w:t>Senhor São Bento</w:t>
      </w:r>
    </w:p>
    <w:p>
      <w:pPr>
        <w:pStyle w:val="Heading1"/>
        <w:rPr/>
      </w:pPr>
      <w:r>
        <w:rPr/>
        <w:t>Mas que cobra valent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la è venenos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lha a cobra lhe mord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buraco da cobr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s que cobra danad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ia a cobra lhe mord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i cuidado com a cobr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a cobra morde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 buraco da cobr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la è venenosa</w:t>
      </w:r>
    </w:p>
    <w:p>
      <w:pPr>
        <w:pStyle w:val="Heading2"/>
        <w:rPr/>
      </w:pPr>
      <w:r>
        <w:rPr/>
        <w:t>Senhor São Ben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Zum, zum, zum, Capoeira mata um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Zum, zum, zum, Capoeira mata um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Zum, zum, zum, Capoeira mata um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Zum, zum, zum, Capoeira mata um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Zum, zum, zum, Capoeira mata um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Ai, Ai, Ai, A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ão Bento me chama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Ai, Ai, Ai, A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ão Bento me leva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Ai, Ai, Ai, A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ão Bento me prenda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Ai, Ai, Ai, A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ão Bento me sol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11:00Z</dcterms:created>
  <dc:creator>Cheng</dc:creator>
  <dc:description/>
  <dc:language>en-US</dc:language>
  <cp:lastModifiedBy>Cheng</cp:lastModifiedBy>
  <dcterms:modified xsi:type="dcterms:W3CDTF">2001-10-22T10:17:00Z</dcterms:modified>
  <cp:revision>1</cp:revision>
  <dc:subject/>
  <dc:title>É LEGAL, É LEGAL</dc:title>
</cp:coreProperties>
</file>