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800"/>
        <w:gridCol w:w="3600"/>
        <w:gridCol w:w="4706"/>
      </w:tblGrid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drawing>
                <wp:inline distT="0" distB="0" distL="0" distR="0">
                  <wp:extent cx="1826895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40"/>
                <w:szCs w:val="40"/>
              </w:rPr>
            </w:pPr>
            <w:r>
              <w:rPr>
                <w:rFonts w:cs="Arial" w:ascii="Gill Sans MT" w:hAnsi="Gill Sans MT"/>
                <w:b/>
                <w:sz w:val="40"/>
                <w:szCs w:val="40"/>
              </w:rPr>
              <w:t>University of Bristol Students’ Union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40"/>
                <w:szCs w:val="40"/>
              </w:rPr>
              <w:t>Student Activities Risk Assessment For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Purpose of Assessment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Task/Activity/Event/Trip/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General event risk assess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Group Nam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onservation Gro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Person completing assessment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Kate Rogerson (President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 xml:space="preserve">Original assessment date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Date last reviewed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57"/>
        <w:gridCol w:w="2468"/>
        <w:gridCol w:w="950"/>
        <w:gridCol w:w="873"/>
        <w:gridCol w:w="1267"/>
        <w:gridCol w:w="2668"/>
        <w:gridCol w:w="1805"/>
        <w:gridCol w:w="766"/>
      </w:tblGrid>
      <w:tr>
        <w:trPr>
          <w:tblHeader w:val="true"/>
          <w:trHeight w:val="3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Hazard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Persons affected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Existing control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Risk Rating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dditional controls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Person responsibl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Date</w:t>
            </w:r>
          </w:p>
        </w:tc>
      </w:tr>
      <w:tr>
        <w:trPr>
          <w:tblHeader w:val="true"/>
          <w:trHeight w:val="6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Likely severity of injury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(1 to 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ikely Occurrence (1 to 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isk Rating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(A) x (B)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traffic accidents when travelling to/from events.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ll volunteer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Minibus driver has completed minibus training.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n the event of bad weather, warden/ranger of reserve notifies and extra care is taken.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o unnecessary risks will be taken.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Maps are provide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resident makes decision if event is to be cancelled due to poor weather.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river is responsible for finding out about weather condition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Weils disease and Lyme diseas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ll volunteer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 volunteers of risks if work involves entering wa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Tools and safety offic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handling issues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ll volunteer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s informed of ris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Tools and safety offic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ll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ll volunteer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unteers informed of risk, and to inform other volunteers prior to felling. Demonstrations undertaken before felling of trees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Tools and safety offic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ly-maintained Too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ll volunteer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low guidelines as set out in health and safety page of web site for tool use. Check tools before us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Tools and Saefty Offic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Too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ll volunteer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officer gives safety talk on tool use every trip and generally ensures good practice. Gloves and other relevant protective equipment provid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and Safety Officer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of too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Volunteer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should always be stored correctly whilst being transpor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and safety officer, driver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 and slip haz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ll volunteer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s informed of risks prior to event so sensible footwear is worn; Group activity so help always avail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s made aware of coppiced stumps where appropriate, stumps are cut low to prevent tripp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and tools and safety offic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All volunteers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 volunteers of suitable clothing for events. Waterproof clothing provided. Hot drinks provided. If emergency, survival blanket in welfare box. Sunscreen taken on all ev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and safety officer and presiden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cci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ll volunteer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provision - Tools officer to maintain first aid box. Always have a first-aider present. Volunteers advised to have a tetanus inje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and safety offic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thorn (has poison on thor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ll volunteer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s informed of risks, gloves provid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and safety offic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 trees and branch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All volunteer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s are informed, work in high winds kept to a minimum in places where this is a ris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and Safety offic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3780"/>
        <w:gridCol w:w="306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Scor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jc w:val="cente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jc w:val="cente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jc w:val="cente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olumn A: Severity of Injury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Major Injury or death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Injury requiring medical treatment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Minor or no injury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olumn B: Likely Occurrenc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Regular exposure of several people to hazard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Occasional exposure of few peopl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3467" w:leader="none"/>
              </w:tabs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osure to hazard very ra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29:00Z</dcterms:created>
  <dc:creator>Farmer</dc:creator>
  <dc:description/>
  <dc:language>en-US</dc:language>
  <cp:lastModifiedBy>Kate</cp:lastModifiedBy>
  <dcterms:modified xsi:type="dcterms:W3CDTF">2011-11-16T16:29:00Z</dcterms:modified>
  <cp:revision>2</cp:revision>
  <dc:subject/>
  <dc:title/>
</cp:coreProperties>
</file>