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68"/>
        <w:gridCol w:w="1052"/>
        <w:gridCol w:w="96"/>
        <w:gridCol w:w="1372"/>
        <w:gridCol w:w="1436"/>
        <w:gridCol w:w="858"/>
        <w:gridCol w:w="1818"/>
      </w:tblGrid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me Weighted Average Magnetic Field Exposur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eter Loca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ch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 of pair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High Exposure Case (n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High Exposure Control (n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.R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I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ild’s Be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 pair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(1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 (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93 – 6.35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All leukaemia pair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0 (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2.5 (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4.3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0.892 – 21.1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All A.L.L pair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0.5 (6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2 (1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6.5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0.767 – 56.6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 tumour pair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(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(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01 – 4.133</w:t>
            </w:r>
          </w:p>
        </w:tc>
      </w:tr>
      <w:tr>
        <w:trPr>
          <w:trHeight w:val="34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ther’s Be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All pair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(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(7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50 – 1.95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 leukaemia pair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(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(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35 – 4.25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 A.L.L pair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(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(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30 – 4.3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 tumour pair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(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(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</w:tr>
      <w:tr>
        <w:trPr>
          <w:trHeight w:val="24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tch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 pair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(7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(8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03 – 2.477</w:t>
            </w:r>
          </w:p>
        </w:tc>
      </w:tr>
      <w:tr>
        <w:trPr>
          <w:trHeight w:val="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 leukaemia pair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(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(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27 – 4.907</w:t>
            </w:r>
          </w:p>
        </w:tc>
      </w:tr>
      <w:tr>
        <w:trPr>
          <w:trHeight w:val="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 A.L.L pair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(3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(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93 – 5.169</w:t>
            </w:r>
          </w:p>
        </w:tc>
      </w:tr>
      <w:tr>
        <w:trPr>
          <w:trHeight w:val="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 tumour pair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(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(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74 – 2.572</w:t>
            </w:r>
          </w:p>
        </w:tc>
      </w:tr>
      <w:tr>
        <w:trPr>
          <w:trHeight w:val="23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mily Roo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 pai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(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(8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61 – 2.767</w:t>
            </w:r>
          </w:p>
        </w:tc>
      </w:tr>
      <w:tr>
        <w:trPr>
          <w:trHeight w:val="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 leukaemia pai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(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(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78 – 3.601</w:t>
            </w:r>
          </w:p>
        </w:tc>
      </w:tr>
      <w:tr>
        <w:trPr>
          <w:trHeight w:val="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 A.L.L pai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(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(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38 – 4.205</w:t>
            </w:r>
          </w:p>
        </w:tc>
      </w:tr>
      <w:tr>
        <w:trPr>
          <w:trHeight w:val="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 tumour pai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(3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(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86 – 5.371</w:t>
            </w:r>
          </w:p>
        </w:tc>
      </w:tr>
      <w:tr>
        <w:trPr>
          <w:trHeight w:val="23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* </w:t>
            </w:r>
            <w:r>
              <w:rPr>
                <w:i/>
                <w:iCs/>
                <w:sz w:val="22"/>
              </w:rPr>
              <w:t>Comparisons based on low v high exposure &lt;0.099µT &gt;0.100µ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9:04:00Z</dcterms:created>
  <dc:creator>rtdc</dc:creator>
  <dc:description/>
  <dc:language>en-US</dc:language>
  <cp:lastModifiedBy>rtdc</cp:lastModifiedBy>
  <dcterms:modified xsi:type="dcterms:W3CDTF">2003-07-17T09:05:00Z</dcterms:modified>
  <cp:revision>1</cp:revision>
  <dc:subject/>
  <dc:title>Time Weighted Average Magnetic Field Exposures</dc:title>
</cp:coreProperties>
</file>