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761"/>
        <w:gridCol w:w="139"/>
      </w:tblGrid>
      <w:tr>
        <w:trPr/>
        <w:tc>
          <w:tcPr>
            <w:tcW w:w="8900" w:type="dxa"/>
            <w:gridSpan w:val="2"/>
            <w:tcBorders/>
            <w:vAlign w:val="center"/>
          </w:tcPr>
          <w:p>
            <w:pPr>
              <w:pStyle w:val="Normal"/>
              <w:numPr>
                <w:ilvl w:val="0"/>
                <w:numId w:val="0"/>
              </w:numPr>
              <w:spacing w:before="0" w:after="0"/>
              <w:ind w:left="720" w:hanging="0"/>
              <w:jc w:val="left"/>
              <w:outlineLvl w:val="1"/>
              <w:rPr>
                <w:rFonts w:ascii="Arial" w:hAnsi="Arial" w:cs="Arial"/>
                <w:b/>
                <w:b/>
                <w:bCs/>
                <w:sz w:val="36"/>
                <w:szCs w:val="36"/>
              </w:rPr>
            </w:pPr>
            <w:r>
              <w:rPr>
                <w:rFonts w:cs="Arial" w:ascii="Arial" w:hAnsi="Arial"/>
                <w:b/>
                <w:bCs/>
                <w:sz w:val="36"/>
                <w:szCs w:val="36"/>
              </w:rPr>
              <w:t xml:space="preserve">Bilingualism </w:t>
              <w:br/>
              <w:t xml:space="preserve">a necessity - a resource </w:t>
            </w:r>
          </w:p>
          <w:p>
            <w:pPr>
              <w:pStyle w:val="Normal"/>
              <w:ind w:left="720" w:hanging="0"/>
              <w:jc w:val="left"/>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left="720" w:hanging="0"/>
              <w:jc w:val="left"/>
              <w:outlineLvl w:val="2"/>
              <w:rPr>
                <w:rFonts w:ascii="Arial" w:hAnsi="Arial" w:cs="Arial"/>
                <w:b/>
                <w:b/>
                <w:bCs/>
                <w:sz w:val="27"/>
                <w:szCs w:val="27"/>
              </w:rPr>
            </w:pPr>
            <w:r>
              <w:rPr>
                <w:rFonts w:cs="Arial" w:ascii="Arial" w:hAnsi="Arial"/>
                <w:b/>
                <w:bCs/>
                <w:sz w:val="27"/>
                <w:szCs w:val="27"/>
              </w:rPr>
              <w:t>Tove Ravn</w:t>
              <w:br/>
              <w:t xml:space="preserve">Educational consultant at the Centre for Sign Language </w:t>
              <w:br/>
              <w:t xml:space="preserve">and Sign-Supported Communication - KC. </w:t>
            </w:r>
          </w:p>
        </w:tc>
      </w:tr>
      <w:tr>
        <w:trPr/>
        <w:tc>
          <w:tcPr>
            <w:tcW w:w="8761" w:type="dxa"/>
            <w:tcBorders/>
            <w:vAlign w:val="center"/>
          </w:tcPr>
          <w:p>
            <w:pPr>
              <w:pStyle w:val="Normal"/>
              <w:jc w:val="left"/>
              <w:rPr>
                <w:rFonts w:ascii="Arial" w:hAnsi="Arial" w:cs="Arial"/>
                <w:sz w:val="24"/>
                <w:szCs w:val="24"/>
              </w:rPr>
            </w:pPr>
            <w:r>
              <w:rPr>
                <w:rFonts w:cs="Arial" w:ascii="Arial" w:hAnsi="Arial"/>
                <w:sz w:val="24"/>
                <w:szCs w:val="24"/>
              </w:rPr>
              <w:t>No 17, Vol. 6, 2000</w:t>
              <w:br/>
              <w:t>page 3 - 5</w:t>
              <w:br/>
              <w:t xml:space="preserve">Copyright the author and </w:t>
            </w:r>
            <w:r>
              <w:rPr>
                <w:rFonts w:cs="Arial" w:ascii="Arial" w:hAnsi="Arial"/>
                <w:i/>
                <w:sz w:val="24"/>
                <w:szCs w:val="24"/>
              </w:rPr>
              <w:t>Sprogforum</w:t>
            </w:r>
          </w:p>
        </w:tc>
        <w:tc>
          <w:tcPr>
            <w:tcW w:w="13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096000" cy="19050"/>
                    </a:xfrm>
                    <a:prstGeom prst="rect">
                      <a:avLst/>
                    </a:prstGeom>
                  </pic:spPr>
                </pic:pic>
              </a:graphicData>
            </a:graphic>
          </wp:inline>
        </w:drawing>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When a child is born into a family that communicates linguistically in a way that the child cannot spontaneously acquire, what will become the child's own language? All hearing parents with a deaf or hearing-impaired child have to ask themselves this question.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For children with normal hearing, bilingualism can develop for a variety of reasons. One may be different languages in the home; another may be different languages inside and outside the home. What these linguistic situations have in common is that it is normally the decision of the home if - and how - the child is to grow up with one or more languages at its disposition. This is rarely a problem that parents need a specialist to help them solve - and, in the first instance, it is at any rate not the child that determines what happens.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Hearing parents with a deaf or hearing-impaired child have to think about the communicative situation in the home in a completely different way than other parents. What is to be used for communicative purposes? Is it the parents' language (i.e. a spoken language) or sign language - or both the parents' language and sign language?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Hearing parents are offered counselling on the importance of language for the child's personal development as soon as the child's hearing impairment has been confirmed. So, in the first instance, it is very much the young children's counselling service that exerts an influence on the attitude of the parents regarding how the deaf or hearing-impaired child's linguistic ability is to be stimulated - and what the child's own language is.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On the face of it, it might seem as if hearing parents are faced with a choice. The parents have family and friends, there are other children in the vicinity, and all of them are to be part in the child's world - some who the child can communicate with freely and effortlessly about everything that developing children try to communicate. And since everyone in the child's immediate vicinity can normally hear and speak, the parents have the perfectly natural wish that the deaf or hearing-impaired child should be offered corresponding opportunities for communication. Without normal hearing, a child does not seem to enjoy spontaneous linguistic development, so the child's hearing handicap has, so to speak, decided the matter in advance. Today, most parents also choose to learn sign language for the sake of the child, thereby contributing to the child enjoying linguistic development that is based on its innate senses. It gradually acquires as much of the parents' language as possible. On the basis of this, it perhaps gets the chance of deciding which of its languages it will later use in various situations, i.e. sign language or Danish with supporting signs, depending on the other person in the conversation and the subject matter - or perhaps with pen and paper, if communication does not function properly. </w:t>
      </w:r>
    </w:p>
    <w:p>
      <w:pPr>
        <w:pStyle w:val="Normal"/>
        <w:numPr>
          <w:ilvl w:val="0"/>
          <w:numId w:val="0"/>
        </w:numPr>
        <w:spacing w:before="280" w:after="280"/>
        <w:ind w:left="72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The parents' choice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Most hearing parents with a deaf or hearing-impaired child make fairly swift contact with other parents in the same situation. Parent associations are very much aware of the fact that it is important to establish contact with new parents. In Denmark, parents associations are more or less in agreement that it is important that deaf and hearing-impaired children are to have the possibility of developing bilingually, i.e. with sign language as the primary means of communication and the language of the parents as the second mother tongue. This means that parents, brothers and sisters, grandparents, other family members and occasionally also close friends and acquaintances go on sign-language courses so that the deaf or hearing-impaired child can have its need of natural communication fulfilled. In some hearing families, contacts are also made with young and adult deaf people who can possibly help develop the child's competence in sign-language. Although the situation can never - or seldom - be spontaneous and natural for the hearing members of the child's associates. They display a truly high conceivable level of understanding for the child's needs, but at the same time they lose something of the spontaneity which is part of the joy of taking an active part in the small child's linguistic development. So that child has, so to speak, no real choices - the surroundings determine in what way they will be at the disposal of the child and its development. This might sound harsh, but that is actually the real situation for deaf and hearing-impaired children, their hearing families and their friends. The child's bilingualism is a potential choice that the child has no influence on until late in life. And is the family and friends make the decision that the child's first language is to be sign-language, it will be a decision that contains considerable personal challenges. For what the child's hearing family and friends have to learn is a completely different language. And they must really get a move on if they are to learn it sufficiently well to be able to use it proficiently and spontaneously in - at least - everyday situations. </w:t>
      </w:r>
    </w:p>
    <w:p>
      <w:pPr>
        <w:pStyle w:val="Normal"/>
        <w:numPr>
          <w:ilvl w:val="0"/>
          <w:numId w:val="0"/>
        </w:numPr>
        <w:spacing w:before="280" w:after="280"/>
        <w:ind w:left="72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Two languages are a resource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f you take people with normal hearing as a starting point, most people would probably feel that it would benefit society for the maximum number of its citizens to be able to use more than one language. This is clearly seen in the teaching on offer at Folkeskole level. As early as Class 4, hearing pupils learn English as their first foreign language - and it could well be that English will gradually become a second language for hearing young people and adults in Denmark. So, many hearing people will become virtually bilingual - no matter what language is spoken in the home - by virtue, among other things, of the societal upgrading of language teaching.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s bilingualism also a resource for deaf and hearing-impaired children and young people? In Denmark, sign-language was officially recognised as a means of communication and as a subject for deaf and hearing-impaired pupils in 1991. Today, all deaf schools have bilingualism among their pupils as a goal, with a clear tendency for deaf and hearing-impaired children and young people mainly being taught at special schools and centre schools. This means that many hearing parents make the decision for the children tohave a bilingual education, with sign-language as the first language and the language of their parents as the second mother tongue.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For hearing pupils of immigrant parents, various educational projects have shown that when the pupils have an efficient first language, their acquisition of the next language is facilitated. It would seem, as far as deaf and hearing-impaired pupils are concerned, that something similar occurs, since when pupils communicate successfully in sign language, there is every possibility that the pupils are well able to read, write and possibly speak the national language -or that of their parents. This is not some wild conjecture. The need of sign-language interpreters increases at the same rate as the courses offered to deaf and hearing-impaired pupils at post-compulsory school age, since an ever-increasing number are able to make use of a sign-language interpreter. The tendency, apparently, is for young deaf people and hearing-impaired people to have a sufficient personal surplus and relevant professional qualifications to equip themselves within all the types of education and training that society offers - and this is a direct result of a childhood and Folkeskole education that has provided the child with a linguistic and emotional basis to develop with the aid of - and with - bilingualism.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t is important to point out at this juncture that deaf and hearing-impaired people are only able to qualify educationally within the same time-frame if they are able to make use of a sign-language interpreter. No type of education in Denmark is at present designed in a linguistic form that makes it immediately accessible to non-hearing pupils, Apart from the need for sign-language interpreters, hearing-impairment is, of itself, no hindrance for deaf and hearing-impaired young people being able to follow an academic or practically oriented course of education. This is a direct consequence of the choice parents made when their child was small. </w:t>
      </w:r>
    </w:p>
    <w:p>
      <w:pPr>
        <w:pStyle w:val="Normal"/>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t xml:space="preserve">It is apparently a distinct advantage for the child - both emotionally and conceptually - when parents decide that their deaf or hearing-impaired child is best served by having the chance of developing two languages as its own language. </w:t>
      </w:r>
    </w:p>
    <w:p>
      <w:pPr>
        <w:pStyle w:val="Normal"/>
        <w:numPr>
          <w:ilvl w:val="0"/>
          <w:numId w:val="0"/>
        </w:numPr>
        <w:spacing w:before="280" w:after="280"/>
        <w:ind w:left="72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Translated by John Irons</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sectPr>
      <w:type w:val="nextPage"/>
      <w:pgSz w:w="11906" w:h="16838"/>
      <w:pgMar w:left="158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jc w:val="center"/>
    </w:pPr>
    <w:rPr>
      <w:rFonts w:ascii="Century Schoolbook" w:hAnsi="Century Schoolbook" w:eastAsia="Times New Roman" w:cs="Century Schoolbook"/>
      <w:color w:val="auto"/>
      <w:sz w:val="20"/>
      <w:szCs w:val="20"/>
      <w:lang w:val="en-GB" w:bidi="ar-SA" w:eastAsia="zh-CN"/>
    </w:rPr>
  </w:style>
  <w:style w:type="paragraph" w:styleId="Heading1">
    <w:name w:val="Heading 1"/>
    <w:basedOn w:val="Normal1"/>
    <w:next w:val="Normal1"/>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1"/>
    <w:next w:val="Normal1"/>
    <w:qFormat/>
    <w:pPr>
      <w:keepNext w:val="true"/>
      <w:numPr>
        <w:ilvl w:val="2"/>
        <w:numId w:val="1"/>
      </w:numPr>
      <w:spacing w:before="240" w:after="120"/>
      <w:jc w:val="center"/>
      <w:outlineLvl w:val="2"/>
    </w:pPr>
    <w:rPr>
      <w:rFonts w:cs="Arial"/>
      <w:b/>
      <w:bCs/>
      <w:sz w:val="24"/>
      <w:szCs w:val="26"/>
    </w:rPr>
  </w:style>
  <w:style w:type="character" w:styleId="DefaultParagraphFont">
    <w:name w:val="Default Paragraph Font"/>
    <w:qFormat/>
    <w:rPr/>
  </w:style>
  <w:style w:type="character" w:styleId="FootnoteCharacters">
    <w:name w:val="Footnote Characters"/>
    <w:basedOn w:val="DefaultParagraphFont"/>
    <w:qFormat/>
    <w:rPr>
      <w:rFonts w:ascii="Century Schoolbook" w:hAnsi="Century Schoolbook" w:cs="Century Schoolbook"/>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spacing w:before="240" w:after="0"/>
      <w:jc w:val="left"/>
    </w:pPr>
    <w:rPr>
      <w:sz w:val="22"/>
      <w:szCs w:val="22"/>
    </w:rPr>
  </w:style>
  <w:style w:type="paragraph" w:styleId="Smalltext">
    <w:name w:val="small text"/>
    <w:basedOn w:val="Normal1"/>
    <w:qFormat/>
    <w:pPr>
      <w:spacing w:before="120" w:after="0"/>
    </w:pPr>
    <w:rPr>
      <w:sz w:val="22"/>
    </w:rPr>
  </w:style>
  <w:style w:type="paragraph" w:styleId="Weetext">
    <w:name w:val="wee text"/>
    <w:basedOn w:val="Normal"/>
    <w:qFormat/>
    <w:pPr>
      <w:jc w:val="left"/>
    </w:pPr>
    <w:rPr>
      <w:i/>
    </w:rPr>
  </w:style>
  <w:style w:type="paragraph" w:styleId="Quote">
    <w:name w:val="quote"/>
    <w:basedOn w:val="Normal1"/>
    <w:qFormat/>
    <w:pPr>
      <w:spacing w:before="240" w:after="0"/>
      <w:ind w:left="284" w:right="284" w:hanging="0"/>
    </w:pPr>
    <w:rPr>
      <w:sz w:val="22"/>
    </w:rPr>
  </w:style>
  <w:style w:type="paragraph" w:styleId="Header">
    <w:name w:val="header"/>
    <w:basedOn w:val="Normal1"/>
    <w:qFormat/>
    <w:pPr>
      <w:spacing w:before="0" w:after="0"/>
      <w:jc w:val="center"/>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zCs w:val="20"/>
    </w:rPr>
  </w:style>
  <w:style w:type="paragraph" w:styleId="Biblio">
    <w:name w:val="biblio"/>
    <w:basedOn w:val="Normal1"/>
    <w:qFormat/>
    <w:pPr>
      <w:spacing w:before="120" w:after="0"/>
      <w:ind w:left="720" w:hanging="720"/>
    </w:pPr>
    <w:rPr>
      <w:sz w:val="22"/>
    </w:rPr>
  </w:style>
  <w:style w:type="paragraph" w:styleId="Heading4">
    <w:name w:val="Heading4"/>
    <w:basedOn w:val="Heading3"/>
    <w:qFormat/>
    <w:pPr>
      <w:numPr>
        <w:ilvl w:val="0"/>
        <w:numId w:val="0"/>
      </w:numPr>
      <w:spacing w:before="240" w:after="120"/>
      <w:jc w:val="left"/>
      <w:outlineLvl w:val="9"/>
    </w:pPr>
    <w:rPr>
      <w:szCs w:val="24"/>
    </w:rPr>
  </w:style>
  <w:style w:type="paragraph" w:styleId="Heading5">
    <w:name w:val="Heading5"/>
    <w:basedOn w:val="Heading3"/>
    <w:qFormat/>
    <w:pPr>
      <w:numPr>
        <w:ilvl w:val="0"/>
        <w:numId w:val="0"/>
      </w:numPr>
      <w:jc w:val="left"/>
      <w:outlineLvl w:val="9"/>
    </w:pPr>
    <w:rPr>
      <w:i/>
      <w:sz w:val="22"/>
      <w:szCs w:val="22"/>
    </w:rPr>
  </w:style>
  <w:style w:type="paragraph" w:styleId="Heading6">
    <w:name w:val="Heading6"/>
    <w:basedOn w:val="Heading3"/>
    <w:qFormat/>
    <w:pPr>
      <w:numPr>
        <w:ilvl w:val="0"/>
        <w:numId w:val="0"/>
      </w:numPr>
      <w:jc w:val="left"/>
      <w:outlineLvl w:val="9"/>
    </w:pPr>
    <w:rPr>
      <w:i/>
      <w:sz w:val="20"/>
    </w:rPr>
  </w:style>
  <w:style w:type="paragraph" w:styleId="Footnote">
    <w:name w:val="footnote"/>
    <w:basedOn w:val="Normal1"/>
    <w:qFormat/>
    <w:pPr>
      <w:spacing w:before="0" w:after="0"/>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46:00Z</dcterms:created>
  <dc:creator>jim</dc:creator>
  <dc:description/>
  <cp:keywords/>
  <dc:language>en-US</dc:language>
  <cp:lastModifiedBy>jim</cp:lastModifiedBy>
  <dcterms:modified xsi:type="dcterms:W3CDTF">2004-04-17T06:47:00Z</dcterms:modified>
  <cp:revision>1</cp:revision>
  <dc:subject/>
  <dc:title>Bilingualism </dc:title>
</cp:coreProperties>
</file>