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132080</wp:posOffset>
            </wp:positionV>
            <wp:extent cx="162179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Occupational Health Service Research Referral Form</w:t>
      </w:r>
    </w:p>
    <w:p>
      <w:pPr>
        <w:pStyle w:val="Normal"/>
        <w:spacing w:lineRule="atLeast" w:line="2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be completed in full by the Faculty/School/Department Contact requesting the report.</w:t>
      </w:r>
    </w:p>
    <w:p>
      <w:pPr>
        <w:pStyle w:val="Normal"/>
        <w:spacing w:lineRule="atLeast" w:line="28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7"/>
      </w:tblGrid>
      <w:tr>
        <w:trPr/>
        <w:tc>
          <w:tcPr>
            <w:tcW w:w="952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To: 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ccupational Health Services, University of Bristol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-9 Old Park Hill, Bristol  BS2 8BB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Cs w:val="22"/>
              </w:rPr>
              <w:t xml:space="preserve">Tel: 0117 331 7655 Email: </w:t>
            </w:r>
            <w:hyperlink r:id="rId3">
              <w:r>
                <w:rPr>
                  <w:rStyle w:val="InternetLink"/>
                  <w:rFonts w:cs="Arial" w:ascii="Calibri" w:hAnsi="Calibri"/>
                  <w:szCs w:val="22"/>
                </w:rPr>
                <w:t>student-occhealth@bristol.ac.uk</w:t>
              </w:r>
            </w:hyperlink>
            <w:r>
              <w:rPr>
                <w:rFonts w:cs="Arial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</w:t>
            </w:r>
            <w:r>
              <w:rPr>
                <w:rFonts w:cs="Arial" w:ascii="Calibri" w:hAnsi="Calibri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Cs w:val="22"/>
                </w:rPr>
                <w:t>bristol-occhealth@bristol.ac.uk</w:t>
              </w:r>
            </w:hyperlink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9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. Personal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Name of Person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e of Birth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me addres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me  telephone numbe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bile  telephone numbe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 addres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9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szCs w:val="22"/>
              </w:rPr>
              <w:t>2. Course/Project 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szCs w:val="22"/>
              </w:rPr>
              <w:t>Course/Project  Titl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urse/Project  Start Dat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aculty /School/Department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ame of Supervis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upervisors contact numbe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Brief Occupational History(last 10 years)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034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4. Reason for referral</w:t>
            </w:r>
          </w:p>
        </w:tc>
      </w:tr>
      <w:tr>
        <w:trPr>
          <w:trHeight w:val="9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szCs w:val="22"/>
              </w:rPr>
              <w:t>Why is the person being referred to the Occupational Health Service?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tness for Course/Project  Assessment</w:t>
            </w:r>
          </w:p>
        </w:tc>
      </w:tr>
      <w:tr>
        <w:trPr>
          <w:trHeight w:val="9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IF  "" "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sability-related support</w:t>
            </w:r>
          </w:p>
        </w:tc>
      </w:tr>
      <w:tr>
        <w:trPr>
          <w:trHeight w:val="9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IF  "" "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Health and safety issue </w:t>
            </w:r>
          </w:p>
        </w:tc>
      </w:tr>
      <w:tr>
        <w:trPr>
          <w:trHeight w:val="9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IF  "" "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ther, add detail below</w:t>
            </w:r>
          </w:p>
        </w:tc>
      </w:tr>
      <w:tr>
        <w:trPr>
          <w:trHeight w:val="12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IF  ""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2752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Background information (please provide the context for any recommended adjustments):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ype of work/project to be undertaken including the surrounding environment.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. The Occupational Health Service will address the following areas in their report and include additional information that is relevant to the case as appropriate: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tLeast" w:line="280"/>
              <w:rPr/>
            </w:pPr>
            <w:r>
              <w:rPr>
                <w:rFonts w:cs="Arial" w:ascii="Calibri" w:hAnsi="Calibri"/>
                <w:b/>
                <w:szCs w:val="22"/>
              </w:rPr>
              <w:t>The nature and extent of the person’s  disability/health condi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The impact of the disability/health condition on the person’s capability to undertake the full requirements of the course/project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Recommendations for adjustments that may support the person  in fulfilling the requirements of their course/project, for further consideration by course/project  leader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.  Please detail any specific areas/issues to be addressed during the assessment for inclusion in the report.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490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80"/>
              <w:rPr/>
            </w:pPr>
            <w:r>
              <w:rPr>
                <w:rFonts w:cs="Arial" w:ascii="Calibri" w:hAnsi="Calibri"/>
                <w:b/>
                <w:szCs w:val="22"/>
              </w:rPr>
              <w:t>7. Referrers Checklist</w:t>
              <w:tab/>
            </w:r>
          </w:p>
        </w:tc>
      </w:tr>
      <w:tr>
        <w:trPr>
          <w:trHeight w:val="111" w:hRule="atLeast"/>
        </w:trPr>
        <w:tc>
          <w:tcPr>
            <w:tcW w:w="9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I enclose:                                                                       Details of course/project risk assessments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Calibri" w:hAnsi="Calibri"/>
                <w:b/>
                <w:szCs w:val="22"/>
              </w:rPr>
              <w:t>Any other relevant documents (list below) e.g. Letter from treating specialis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IF  "" "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IF  "" "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</w:tr>
      <w:tr>
        <w:trPr>
          <w:trHeight w:val="111" w:hRule="atLeast"/>
        </w:trPr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 confirm that the reason for this referral has been explained to the person and that I have provided them with a copy of this completed form. (PI/Line Manager/Supervisor has discussed the referral with HR if it’s a member of staff).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ignature of referrer/HR(if staff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ame and job titl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ntact detail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28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tLeas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5"/>
      <w:type w:val="nextPage"/>
      <w:pgSz w:w="11906" w:h="16838"/>
      <w:pgMar w:left="1298" w:right="1298" w:gutter="0" w:header="0" w:top="43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20" w:leader="none"/>
      </w:tabs>
      <w:spacing w:lineRule="atLeast" w:line="280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occhealth@bristol.ac.uk" TargetMode="External"/><Relationship Id="rId4" Type="http://schemas.openxmlformats.org/officeDocument/2006/relationships/hyperlink" Target="mailto:bristol-occhealth@bristol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2:00Z</dcterms:created>
  <dc:creator>cmcvm</dc:creator>
  <dc:description/>
  <cp:keywords/>
  <dc:language>en-US</dc:language>
  <cp:lastModifiedBy>M Mashingaidze</cp:lastModifiedBy>
  <cp:lastPrinted>2010-11-16T13:48:00Z</cp:lastPrinted>
  <dcterms:modified xsi:type="dcterms:W3CDTF">2015-11-27T14:20:00Z</dcterms:modified>
  <cp:revision>4</cp:revision>
  <dc:subject/>
  <dc:title>Letter to Occupational Health re: Medical Opinion: uses datafile i-ochtdt.dot</dc:title>
</cp:coreProperties>
</file>