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Chapter 8</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pPr>
      <w:r>
        <w:rPr>
          <w:rFonts w:cs="Times New Roman" w:ascii="Times New Roman" w:hAnsi="Times New Roman"/>
          <w:b/>
          <w:sz w:val="28"/>
        </w:rPr>
        <w:t xml:space="preserve">Revising the </w:t>
      </w:r>
      <w:r>
        <w:rPr>
          <w:rFonts w:cs="Times New Roman" w:ascii="Times New Roman" w:hAnsi="Times New Roman"/>
          <w:b/>
          <w:i/>
          <w:sz w:val="28"/>
        </w:rPr>
        <w:t xml:space="preserve">Breadline Britain </w:t>
      </w:r>
      <w:r>
        <w:rPr>
          <w:rFonts w:cs="Times New Roman" w:ascii="Times New Roman" w:hAnsi="Times New Roman"/>
          <w:b/>
          <w:sz w:val="28"/>
        </w:rPr>
        <w:t>Questions:</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Relevant Findings from the Group Discussions</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Sue Middleton</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Background</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Centre for Research in Social Policy (CRSP) has undertaken a series of group discussions as part of the development phase for a new survey of poverty and social exclusion in Britain.  The groups took place in two phases and participants in each group are described in Table 8.1.  Five of the ten groups in the first phase were held in Leicester and the remaining five in Winchester.  This was to ensure that differences in the circumstances of people living in urban and rural areas could be taken into account.  In the second phase of the research, each of the three groups were mixed in terms of: the family characteristics in Phase 1; sex; and socio-economic group.  The aim was to explore whether agreement could be reached about necessities among people in widely differing circumstanc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Table 8.1: Group discussions</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tbl>
      <w:tblPr>
        <w:tblW w:w="9170" w:type="dxa"/>
        <w:jc w:val="center"/>
        <w:tblInd w:w="0" w:type="dxa"/>
        <w:tblLayout w:type="fixed"/>
        <w:tblCellMar>
          <w:top w:w="0" w:type="dxa"/>
          <w:left w:w="108" w:type="dxa"/>
          <w:bottom w:w="0" w:type="dxa"/>
          <w:right w:w="108" w:type="dxa"/>
        </w:tblCellMar>
      </w:tblPr>
      <w:tblGrid>
        <w:gridCol w:w="1043"/>
        <w:gridCol w:w="1157"/>
        <w:gridCol w:w="1300"/>
        <w:gridCol w:w="1847"/>
        <w:gridCol w:w="1697"/>
        <w:gridCol w:w="1061"/>
        <w:gridCol w:w="1065"/>
      </w:tblGrid>
      <w:tr>
        <w:trPr/>
        <w:tc>
          <w:tcPr>
            <w:tcW w:w="1043" w:type="dxa"/>
            <w:tcBorders>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rPr>
            </w:pPr>
            <w:r>
              <w:rPr>
                <w:rFonts w:cs="Times New Roman" w:ascii="Times New Roman" w:hAnsi="Times New Roman"/>
                <w:b/>
                <w:spacing w:val="-2"/>
                <w:sz w:val="22"/>
              </w:rPr>
            </w:r>
          </w:p>
        </w:tc>
        <w:tc>
          <w:tcPr>
            <w:tcW w:w="1157"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300"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847" w:type="dxa"/>
            <w:tcBorders>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Phase 1</w:t>
            </w:r>
          </w:p>
        </w:tc>
        <w:tc>
          <w:tcPr>
            <w:tcW w:w="1697"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061"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065" w:type="dxa"/>
            <w:tcBorders>
              <w:left w:val="single" w:sz="4" w:space="0" w:color="000000"/>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Phase 2</w:t>
            </w:r>
          </w:p>
        </w:tc>
      </w:tr>
      <w:tr>
        <w:trPr/>
        <w:tc>
          <w:tcPr>
            <w:tcW w:w="1043" w:type="dxa"/>
            <w:tcBorders/>
          </w:tcPr>
          <w:p>
            <w:pPr>
              <w:pStyle w:val="Normal"/>
              <w:tabs>
                <w:tab w:val="clear" w:pos="720"/>
                <w:tab w:val="left" w:pos="-720" w:leader="none"/>
              </w:tabs>
              <w:suppressAutoHyphens w:val="true"/>
              <w:snapToGrid w:val="false"/>
              <w:rPr>
                <w:rFonts w:ascii="Times New Roman" w:hAnsi="Times New Roman" w:cs="Times New Roman"/>
                <w:b/>
                <w:b/>
                <w:spacing w:val="-2"/>
                <w:sz w:val="22"/>
              </w:rPr>
            </w:pPr>
            <w:r>
              <w:rPr>
                <w:rFonts w:cs="Times New Roman" w:ascii="Times New Roman" w:hAnsi="Times New Roman"/>
                <w:b/>
                <w:spacing w:val="-2"/>
                <w:sz w:val="22"/>
              </w:rPr>
            </w:r>
          </w:p>
        </w:tc>
        <w:tc>
          <w:tcPr>
            <w:tcW w:w="1157"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300"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847"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697"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061"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065" w:type="dxa"/>
            <w:tcBorders>
              <w:lef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043" w:type="dxa"/>
            <w:tcBorders/>
          </w:tcPr>
          <w:p>
            <w:pPr>
              <w:pStyle w:val="Normal"/>
              <w:tabs>
                <w:tab w:val="clear" w:pos="720"/>
                <w:tab w:val="left" w:pos="-72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115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 xml:space="preserve">Pensioners </w:t>
            </w:r>
          </w:p>
        </w:tc>
        <w:tc>
          <w:tcPr>
            <w:tcW w:w="1300"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Lone Parents</w:t>
            </w:r>
          </w:p>
        </w:tc>
        <w:tc>
          <w:tcPr>
            <w:tcW w:w="184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Couples with Children</w:t>
            </w:r>
          </w:p>
        </w:tc>
        <w:tc>
          <w:tcPr>
            <w:tcW w:w="169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Couples without Children</w:t>
            </w:r>
          </w:p>
        </w:tc>
        <w:tc>
          <w:tcPr>
            <w:tcW w:w="1061"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ingle</w:t>
            </w:r>
          </w:p>
        </w:tc>
        <w:tc>
          <w:tcPr>
            <w:tcW w:w="1065" w:type="dxa"/>
            <w:tcBorders>
              <w:lef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Mixed</w:t>
            </w:r>
          </w:p>
        </w:tc>
      </w:tr>
      <w:tr>
        <w:trPr/>
        <w:tc>
          <w:tcPr>
            <w:tcW w:w="1043" w:type="dxa"/>
            <w:tcBorders/>
          </w:tcPr>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idlands</w:t>
            </w:r>
          </w:p>
        </w:tc>
        <w:tc>
          <w:tcPr>
            <w:tcW w:w="115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300"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84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69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1"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5" w:type="dxa"/>
            <w:tcBorders>
              <w:lef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1043" w:type="dxa"/>
            <w:tcBorders/>
          </w:tcPr>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South</w:t>
            </w:r>
          </w:p>
        </w:tc>
        <w:tc>
          <w:tcPr>
            <w:tcW w:w="115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300"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84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69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1"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5" w:type="dxa"/>
            <w:tcBorders>
              <w:lef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icipants were professionally recruited and completed the following instrumentation prior to attending their group discus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720" w:leader="none"/>
          <w:tab w:val="left" w:pos="0" w:leader="none"/>
          <w:tab w:val="left" w:pos="282" w:leader="none"/>
        </w:tabs>
        <w:suppressAutoHyphens w:val="true"/>
        <w:spacing w:before="0" w:after="120"/>
        <w:ind w:left="284" w:hanging="284"/>
        <w:rPr/>
      </w:pP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rPr>
        <w:t>a recruitment questionnaire to collect basic demographic information about the participant and their household;</w:t>
      </w:r>
    </w:p>
    <w:p>
      <w:pPr>
        <w:pStyle w:val="Normal"/>
        <w:numPr>
          <w:ilvl w:val="0"/>
          <w:numId w:val="3"/>
        </w:numPr>
        <w:tabs>
          <w:tab w:val="clear" w:pos="720"/>
          <w:tab w:val="left" w:pos="-720" w:leader="none"/>
          <w:tab w:val="left" w:pos="0" w:leader="none"/>
          <w:tab w:val="left" w:pos="282" w:leader="none"/>
        </w:tabs>
        <w:suppressAutoHyphens w:val="true"/>
        <w:spacing w:before="0" w:after="120"/>
        <w:rPr>
          <w:rFonts w:ascii="Times New Roman" w:hAnsi="Times New Roman" w:cs="Times New Roman"/>
          <w:spacing w:val="-3"/>
          <w:sz w:val="24"/>
        </w:rPr>
      </w:pPr>
      <w:r>
        <w:rPr>
          <w:rFonts w:cs="Times New Roman" w:ascii="Times New Roman" w:hAnsi="Times New Roman"/>
          <w:spacing w:val="-3"/>
          <w:sz w:val="24"/>
        </w:rPr>
        <w:t>a self-completion diary of items consumed, kept for one week;</w:t>
      </w:r>
    </w:p>
    <w:p>
      <w:pPr>
        <w:pStyle w:val="Normal"/>
        <w:numPr>
          <w:ilvl w:val="0"/>
          <w:numId w:val="3"/>
        </w:numPr>
        <w:tabs>
          <w:tab w:val="clear" w:pos="720"/>
          <w:tab w:val="left" w:pos="-720" w:leader="none"/>
          <w:tab w:val="left" w:pos="0" w:leader="none"/>
          <w:tab w:val="left" w:pos="282" w:leader="none"/>
        </w:tabs>
        <w:suppressAutoHyphens w:val="true"/>
        <w:spacing w:before="0" w:after="120"/>
        <w:rPr>
          <w:rFonts w:ascii="Times New Roman" w:hAnsi="Times New Roman" w:cs="Times New Roman"/>
          <w:spacing w:val="-3"/>
          <w:sz w:val="24"/>
        </w:rPr>
      </w:pPr>
      <w:r>
        <w:rPr>
          <w:rFonts w:cs="Times New Roman" w:ascii="Times New Roman" w:hAnsi="Times New Roman"/>
          <w:spacing w:val="-3"/>
          <w:sz w:val="24"/>
        </w:rPr>
        <w:t>a self-completion inventory of clothes, furniture and other household equip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main aim of the diary and inventory was to encourage participants to begin to consider their own living standards, so that they could negotiate in the groups on the basis of detailed knowledg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spacing w:val="-3"/>
          <w:sz w:val="24"/>
        </w:rPr>
        <w:t>The groups covered a wide range of topics relating to poverty and social exclusion.  A full report of the discussions will be produced at a later date and will also be used to complement reports on the survey data, if it is commissioned.  This short report concentrates on findings relevant to the development of the questionnaire.</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Method in Group Discussion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In the first phase of the research (ten groups), participants negotiated and agreed lists of items, activities and facilities which all adults in Britain should be able to have and should not have to go without.  Once the lists were complete, the groups were asked to consider whether all items are of equal importance in avoiding poverty or whether some are more important than others.  Nine of the first phase groups (80 participants), also completed the first part of the socially perceived necessities question from the previous </w:t>
      </w:r>
      <w:r>
        <w:rPr>
          <w:rFonts w:cs="Times New Roman" w:ascii="Times New Roman" w:hAnsi="Times New Roman"/>
          <w:i/>
          <w:spacing w:val="-3"/>
          <w:sz w:val="24"/>
        </w:rPr>
        <w:t xml:space="preserve">Breadline Britain </w:t>
      </w:r>
      <w:r>
        <w:rPr>
          <w:rFonts w:cs="Times New Roman" w:ascii="Times New Roman" w:hAnsi="Times New Roman"/>
          <w:spacing w:val="-3"/>
          <w:sz w:val="24"/>
        </w:rPr>
        <w:t>questionnaire by indicating whether items are necessary or desirable.  This was followed by a discussion of items included in the list which should not be there and items not included in the list which should be there.  The first phase groups also discussed the dimensions of time and gender in relation to poverty in general term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rior to the second phase of the research (three groups), the list of socially approved necessities was amended to include items which had emerged as strong priorities in the first phase.  The second phase groups also discussed the length of time for which households and individuals could go without each item without slipping into poverty and whether more women or children were more likely to go without each individual item.</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Socially Perceived Necessities - Adult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table below lists existing and suggested new necessities (including some proposals from David Gordon).  All new items are in italics and items for deletion or amendment are in upper case.  The list has been divided into household and individual necessities (second column) which will be necessary if a questionnaire is to be administered to more than one member of a household.  It has also been divided into 'food, clothes, housing', 'furniture and equipment' and social items (although the ordering of these will need to be considered prior to completion of the questionnaire).  The first column indicates the length of time for which most participants thought it was acceptable for each item to be gone without and relates to the follow-up question to be asked of those who do not have each item.</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8969" w:type="dxa"/>
        <w:jc w:val="center"/>
        <w:tblInd w:w="0" w:type="dxa"/>
        <w:tblLayout w:type="fixed"/>
        <w:tblCellMar>
          <w:top w:w="0" w:type="dxa"/>
          <w:left w:w="108" w:type="dxa"/>
          <w:bottom w:w="0" w:type="dxa"/>
          <w:right w:w="108" w:type="dxa"/>
        </w:tblCellMar>
      </w:tblPr>
      <w:tblGrid>
        <w:gridCol w:w="6984"/>
        <w:gridCol w:w="993"/>
        <w:gridCol w:w="992"/>
      </w:tblGrid>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Foo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TIME</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 or 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wo meals a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One good meal and two snacks every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 xml:space="preserve">Meat or fish or CHEESE every other day </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Fresh fruit or fresh vegetables every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ROAST JOINT OR ITS VEGETARIAN EQUIVALENT ONCE A WEE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PACKET OF CIGARETTES EVERY OTHER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Cloth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DRESSING GOWN</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wo pairs of all weather sho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New, not second hand, cloth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rm waterproof coa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BEST OUTFIT" FOR SPECIAL OCCASION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n outfit to wear for social or family occasions, such as parties or wedding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ppropriate clothes to wear for job interview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Housing:</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Heating to warm living areas of the home if it is c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Indoor toilet, not shared with another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Bath, not shared with another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Damp-free hom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Furniture and Equipmen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arpets in living rooms and bedrooms in the hom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BEDS FOR EVERYONE IN THE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Mattresses and bedding for everyone in the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television</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elephon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Refrigerator</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 xml:space="preserve">A car </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Y</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ccess to public transpor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shing machin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Replacing any worn out furnitur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Replace or repair broken electrical goods such as refrigerator or washing machin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Leisure and Social</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ccess to a garden or par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night out once a fortnigh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bby or leisure activit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liday away from home for one week a year, not with relativ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Y</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elebrations on special occasions such as Christma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Presents for friends or family once a year</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i/>
                <w:i/>
                <w:spacing w:val="-2"/>
              </w:rPr>
            </w:pPr>
            <w:r>
              <w:rPr>
                <w:rFonts w:cs="Times New Roman" w:ascii="Times New Roman" w:hAnsi="Times New Roman"/>
                <w:i/>
                <w:spacing w:val="-2"/>
              </w:rPr>
              <w:t>Visits to friends and/or family once a wee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i/>
                <w:i/>
                <w:spacing w:val="-2"/>
              </w:rPr>
            </w:pPr>
            <w:r>
              <w:rPr>
                <w:rFonts w:cs="Times New Roman" w:ascii="Times New Roman" w:hAnsi="Times New Roman"/>
                <w:i/>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i/>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Friends/family round for a SNACK once a WEE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Going to the pub once a fortnigh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Having a daily newspaper</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small amount of money each week to spend on yourself, not on the famil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Health:</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ll medicines prescribed by your doctor</w:t>
            </w:r>
          </w:p>
        </w:tc>
        <w:tc>
          <w:tcPr>
            <w:tcW w:w="9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mendments to the List</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Food</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Two meals a day'</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Groups proposed that 'Two meals a day' should be replaced with 'One good meal and two snacks every day'.  Two meals a day suggested two large cooked meals which participants felt was not part of the British lifestyle nowadays.  However, this is difficult to operationalise because of variations in understanding of 'snack'.  Most participants meant breakfast and a sandwich or something similar.  However, 'Breakfast, one good meal and a snack' might be open to too much misinterpretation - do we mean a traditional cooked breakfast, for example?</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Fresh fruit or fresh vegetables every da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articipants were unanimous in including this item.  Health education messages are obviously reaching their targe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roast joint or its vegetarian equivalent once a week'</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t was suggested that this item should be deleted as it was considered to be irrelevant in people's lives today.</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Cigarett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groups reached almost unanimous agreement that this should be exclude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lothes</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best outfit for special occas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was thought to be either unnecessary or wrongly worded.  It conjured up for participants Victorian images of children in sailor suits.  Two alternatives emerged: one related to the need to have appropriate clothing to participate socially, 'An outfit to wear for social or family occasions such as parties or weddings'; and the other to allow people to have the best opportunity of securing work: 'Appropriate clothes to wear for job interview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dressing gow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was only felt to be essential by older women.  All other participants felt that it should be excluded from the lis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Furniture and Equipment</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Beds for everyone in the househol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should be replaced by 'mattresses and bedding for everyone in the household'.  The justification was that 'beds' are not necessary - a mattress on the floor is adequate.  However, sheets, pillows, quilts or blankets are necessary for hygiene and health.</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ca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ccess to some form of transport was agreed to be essential.  However, most participants in Leicester felt that a car was not essential - access to public transport was sufficient.  In Winchester, a car was considered to be essential largely because of the relative lack of public transport in the rural areas.  Operationalising this is difficult.  Including 'access to public transport' is likely to cause confusion when people try to answer the 'don't have' questions because the main reason is likely to be 'don't have, doesn't exist', rather than 'don't have, can't afford'.  It is suggested that a car is left in and that the issue of transport is explored further through David Gordon's new questions (with amendments - see further below).</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Replacing any worn out furnitur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is an important addition to the list (and emerged as important in the groups), along with a further indicator which I am proposing (also arising from the groups):</w:t>
      </w:r>
    </w:p>
    <w:p>
      <w:pPr>
        <w:pStyle w:val="Normal"/>
        <w:tabs>
          <w:tab w:val="clear" w:pos="720"/>
          <w:tab w:val="left" w:pos="-720" w:leader="none"/>
        </w:tabs>
        <w:suppressAutoHyphens w:val="true"/>
        <w:spacing w:lineRule="auto" w:line="360"/>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spacing w:lineRule="auto" w:line="360"/>
        <w:rPr>
          <w:rFonts w:ascii="Times New Roman" w:hAnsi="Times New Roman" w:cs="Times New Roman"/>
          <w:b/>
          <w:b/>
          <w:i/>
          <w:i/>
          <w:spacing w:val="-3"/>
          <w:sz w:val="24"/>
        </w:rPr>
      </w:pPr>
      <w:r>
        <w:rPr>
          <w:rFonts w:cs="Times New Roman" w:ascii="Times New Roman" w:hAnsi="Times New Roman"/>
          <w:b/>
          <w:i/>
          <w:spacing w:val="-3"/>
          <w:sz w:val="24"/>
        </w:rPr>
        <w:t>'Replace or repair broken electrical goods such as refrigerator or washing machine'</w:t>
      </w:r>
    </w:p>
    <w:p>
      <w:pPr>
        <w:pStyle w:val="Normal"/>
        <w:tabs>
          <w:tab w:val="clear" w:pos="720"/>
          <w:tab w:val="left" w:pos="-720" w:leader="none"/>
        </w:tabs>
        <w:suppressAutoHyphens w:val="true"/>
        <w:rPr/>
      </w:pPr>
      <w:r>
        <w:rPr>
          <w:rFonts w:cs="Times New Roman" w:ascii="Times New Roman" w:hAnsi="Times New Roman"/>
          <w:spacing w:val="-3"/>
          <w:sz w:val="24"/>
        </w:rPr>
        <w:t xml:space="preserve">One of the central thrusts of discussions about poverty in the groups (confirming the findings of other qualitative research, Dobson, </w:t>
      </w:r>
      <w:r>
        <w:rPr>
          <w:rFonts w:cs="Times New Roman" w:ascii="Times New Roman" w:hAnsi="Times New Roman"/>
          <w:i/>
          <w:spacing w:val="-3"/>
          <w:sz w:val="24"/>
        </w:rPr>
        <w:t>et al</w:t>
      </w:r>
      <w:r>
        <w:rPr>
          <w:rFonts w:cs="Times New Roman" w:ascii="Times New Roman" w:hAnsi="Times New Roman"/>
          <w:spacing w:val="-3"/>
          <w:sz w:val="24"/>
        </w:rPr>
        <w:t>, 1994; Kempson, 1996) was that being poor means never having any money left over to meet emergencies such as broken washing machines and often having to make choices between, for example, paying bills and buying food.  The problem with being poor over a long period is having no money to replace things as they become worn out.  (See below for further suggestions about exploring thi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eisure and Social</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ccess to a garden or park'</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was felt to be essential for every individual's mental health and well-being - not simply for families with childre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 xml:space="preserve">'Friends or family round for a meal once a month' </w:t>
      </w:r>
      <w:r>
        <w:rPr>
          <w:rFonts w:cs="Times New Roman" w:ascii="Times New Roman" w:hAnsi="Times New Roman"/>
          <w:spacing w:val="-3"/>
          <w:sz w:val="24"/>
        </w:rPr>
        <w:t xml:space="preserve">and </w:t>
      </w:r>
      <w:r>
        <w:rPr>
          <w:rFonts w:cs="Times New Roman" w:ascii="Times New Roman" w:hAnsi="Times New Roman"/>
          <w:b/>
          <w:i/>
          <w:spacing w:val="-3"/>
          <w:sz w:val="24"/>
        </w:rPr>
        <w:t>'Visits to friends family once a week'</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Contact with friends and family was emphasised throughout all the discussions of necessities as being vital to survival.  Being able to afford to visit friends and relatives was at least as important as friends and relatives coming to visit.  Most participants suggested that 'friends/family round for a meal once a month' is not how most people live their lives - the provision of a cup of tea and a snack more regularly is more relevant and importan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hobby or leisure activit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lthough we should keep this indicator, participants were concerned that it is too general.  However, in further discussions men and women could not agree on a more specific indicator.  This is central to the exploration of gender poverty (see further below).  Two of David's suggested additional indicators provide a partial solution to this problem:</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Going to the pub once a week'</w:t>
      </w:r>
      <w:r>
        <w:rPr>
          <w:rFonts w:cs="Times New Roman" w:ascii="Times New Roman" w:hAnsi="Times New Roman"/>
          <w:spacing w:val="-3"/>
          <w:sz w:val="24"/>
        </w:rPr>
        <w:t xml:space="preserve"> and </w:t>
      </w:r>
      <w:r>
        <w:rPr>
          <w:rFonts w:cs="Times New Roman" w:ascii="Times New Roman" w:hAnsi="Times New Roman"/>
          <w:b/>
          <w:i/>
          <w:spacing w:val="-3"/>
          <w:sz w:val="24"/>
        </w:rPr>
        <w:t>'A daily newspaper'</w:t>
      </w:r>
    </w:p>
    <w:p>
      <w:pPr>
        <w:pStyle w:val="Normal"/>
        <w:tabs>
          <w:tab w:val="clear" w:pos="720"/>
          <w:tab w:val="left" w:pos="-720" w:leader="none"/>
        </w:tabs>
        <w:suppressAutoHyphens w:val="true"/>
        <w:rPr/>
      </w:pPr>
      <w:r>
        <w:rPr>
          <w:rFonts w:cs="Times New Roman" w:ascii="Times New Roman" w:hAnsi="Times New Roman"/>
          <w:spacing w:val="-3"/>
          <w:sz w:val="24"/>
        </w:rPr>
        <w:t xml:space="preserve">Evidence from the group discussions and discussions with Jackie Goode and Ruth Lister suggest that these two indicators are good for measuring male exclusion.  It is more difficult to find indicators for women who seem to define poverty/social exclusion much more in terms of their children.  </w:t>
      </w:r>
      <w:r>
        <w:rPr>
          <w:rFonts w:cs="Times New Roman" w:ascii="Times New Roman" w:hAnsi="Times New Roman"/>
          <w:b/>
          <w:i/>
          <w:spacing w:val="-3"/>
          <w:sz w:val="24"/>
        </w:rPr>
        <w:t xml:space="preserve">'A small amount of money each week to spend on yourself, not on the family' </w:t>
      </w:r>
      <w:r>
        <w:rPr>
          <w:rFonts w:cs="Times New Roman" w:ascii="Times New Roman" w:hAnsi="Times New Roman"/>
          <w:spacing w:val="-3"/>
          <w:sz w:val="24"/>
        </w:rPr>
        <w:t>seems to be in poorer households what women do not have and men do.</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ll medicines prescribed by your doctor'</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ccess to healthcare was one of the priorities in all of the group discussions.  As prescription charges continue to rise it would be worth including this indicator.  Obviously some respondents will be exempt but analysis could allow for thi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Time</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key to the letters in the column is as follows:</w:t>
      </w:r>
    </w:p>
    <w:p>
      <w:pPr>
        <w:pStyle w:val="Normal"/>
        <w:keepNext w:val="true"/>
        <w:keepLines/>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w:t>
        <w:tab/>
        <w:t>necessary for people to have all through their lives</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W</w:t>
        <w:tab/>
        <w:t>it wouldn't matter if people went without for a week or two but no longer</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M</w:t>
        <w:tab/>
        <w:t>it wouldn't matter if people went without for a month or two but no longer</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Y</w:t>
        <w:tab/>
        <w:t>it wouldn't matter if people went without for a year or two but no long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spacing w:val="-3"/>
          <w:sz w:val="24"/>
        </w:rPr>
        <w:t>In subsequent discussions with the research team, it was agreed that following-up each item which respondents do not have with a question about the length of time gone without would be too time consuming.  It is suggested that we follow up those items marked A which respondents say they go without (necessary for people to have all through their lives) with a question about how long they have been without the item.</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Socially Perceived Necessities - Childre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The children's index, drawn from the </w:t>
      </w:r>
      <w:r>
        <w:rPr>
          <w:rFonts w:cs="Times New Roman" w:ascii="Times New Roman" w:hAnsi="Times New Roman"/>
          <w:i/>
          <w:spacing w:val="-3"/>
          <w:sz w:val="24"/>
        </w:rPr>
        <w:t xml:space="preserve">Small Fortunes </w:t>
      </w:r>
      <w:r>
        <w:rPr>
          <w:rFonts w:cs="Times New Roman" w:ascii="Times New Roman" w:hAnsi="Times New Roman"/>
          <w:spacing w:val="-3"/>
          <w:sz w:val="24"/>
        </w:rPr>
        <w:t xml:space="preserve">survey, was completed by all the groups with children (Middleton </w:t>
      </w:r>
      <w:r>
        <w:rPr>
          <w:rFonts w:cs="Times New Roman" w:ascii="Times New Roman" w:hAnsi="Times New Roman"/>
          <w:i/>
          <w:spacing w:val="-3"/>
          <w:sz w:val="24"/>
        </w:rPr>
        <w:t>et al</w:t>
      </w:r>
      <w:r>
        <w:rPr>
          <w:rFonts w:cs="Times New Roman" w:ascii="Times New Roman" w:hAnsi="Times New Roman"/>
          <w:spacing w:val="-3"/>
          <w:sz w:val="24"/>
        </w:rPr>
        <w:t>, 1997).  Items which participants felt could be removed are in upper case.  Items which can be removed because they are covered in the household list are in italic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7304" w:type="dxa"/>
        <w:jc w:val="center"/>
        <w:tblInd w:w="0" w:type="dxa"/>
        <w:tblLayout w:type="fixed"/>
        <w:tblCellMar>
          <w:top w:w="0" w:type="dxa"/>
          <w:left w:w="108" w:type="dxa"/>
          <w:bottom w:w="0" w:type="dxa"/>
          <w:right w:w="108" w:type="dxa"/>
        </w:tblCellMar>
      </w:tblPr>
      <w:tblGrid>
        <w:gridCol w:w="7304"/>
      </w:tblGrid>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hree meals a 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oys (e.g. dolls, play figures, teddies, etc.)</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Leisure equipment (e.g. sports equipment or a bicycle)</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Enough bedrooms for every child over 10 of different sex to have his/her own bedroom</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garden to play i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Some new, not second-hand or handed on, cloth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carpet in their bedroom</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bby or leisure activit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liday away from home at least one week a year with her/his famil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elebrations on special occasions such as Christmas/birth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OMPUTER GAM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BEST OUTFIT' FOR SPECIAL OCCASION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rm coat</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terproof coat</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bed and mattress to her/himself</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Books of her/his ow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bike, new or second hand</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onstruction toys such as Duplo or Lego</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Educational gam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television set in the home</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New, properly fitted sho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seven pairs of new underpant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four jumpers, cardigans or sweatshirt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ll the school uniform required by the school</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four pairs of trousers, leggings, jeans or jogging bottom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Swimming at least once a month</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Play group at least once a week for pre-school aged childre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Going on a school trip at least once a term for school aged childre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50 pence week to spend on sweet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Meat, fish or cheese at least twice a 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Fresh fruit at least once a 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Friends round for tea or a snack once a fortnight</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OMPUTER SUITABLE FOR SCHOOL WORK</w:t>
            </w:r>
          </w:p>
        </w:tc>
      </w:tr>
    </w:tbl>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questions to be asked are similar to the adult varian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567" w:hanging="0"/>
        <w:rPr>
          <w:rFonts w:ascii="Times New Roman" w:hAnsi="Times New Roman" w:cs="Times New Roman"/>
          <w:i/>
          <w:i/>
          <w:spacing w:val="-3"/>
          <w:sz w:val="24"/>
        </w:rPr>
      </w:pPr>
      <w:r>
        <w:rPr>
          <w:rFonts w:cs="Times New Roman" w:ascii="Times New Roman" w:hAnsi="Times New Roman"/>
          <w:i/>
          <w:spacing w:val="-3"/>
          <w:sz w:val="24"/>
        </w:rPr>
        <w:t>'On these cards are a number of different items which relate to children's standard of living.  Please would you indicate by placing the cards in the appropriate box the living standards you feel all children should have in Britain today?  BOX A is for items which you think are necessary which all children should be able to have and which they should not have to do without.  BOX B is for items which it may be desirable for children to have but are not necessar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Follow up is similar to the four adult categories:  Child(ren) have and couldn't do without, child(ren) have and could do without, child(ren) don't have but don't want, child(ren) don't have because you can't affor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In </w:t>
      </w:r>
      <w:r>
        <w:rPr>
          <w:rFonts w:cs="Times New Roman" w:ascii="Times New Roman" w:hAnsi="Times New Roman"/>
          <w:i/>
          <w:spacing w:val="-3"/>
          <w:sz w:val="24"/>
        </w:rPr>
        <w:t xml:space="preserve">Small Fortunes, </w:t>
      </w:r>
      <w:r>
        <w:rPr>
          <w:rFonts w:cs="Times New Roman" w:ascii="Times New Roman" w:hAnsi="Times New Roman"/>
          <w:spacing w:val="-3"/>
          <w:sz w:val="24"/>
        </w:rPr>
        <w:t xml:space="preserve">the question related only to the one individual child which was the subject of the survey.  However, there is no difficulty with asking it generally about children in the household.  </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ender Povert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ackground</w:t>
      </w:r>
    </w:p>
    <w:p>
      <w:pPr>
        <w:pStyle w:val="Normal"/>
        <w:tabs>
          <w:tab w:val="clear" w:pos="720"/>
          <w:tab w:val="left" w:pos="-720" w:leader="none"/>
        </w:tabs>
        <w:suppressAutoHyphens w:val="true"/>
        <w:rPr/>
      </w:pPr>
      <w:r>
        <w:rPr>
          <w:rFonts w:cs="Times New Roman" w:ascii="Times New Roman" w:hAnsi="Times New Roman"/>
          <w:sz w:val="24"/>
        </w:rPr>
        <w:t xml:space="preserve">There are difficulties in 'unpacking the black box' of intra-household differences in the experience of poverty and social exclusion, particularly between men and women (see, for example, Cantillon and Nolan, 1998 and Chapter 3, this volume).  In addition to exploring the group discussions transcripts and returning to some of the earlier literature and questionnaires, discussions have been held with Jackie Goode and Ruth Lister, (Goode </w:t>
      </w:r>
      <w:r>
        <w:rPr>
          <w:rFonts w:cs="Times New Roman" w:ascii="Times New Roman" w:hAnsi="Times New Roman"/>
          <w:i/>
          <w:sz w:val="24"/>
        </w:rPr>
        <w:t>et al</w:t>
      </w:r>
      <w:r>
        <w:rPr>
          <w:rFonts w:cs="Times New Roman" w:ascii="Times New Roman" w:hAnsi="Times New Roman"/>
          <w:sz w:val="24"/>
        </w:rPr>
        <w:t>, 19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central issue is that survey methods used to date have been largely unsuccessful in capturing differences in the intra-household experience of poverty which have been demonstrated by qualitative research.  There are three main areas of difficulty: first, men and women seem to have a different understanding of poverty and of the things which are necessary to avoid poverty;  second, some men seem to find it difficult to recognise that they have personal spending money, or their partner buys things which are for the man's personal use but which are not classed as 'personal' expenditure.  Men often see money which their partner spends on the children as being the woman's own personal spending money.  Third, it is almost impossible to unpick these differences when partners are interviewed togeth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Individual questionnair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 is proposed that the new survey will include a second, shorter, questionnaire for 'partners'.  The problem will be to try and interview respondents separately wherever possible.  One suggestion which has been made, which has been used successfully in other surveys, is that interviewers could work in pairs.  In this way they can often get both interviews done at the same time in different roo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ossible ques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re are a number of ways of assessing financial management strategies within households.  The first and simplest might be to as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t>Who has the main responsibility for making ends meet in your household/family?</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Partner - male</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Partner - female</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Equal responsibility</w:t>
      </w:r>
    </w:p>
    <w:p>
      <w:pPr>
        <w:pStyle w:val="Normal"/>
        <w:suppressAutoHyphens w:val="true"/>
        <w:ind w:left="720" w:hanging="0"/>
        <w:rPr>
          <w:rFonts w:ascii="Times New Roman" w:hAnsi="Times New Roman" w:cs="Times New Roman"/>
          <w:sz w:val="24"/>
        </w:rPr>
      </w:pPr>
      <w:r>
        <w:rPr>
          <w:rFonts w:cs="Times New Roman" w:ascii="Times New Roman" w:hAnsi="Times New Roman"/>
          <w:i/>
          <w:sz w:val="24"/>
        </w:rPr>
        <w:t>Oth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preferred alternative would be to use the question from the SCELI stud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t>People organise their household finances in different ways.  Which of the methods on this card comes closest to the way in which you organise yours?  It doesn't have to fit exactly - you should choose the nearest one.</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I look after all the household's money except my partner's personal spending money.</w:t>
      </w:r>
    </w:p>
    <w:p>
      <w:pPr>
        <w:pStyle w:val="Normal"/>
        <w:tabs>
          <w:tab w:val="clear" w:pos="720"/>
          <w:tab w:val="left" w:pos="-720" w:leader="none"/>
        </w:tabs>
        <w:suppressAutoHyphens w:val="true"/>
        <w:spacing w:before="0" w:after="120"/>
        <w:ind w:left="720" w:hanging="0"/>
        <w:rPr>
          <w:rFonts w:ascii="Times New Roman" w:hAnsi="Times New Roman" w:cs="Times New Roman"/>
          <w:b/>
          <w:b/>
          <w:i/>
          <w:i/>
          <w:sz w:val="24"/>
        </w:rPr>
      </w:pPr>
      <w:r>
        <w:rPr>
          <w:rFonts w:cs="Times New Roman" w:ascii="Times New Roman" w:hAnsi="Times New Roman"/>
          <w:i/>
          <w:sz w:val="24"/>
        </w:rPr>
        <w:t>My partner looks after all the household's money except my personal spending mone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I am given a housekeeping allowance.  My partner looks after the rest of the mone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My partner is given a housekeeping allowance.  I look after the rest of the mone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We share and manage our household finances jointl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We keep our finances completely separate.</w:t>
      </w:r>
    </w:p>
    <w:p>
      <w:pPr>
        <w:pStyle w:val="Normal"/>
        <w:tabs>
          <w:tab w:val="clear" w:pos="720"/>
          <w:tab w:val="left" w:pos="-720" w:leader="none"/>
        </w:tabs>
        <w:suppressAutoHyphens w:val="true"/>
        <w:spacing w:before="0" w:after="120"/>
        <w:ind w:left="720" w:hanging="0"/>
        <w:rPr>
          <w:rFonts w:ascii="Times New Roman" w:hAnsi="Times New Roman" w:cs="Times New Roman"/>
          <w:b/>
          <w:b/>
          <w:i/>
          <w:i/>
          <w:sz w:val="24"/>
        </w:rPr>
      </w:pPr>
      <w:r>
        <w:rPr>
          <w:rFonts w:cs="Times New Roman" w:ascii="Times New Roman" w:hAnsi="Times New Roman"/>
          <w:i/>
          <w:sz w:val="24"/>
        </w:rPr>
        <w:t>Other (write in)</w:t>
      </w:r>
    </w:p>
    <w:p>
      <w:pPr>
        <w:pStyle w:val="Normal"/>
        <w:tabs>
          <w:tab w:val="clear" w:pos="720"/>
          <w:tab w:val="left" w:pos="-72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ollowing suite of questions are suggested to explore differences in living standards between men and wom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t>Which of the things on this list do you personally go without when money is tight? (READ OUT. CODE ALL THAT APPLY)</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loth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ho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igarett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lcohol</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Food</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Occasional nights out with friend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pending on a hobby or sport</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Visits to the pub</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 holiday</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Never go without</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Money never tight</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Which of the things on this list would you personally find really difficult to give up even if money was tight? ( READ OUT. CODE ALL THAT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loth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ho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igarett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lcohol</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Food</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Occasional nights out with friend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pending on a hobby or sport</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Visits to the pub</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 holiday</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Never go without</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i/>
          <w:sz w:val="24"/>
        </w:rPr>
        <w:t>Money never tigh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pPr>
      <w:r>
        <w:rPr>
          <w:rFonts w:cs="Times New Roman" w:ascii="Times New Roman" w:hAnsi="Times New Roman"/>
          <w:i/>
          <w:sz w:val="24"/>
        </w:rPr>
        <w:t xml:space="preserve">And could you tell me HOW OFTEN you </w:t>
      </w:r>
      <w:r>
        <w:rPr>
          <w:rFonts w:cs="Times New Roman" w:ascii="Times New Roman" w:hAnsi="Times New Roman"/>
          <w:sz w:val="24"/>
        </w:rPr>
        <w:t>personally</w:t>
      </w:r>
      <w:r>
        <w:rPr>
          <w:rFonts w:cs="Times New Roman" w:ascii="Times New Roman" w:hAnsi="Times New Roman"/>
          <w:i/>
          <w:sz w:val="24"/>
        </w:rPr>
        <w:t xml:space="preserve"> have gone without each of these things in the last year because of shortage of money? READ OUT.</w:t>
      </w:r>
    </w:p>
    <w:p>
      <w:pPr>
        <w:pStyle w:val="Normal"/>
        <w:tabs>
          <w:tab w:val="clear" w:pos="720"/>
          <w:tab w:val="left" w:pos="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i/>
          <w:i/>
          <w:sz w:val="24"/>
        </w:rPr>
      </w:pPr>
      <w:r>
        <w:rPr>
          <w:rFonts w:cs="Times New Roman" w:ascii="Times New Roman" w:hAnsi="Times New Roman"/>
          <w:i/>
          <w:sz w:val="24"/>
        </w:rPr>
      </w:r>
    </w:p>
    <w:tbl>
      <w:tblPr>
        <w:tblW w:w="8653" w:type="dxa"/>
        <w:jc w:val="center"/>
        <w:tblInd w:w="0" w:type="dxa"/>
        <w:tblLayout w:type="fixed"/>
        <w:tblCellMar>
          <w:top w:w="0" w:type="dxa"/>
          <w:left w:w="108" w:type="dxa"/>
          <w:bottom w:w="0" w:type="dxa"/>
          <w:right w:w="108" w:type="dxa"/>
        </w:tblCellMar>
      </w:tblPr>
      <w:tblGrid>
        <w:gridCol w:w="3703"/>
        <w:gridCol w:w="1261"/>
        <w:gridCol w:w="1169"/>
        <w:gridCol w:w="1440"/>
        <w:gridCol w:w="1080"/>
      </w:tblGrid>
      <w:tr>
        <w:trPr/>
        <w:tc>
          <w:tcPr>
            <w:tcW w:w="3703" w:type="dxa"/>
            <w:tcBorders/>
          </w:tcPr>
          <w:p>
            <w:pPr>
              <w:pStyle w:val="Normal"/>
              <w:suppressAutoHyphens w:val="true"/>
              <w:snapToGrid w:val="false"/>
              <w:rPr>
                <w:rFonts w:ascii="Times New Roman" w:hAnsi="Times New Roman" w:cs="Times New Roman"/>
                <w:i/>
                <w:i/>
                <w:sz w:val="24"/>
              </w:rPr>
            </w:pPr>
            <w:r>
              <w:rPr>
                <w:rFonts w:cs="Times New Roman" w:ascii="Times New Roman" w:hAnsi="Times New Roman"/>
                <w:i/>
                <w:sz w:val="24"/>
              </w:rPr>
            </w:r>
          </w:p>
        </w:tc>
        <w:tc>
          <w:tcPr>
            <w:tcW w:w="1261"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All year</w:t>
            </w:r>
          </w:p>
        </w:tc>
        <w:tc>
          <w:tcPr>
            <w:tcW w:w="1169"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Often</w:t>
            </w:r>
          </w:p>
        </w:tc>
        <w:tc>
          <w:tcPr>
            <w:tcW w:w="144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Sometimes</w:t>
            </w:r>
          </w:p>
        </w:tc>
        <w:tc>
          <w:tcPr>
            <w:tcW w:w="108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Never</w:t>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loth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ho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Occasional nights out with friend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igarett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lcohol</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Food</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bby or sport</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Visits to the pub</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liday</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b/>
          <w:i/>
          <w:sz w:val="24"/>
        </w:rPr>
        <w:t>ASK IF PARTNER LIVES IN HOUSEHOLD</w:t>
      </w:r>
    </w:p>
    <w:p>
      <w:pPr>
        <w:pStyle w:val="Normal"/>
        <w:keepNext w:val="true"/>
        <w:keepLines/>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keepNext w:val="true"/>
        <w:keepLines/>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pPr>
      <w:r>
        <w:rPr>
          <w:rFonts w:cs="Times New Roman" w:ascii="Times New Roman" w:hAnsi="Times New Roman"/>
          <w:i/>
          <w:sz w:val="24"/>
        </w:rPr>
        <w:t>And what about your partner, how often has he/she gone without each of these things in the last year because of shortage of money?  READ OUT</w:t>
      </w:r>
      <w:r>
        <w:rPr>
          <w:rFonts w:cs="Times New Roman" w:ascii="Times New Roman" w:hAnsi="Times New Roman"/>
          <w:b/>
          <w:i/>
          <w:sz w:val="24"/>
        </w:rPr>
        <w:t>.</w:t>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b/>
          <w:b/>
          <w:i/>
          <w:i/>
          <w:sz w:val="24"/>
        </w:rPr>
      </w:pPr>
      <w:r>
        <w:rPr>
          <w:rFonts w:cs="Times New Roman" w:ascii="Times New Roman" w:hAnsi="Times New Roman"/>
          <w:b/>
          <w:i/>
          <w:sz w:val="24"/>
        </w:rPr>
      </w:r>
    </w:p>
    <w:tbl>
      <w:tblPr>
        <w:tblW w:w="8653" w:type="dxa"/>
        <w:jc w:val="center"/>
        <w:tblInd w:w="0" w:type="dxa"/>
        <w:tblLayout w:type="fixed"/>
        <w:tblCellMar>
          <w:top w:w="0" w:type="dxa"/>
          <w:left w:w="108" w:type="dxa"/>
          <w:bottom w:w="0" w:type="dxa"/>
          <w:right w:w="108" w:type="dxa"/>
        </w:tblCellMar>
      </w:tblPr>
      <w:tblGrid>
        <w:gridCol w:w="3703"/>
        <w:gridCol w:w="1261"/>
        <w:gridCol w:w="1169"/>
        <w:gridCol w:w="1440"/>
        <w:gridCol w:w="1080"/>
      </w:tblGrid>
      <w:tr>
        <w:trPr/>
        <w:tc>
          <w:tcPr>
            <w:tcW w:w="3703" w:type="dxa"/>
            <w:tcBorders/>
          </w:tcPr>
          <w:p>
            <w:pPr>
              <w:pStyle w:val="Normal"/>
              <w:suppressAutoHyphens w:val="true"/>
              <w:snapToGrid w:val="false"/>
              <w:rPr>
                <w:rFonts w:ascii="Times New Roman" w:hAnsi="Times New Roman" w:cs="Times New Roman"/>
                <w:i/>
                <w:i/>
                <w:sz w:val="24"/>
              </w:rPr>
            </w:pPr>
            <w:r>
              <w:rPr>
                <w:rFonts w:cs="Times New Roman" w:ascii="Times New Roman" w:hAnsi="Times New Roman"/>
                <w:i/>
                <w:sz w:val="24"/>
              </w:rPr>
            </w:r>
          </w:p>
        </w:tc>
        <w:tc>
          <w:tcPr>
            <w:tcW w:w="1261"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All year</w:t>
            </w:r>
          </w:p>
        </w:tc>
        <w:tc>
          <w:tcPr>
            <w:tcW w:w="1169"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Often</w:t>
            </w:r>
          </w:p>
        </w:tc>
        <w:tc>
          <w:tcPr>
            <w:tcW w:w="144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Sometimes</w:t>
            </w:r>
          </w:p>
        </w:tc>
        <w:tc>
          <w:tcPr>
            <w:tcW w:w="108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Never</w:t>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loth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ho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Occasional nights out with friend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lcohol</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igarett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Food</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bby or sport</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Visits to the pub</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liday</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b/>
          <w:b/>
          <w:i/>
          <w:i/>
          <w:sz w:val="24"/>
        </w:rPr>
      </w:pPr>
      <w:r>
        <w:rPr>
          <w:rFonts w:cs="Times New Roman" w:ascii="Times New Roman" w:hAnsi="Times New Roman"/>
          <w:i/>
          <w:sz w:val="24"/>
        </w:rPr>
        <w:t>And what about your child(ren), how often has he/she/they gone without each of these things in the last year because of shortage of money?  READ OUT.</w:t>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b/>
          <w:b/>
          <w:i/>
          <w:i/>
          <w:sz w:val="24"/>
        </w:rPr>
      </w:pPr>
      <w:r>
        <w:rPr>
          <w:rFonts w:cs="Times New Roman" w:ascii="Times New Roman" w:hAnsi="Times New Roman"/>
          <w:b/>
          <w:i/>
          <w:sz w:val="24"/>
        </w:rPr>
      </w:r>
    </w:p>
    <w:tbl>
      <w:tblPr>
        <w:tblW w:w="8653" w:type="dxa"/>
        <w:jc w:val="center"/>
        <w:tblInd w:w="0" w:type="dxa"/>
        <w:tblLayout w:type="fixed"/>
        <w:tblCellMar>
          <w:top w:w="0" w:type="dxa"/>
          <w:left w:w="108" w:type="dxa"/>
          <w:bottom w:w="0" w:type="dxa"/>
          <w:right w:w="108" w:type="dxa"/>
        </w:tblCellMar>
      </w:tblPr>
      <w:tblGrid>
        <w:gridCol w:w="3703"/>
        <w:gridCol w:w="1261"/>
        <w:gridCol w:w="1169"/>
        <w:gridCol w:w="1440"/>
        <w:gridCol w:w="1080"/>
      </w:tblGrid>
      <w:tr>
        <w:trPr/>
        <w:tc>
          <w:tcPr>
            <w:tcW w:w="3703" w:type="dxa"/>
            <w:tcBorders/>
          </w:tcPr>
          <w:p>
            <w:pPr>
              <w:pStyle w:val="Normal"/>
              <w:suppressAutoHyphens w:val="true"/>
              <w:snapToGrid w:val="false"/>
              <w:rPr>
                <w:rFonts w:ascii="Times New Roman" w:hAnsi="Times New Roman" w:cs="Times New Roman"/>
                <w:i/>
                <w:i/>
                <w:sz w:val="24"/>
              </w:rPr>
            </w:pPr>
            <w:r>
              <w:rPr>
                <w:rFonts w:cs="Times New Roman" w:ascii="Times New Roman" w:hAnsi="Times New Roman"/>
                <w:i/>
                <w:sz w:val="24"/>
              </w:rPr>
            </w:r>
          </w:p>
        </w:tc>
        <w:tc>
          <w:tcPr>
            <w:tcW w:w="1261"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All year</w:t>
            </w:r>
          </w:p>
        </w:tc>
        <w:tc>
          <w:tcPr>
            <w:tcW w:w="1169"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Often</w:t>
            </w:r>
          </w:p>
        </w:tc>
        <w:tc>
          <w:tcPr>
            <w:tcW w:w="144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Sometimes</w:t>
            </w:r>
          </w:p>
        </w:tc>
        <w:tc>
          <w:tcPr>
            <w:tcW w:w="108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Never</w:t>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loth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ho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Food</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bby or sport</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chool trips or holiday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liday not with school</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t>How often do you go out in the evenings without your partner on averag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Every evening</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At least two or three times a week</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week</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fortnight</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month</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every two or three months</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every six months</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year</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Less than that</w:t>
      </w:r>
    </w:p>
    <w:p>
      <w:pPr>
        <w:pStyle w:val="Normal"/>
        <w:suppressAutoHyphens w:val="true"/>
        <w:ind w:left="720" w:hanging="0"/>
        <w:rPr>
          <w:rFonts w:ascii="Times New Roman" w:hAnsi="Times New Roman" w:cs="Times New Roman"/>
          <w:sz w:val="24"/>
        </w:rPr>
      </w:pPr>
      <w:r>
        <w:rPr>
          <w:rFonts w:cs="Times New Roman" w:ascii="Times New Roman" w:hAnsi="Times New Roman"/>
          <w:i/>
          <w:sz w:val="24"/>
        </w:rPr>
        <w:t>Never</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t>IF EVER GOES OUT ALON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t>And when you go out without your partner what do you do? (CIRCLE ALL THAT APPLY)</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Visit friends/relatives</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the pub alon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the pub with friends/relatives</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Take the children out somewher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a social club/community centr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the cinema/theatr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a restaurant/caf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a night-club</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child's school</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church/temple/mosque/synagogue/other religious</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night school/hobby</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watch sport</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sz w:val="24"/>
        </w:rPr>
      </w:pPr>
      <w:r>
        <w:rPr>
          <w:rFonts w:cs="Times New Roman" w:ascii="Times New Roman" w:hAnsi="Times New Roman"/>
          <w:i/>
          <w:sz w:val="24"/>
        </w:rPr>
        <w:t>Go to play sport</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solute and Overall Poverty</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One of the aims of the development phase for the survey was to explore further the operationalisation of the United Nations definition of absolute and overall poverty.  The questions developed by Jonathan Bradshaw, Peter Townsend and David Gordon were completed in all except one of the 13 group discussions (103 people).  Participants were asked to complete the instrument quite early in the discussion, usually following an introductory discussion of poverty in Britain.  In the first phase of the groups the instrument used was as follow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The United Nations and the Government of 117 countries wish to prepare national plans to get rid of poverty.  They have agreed that poverty can be defined in two ways: absolute poverty and overall poverty.  The definition of absolute and overall poverty  are given on the next page - please read them to yourself then answer the questions below.</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b/>
          <w:i/>
          <w:spacing w:val="-3"/>
          <w:sz w:val="24"/>
        </w:rPr>
        <w:t>B1</w:t>
        <w:tab/>
        <w:t>How many pounds a week, after tax, do you think are necessary to keep a household such as the one you live in, out of ABSOLUTE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bdr w:val="single" w:sz="4" w:space="0" w:color="000000"/>
        </w:rPr>
        <w:t xml:space="preserve">£                                           </w:t>
      </w:r>
      <w:r>
        <w:rPr>
          <w:rFonts w:cs="Times New Roman" w:ascii="Times New Roman" w:hAnsi="Times New Roman"/>
          <w:spacing w:val="-3"/>
          <w:sz w:val="24"/>
        </w:rPr>
        <w:t xml:space="preserve"> </w:t>
        <w:tab/>
        <w:tab/>
      </w:r>
      <w:r>
        <w:rPr>
          <w:rFonts w:cs="Times New Roman" w:ascii="Times New Roman" w:hAnsi="Times New Roman"/>
          <w:i/>
          <w:spacing w:val="-3"/>
          <w:sz w:val="24"/>
        </w:rPr>
        <w:t>per week</w:t>
      </w:r>
    </w:p>
    <w:p>
      <w:pPr>
        <w:pStyle w:val="Normal"/>
        <w:tabs>
          <w:tab w:val="clear" w:pos="720"/>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B2</w:t>
        <w:tab/>
        <w:t>How far above or below that level would you say your household is?  Please tick one box only</w:t>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above that level of inco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abov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bout the sa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below</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below that level of inco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Don't know</w:t>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B3</w:t>
        <w:tab/>
        <w:t>How many pounds a week, after tax, do you think are necessary to keep a household such as the one you live in, out of OVERALL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pPr>
      <w:r>
        <w:rPr>
          <w:rFonts w:cs="Times New Roman" w:ascii="Times New Roman" w:hAnsi="Times New Roman"/>
          <w:spacing w:val="-3"/>
          <w:sz w:val="24"/>
          <w:bdr w:val="single" w:sz="4" w:space="0" w:color="000000"/>
        </w:rPr>
        <w:t xml:space="preserve">£                                           </w:t>
      </w:r>
      <w:r>
        <w:rPr>
          <w:rFonts w:cs="Times New Roman" w:ascii="Times New Roman" w:hAnsi="Times New Roman"/>
          <w:spacing w:val="-3"/>
          <w:sz w:val="24"/>
        </w:rPr>
        <w:t xml:space="preserve"> </w:t>
        <w:tab/>
        <w:tab/>
        <w:t>per week</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B4</w:t>
        <w:tab/>
        <w:t>How far above or below that level would you say your household is?  Please tick one box only</w:t>
      </w:r>
    </w:p>
    <w:p>
      <w:pPr>
        <w:pStyle w:val="Normal"/>
        <w:keepNext w:val="true"/>
        <w:keepLines/>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above that level of income</w:t>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above</w:t>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bout the same</w:t>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below</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below that level of inco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Don't know</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b/>
          <w:i/>
          <w:spacing w:val="-3"/>
          <w:sz w:val="24"/>
        </w:rPr>
        <w:t>ABSOLUTE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pPr>
      <w:r>
        <w:rPr>
          <w:rFonts w:cs="Times New Roman" w:ascii="Times New Roman" w:hAnsi="Times New Roman"/>
          <w:i/>
          <w:spacing w:val="-3"/>
          <w:sz w:val="24"/>
        </w:rPr>
        <w:t xml:space="preserve">Absolute poverty means being so poor that you are deprived of basic human needs.  In order to </w:t>
      </w:r>
      <w:r>
        <w:rPr>
          <w:rFonts w:cs="Times New Roman" w:ascii="Times New Roman" w:hAnsi="Times New Roman"/>
          <w:b/>
          <w:i/>
          <w:spacing w:val="-3"/>
          <w:sz w:val="24"/>
        </w:rPr>
        <w:t>avoid</w:t>
      </w:r>
      <w:r>
        <w:rPr>
          <w:rFonts w:cs="Times New Roman" w:ascii="Times New Roman" w:hAnsi="Times New Roman"/>
          <w:i/>
          <w:spacing w:val="-3"/>
          <w:sz w:val="24"/>
        </w:rPr>
        <w:t xml:space="preserve"> ABSOLUTE poverty, you need enough money to cover all these thing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1"/>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dequate diet</w:t>
      </w:r>
    </w:p>
    <w:p>
      <w:pPr>
        <w:pStyle w:val="Normal"/>
        <w:numPr>
          <w:ilvl w:val="0"/>
          <w:numId w:val="1"/>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using costs/rent;</w:t>
      </w:r>
    </w:p>
    <w:p>
      <w:pPr>
        <w:pStyle w:val="Normal"/>
        <w:numPr>
          <w:ilvl w:val="0"/>
          <w:numId w:val="1"/>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ater bills;</w:t>
      </w:r>
    </w:p>
    <w:p>
      <w:pPr>
        <w:pStyle w:val="Normal"/>
        <w:numPr>
          <w:ilvl w:val="0"/>
          <w:numId w:val="1"/>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dequate sanitation facilities (sewage disposal, flushing toilet, etc.);</w:t>
      </w:r>
    </w:p>
    <w:p>
      <w:pPr>
        <w:pStyle w:val="Normal"/>
        <w:numPr>
          <w:ilvl w:val="0"/>
          <w:numId w:val="1"/>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ccess to clean water;</w:t>
      </w:r>
    </w:p>
    <w:p>
      <w:pPr>
        <w:pStyle w:val="Normal"/>
        <w:numPr>
          <w:ilvl w:val="0"/>
          <w:numId w:val="1"/>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ccess to basic health care;</w:t>
      </w:r>
    </w:p>
    <w:p>
      <w:pPr>
        <w:pStyle w:val="Normal"/>
        <w:numPr>
          <w:ilvl w:val="0"/>
          <w:numId w:val="1"/>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ccess to education/school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b/>
          <w:i/>
          <w:spacing w:val="-3"/>
          <w:sz w:val="24"/>
        </w:rPr>
        <w:t>OVERALL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order to avoid OVERALL poverty, you need to have enough money not only to cover all things mentioned in the ABSOLUTE poverty list above, but enough money to ensure that you are able to:</w:t>
      </w:r>
    </w:p>
    <w:p>
      <w:pPr>
        <w:pStyle w:val="Normal"/>
        <w:tabs>
          <w:tab w:val="left" w:pos="-720" w:leader="none"/>
          <w:tab w:val="left" w:pos="0" w:leader="none"/>
          <w:tab w:val="left" w:pos="436" w:leader="none"/>
          <w:tab w:val="left" w:pos="720" w:leader="none"/>
        </w:tabs>
        <w:suppressAutoHyphens w:val="true"/>
        <w:ind w:left="720" w:hanging="720"/>
        <w:rPr>
          <w:rFonts w:ascii="Times New Roman" w:hAnsi="Times New Roman" w:cs="Times New Roman"/>
          <w:i/>
          <w:i/>
          <w:spacing w:val="-3"/>
          <w:sz w:val="24"/>
          <w:lang w:val="en-US"/>
        </w:rPr>
      </w:pPr>
      <w:r>
        <w:rPr>
          <w:rFonts w:cs="Times New Roman" w:ascii="Times New Roman" w:hAnsi="Times New Roman"/>
          <w:i/>
          <w:spacing w:val="-3"/>
          <w:sz w:val="24"/>
          <w:lang w:val="en-US"/>
        </w:rPr>
      </w:r>
    </w:p>
    <w:p>
      <w:pPr>
        <w:pStyle w:val="Normal"/>
        <w:numPr>
          <w:ilvl w:val="0"/>
          <w:numId w:val="2"/>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ive in a safe environment/area;</w:t>
      </w:r>
    </w:p>
    <w:p>
      <w:pPr>
        <w:pStyle w:val="Normal"/>
        <w:numPr>
          <w:ilvl w:val="0"/>
          <w:numId w:val="2"/>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have a social life in your local area;</w:t>
      </w:r>
    </w:p>
    <w:p>
      <w:pPr>
        <w:pStyle w:val="Normal"/>
        <w:numPr>
          <w:ilvl w:val="0"/>
          <w:numId w:val="2"/>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eel part of the local community carry out your duties/activities in the family and neighbourhood, and at work;</w:t>
      </w:r>
    </w:p>
    <w:p>
      <w:pPr>
        <w:pStyle w:val="Normal"/>
        <w:numPr>
          <w:ilvl w:val="0"/>
          <w:numId w:val="2"/>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meet essential costs of transport.</w:t>
      </w:r>
    </w:p>
    <w:p>
      <w:pPr>
        <w:pStyle w:val="Normal"/>
        <w:tabs>
          <w:tab w:val="clear" w:pos="720"/>
          <w:tab w:val="left" w:pos="-720" w:leader="none"/>
        </w:tabs>
        <w:suppressAutoHyphens w:val="true"/>
        <w:ind w:left="720" w:hanging="285"/>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285"/>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The Definitions</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n general, participants felt that the definitions were good.  Most interpreted the definitions 'correctly', that is, the overall poverty line was seen as representing a higher standard of living than the absolute poverty line.  However, there was disagreement about which of the definitions had relevance for Britain.  Some groups identified the absolute poverty definition with 'third world' poverty which did not happen here, whereas overall poverty was recognised as occurring in Britain.  It was said that absolute poverty is 'not allowed' to occur in Britain because of State intervention.  This was particularly so in two of the groups, each of which included one person who had lived and worked in Africa.  Participants in the Winchester groups were also less likely to accept that absolute poverty exists in Britain, particularly in their area.  Other groups felt that the definition was very relevant to Britain.  For some groups the absolute definition represented those who are at the 'bottom of the pile' and who have little hope of 'bettering themselves'.  Overall poverty is a stage at which people have a chance of moving out of poverty altogether.  One group, the Leicester lone parents, saw absolute poverty as how they were living at the moment and overall as how they would like to be able to li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articipants identified some elements as missing from the absolute definition.  All groups said that clothing and heating had to be added to the list in order for people in Britain to avoid absolute povert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majority of groups felt that meeting the essential costs of transport should be moved from the overall to the absolute definition.  Absolute poverty could not be avoided if people were unable to get to shops to buy food, to doctors and hospitals for healthcare and to schools and colleges for educa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Overall poverty was described variously as 'allowing people a life rather than just an existence'; 'giving more than just survival'; and 'social poverty'.  The ability to keep in contact with friends and relatives was felt to be the crucial element of this definition.  (This emphasis on the importance of friends and relatives emerged throughout the discussions.)  People were less sure about 'having a social life in your local area', particularly if this meant 'being able to go down the pub every night'.  Despite not considering themselves as living in overall poverty, many of the Leicester participants in particular felt that they did not have a social life in their local area, which they interpreted as referring to the specific neighbourhood in which they lived rather than the City as a whole.  For some, this was because they had little contact with neighbours or because there was said to be no social life in their area.  Others referred to the need for a social life as a matter of personal choice which not everyone wanted.  The part of the definition referring to 'feeling part of the local community' seemed to have no resonance whatsoever.  People did not understand what it meant and it formed no part of their thinking in setting the poverty lin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articipants differed in their interpretation of 'living in an area where you feel safe'.  Some thought that this meant living in an area which was free from crime or where people could go out without fearing crime.  This was particularly strong for people who had themselves experienced crime (burglary, mugging, vandalism) or who feared that they would be the victims of crime.  However, some participants defined 'safety' as freedom from war or natural disasters such as earthquakes.  For others, safety meant living in houses which were structurally sound and had 'safe' gas and electricity suppli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Answering the Quest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t took most respondents a long time to complete these questions, an average of approximately five minutes.  Their difficulties arose for three main reasons.  First, and crucial was the difficulty of dealing with housing costs.  Some respondents simply included their current housing costs.  Others were unsure about this, saying that they would not be able to afford their current housing if they were simply avoiding absolute poverty.  Participants who felt that they did not live in an area where they felt safe were unsure whether to include the costs of being able to move to a safe area in their overall poverty line.  Those who owned their homes outright, mainly retired participants, discussed whether they should include elements for notional 'rent' and maintenanc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Second, the approach to answering the questions differed.  Some simply worked out approximately what their current outgoings were and either equated this with avoiding absolute poverty or reduced the amount by a sum which they felt represented 'luxury' spending in their budgets.  Debates developed about whether the costs of insurance, running a car and buying food at the more expensive supermarkets should be included.  Others admitted to simply plucking a figure out of the air.  A few who were on Income Support or who had a good idea of current benefit levels for families like theirs used these amounts.  They focused on the difficulty of allowing sufficient for the 'unexpected' such as the washing machine breaking down.  In setting the overall poverty line, most simply added a sum to the absolute poverty line with very little thought about the amount or how it was made up.</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Finally, those who tried to work out their current outgoings before answering the question found it difficult to come up with weekly or monthly figures for infrequent expenditure such as on clothing or water rate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nalysis of Response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number of respondents who either did not or could not complete the four questions is shown below.  Non-response, whilst low, apparently increased as they worked through the quest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Table 8.2: Non-respons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6196" w:type="dxa"/>
        <w:jc w:val="center"/>
        <w:tblInd w:w="0" w:type="dxa"/>
        <w:tblLayout w:type="fixed"/>
        <w:tblCellMar>
          <w:top w:w="0" w:type="dxa"/>
          <w:left w:w="108" w:type="dxa"/>
          <w:bottom w:w="0" w:type="dxa"/>
          <w:right w:w="108" w:type="dxa"/>
        </w:tblCellMar>
      </w:tblPr>
      <w:tblGrid>
        <w:gridCol w:w="4637"/>
        <w:gridCol w:w="1559"/>
      </w:tblGrid>
      <w:tr>
        <w:trPr/>
        <w:tc>
          <w:tcPr>
            <w:tcW w:w="4637" w:type="dxa"/>
            <w:tcBorders/>
          </w:tcPr>
          <w:p>
            <w:pPr>
              <w:pStyle w:val="Normal"/>
              <w:suppressAutoHyphens w:val="true"/>
              <w:snapToGrid w:val="false"/>
              <w:rPr>
                <w:rFonts w:ascii="Times New Roman" w:hAnsi="Times New Roman" w:cs="Times New Roman"/>
                <w:spacing w:val="-3"/>
                <w:sz w:val="24"/>
              </w:rPr>
            </w:pPr>
            <w:r>
              <w:rPr>
                <w:rFonts w:cs="Times New Roman" w:ascii="Times New Roman" w:hAnsi="Times New Roman"/>
                <w:spacing w:val="-3"/>
                <w:sz w:val="24"/>
              </w:rPr>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N</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1 (Absolute Poverty Line)</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4</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2 (Own Income in relation to B1)</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7</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3 (Overall Poverty Line)</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1</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4 (Own Income in relation to B3)</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5</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 comparison of responses to the absolute and overall poverty line questions shows that most responses were in the anticipated direction, that is with the overall poverty line set higher than the absolute.  However, a small but significant minority of respondents either set the absolute and overall lines at an equal figure or set the absolute poverty line at a level above the overall.</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Table 8.3: Comparison of absolute and overall poverty lin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7043" w:type="dxa"/>
        <w:jc w:val="center"/>
        <w:tblInd w:w="0" w:type="dxa"/>
        <w:tblLayout w:type="fixed"/>
        <w:tblCellMar>
          <w:top w:w="0" w:type="dxa"/>
          <w:left w:w="108" w:type="dxa"/>
          <w:bottom w:w="0" w:type="dxa"/>
          <w:right w:w="108" w:type="dxa"/>
        </w:tblCellMar>
      </w:tblPr>
      <w:tblGrid>
        <w:gridCol w:w="3206"/>
        <w:gridCol w:w="2136"/>
        <w:gridCol w:w="1701"/>
      </w:tblGrid>
      <w:tr>
        <w:trPr/>
        <w:tc>
          <w:tcPr>
            <w:tcW w:w="3206"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2136" w:type="dxa"/>
            <w:tcBorders/>
          </w:tcPr>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N</w:t>
            </w:r>
          </w:p>
        </w:tc>
        <w:tc>
          <w:tcPr>
            <w:tcW w:w="1701" w:type="dxa"/>
            <w:tcBorders/>
          </w:tcPr>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w:t>
            </w:r>
          </w:p>
        </w:tc>
      </w:tr>
      <w:tr>
        <w:trPr/>
        <w:tc>
          <w:tcPr>
            <w:tcW w:w="3206"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Absolute less than overall</w:t>
            </w:r>
          </w:p>
        </w:tc>
        <w:tc>
          <w:tcPr>
            <w:tcW w:w="2136"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80</w:t>
            </w:r>
          </w:p>
        </w:tc>
        <w:tc>
          <w:tcPr>
            <w:tcW w:w="1701"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85</w:t>
            </w:r>
          </w:p>
        </w:tc>
      </w:tr>
      <w:tr>
        <w:trPr/>
        <w:tc>
          <w:tcPr>
            <w:tcW w:w="3206"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Absolute equal to overall</w:t>
            </w:r>
          </w:p>
        </w:tc>
        <w:tc>
          <w:tcPr>
            <w:tcW w:w="2136"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9</w:t>
            </w:r>
          </w:p>
        </w:tc>
        <w:tc>
          <w:tcPr>
            <w:tcW w:w="1701"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w:t>
            </w:r>
          </w:p>
        </w:tc>
      </w:tr>
      <w:tr>
        <w:trPr/>
        <w:tc>
          <w:tcPr>
            <w:tcW w:w="3206"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Absolute greater than overall</w:t>
            </w:r>
          </w:p>
        </w:tc>
        <w:tc>
          <w:tcPr>
            <w:tcW w:w="2136"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5</w:t>
            </w:r>
          </w:p>
        </w:tc>
        <w:tc>
          <w:tcPr>
            <w:tcW w:w="1701"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5</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Recommendation for Questionnaire/Piloting</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n amending the questions, I have tried to reach a compromise between needing to keep a standard definition which could be used in other countries and producing questions which respondents are able to answer more easily and, hopefully, more meaningfully.  Adequate sanitation facilities and access to clean water have been excluded from the absolute definition since we can assume that everyone in Britain has these and would not be able to put a cost on them.  Clothing, heating and transport have been added.  'Feel part of the local community' has been excluded from the overall defini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Revised Ques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 xml:space="preserve">'Poverty is sometimes divided into two types: absolute and overall poverty.  </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order to keep you and your family out of absolute poverty you need to have adequate housing, food, water, clothing, heating, lighting, cooking facilities, basic health care, access to education/schooling and to transpor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1</w:t>
        <w:tab/>
        <w:t>Ignoring housing costs, how many pounds a week do you thing are necessary to keep a household such as the one you live in out of ABSOLUTE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2</w:t>
        <w:tab/>
        <w:t>How far above or below that level would you say your household 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ot above that level of inco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abov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bout the sa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below</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ot below that level of incom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order to keep your family out of overall poverty you need to have all of the things which keep you out of absolute poverty AND live in an area where you feel safe from crime; have a social life if you want one; be able to visit friends and relatives if you wish t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3</w:t>
        <w:tab/>
        <w:t>Ignoring housing costs, how many pounds a week do you thing are necessary to keep a household such as the one you live in out of absolute AND overall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4</w:t>
        <w:tab/>
        <w:t>How far above or below that level would you say your household 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ot above that level of inco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abov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bout the sa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below</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i/>
          <w:spacing w:val="-3"/>
          <w:sz w:val="24"/>
        </w:rPr>
        <w:tab/>
        <w:t>A lot below that level of incom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ocial Networks and Social Support</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following is based on (and extended from) a questionnaire which we have used on a number of occasions in recruiting participants for group discussions.  It also draws on findings from the groups about the importance and types of social contact which people ha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Do you have a relative liv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In the same stree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Within walking distanc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 short bus/car journey aw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urther than th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o (known) relative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f has relativ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w often would you say you meet up with a relative (other than those living with you)?</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d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ss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ose who meet up with relatives sometim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do you usually do when you meet up with relative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Visit them in their homes</w:t>
      </w:r>
    </w:p>
    <w:p>
      <w:pPr>
        <w:pStyle w:val="Normal"/>
        <w:suppressAutoHyphens w:val="true"/>
        <w:ind w:firstLine="720"/>
        <w:rPr>
          <w:rFonts w:ascii="Times New Roman" w:hAnsi="Times New Roman" w:cs="Times New Roman"/>
          <w:b/>
          <w:b/>
          <w:i/>
          <w:i/>
          <w:spacing w:val="-3"/>
          <w:sz w:val="24"/>
        </w:rPr>
      </w:pPr>
      <w:r>
        <w:rPr>
          <w:rFonts w:cs="Times New Roman" w:ascii="Times New Roman" w:hAnsi="Times New Roman"/>
          <w:i/>
          <w:spacing w:val="-3"/>
          <w:sz w:val="24"/>
        </w:rPr>
        <w:t>They visit your home</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 xml:space="preserve">Go shopping </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to the pub</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out for a meal</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to a club/other social venue</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to church/temple/synagogue/mosque/other place of worship</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ould you like to meet up with relatives more often or no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Yes</w:t>
        <w:tab/>
        <w:t>ANSWER NEXT QUESTION</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is the main reason which prevents you from meeting up with relatives more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im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ransport</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money</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how often, if ever, do you speak to relatives on the ph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At least once a day</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Two or three times a week</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nce a week</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Two or three times a month</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nce a month</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ess often</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do you have friends liv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In the same stree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Within walking distanc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 short bus/car journey aw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urther than th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o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f has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w often would you say you meet up with a friend or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d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ss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ose who meet up with friends sometime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do you usually do when you meet up with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Visit them in their home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They visit your hom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 xml:space="preserve">Go shopping </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to the pub</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out for a meal</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to a club/other social venu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to church/temple/synagogue/mosque/other place of worship</w:t>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ould you like to meet up with friends more often or not?</w:t>
      </w:r>
    </w:p>
    <w:p>
      <w:pPr>
        <w:pStyle w:val="Normal"/>
        <w:keepNext w:val="true"/>
        <w:keepLines/>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keepNext w:val="true"/>
        <w:keepLines/>
        <w:tabs>
          <w:tab w:val="clear" w:pos="720"/>
          <w:tab w:val="left" w:pos="-720" w:leader="none"/>
        </w:tabs>
        <w:suppressAutoHyphens w:val="true"/>
        <w:ind w:left="720" w:hanging="0"/>
        <w:rPr/>
      </w:pPr>
      <w:r>
        <w:rPr>
          <w:rFonts w:cs="Times New Roman" w:ascii="Times New Roman" w:hAnsi="Times New Roman"/>
          <w:i/>
          <w:spacing w:val="-3"/>
          <w:sz w:val="24"/>
        </w:rPr>
        <w:t>Yes</w:t>
      </w:r>
      <w:r>
        <w:rPr>
          <w:rFonts w:cs="Times New Roman" w:ascii="Times New Roman" w:hAnsi="Times New Roman"/>
          <w:spacing w:val="-3"/>
          <w:sz w:val="24"/>
        </w:rPr>
        <w:tab/>
        <w:t>ANSWER NEXT QUESTION</w:t>
      </w:r>
    </w:p>
    <w:p>
      <w:pPr>
        <w:pStyle w:val="Normal"/>
        <w:keepNext w:val="true"/>
        <w:keepLines/>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is the main reason which prevents you from meeting up with friends more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im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ransport</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money</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how often, if ever, do you speak to friends on the ph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t least once a d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ss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as there been one or more days during the past week when you have not had a conversation with another adul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Ye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ocial Support</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 new section on social support in the questionnaire would give us the opportunity to explore in detail the help which households get from and give to other family members and friends.  The importance of such support and, crucially, of reciprocity was emphasised by the group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the last twelve months which of the following have you done for family members (not living with you) or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b/>
        <w:tab/>
        <w:tab/>
        <w:tab/>
        <w:t>Other family members</w:t>
        <w:tab/>
        <w:tab/>
        <w:tab/>
        <w:t>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them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them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them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them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them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them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aken them out for an even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Baby-sat in the evenings for them</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ooked after their children in the daytim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in the last twelve months which of the following have members of your family (not living with you) or friends done for you?</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b/>
        <w:tab/>
        <w:tab/>
        <w:tab/>
        <w:tab/>
        <w:t>Other family members</w:t>
        <w:tab/>
        <w:tab/>
        <w:tab/>
        <w:t>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you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you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you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you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you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you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aken you out for an even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Baby-sat in the evenings for you</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i/>
          <w:spacing w:val="-3"/>
          <w:sz w:val="24"/>
        </w:rPr>
        <w:tab/>
        <w:t>Looked after your children in the daytim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ttitudes Towards Poverty</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concept of 'deserving' versus 'undeserving' was very strong in the groups' discussions of poverty and social exclusion.  It would be valuable to include some questions on which groups of people are most likely to be poor and which are 'most/least deserving'.  The following is a combination of my own questions, based on findings from the group discussions and adaptations of questions from Wim Van Oorschot's survey of Dutch Public Opinion on Social Securit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m going to read you a list of people in different circumstances.  For each could you tell me how likely you think it is that people in those circumstances will be poor in Britain today?  Please take your answer from this card. (ALLOW DON'T KNOW)</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SHOWCAR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Very 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ither likely or un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Un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Very un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w likely is it that_____________________will be poo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amilies on low wages with childr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amilies on low wages without childr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Pensioner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Young single 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Young single wo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Disabled peopl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Divorced mothers living al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Immigrant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Childr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Young single mothers living al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Unemployed 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Unemployed wo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Refugees or asylum seeker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Widow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i/>
          <w:spacing w:val="-3"/>
          <w:sz w:val="24"/>
        </w:rPr>
        <w:t>And thinking about the same groups of people, for each should the government increase benefits, decrease benefits or keep benefits at the level they are now? (ALLOW DON'T KNOW).</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Children and School</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Findings from the </w:t>
      </w:r>
      <w:r>
        <w:rPr>
          <w:rFonts w:cs="Times New Roman" w:ascii="Times New Roman" w:hAnsi="Times New Roman"/>
          <w:i/>
          <w:spacing w:val="-3"/>
          <w:sz w:val="24"/>
        </w:rPr>
        <w:t xml:space="preserve">Small Fortunes </w:t>
      </w:r>
      <w:r>
        <w:rPr>
          <w:rFonts w:cs="Times New Roman" w:ascii="Times New Roman" w:hAnsi="Times New Roman"/>
          <w:spacing w:val="-3"/>
          <w:sz w:val="24"/>
        </w:rPr>
        <w:t>survey show the extent to which parents experience repeated requests for money from schools.  An average of almost £6 per week was being spent by parents of secondary aged children.  The evidence also suggests that all parents, whatever their economic circumstances, seek to meet these requests in order to ensure their child(ren)s full participation in school life.  As part of the proposed new section on children's education, I suggest that a question is asked about the extent to which parents meet requests for money from school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pproximately how often do you receive requests for money from the school(s) which your child(ren) attend?  (PROMPT if necessary, I mean for things such as books, school trips, charity donations and so o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lmost every day</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Every two or three day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t least once a week</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Every two week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t least once a term</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ess often than that</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F EVER RECEIVE REQUEST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how often, if ever, do you turn down these requests because you can't afford to p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lway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ften</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Sometimes</w:t>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i/>
          <w:spacing w:val="-3"/>
          <w:sz w:val="24"/>
        </w:rPr>
        <w:t>Nev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onclusion</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group discussions have provided some useful insights into how people understand poverty in Britain today and have been invaluable in assisting the redesign of the questionnaire.  In depth analysis of the transcripts is ongoing and will be reported at a later stag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Reference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pacing w:before="0" w:after="120"/>
        <w:ind w:left="454" w:hanging="454"/>
        <w:rPr/>
      </w:pPr>
      <w:r>
        <w:rPr>
          <w:rFonts w:cs="Times New Roman" w:ascii="Times New Roman" w:hAnsi="Times New Roman"/>
          <w:sz w:val="22"/>
        </w:rPr>
        <w:t xml:space="preserve">Cantillon, S. and Nolan, B. (1998) Are Married Women More Deprived than their Husbands?  </w:t>
      </w:r>
      <w:r>
        <w:rPr>
          <w:rFonts w:cs="Times New Roman" w:ascii="Times New Roman" w:hAnsi="Times New Roman"/>
          <w:i/>
          <w:sz w:val="22"/>
        </w:rPr>
        <w:t>Journal of Social Policy</w:t>
      </w:r>
      <w:r>
        <w:rPr>
          <w:rFonts w:cs="Times New Roman" w:ascii="Times New Roman" w:hAnsi="Times New Roman"/>
          <w:sz w:val="22"/>
        </w:rPr>
        <w:t xml:space="preserve"> 27, 2, 151-171.</w:t>
      </w:r>
    </w:p>
    <w:p>
      <w:pPr>
        <w:pStyle w:val="Normal"/>
        <w:spacing w:before="0" w:after="120"/>
        <w:ind w:left="454" w:hanging="454"/>
        <w:rPr/>
      </w:pPr>
      <w:r>
        <w:rPr>
          <w:rFonts w:cs="Times New Roman" w:ascii="Times New Roman" w:hAnsi="Times New Roman"/>
          <w:sz w:val="22"/>
        </w:rPr>
        <w:t xml:space="preserve">Dobson, B., Beardsworth, A., Keil, T. and Walker, R. (1994) </w:t>
      </w:r>
      <w:r>
        <w:rPr>
          <w:rFonts w:cs="Times New Roman" w:ascii="Times New Roman" w:hAnsi="Times New Roman"/>
          <w:i/>
          <w:sz w:val="22"/>
        </w:rPr>
        <w:t>Diet, Choice and Poverty</w:t>
      </w:r>
      <w:r>
        <w:rPr>
          <w:rFonts w:cs="Times New Roman" w:ascii="Times New Roman" w:hAnsi="Times New Roman"/>
          <w:sz w:val="22"/>
        </w:rPr>
        <w:t>. London, Family Policy Studies Centre.</w:t>
      </w:r>
    </w:p>
    <w:p>
      <w:pPr>
        <w:pStyle w:val="Normal"/>
        <w:spacing w:before="0" w:after="120"/>
        <w:ind w:left="454" w:hanging="454"/>
        <w:rPr/>
      </w:pPr>
      <w:r>
        <w:rPr>
          <w:rFonts w:cs="Times New Roman" w:ascii="Times New Roman" w:hAnsi="Times New Roman"/>
          <w:sz w:val="22"/>
        </w:rPr>
        <w:t xml:space="preserve">Goode, J., Callender, C. and Lister, R. (1998) </w:t>
      </w:r>
      <w:r>
        <w:rPr>
          <w:rFonts w:cs="Times New Roman" w:ascii="Times New Roman" w:hAnsi="Times New Roman"/>
          <w:i/>
          <w:sz w:val="22"/>
        </w:rPr>
        <w:t>Purse or Wallet: Gender inequalities and income distribution within families on benefit</w:t>
      </w:r>
      <w:r>
        <w:rPr>
          <w:rFonts w:cs="Times New Roman" w:ascii="Times New Roman" w:hAnsi="Times New Roman"/>
          <w:sz w:val="22"/>
        </w:rPr>
        <w:t>, London, Policy Studies Institute.</w:t>
      </w:r>
    </w:p>
    <w:p>
      <w:pPr>
        <w:pStyle w:val="Normal"/>
        <w:spacing w:before="0" w:after="120"/>
        <w:ind w:left="454" w:hanging="454"/>
        <w:rPr>
          <w:rFonts w:ascii="Times New Roman" w:hAnsi="Times New Roman" w:cs="Times New Roman"/>
          <w:spacing w:val="-3"/>
          <w:sz w:val="22"/>
        </w:rPr>
      </w:pPr>
      <w:r>
        <w:rPr>
          <w:rFonts w:cs="Times New Roman" w:ascii="Times New Roman" w:hAnsi="Times New Roman"/>
          <w:sz w:val="22"/>
        </w:rPr>
        <w:t xml:space="preserve">Kempson, E. (1996) </w:t>
      </w:r>
      <w:r>
        <w:rPr>
          <w:rFonts w:cs="Times New Roman" w:ascii="Times New Roman" w:hAnsi="Times New Roman"/>
          <w:i/>
          <w:sz w:val="22"/>
        </w:rPr>
        <w:t>Life on a Low Income</w:t>
      </w:r>
      <w:r>
        <w:rPr>
          <w:rFonts w:cs="Times New Roman" w:ascii="Times New Roman" w:hAnsi="Times New Roman"/>
          <w:sz w:val="22"/>
        </w:rPr>
        <w:t>. York, YPS/Joseph Rowntree Foundation.</w:t>
      </w:r>
    </w:p>
    <w:p>
      <w:pPr>
        <w:pStyle w:val="Normal"/>
        <w:spacing w:before="0" w:after="120"/>
        <w:ind w:left="454" w:hanging="454"/>
        <w:rPr/>
      </w:pPr>
      <w:r>
        <w:rPr>
          <w:rFonts w:cs="Times New Roman" w:ascii="Times New Roman" w:hAnsi="Times New Roman"/>
          <w:sz w:val="22"/>
        </w:rPr>
        <w:t xml:space="preserve">Middleton, S. (1997) </w:t>
      </w:r>
      <w:r>
        <w:rPr>
          <w:rFonts w:cs="Times New Roman" w:ascii="Times New Roman" w:hAnsi="Times New Roman"/>
          <w:i/>
          <w:sz w:val="22"/>
        </w:rPr>
        <w:t>Household Budgetary requirements in Jersey</w:t>
      </w:r>
      <w:r>
        <w:rPr>
          <w:rFonts w:cs="Times New Roman" w:ascii="Times New Roman" w:hAnsi="Times New Roman"/>
          <w:sz w:val="22"/>
        </w:rPr>
        <w:t>, CRSP Working Paper No 296a, Loughborough University.</w:t>
      </w:r>
    </w:p>
    <w:p>
      <w:pPr>
        <w:pStyle w:val="Normal"/>
        <w:rPr/>
      </w:pPr>
      <w:r>
        <w:rPr>
          <w:rFonts w:cs="Times New Roman" w:ascii="Times New Roman" w:hAnsi="Times New Roman"/>
          <w:sz w:val="22"/>
        </w:rPr>
        <w:t xml:space="preserve">Middleton, S., Ashworth, K. And Braithwaite, I. (1997) </w:t>
      </w:r>
      <w:r>
        <w:rPr>
          <w:rFonts w:cs="Times New Roman" w:ascii="Times New Roman" w:hAnsi="Times New Roman"/>
          <w:i/>
          <w:sz w:val="22"/>
        </w:rPr>
        <w:t>Small Fortunes: Spending on children, childhood poverty and parental sacrifice</w:t>
      </w:r>
      <w:r>
        <w:rPr>
          <w:rFonts w:cs="Times New Roman" w:ascii="Times New Roman" w:hAnsi="Times New Roman"/>
          <w:sz w:val="22"/>
        </w:rPr>
        <w:t>, York, Joseph Rowntree Found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03:00Z</dcterms:created>
  <dc:creator>usexf</dc:creator>
  <dc:description/>
  <dc:language>en-US</dc:language>
  <cp:lastModifiedBy>usexf</cp:lastModifiedBy>
  <cp:lastPrinted>2002-02-04T10:03:00Z</cp:lastPrinted>
  <dcterms:modified xsi:type="dcterms:W3CDTF">2002-02-04T10:03:00Z</dcterms:modified>
  <cp:revision>2</cp:revision>
  <dc:subject/>
  <dc:title>Chapter 8</dc:title>
</cp:coreProperties>
</file>