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aps/>
        </w:rPr>
      </w:pPr>
      <w:r>
        <w:rPr>
          <w:rFonts w:cs="Arial" w:ascii="Arial" w:hAnsi="Arial"/>
          <w:b/>
          <w:caps/>
        </w:rPr>
        <w:t>South-west forum presentation</w:t>
      </w:r>
    </w:p>
    <w:p>
      <w:pPr>
        <w:pStyle w:val="TextBodyIndent"/>
        <w:ind w:left="0" w:hanging="0"/>
        <w:rPr>
          <w:rFonts w:ascii="Arial" w:hAnsi="Arial" w:cs="Arial"/>
          <w:b w:val="false"/>
          <w:b w:val="false"/>
        </w:rPr>
      </w:pPr>
      <w:r>
        <w:rPr>
          <w:rFonts w:cs="Arial" w:ascii="Arial" w:hAnsi="Arial"/>
          <w:b w:val="false"/>
        </w:rPr>
        <w:t>© Ruth Way, 2003, Theatre and Performance, School of Arts and Humanities, University of Plymouth, r.way@plymouth.ac.uk</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 xml:space="preserve">My body remembers: </w:t>
      </w:r>
    </w:p>
    <w:p>
      <w:pPr>
        <w:pStyle w:val="TextBody"/>
        <w:rPr/>
      </w:pPr>
      <w:r>
        <w:rPr/>
        <w:t>Through my own body/mind connection with this practical research it enables me to articulate and propose new critical, aesthetic and technical perspectives. These are concerned with making an artistic statement, in this case through the application of the digital technological tools and my own natural and cultural body through dance and in collaboration with a visual artist to produce a 10-minute fi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practical scholar each performance project puts forward a new set of challenges to explore, one could say test out. I am finding out how to layer meaning and develop a sensitivity between the technology, the movement, the camera and the edit. The practice and its processes offer me insight into a variety of visual and kinetic connections and to ask how much can the body feel and remember. Sondra Fraleigh (somatic movement theorist and therapist) would call this our somatic narr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sentation will also address the early explorations projecting imagery onto different surfaces and spaces as these informed many of the artistic decisions. It will discuss how this collaboration between a visual artist and a nuanced body informed the final outcome titled ‘Enclave’ a digital dance art film.</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aper:</w:t>
      </w:r>
    </w:p>
    <w:p>
      <w:pPr>
        <w:pStyle w:val="Normal"/>
        <w:rPr/>
      </w:pPr>
      <w:r>
        <w:rPr>
          <w:rFonts w:cs="Arial" w:ascii="Arial" w:hAnsi="Arial"/>
          <w:sz w:val="24"/>
        </w:rPr>
        <w:t xml:space="preserve">In order to address some of the questions posed by PAPIP I find myself having to confirm how my own practice and the research questions are totally embodied in the performance outcome — it is not something other, it cannot be. Therefore the research question is being asked as well as answers proposed in the artistic statement, this being a dance theatre and visual arts film titled ‘Enclave’. I also feel there are questions about how we perceive ‘new insight’. From my own understanding it is the practitioner’s engagement with a practice that turns the knowledge into embodied understandings and something you thought you knew about is challenged and subsequently new insights arise out of this level of engagement and questioning. I can reflect on and analyse the range of processes encountered and knowledges gained but this is not enough in itself as it is the outcome which marries this relationship between the theory and practice. The film ‘enclave’ offers its audiences an experience which addresses, articulates and communicates how important it is for our bodies to feel and to remember. So the presentation </w:t>
      </w:r>
      <w:r>
        <w:rPr>
          <w:rFonts w:cs="Arial" w:ascii="Arial" w:hAnsi="Arial"/>
          <w:sz w:val="24"/>
          <w:u w:val="single"/>
        </w:rPr>
        <w:t>has to</w:t>
      </w:r>
      <w:r>
        <w:rPr>
          <w:rFonts w:cs="Arial" w:ascii="Arial" w:hAnsi="Arial"/>
          <w:sz w:val="24"/>
        </w:rPr>
        <w:t xml:space="preserve"> include a showing of enclave to confirm this thinking as it is the experience of viewing the film that conveys that which cannot be said in words. It is the performance that is speaking and transmitting knowledges, it is the artist’s form of expression and chosen method of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e is the conduit for my creative processes / the process being the vehicle for me to develop new knowledge and understanding about performing, in my case living through my body, performing its corporeality within the parameters of making an artistic statement.. On this occasion how to work with a completely new medium ‘film’, new digital technological tools, and a new collaboration between myself and a visual artist Russell Framp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choose performance projects which serve to challenge existing skills and understanding in order to discover and problem solve. It is through the problem solving and encountering new difficulty former processes and perspectives, one could add also say habits are required to adapt, shift and change. From this, new insight is gained into making performance and specifically how to make the invisible visible to my audiences. Due to working with new tools this challenge required a long period of experimentation, giving ourselves time to play and find out what we felt was working in terms of the frame, composition of the image and dancer, and how the quality of the movement and the mover being Ruth could be caught, crystalised, one could say defined within a range of ambiguities on scre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ersonal, subjective strands arose out of the need to capture moments of my life, to harness these moments of yearning, a sense of longing to be allowed and to allow myself to dance, that through the movement and its expression I will always remember to dance, to protect this right to dance/ to move, to find new spaces to move in and through, as I propose it is through the act of moving I am awakened to life and its resonances. I also learn how to live with and embrace the opposites, contradictions and paradoxes ever present. In ‘Enclave’ I explore my own somatic narratives, the subject matter of somatics as Sondra Fraleigh describes is ‘</w:t>
      </w:r>
      <w:r>
        <w:rPr>
          <w:rFonts w:cs="Arial" w:ascii="Arial" w:hAnsi="Arial"/>
          <w:sz w:val="24"/>
          <w:u w:val="single"/>
        </w:rPr>
        <w:t xml:space="preserve">the life of feeling.’ </w:t>
      </w:r>
      <w:r>
        <w:rPr>
          <w:rFonts w:cs="Arial" w:ascii="Arial" w:hAnsi="Arial"/>
          <w:sz w:val="24"/>
        </w:rPr>
        <w:t xml:space="preserve">Enclave is researching how much can we feel, but to feel to remember, to feel to re-connect with ourselves so that these connections enable us to connect to others and to our environment. I would describe this as a layered and deep connection, a knowing that arrives from the whole self, the whole body and as Fraleigh contexualises in her own writing a knowing that evolves out of ‘ the somatic integration of emotions beliefs, experiences and memory’. (Fraleigh Interview with Martha) In enclave I choose to do this through the body and its movement and how one image moves and connects to another. My experience and research of this level of somatic integration is that feelings are more able to move readily and freely to others and to my environment. The practice and its processes of enclave tried to overwrite any preconditioned responses as I cannot rely only on what I know I have to adapt to new phenomena and possibilities that present themselves out of the collaboration and a set of new digital technological to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niversal story was the need to be connected to our cultures the title ‘enclave was chosen as a working theme and metaphor to consider the need to defend or preserve personal, social and cultural spaces and identities, to remember each other, the stories we tell, the times we are together and to share moments we will never forget. Our concerns grew out of an awareness of the powers and persuasions belonging to a dominant culture and its desire for standardisation and the prescriptive and the processes of desensitization. Enclave yearns for something lost to be found and lived again and for it to continue to be in existence as a living tangible intelligence that thrives through the body, a body that has the capacity to shift, adapt, reflect, change, a body that ultimately has choices and that is free to move into the space that serves its real purposes. In enclave the universal can be described as a collective consciousness which can be tapped into when needed if under threat or confrontation, for us this consciousness has the ability to express itself in new ways and seek resolutions through creative adaptation. </w:t>
      </w:r>
    </w:p>
    <w:p>
      <w:pPr>
        <w:pStyle w:val="Normal"/>
        <w:rPr>
          <w:rFonts w:ascii="Arial" w:hAnsi="Arial" w:cs="Arial"/>
          <w:sz w:val="24"/>
        </w:rPr>
      </w:pPr>
      <w:r>
        <w:rPr>
          <w:rFonts w:cs="Arial" w:ascii="Arial" w:hAnsi="Arial"/>
          <w:sz w:val="24"/>
        </w:rPr>
      </w:r>
    </w:p>
    <w:p>
      <w:pPr>
        <w:pStyle w:val="Heading2"/>
        <w:rPr/>
      </w:pPr>
      <w:r>
        <w:rPr/>
        <w:t>Practical Explorations/outcomes</w:t>
      </w:r>
    </w:p>
    <w:p>
      <w:pPr>
        <w:pStyle w:val="Normal"/>
        <w:rPr>
          <w:rFonts w:ascii="Arial" w:hAnsi="Arial" w:cs="Arial"/>
          <w:sz w:val="24"/>
        </w:rPr>
      </w:pPr>
      <w:r>
        <w:rPr>
          <w:rFonts w:cs="Arial" w:ascii="Arial" w:hAnsi="Arial"/>
          <w:sz w:val="24"/>
        </w:rPr>
        <w:t xml:space="preserve">Returning to the concept of spaces to move in as metaphors for these enclaves a room/set was built to enable interior and exterior projection, it was constructed with a doorway at one end, at the opposite end a screen 8m by 5m forms the other wall enabling us to project onto this area. Front and rear projected images of manipulated digital video consisting of external locations, movement sequences and the dancer moving within filmed images were projected into this room, sometimes on three sides. This process enabled a layering of imagery and movements to be created, in much the same way a painter will layer paint to create texture and capture the temporal process of painting within the ‘still’ artefac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nclave is described through different spaces which speak of enclosure, but at the same time the performer’s body acts as a metaphor for those bodies which can or cannot express themselves. The explorations are essentially between the relationship of the performer with these imposing external influences and compositional elements. We experimented with projecting onto different materials with the notion of blending the performer into a projected image. This blurring of boundaries between the real and the virtual, the inside and the outside serves to create a way to move between two worlds. Sound and music became important stimuli to create from, but more from the point of creating a particular atmosphere, a mood to pervade the enclave with an emotional charge and to trigger emotional responses. Movement material was created in response to these hybrid environments and through improvisation for as soon as I performed very set choreography I realised on viewing that the somatic narratives were being imposed rather than being allowed to speak authentically through my body. So I purposely did not learn entire sequences of movement material but preferred to apply my kinaesthetic and visual memory to create a fluid and more receptive vocabulary of feelings. However images, impulses and these main feelings do constantly reappear, sometimes through repetition or through a different location or perspective. This approach proved successful when dancing with my virtual partner as the relationship revealed more significant connections that achieved a resonance and were successful because they were again </w:t>
      </w:r>
      <w:r>
        <w:rPr>
          <w:rFonts w:cs="Arial" w:ascii="Arial" w:hAnsi="Arial"/>
          <w:sz w:val="24"/>
          <w:u w:val="single"/>
        </w:rPr>
        <w:t>not imposed</w:t>
      </w:r>
      <w:r>
        <w:rPr>
          <w:rFonts w:cs="Arial" w:ascii="Arial" w:hAnsi="Arial"/>
          <w:sz w:val="24"/>
        </w:rPr>
        <w:t xml:space="preserve"> and therefore not obvious to the eye. We also set up technical structures which were improvised, such as the use of filters, effects and sound. These were manipulated during the ‘live’ rehearsals to achieve a concurrency between all elements and to create a phenomenal body (1) experiencing real time and aiming to be totally receptive to an ever changing envir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ofessional actor, chosen for his quality of ‘being’ in the world and attention to the particular was also involved. His presence added to the semiotic potential in the work through the movement material and his relationship with the main performer. The focus on the performer’s presence enabled a corporeal work to emerge and where the narrative as Preston-Dunlop and Sanchez -Colberg observe ‘is subsumed in corporeal form and a polysemantism of the theatrical signs is employed’. (2002, p.9-10) He is there metaphorically to represent past generations and the passing on of cultural knowledge and identity, this enables humanity to recognise itself as being part of a continuity and express itself creatively.(2) This work relies on its need ‘to capture pre-reflective experience, the immediacy of being-in-the-world’ (Fraleigh 1998 p.138) and ‘ phenomenology’s effort to remove bias and preconception from consciousness’ (Fraleigh 1998 p.138). The virtual actor and selected imagery represent a landscape of memories, Anne Bogart’s perceptions are pertinent and relevant, she discusses culture as shared experience and writes: </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the act of remembering connects us with the past and alters time. We are living conduits of human memory. The act of memory is a physical act and lies at the heart of theatre. If theatre were a verb it would be ‘to remember’’. (Bogart 2001:22)</w:t>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read :Russell Frampton (painter and digital arti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s a painter my prime concern is with the construction of artefacts that have wholeness, that is the unification of the formal elements with the painter’s corporeality which resides in the gesture and control of painterly implements, into an alignment that points to a greater meaning. This wholeness comprises of the combined acquired sensibilities of the artist and the condensation of the temporal experience of crafting work into a single statement, this is a process led by experimentation and risk taking and informed by the overwhelming desire for resolution. The painter’s eye is trained to see beyond the obvious, it’s a questioning eye, an eye that seeks out the poetic placement, the arrangement that is loaded with allegory, and through the creation of painterly compositions is trained to find these sequences in the material world. Thus the medium of film as a means of recording the power of this distilled vision and constructing meaning through its manipulation offers a parallel experience to the act of pain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see the process of collaboration as akin to the acquiring of a second perceptual sense, where the dancer’s embodied language is stating a new range of aesthetic possibilities and where the (collective response) ask Russ to the creative act allows for a far deeper level of attainment. The cross media platform that this type of activity creates allows for a greater sensory wholeness, where the spoken word, sound, music, the moving image and dance unite in a coalition of emotive force that can affect the viewer physic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st the process of filming provided a basis for exploration and invention, the secondary phase of editing and the construction of the film provided a critical evaluation of the material and the sequencing of image and content to shape meaning. Through the manipulation of digital video a kinetic relationship is constructed between the live performer moving and the movement created in the film. This alters our perception of the reading of the film as we have moved away from the more literal aspects and their implied cultural associations, and enabled the medium itself to become more expressive and meaningful through capturing the phenomenological idea of pre-linguistic essence. The conjunction of the varied possibilities of scale changes and the isolation, recombination and repetition of images within the body of the film creates disorientation allowing greater responsiveness towards the material and subsequent reading of the fil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visual and kinetic dialogue is shared between the two disciplines and their creators. Both artists have acquired through their own process an enhanced relationship to</w:t>
      </w:r>
      <w:r>
        <w:rPr>
          <w:rFonts w:cs="Arial" w:ascii="Arial" w:hAnsi="Arial"/>
          <w:i/>
          <w:sz w:val="24"/>
        </w:rPr>
        <w:t xml:space="preserve"> </w:t>
      </w:r>
      <w:r>
        <w:rPr>
          <w:rFonts w:cs="Arial" w:ascii="Arial" w:hAnsi="Arial"/>
          <w:sz w:val="24"/>
        </w:rPr>
        <w:t xml:space="preserve">space and its composition. It is these sensibilities that have been shared and brought to the actual ‘live’ making of the work and throughout the editing process. In our own practices we are constantly composing space, colour, dynamics, rhythm, pace, and texture, as we practice the body selects, frames, re-positions itself and its orientation to allow space to make meaning. Already there is a common language and understanding between the dancer and painter. We have purposely allowed the meanings of the work to gradually appear through the creative processes so as not to impose any pre-conceived notions of how to represent them. The skills of perception and receptivity became the key factors, which enabled us as makers and performers to remain open to this emergence of meaning. As the work is allowed to create itself, it forms its own identity, we become conduits of the deeper meanings residing in it.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Ruth Way:</w:t>
      </w:r>
    </w:p>
    <w:p>
      <w:pPr>
        <w:pStyle w:val="Normal"/>
        <w:rPr>
          <w:rFonts w:ascii="Arial" w:hAnsi="Arial" w:cs="Arial"/>
          <w:sz w:val="24"/>
        </w:rPr>
      </w:pPr>
      <w:r>
        <w:rPr>
          <w:rFonts w:cs="Arial" w:ascii="Arial" w:hAnsi="Arial"/>
          <w:sz w:val="24"/>
        </w:rPr>
        <w:t>As a dancer working with new technologies, I felt in order to be creative within this field my responsibility was to be open to the full range of possibilities and new directions it proposes. It was the level of experimentation that enabled us to seek out the most pertinent statements through a complex layering and manipulation of imagery. We also sought out the points of focus, interactions and connections that spoke of a human condition. In order to respond to the improvised environments and directions of the digital artist my skills of adaptability and receptivity were central to inform the ‘live’ elements of this work. That is, to be ready to follow a new direction and to create from it. This sense of immediacy adds to the ‘liveness’ and the authenticity in the performer’s corporeality. This work functions through a layering of materials to allow meanings to emerge from this intertextuality. These have been enhanced and underlined through the use of digital effects and manipulation but most importantly these new digital tools sought to manifest feelings and connections between past present and fu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also wanted to propose that this body will always has something to draw from, its memory, culture and identity, it is because this body has known depth it </w:t>
      </w:r>
      <w:r>
        <w:rPr>
          <w:rFonts w:cs="Arial" w:ascii="Arial" w:hAnsi="Arial"/>
          <w:i/>
          <w:sz w:val="24"/>
        </w:rPr>
        <w:t>will</w:t>
      </w:r>
      <w:r>
        <w:rPr>
          <w:rFonts w:cs="Arial" w:ascii="Arial" w:hAnsi="Arial"/>
          <w:sz w:val="24"/>
        </w:rPr>
        <w:t xml:space="preserve"> seek it again. It knows how to connect and adapt to its surroundings and recognises the need to continue to be expressive through an ever changing and developing technological soci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ation concluded with a showing of ‘Enclave’.</w:t>
      </w:r>
    </w:p>
    <w:p>
      <w:pPr>
        <w:pStyle w:val="Normal"/>
        <w:rPr>
          <w:rFonts w:ascii="Arial" w:hAnsi="Arial" w:cs="Arial"/>
          <w:sz w:val="24"/>
        </w:rPr>
      </w:pPr>
      <w:r>
        <w:rPr>
          <w:rFonts w:cs="Arial" w:ascii="Arial" w:hAnsi="Arial"/>
          <w:sz w:val="24"/>
        </w:rPr>
      </w:r>
    </w:p>
    <w:p>
      <w:pPr>
        <w:pStyle w:val="Heading3"/>
        <w:rPr/>
      </w:pPr>
      <w:r>
        <w:rPr/>
        <w:t>No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The ‘phenomenal body’, is seen in the same context as described by Valerie Preston –Dunlop, she writes that a phenomenal dancer lives every moment and creates every movement and that the dancer finds the transitions because s/he lives into them and out of them. (Preston- Dunlop,V </w:t>
      </w:r>
      <w:r>
        <w:rPr>
          <w:rFonts w:cs="Arial" w:ascii="Arial" w:hAnsi="Arial"/>
          <w:i/>
          <w:sz w:val="24"/>
        </w:rPr>
        <w:t>Looking at Dances</w:t>
      </w:r>
      <w:r>
        <w:rPr>
          <w:rFonts w:cs="Arial" w:ascii="Arial" w:hAnsi="Arial"/>
          <w:sz w:val="24"/>
        </w:rPr>
        <w:t xml:space="preserve"> 1998 p.57)</w:t>
      </w:r>
    </w:p>
    <w:p>
      <w:pPr>
        <w:pStyle w:val="TextBody"/>
        <w:rPr/>
      </w:pPr>
      <w:r>
        <w:rPr/>
        <w:t xml:space="preserve">2. Fraleigh informs us she is discussing phenomenology as a way of describing and defining dance, shifting between the experience of the dancer and that of the audience. (Carter A (ed) </w:t>
      </w:r>
      <w:r>
        <w:rPr>
          <w:i/>
        </w:rPr>
        <w:t>Dance Studies Reader</w:t>
      </w:r>
      <w:r>
        <w:rPr/>
        <w:t xml:space="preserve"> 1998 p.135.</w:t>
      </w:r>
    </w:p>
    <w:p>
      <w:pPr>
        <w:pStyle w:val="Normal"/>
        <w:rPr>
          <w:rFonts w:ascii="Arial" w:hAnsi="Arial" w:cs="Arial"/>
          <w:sz w:val="24"/>
        </w:rPr>
      </w:pPr>
      <w:r>
        <w:rPr>
          <w:rFonts w:cs="Arial" w:ascii="Arial" w:hAnsi="Arial"/>
          <w:sz w:val="24"/>
        </w:rPr>
      </w:r>
    </w:p>
    <w:p>
      <w:pPr>
        <w:pStyle w:val="Heading3"/>
        <w:rPr/>
      </w:pPr>
      <w:r>
        <w:rPr/>
        <w:t>Refere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gart, A. </w:t>
      </w:r>
      <w:r>
        <w:rPr>
          <w:rFonts w:cs="Arial" w:ascii="Arial" w:hAnsi="Arial"/>
          <w:i/>
          <w:sz w:val="24"/>
        </w:rPr>
        <w:t>A Director Prepares</w:t>
      </w:r>
      <w:r>
        <w:rPr>
          <w:rFonts w:cs="Arial" w:ascii="Arial" w:hAnsi="Arial"/>
          <w:sz w:val="24"/>
        </w:rPr>
        <w:t>. Routledge 2001, p.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aleigh S, A Vunerable Glance: Seeing dance though phenomenology, in Carter A (ed) </w:t>
      </w:r>
      <w:r>
        <w:rPr>
          <w:rFonts w:cs="Arial" w:ascii="Arial" w:hAnsi="Arial"/>
          <w:i/>
          <w:sz w:val="24"/>
        </w:rPr>
        <w:t>Dance Studies Reader</w:t>
      </w:r>
      <w:r>
        <w:rPr>
          <w:rFonts w:cs="Arial" w:ascii="Arial" w:hAnsi="Arial"/>
          <w:sz w:val="24"/>
        </w:rPr>
        <w:t xml:space="preserve"> Routledge 1998, pp.135-143</w:t>
      </w:r>
    </w:p>
    <w:p>
      <w:pPr>
        <w:pStyle w:val="Normal"/>
        <w:rPr>
          <w:rFonts w:ascii="Arial" w:hAnsi="Arial" w:cs="Arial"/>
          <w:sz w:val="24"/>
        </w:rPr>
      </w:pPr>
      <w:r>
        <w:rPr>
          <w:rFonts w:cs="Arial" w:ascii="Arial" w:hAnsi="Arial"/>
          <w:sz w:val="24"/>
        </w:rPr>
      </w:r>
    </w:p>
    <w:p>
      <w:pPr>
        <w:pStyle w:val="TextBody"/>
        <w:rPr/>
      </w:pPr>
      <w:r>
        <w:rPr/>
        <w:t>Fraleigh S, Interview with Martha sent to workshop members on East West Somatic Movement/practice workshop Level 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ton-Dunlop V &amp; Sanchez-Colberg A, </w:t>
      </w:r>
      <w:r>
        <w:rPr>
          <w:rFonts w:cs="Arial" w:ascii="Arial" w:hAnsi="Arial"/>
          <w:i/>
          <w:sz w:val="24"/>
        </w:rPr>
        <w:t>Dance and the Performative</w:t>
      </w:r>
      <w:r>
        <w:rPr>
          <w:rFonts w:cs="Arial" w:ascii="Arial" w:hAnsi="Arial"/>
          <w:sz w:val="24"/>
        </w:rPr>
        <w:t xml:space="preserve"> Verve Publishing 2002, p. 9-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w:hAnsi="Times" w:eastAsia="Times" w:cs="Times"/>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38:00Z</dcterms:created>
  <dc:creator>Administrator</dc:creator>
  <dc:description/>
  <dc:language>en-US</dc:language>
  <cp:lastModifiedBy>P PARIP</cp:lastModifiedBy>
  <cp:lastPrinted>2003-09-10T11:51:00Z</cp:lastPrinted>
  <dcterms:modified xsi:type="dcterms:W3CDTF">2003-12-12T16:55:00Z</dcterms:modified>
  <cp:revision>5</cp:revision>
  <dc:subject/>
  <dc:title>Ruth Way</dc:title>
</cp:coreProperties>
</file>