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0</wp:posOffset>
            </wp:positionV>
            <wp:extent cx="1704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Y OF BRISTOL</w:t>
        <w:tab/>
      </w:r>
      <w:r>
        <w:rPr/>
        <w:tab/>
        <w:tab/>
        <w:tab/>
      </w:r>
      <w:r>
        <w:rPr>
          <w:b/>
          <w:bCs/>
        </w:rPr>
        <w:t>SCHOOL OF VETERINARY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>Candidates who are invited for BVSc or VNBS interviews have usually had some experience of veterinary practice and/or other animal work, and we appreciate that each candidate’s experience varies.  In order to help our interview panel, please complete the following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Name: </w:t>
        <w:tab/>
        <w:tab/>
        <w:tab/>
        <w:tab/>
        <w:tab/>
        <w:tab/>
        <w:tab/>
        <w:t>UCAS number: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Date of intervie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TERINARY PRACTICE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843"/>
      </w:tblGrid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Veterinary Pract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Practice e.g. small animal/mixed/farm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of Placement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IMAL EXPERIENCE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843"/>
      </w:tblGrid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usiness/Fa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Placement e.g. Cattle/Sheep/Pigs/Kennels/Equine/Lab/Exotic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of Placement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Please use as many forms as necessary and do tell us about any work experience you have booked, but have not yet completed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lease answer the following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/>
      </w:pPr>
      <w:r>
        <w:rPr/>
        <w:t>Which was your favourite work experience placement (vet practice or animal experience) and why? (max 20 words)</w:t>
      </w:r>
    </w:p>
    <w:p>
      <w:pPr>
        <w:pStyle w:val="Normal"/>
        <w:spacing w:lineRule="auto" w:line="360"/>
        <w:ind w:left="284" w:hanging="426"/>
        <w:rPr/>
      </w:pPr>
      <w:r>
        <w:rPr/>
        <w:tab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-142" w:hanging="426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/>
      </w:pPr>
      <w:r>
        <w:rPr/>
        <w:t xml:space="preserve">What was the single most interesting patient/case you saw during your vet practice placements? (max 10 words) 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67" w:hanging="1"/>
        <w:rPr/>
      </w:pPr>
      <w:r>
        <w:rPr/>
        <w:tab/>
      </w:r>
      <w:r>
        <w:rPr>
          <w:sz w:val="20"/>
        </w:rPr>
        <w:t>Please return your completed form, along with two passport sized photos, to: Hannah Colton, Student Administration Office, Langford House, Langford, BS40 5DU.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2:00Z</dcterms:created>
  <dc:creator>relsn</dc:creator>
  <dc:description/>
  <cp:keywords/>
  <dc:language>en-US</dc:language>
  <cp:lastModifiedBy>HC Colton</cp:lastModifiedBy>
  <cp:lastPrinted>2008-12-03T09:07:00Z</cp:lastPrinted>
  <dcterms:modified xsi:type="dcterms:W3CDTF">2013-10-08T15:07:00Z</dcterms:modified>
  <cp:revision>9</cp:revision>
  <dc:subject/>
  <dc:title>UNIVERSITY OF BRISTOL</dc:title>
</cp:coreProperties>
</file>