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Content of Frame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VQ(s</w:t>
      </w:r>
      <w:r>
        <w:rPr/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Business &amp; Administration NVQ Level 2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ualification consists of 5 units in total. These are drawn from 2 mandatory co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and 3 optional units from group 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fA recommends that BA Apprentices complete at least one IT related unit fro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tional units within the NVQ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Qualification Structur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Mandatory Core (2 units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1 Carry out your responsibilities at wor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2 Work within your business environ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Group A (24 units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10 Ensure your own actions reduce risks to health and safety (ENT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3 Manage customer rel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4 Manage diary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5 Organise business travel and accommod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6 Deal with visito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7 Process customer financial transactions (FSSC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8 Operate credit control procedures (FSSC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09 Store, retrieve and archive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0 Research and report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1 Organise and support meeting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2 Use IT Systems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3 Use IT to exchange information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4 Word processing software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5 Spreadsheet software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6 Database software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7 Presentation software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8 Specialist or bespoke software (IT Us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19 Use a telephone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20 Operate office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21 Prepare text from not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22 Prepare text from shorth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23 Prepare text from recorded audio instru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24 Produce docu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25 Work effectively with other peop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/>
        <w:t>Key Skill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kills are essential skills which apprentices need in order to function effectivel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mbers of a flexible, adaptable and competitive workforc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ey skills requirements for the BA Apprenticeship are as follow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Communication Level 2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Application of Number Level 1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&amp; Administration Apprenticeship candidates who have achieved a goo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-C) GCSE in English (or Welsh in Wales) or Maths need not be asked to attemp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s 1 or 2 key skill qualifications in communication or application of numb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GCSE A*-C English or Maths are being claimed as a ‘relaxation’ against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level 1 or 2 key skills qualification, a maximum period of five years will b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ed between the award (i.e. date of certification) of the GCSE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(start date of the Apprenticeship programme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kill proxies are qualifications that have been agreed to assess the sam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skills as aspects of the Key Skill qualifications and can be used 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the Business &amp; Administration Apprenticeship framework. Please note tha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strict three-year time limit from the date of award of the relevant prox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, within which the learner must provide proof of achievement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 and either submit a portfolio of evidence or claim the Key Skills qual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 appropriate). More information on Key Skills relaxations and proxies is 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QCA website www.qca.org.uk 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note that Key Skill external tests are not required in Wales.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/>
        <w:t>Technical Certificate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Certificates focus on the knowledge and understanding which underpi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cquisition of a wide range of work, interpersonal and technical skills needed b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s in the UK workforce. This body of knowledge includes NVQ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and additional knowledge to facilitate progression 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or higher levels of working. Technical Certificates also cover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 and Responsibilities (ERR) and wider aspects of the occupation/sector 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d by the CfA. They are a structured approach to teaching 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, including external assessment, and are capable of being delivere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a wide variety of media including work based learning and off-the-jo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A Apprentices are required to complete a Business &amp; Administration Technic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at Level 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may be instances where an apprentice will be exempt from achievement of 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Certificate as part of their apprenticeship, for example, if they hav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ready achieved an award that is one of the recognised qualifications that meet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for a Technical Certificate and has been agreed by the CfA, or if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ce has achieved an award that is a level higher than that required by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. To avoid any difficulties at the point of claiming the Business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Apprenticeship completion certificates, providers must gain writt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 to any exemptions during the initial development of the apprentice'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pprenticeship/learning plan from the CfA. Where an apprentice i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from the Technical Certificate, they may be encouraged to achieve a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acceptable qualification or one at a higher level that meets th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" w:ascii="Arial" w:hAnsi="Arial"/>
              </w:rPr>
              <w:t>requirement for a Technical Certificate.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/>
        <w:t>Additional Employer Requirement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mandatory additional employer requirement or enhancements as par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is framework. However the CfA does encourage the use of additional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or enhancements as part of this framework where necessar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fA are working with awarding bodies to identify proxy qualifications for som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NVQ units e.g. word processing and audio transcription. The Cf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this added value approach as employers appreciate single subjects 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an administrator’s qualification portfolio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/>
        <w:t>Employment Rights and Responsibilitie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 Apprenticeship framework makes provision for apprentices to undergo 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initial assessment and induction to ensure they have time to settle in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and the job (if new to work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Rights and Responsibilities will be covered and tested as part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Business &amp; Administration Technical Certificate and NVQ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sectPr>
      <w:headerReference w:type="default" r:id="rId2"/>
      <w:type w:val="nextPage"/>
      <w:pgSz w:w="12240" w:h="15840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,Bold" w:hAnsi="Arial,Bold" w:cs="Arial,Bold"/>
        <w:b/>
        <w:b/>
        <w:bCs/>
      </w:rPr>
    </w:pPr>
    <w:r>
      <w:rPr>
        <w:rFonts w:cs="Arial,Bold" w:ascii="Arial,Bold" w:hAnsi="Arial,Bold"/>
        <w:b/>
        <w:bCs/>
      </w:rPr>
      <w:drawing>
        <wp:inline distT="0" distB="0" distL="0" distR="0">
          <wp:extent cx="68580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2:00Z</dcterms:created>
  <dc:creator>joanne.evans</dc:creator>
  <dc:description/>
  <dc:language>en-US</dc:language>
  <cp:lastModifiedBy>remal</cp:lastModifiedBy>
  <cp:lastPrinted>2008-01-21T12:29:00Z</cp:lastPrinted>
  <dcterms:modified xsi:type="dcterms:W3CDTF">2009-03-02T09:12:00Z</dcterms:modified>
  <cp:revision>2</cp:revision>
  <dc:subject/>
  <dc:title> </dc:title>
</cp:coreProperties>
</file>