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ITS User Foru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riday 17</w:t>
      </w:r>
      <w:r>
        <w:rPr>
          <w:i/>
          <w:vertAlign w:val="superscript"/>
        </w:rPr>
        <w:t>th</w:t>
      </w:r>
      <w:r>
        <w:rPr>
          <w:i/>
        </w:rPr>
        <w:t xml:space="preserve"> December 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0.30 am – 12 p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ate Ro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nate Hous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 – Nancy Hugget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uition Fee and Funding – Tony Engl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graduate Paperless Admissions – Claire Powe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ks and Assessment Project – Tony Musots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utcome from SITS Gap Analysis User Survey – Kim Woo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stions and Answers Ses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freshme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20" w:leader="none"/>
        <w:tab w:val="right" w:pos="830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ACADEMIC REG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3:00Z</dcterms:created>
  <dc:creator>Irene Baker</dc:creator>
  <dc:description/>
  <dc:language>en-US</dc:language>
  <cp:lastModifiedBy>Training Room User</cp:lastModifiedBy>
  <cp:lastPrinted>2007-10-12T09:54:00Z</cp:lastPrinted>
  <dcterms:modified xsi:type="dcterms:W3CDTF">2010-12-15T09:33:00Z</dcterms:modified>
  <cp:revision>2</cp:revision>
  <dc:subject/>
  <dc:title>SiTS User Forum Agenda</dc:title>
</cp:coreProperties>
</file>