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eastAsia="Times New Roman" w:cs="Times New Roman" w:ascii="Times New Roman" w:hAnsi="Times New Roman"/>
          <w:b/>
          <w:bCs/>
          <w:kern w:val="2"/>
          <w:sz w:val="48"/>
          <w:szCs w:val="48"/>
          <w:lang w:eastAsia="en-GB"/>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kern w:val="2"/>
          <w:sz w:val="48"/>
          <w:szCs w:val="48"/>
          <w:lang w:eastAsia="en-GB"/>
        </w:rPr>
        <w:t>Guidelines for Drafting a Research Proposa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pPr>
      <w:r>
        <w:rPr>
          <w:rFonts w:eastAsia="Times New Roman" w:cs="Times New Roman" w:ascii="Times New Roman" w:hAnsi="Times New Roman"/>
          <w:sz w:val="24"/>
          <w:szCs w:val="24"/>
          <w:lang w:eastAsia="en-GB"/>
        </w:rPr>
        <w:t>A good PhD proposal will explain clearly (1) what the research aims to achieve and what it is about; (2) why the research is important and in what way it is original or new, and (3) how the research is to be conducted (methodology). There is no set length for a research proposal, but you will probably need around 8-10 page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are some suggestions, though don’t worry if your proposal doesn’t follow this model precisely as variations along a similar theme are fin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rt with a short paragraph which says very briefly what the research is about.</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inue with a section that sets the scene so that you provide some background to the topic you are interested in. You may want to say something about the literature on the subject at this point.</w:t>
      </w:r>
    </w:p>
    <w:p>
      <w:pPr>
        <w:pStyle w:val="Normal"/>
        <w:numPr>
          <w:ilvl w:val="0"/>
          <w:numId w:val="2"/>
        </w:numPr>
        <w:rPr/>
      </w:pPr>
      <w:r>
        <w:rPr>
          <w:rFonts w:eastAsia="Times New Roman" w:cs="Times New Roman" w:ascii="Times New Roman" w:hAnsi="Times New Roman"/>
          <w:sz w:val="24"/>
          <w:szCs w:val="24"/>
          <w:lang w:eastAsia="en-GB"/>
        </w:rPr>
        <w:t>Follow this with a section which explains why your research is important, necessary, and / or interesting, and what is original or new about it.</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clude a section that spells out in more detail what the research is about. What are the aims and objectives of the research? What is the puzzle you are addressing; or state clearly what the research question is (or research questions – but it is a good idea to clarify which is the most important question). If you have hypotheses, discuss them here.</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have a clear research design or model, include it at this point (though don’t worry too much at this early stage if you do not)</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kind of methodology are you using? In other words, how are you actually going to do the research? (are you planning to use qualitative or quantitative methods; what sources will you use?; are you going to do interviews? If so, with whom?; is field research overseas part of your project?</w:t>
      </w:r>
    </w:p>
    <w:p>
      <w:pPr>
        <w:pStyle w:val="Normal"/>
        <w:numPr>
          <w:ilvl w:val="0"/>
          <w:numId w:val="2"/>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ight want to spell out the difficulties or limitations with your project (or perhaps challenges that you will need to overcome… learning a new language perhaps?). You might also want to raise any ethical issues connected with your research, if you think this is relevant.</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lso important to make sure that you draft and present your proposal well. Proofreading is essential!</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website cover similar themes. Further guidelines on writing a research proposal can be found at the following:</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hyperlink r:id="rId3">
        <w:r>
          <w:rPr>
            <w:rStyle w:val="InternetLink"/>
            <w:rFonts w:eastAsia="Times New Roman" w:cs="Times New Roman" w:ascii="Times New Roman" w:hAnsi="Times New Roman"/>
            <w:color w:val="0000FF"/>
            <w:sz w:val="24"/>
            <w:szCs w:val="24"/>
            <w:u w:val="single"/>
            <w:lang w:eastAsia="en-GB"/>
          </w:rPr>
          <w:t>http://www.cs.rochester.edu/users/faculty/sandhya/craw-grad-cohort.pdf</w:t>
        </w:r>
      </w:hyperlink>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hyperlink r:id="rId4">
        <w:r>
          <w:rPr>
            <w:rStyle w:val="InternetLink"/>
            <w:rFonts w:eastAsia="Times New Roman" w:cs="Times New Roman" w:ascii="Times New Roman" w:hAnsi="Times New Roman"/>
            <w:color w:val="0000FF"/>
            <w:sz w:val="24"/>
            <w:szCs w:val="24"/>
            <w:u w:val="single"/>
            <w:lang w:eastAsia="en-GB"/>
          </w:rPr>
          <w:t>http://www.law.qmul.ac.uk/docs/ResearchPropGuide.pdf</w:t>
        </w:r>
      </w:hyperlink>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ochester.edu/users/faculty/sandhya/craw-grad-cohort.pdf" TargetMode="External"/><Relationship Id="rId4" Type="http://schemas.openxmlformats.org/officeDocument/2006/relationships/hyperlink" Target="http://www.law.qmul.ac.uk/docs/ResearchPropGuid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0:00Z</dcterms:created>
  <dc:creator>pojew</dc:creator>
  <dc:description/>
  <cp:keywords/>
  <dc:language>en-US</dc:language>
  <cp:lastModifiedBy>mh5577</cp:lastModifiedBy>
  <dcterms:modified xsi:type="dcterms:W3CDTF">2010-08-20T13:30:00Z</dcterms:modified>
  <cp:revision>2</cp:revision>
  <dc:subject/>
  <dc:title>  Guidelines for Drafting a Research Proposal</dc:title>
</cp:coreProperties>
</file>