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Mina (Japan), MSc International Relations 2006/07</w:t>
      </w:r>
    </w:p>
    <w:p>
      <w:pPr>
        <w:pStyle w:val="Normal"/>
        <w:spacing w:before="0" w:after="0"/>
        <w:rPr>
          <w:rFonts w:ascii="Arial" w:hAnsi="Arial" w:cs="Arial"/>
          <w:sz w:val="20"/>
          <w:szCs w:val="20"/>
        </w:rPr>
      </w:pPr>
      <w:r>
        <w:rPr>
          <w:rFonts w:cs="Arial" w:ascii="Arial" w:hAnsi="Arial"/>
          <w:sz w:val="20"/>
          <w:szCs w:val="20"/>
        </w:rPr>
        <w:t>I will never forget my student life at the University of Bristol. The international environment is what I cannot experience in my country. The exchange of ideas with people from all over the world was truly fantastic. The exchange of ideas is of great benefit to students who major in subjects such as International Rel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oing a master’s degree in the UK was much harder than I thought it would be, mainly because English is my second language and the style of class is different. However, I received considerable support from the academic and the administrative staff and my coursemates, who really helped me to complete the course. The faculty members always tried to listen to students and really helped us. Especially, I would like to express my appreciation to the course director Dr. Eric Herring, my supervisor Dr. Marsha Henry and Ms. Harriet L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urrently, I’m doing a master’s degree in Translation Studies at a different university. As well as studying translation, I’m currently preparing for an exam to work for the Japanese Ministry of Defence. The Japanese Ministry of Defence offers language related jobs. I am motivated to work at the Defence Ministry thanks to the International Security course which was taught by Dr. Eric Herring, and through talking with my coursemates. By studying at the University of Bristol, I not only received knowledge about international relations and English skills, but I could also learn to think critically and logically. For instance, I now feel much better able to, choose and utilize information effectively, deliver proposals and think of different approaches to tackling issu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Amy (UK), MSc Development &amp; Security 2006/07</w:t>
      </w:r>
    </w:p>
    <w:p>
      <w:pPr>
        <w:pStyle w:val="Normal"/>
        <w:spacing w:before="0" w:after="0"/>
        <w:rPr>
          <w:rFonts w:ascii="Arial" w:hAnsi="Arial" w:cs="Arial"/>
          <w:sz w:val="20"/>
          <w:szCs w:val="20"/>
        </w:rPr>
      </w:pPr>
      <w:r>
        <w:rPr>
          <w:rFonts w:cs="Arial" w:ascii="Arial" w:hAnsi="Arial"/>
          <w:sz w:val="20"/>
          <w:szCs w:val="20"/>
        </w:rPr>
        <w:t xml:space="preserve">I am just about far enough away from my dissertation now to look back on it with a sense of pride rather than a sense of pain! The week after finishing my dissertation I began an internship with the Royal United Services Institute (RUSI) in London. RUSI is a think tank which supplies the government, and other clients, with policy recommendations in the fields of defence and security.  I was lucky enough to get an internship in the Africa programme which means I also get to use my knowledge of International Development.  It’s really interesting working for a think tank as it is very much at the ‘business end’ of academic research whereby the research that is produced must be relevant and timely to the customers.  The financial imperative of a think tank also means that I am getting a lot of experience in more mundane areas such as organising and costing conferences.  RUSI is based on Whitehall so it’s been great fun schmoozing with important people in the corridors of power!  My Masters at Bristol definitely has definitely enabled me to ask intelligent questions and make intelligent suggestions in high powered meetings and it’s really enjoyable to be able to use my Masters knowledge in such an applied wa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Matthew (UK) MSc Development and Security 2005/06</w:t>
      </w:r>
    </w:p>
    <w:p>
      <w:pPr>
        <w:pStyle w:val="Normal"/>
        <w:spacing w:before="0" w:after="0"/>
        <w:rPr>
          <w:rFonts w:ascii="Arial" w:hAnsi="Arial" w:cs="Arial"/>
          <w:sz w:val="20"/>
          <w:szCs w:val="20"/>
        </w:rPr>
      </w:pPr>
      <w:r>
        <w:rPr>
          <w:rFonts w:cs="Arial" w:ascii="Arial" w:hAnsi="Arial"/>
          <w:sz w:val="20"/>
          <w:szCs w:val="20"/>
        </w:rPr>
        <w:t>I’m currently interning with the Education Department at the OSCE mission to Bosnia and Herzegovina. It is the only OSCE mission involved with education reform and indeed it is quite revolutionary for a security organisation to be working in this field. One can view this arrangement as part of a comprehensive security package that seeks to address the root causes of conflict within a society, instead of just focusing on reforming the traditional security sectors within the state like the military and police. My degree from Bristol prepared me well for working within this novel institutional context, as the course emphasised a multidimensional perspective of security. It also addressed the various moral and practical challenges inherent in forming a coherent security strategy based on tools traditionally belonging to the development community. The merits of this course are its wide topic coverage, which allows one to pursue a variety of professional avenues upon graduation, and also the quality and enthusiasm of many of the staff who implement 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Daniela (Germany) MSc International Development 2005/06</w:t>
      </w:r>
    </w:p>
    <w:p>
      <w:pPr>
        <w:pStyle w:val="Normal"/>
        <w:spacing w:before="0" w:after="0"/>
        <w:rPr>
          <w:rFonts w:ascii="Arial" w:hAnsi="Arial" w:cs="Arial"/>
          <w:sz w:val="20"/>
          <w:szCs w:val="20"/>
        </w:rPr>
      </w:pPr>
      <w:r>
        <w:rPr>
          <w:rFonts w:cs="Arial" w:ascii="Arial" w:hAnsi="Arial"/>
          <w:sz w:val="20"/>
          <w:szCs w:val="20"/>
        </w:rPr>
        <w:t>The year in Bristol passed in such a speed that I still can't believe it's over! Studying in an international environment and sharing a flat with people from all over the world was an amazing experience. What remains are wonderful memories of good friends, stimulating academic debates and of course a deepened understanding of my favourite topic: international develop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urrently I am in Bhutan doing a half-year internship with the governance unit of the UNDP, which I feel was enabled through the degree at Bristol. Our unit is very busy, since Bhutan is set to embrace a system of parliamentary democracy in 2008 and many of the democratic institutions still have to be built up and strengthened. It is an exciting process and I am very thankful for the opportunity to be part of the country's pursuit of Gross National Happiness (GNH). I had to come all the way to this little kingdom in the Himalaya to find out that even the Resident Coordinator of the UN in Bhutan got his degree at Bristo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Atanas (Zimbabwe) MSc Development and Security 2005/06</w:t>
      </w:r>
    </w:p>
    <w:p>
      <w:pPr>
        <w:pStyle w:val="Normal"/>
        <w:spacing w:before="0" w:after="0"/>
        <w:rPr>
          <w:rFonts w:ascii="Arial" w:hAnsi="Arial" w:cs="Arial"/>
          <w:sz w:val="20"/>
          <w:szCs w:val="20"/>
        </w:rPr>
      </w:pPr>
      <w:r>
        <w:rPr>
          <w:rFonts w:cs="Arial" w:ascii="Arial" w:hAnsi="Arial"/>
          <w:sz w:val="20"/>
          <w:szCs w:val="20"/>
        </w:rPr>
        <w:t>I decided to do my MSc at the University of Bristol because of the university’s longstanding reputation for great teaching and internationally distinguished research. The staffs are very supportive, patient and understanding. In the world of Politics it is difficult to meet development targets in economic, human and social sectors in developing countries experiencing endemic political instability, corruption etc. This innovative programme explores the linkage and tensions between development and security concerns in theory and pract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ourse offers advanced training in theory, methodology, research techniques and analysis and practical application in the areas of development, consultancy and project/programme management. This course has met my needs in the field of development work. With this course my career prospects are wide-ranging, including research, employment in NGOs, government and civil service posts, and administration. The course is directly applicable in development work, small business development and consultan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also like to mention Gaston Fornes for being such a brilliant dissertation supervisor. He is really an asset in the depart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am currently in the UK working for an Organisation called Prohealth Care as a Project Worker and I am hoping to work with more organisations in the near fut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 (China) MSc International Relations 2005/06</w:t>
      </w:r>
    </w:p>
    <w:p>
      <w:pPr>
        <w:pStyle w:val="Normal"/>
        <w:spacing w:before="0" w:after="0"/>
        <w:rPr>
          <w:rFonts w:ascii="Arial" w:hAnsi="Arial" w:cs="Arial"/>
          <w:sz w:val="20"/>
          <w:szCs w:val="20"/>
        </w:rPr>
      </w:pPr>
      <w:r>
        <w:rPr>
          <w:rFonts w:cs="Arial" w:ascii="Arial" w:hAnsi="Arial"/>
          <w:sz w:val="20"/>
          <w:szCs w:val="20"/>
        </w:rPr>
        <w:t>Memories of Bristol were so full of joy that I was reluctant to leave when I had to. I can still feel the passion when I tried to fight against all the difficulties regarding both study and life style. I have made some true friends, experienced what I might never experience again in my life. I will give special thank to Dr. Andrew Wyatt, Dr. Eric Herring and Dr. Gaston Fornes, for who had provided me with knowledge and most importantly a way of critical thinking; and also to Mrs Harriet Lee, with whose help I have chosen a most suitable course in which I gained a lo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am currently working for a Chinese newspaper in London. Work here has been very exciting though sometimes tiring. I have met and interviewed a lot of people including the Lord Mayor of the city of London. The year of study in Bristol has equipped me with a logical thinking, a practical approach and the ability to working under great pressure while hitting the deadli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Max (UK) MSc International Security 2005 /06</w:t>
      </w:r>
    </w:p>
    <w:p>
      <w:pPr>
        <w:pStyle w:val="Normal"/>
        <w:spacing w:before="0" w:after="0"/>
        <w:rPr>
          <w:rFonts w:ascii="Arial" w:hAnsi="Arial" w:cs="Arial"/>
          <w:sz w:val="20"/>
          <w:szCs w:val="20"/>
        </w:rPr>
      </w:pPr>
      <w:r>
        <w:rPr>
          <w:rFonts w:cs="Arial" w:ascii="Arial" w:hAnsi="Arial"/>
          <w:sz w:val="20"/>
          <w:szCs w:val="20"/>
        </w:rPr>
        <w:t>During my time at the University of Bristol I experienced a challenging and exciting course coupled with a varied and enjoyable social life. In a progressive Politics Department I found all the staff to be helpful and encouraging throughout my studies. The seminars provoked great debate and I enjoyed my classes immensely. The teaching was of the highest standard, as were the resources available to me. The experience of oral presentations in classes was extremely useful in bringing about a better understanding of the key issues and concepts. It was also a great opportunity to discuss, interact and argue with fellow classmates over various ideas and perspectives. The strength of the seminars was based on the small class sizes and the individual attention from the lecturers, something which only added to the stimulating academic experience. The core subjects in the first semester were excellent in their quality, purpose and structure, clearly highlighting the key concepts and theories of the Masters, while the choice subjects in the second semester were equally as good. These modules allowed me to investigate and explore my own personal interests and proved very useful in preparation for my dissertation. The range and depth of the course was brilliant and as a result I have developed a far better understanding of the realities of the world that exists today. I have left the Department of Politics with a greater confidence in my abilities, most significantly; in debate and in my written skills. However, most importantly, I have left the University with a number of great frien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wapna (India) MSc International Relations 2004/05</w:t>
      </w:r>
    </w:p>
    <w:p>
      <w:pPr>
        <w:pStyle w:val="Normal"/>
        <w:spacing w:before="0" w:after="0"/>
        <w:rPr>
          <w:rFonts w:ascii="Arial" w:hAnsi="Arial" w:cs="Arial"/>
          <w:sz w:val="20"/>
          <w:szCs w:val="20"/>
        </w:rPr>
      </w:pPr>
      <w:r>
        <w:rPr>
          <w:rFonts w:cs="Arial" w:ascii="Arial" w:hAnsi="Arial"/>
          <w:sz w:val="20"/>
          <w:szCs w:val="20"/>
        </w:rPr>
        <w:t>The MSc International Relations course that I undertook at Bristol gave my career much direction and oriented my interest towards security studies in the years to come. I benefited from an immensely supportive and thorough department at 10, Priory Road and from an internationally acclaimed faculty. My year at Bristol was also the beginning of many warm and long-lasting personal relationships and I will always cherish that period in my lif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nce I graduated in 2006, I have worked in the Indian subcontinent, travelling on fellowships to Afghanistan and Sri Lanka and working with the Indian Army's official think tank. I am now based in New Delhi, at the Centre for Policy Research, working on a project funded by the MacArthur Foundation. My work centres on Asian security complexes in general and on Afghanistan and Central Asia in particul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Rehman (Canada) MSc International Security 2004/05</w:t>
      </w:r>
    </w:p>
    <w:p>
      <w:pPr>
        <w:pStyle w:val="Normal"/>
        <w:spacing w:before="0" w:after="0"/>
        <w:rPr>
          <w:rFonts w:ascii="Arial" w:hAnsi="Arial" w:cs="Arial"/>
          <w:sz w:val="20"/>
          <w:szCs w:val="20"/>
        </w:rPr>
      </w:pPr>
      <w:r>
        <w:rPr>
          <w:rFonts w:cs="Arial" w:ascii="Arial" w:hAnsi="Arial"/>
          <w:sz w:val="20"/>
          <w:szCs w:val="20"/>
        </w:rPr>
        <w:t>This past year at Bristol was the best of my academic career, and my most memorable year overseas to date.  I found the staff to be very enthusiastic, and the department as a whole was very supportive and attentive to student needs, especially international students.  The programme attracts students from all over the world and from diverse academic backgrounds, making for very engaging and sometimes impassioned discussions in semina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ince graduating, I returned to Canada and completed a six-month internship with the British Columbia Council for International Cooperation.  More recently, I have been offered a fellowship in International Development Management with Aga Khan Foundation Canada, and will be working in Central Asia for the next yea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 Tsin (Malaysia) MSc International Relations 2004/2005</w:t>
      </w:r>
    </w:p>
    <w:p>
      <w:pPr>
        <w:pStyle w:val="Normal"/>
        <w:spacing w:before="0" w:after="0"/>
        <w:rPr>
          <w:rFonts w:ascii="Arial" w:hAnsi="Arial" w:cs="Arial"/>
          <w:sz w:val="20"/>
          <w:szCs w:val="20"/>
        </w:rPr>
      </w:pPr>
      <w:r>
        <w:rPr>
          <w:rFonts w:cs="Arial" w:ascii="Arial" w:hAnsi="Arial"/>
          <w:sz w:val="20"/>
          <w:szCs w:val="20"/>
        </w:rPr>
        <w:t>My experience during my tenure in Bristol University has been nothing short of fantastic. Pursuing my MSc in International Relations was more than just understanding theories and analysing case studies, it was a character building process. The international environment in the course gave me something I can never find back home, exposure to worldwide view points. The social events were great and the staff members are amazing. I must put in a special mention of Vernon for being such a brilliant dissertation supervisor. Beyond politics and economics, the course teaches very humanistic lessons about life thus making me very proud to be part of the alumn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fter graduation, I returned to Malaysia and I'm currently in the process of getting into the risky business of the independent media. Journalism is a privileged profession here and if it can make the multicultural lives of Malaysians better, educated the masses and give 'people power' back its meaning, it's a cause worth fighting f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Kareem, (Canada), MSc International Security 2004/2005</w:t>
      </w:r>
    </w:p>
    <w:p>
      <w:pPr>
        <w:pStyle w:val="Normal"/>
        <w:spacing w:before="0" w:after="0"/>
        <w:rPr>
          <w:rFonts w:ascii="Arial" w:hAnsi="Arial" w:cs="Arial"/>
          <w:sz w:val="20"/>
          <w:szCs w:val="20"/>
        </w:rPr>
      </w:pPr>
      <w:r>
        <w:rPr>
          <w:rFonts w:cs="Arial" w:ascii="Arial" w:hAnsi="Arial"/>
          <w:sz w:val="20"/>
          <w:szCs w:val="20"/>
        </w:rPr>
        <w:t>The apprehensiveness I felt arriving in Bristol a week after classes began did not last long. The teachers and students were very welcoming and the small class sizes created a warm, comfortable and engaging atmosphere. All the classes I took were enjoyable and informative. In particular, the theoretical lenses obtained from Jutta Weldes’ class Theories of International Relations provided me with many new perspectives for interpreting world events and sparked my continuing interest in theory. In addition to the academic advantages Bristol provided, I have gained many great frien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pon completing my thesis I did an internship with the International Finance Corporation in Bosnia and Herzegovina. I now find myself back in Canada working for the International Association of Science and Technology for Development and plan to commence an MSc in Finance in September. My interest in finance stems largely from my dissertation which examined the relationship between oil and security. I am hoping to develop this interest by focusing on risk analysis in the energy sec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heila, (USA) MSc Development and Security 2004/05</w:t>
      </w:r>
    </w:p>
    <w:p>
      <w:pPr>
        <w:pStyle w:val="Normal"/>
        <w:spacing w:before="0" w:after="0"/>
        <w:rPr>
          <w:rFonts w:ascii="Arial" w:hAnsi="Arial" w:cs="Arial"/>
          <w:sz w:val="20"/>
          <w:szCs w:val="20"/>
        </w:rPr>
      </w:pPr>
      <w:r>
        <w:rPr>
          <w:rFonts w:cs="Arial" w:ascii="Arial" w:hAnsi="Arial"/>
          <w:sz w:val="20"/>
          <w:szCs w:val="20"/>
        </w:rPr>
        <w:t xml:space="preserve">My decision to study at the University of Bristol was informed by not only the excellent reputation of the University but also by the seemingly progressive nature of the Politics Department as Bristol was one of very few universities that offered a combined MSc in International Development and Security.  Despite often being branded as two distinct fields of international relations, the staff was highly successful in presenting a breadth of current issues that required students to examine the developmental and security challenges these issues posed to the international system.  As a result I have developed the skills to prioritise information and assess situations from a number of different angles thereby deepening my overall understanding of international relation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pon returning to the United States and engaging in an intensive job search I found Bristol’s reputation extended beyond UK borders as my attendance at the University was well received by potential employers.  I have recently started a position working as a Terrorism Research Analyst for the Illinois Statewide Terrorism and Intelligence Cen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arah, (USA)  MSc International Relations 2004/05</w:t>
      </w:r>
    </w:p>
    <w:p>
      <w:pPr>
        <w:pStyle w:val="Normal"/>
        <w:spacing w:before="0" w:after="0"/>
        <w:rPr>
          <w:rFonts w:ascii="Arial" w:hAnsi="Arial" w:cs="Arial"/>
          <w:sz w:val="20"/>
          <w:szCs w:val="20"/>
        </w:rPr>
      </w:pPr>
      <w:r>
        <w:rPr>
          <w:rFonts w:cs="Arial" w:ascii="Arial" w:hAnsi="Arial"/>
          <w:sz w:val="20"/>
          <w:szCs w:val="20"/>
        </w:rPr>
        <w:t>Studying international relations at Bristol was an eye opening experience.  As an undergraduate student, I had previously studied politics with a very North American viewpoint where almost everyone had a relatively similar opinion.  While at Bristol, I was able to dialogue with people from all over the world, and in return I received many different and unique perspectives on International Relations as a whole.  I was challenged by my professors, who were very knowledgeable and helpful with any questions that might have arisen.   Currently, I work as a research assistant at the Foreign Service Institute, which is a part of the US Department of State.  Here, I help coordinate A-100, the course for all new US Foreign Service Officers.   I am also currently preparing to take the Foreign Service Exam, which would enable me to join the US Foreign Service mysel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lodie, (Belgium) MSc International Development 2004/05</w:t>
      </w:r>
    </w:p>
    <w:p>
      <w:pPr>
        <w:pStyle w:val="Normal"/>
        <w:spacing w:before="0" w:after="0"/>
        <w:rPr>
          <w:rFonts w:ascii="Arial" w:hAnsi="Arial" w:cs="Arial"/>
          <w:sz w:val="20"/>
          <w:szCs w:val="20"/>
        </w:rPr>
      </w:pPr>
      <w:r>
        <w:rPr>
          <w:rFonts w:cs="Arial" w:ascii="Arial" w:hAnsi="Arial"/>
          <w:sz w:val="20"/>
          <w:szCs w:val="20"/>
        </w:rPr>
        <w:t>Spending one year at Bristol University was a great experience! I could specialise in the subject of my interest and learned a lot about development, management, people etc. During the study year I also got to improve my English. I volunteered in an Oxfam bookshop during my spare time. I am lucky to have come in Ghana since January 11. I am doing an internship with Oxfam Great-Britain for one year. My job title is Communication and Media volunteer. This position comes from my first degree in Information and Communication, specialisation written and broadcast Journalism. Nevetheless I am</w:t>
      </w:r>
    </w:p>
    <w:p>
      <w:pPr>
        <w:pStyle w:val="Normal"/>
        <w:spacing w:before="0" w:after="0"/>
        <w:rPr>
          <w:rFonts w:ascii="Arial" w:hAnsi="Arial" w:cs="Arial"/>
          <w:sz w:val="20"/>
          <w:szCs w:val="20"/>
        </w:rPr>
      </w:pPr>
      <w:r>
        <w:rPr>
          <w:rFonts w:cs="Arial" w:ascii="Arial" w:hAnsi="Arial"/>
          <w:sz w:val="20"/>
          <w:szCs w:val="20"/>
        </w:rPr>
        <w:t>convinced that without Bristol I wouldn't have had the current opportunity of working with an NGO in a developing country. Bristol is one of my favourite cities. I lived wonderful times there, got to know many different kinds of people. For sure, I will go back soon and will have a lot to tell about what happened since I gradua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Nicole (USA) MSc International Relations 2004/05</w:t>
      </w:r>
    </w:p>
    <w:p>
      <w:pPr>
        <w:pStyle w:val="Normal"/>
        <w:spacing w:before="0" w:after="0"/>
        <w:rPr>
          <w:rFonts w:ascii="Arial" w:hAnsi="Arial" w:cs="Arial"/>
          <w:sz w:val="20"/>
          <w:szCs w:val="20"/>
        </w:rPr>
      </w:pPr>
      <w:r>
        <w:rPr>
          <w:rFonts w:cs="Arial" w:ascii="Arial" w:hAnsi="Arial"/>
          <w:sz w:val="20"/>
          <w:szCs w:val="20"/>
        </w:rPr>
        <w:t xml:space="preserve">The MSc program at Bristol is world class.  I enjoyed my classes and my professors immensely, particulary Tim Edmunds' lecture on Conflict, Security and Development.  Each week's discussion was centered on a major debate in the literature about topics such as diverse as sources of conflict or peacekeeping.  The experience of having to do oral presentation was stressful, but extremely useful confidence building exercises.  It was also a great opportunity to really delve into topics I knew nothing about previously.  Another strength of the Bristol program is the small class size.  Because seminars are capped at around 15 students this ensures a lively forum for discussion.  I received a lot of individual attention from the lecturers and particularly enjoyed the class debates.  I'm currently pursuing a degree in Conflict Management and American Foreign Policy at Johns Hopkins University, and I would have never thought to apply or continue my studies if not for my year at Bristol.  If you enjoy being challenged and stimulated intellectually by a top flight faculty who are actual practitioners in their fields, Bristol is the place for yo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ucy (USA) MSc International Relations 2004/05</w:t>
      </w:r>
    </w:p>
    <w:p>
      <w:pPr>
        <w:pStyle w:val="Normal"/>
        <w:spacing w:before="0" w:after="0"/>
        <w:rPr>
          <w:rFonts w:ascii="Arial" w:hAnsi="Arial" w:cs="Arial"/>
          <w:sz w:val="20"/>
          <w:szCs w:val="20"/>
        </w:rPr>
      </w:pPr>
      <w:r>
        <w:rPr>
          <w:rFonts w:cs="Arial" w:ascii="Arial" w:hAnsi="Arial"/>
          <w:sz w:val="20"/>
          <w:szCs w:val="20"/>
        </w:rPr>
        <w:t>The Masters Course in International Relations at the University of Bristol was an amazing year for me both as an international student and as a student of global politics.  I especially enjoyed debating international relations with classmates from all over the world and therefore developing a much broader and varied interpretation of world politics.  I will spend this summer writing my dissertation and working as an intern in the International Development Office at the Carter Center in Atlanta, Georgia, which is a nonprofit human rights organization founded by former U.S.president Jimmy Carter.  In August I will begin a three year degree program in Law at Northwestern University School of Law in Chicago, where I hope to focus on international law and human righ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Till (UK/Germany) MSc in International Relations, 2003/04</w:t>
      </w:r>
    </w:p>
    <w:p>
      <w:pPr>
        <w:pStyle w:val="Normal"/>
        <w:spacing w:before="0" w:after="0"/>
        <w:rPr>
          <w:rFonts w:ascii="Arial" w:hAnsi="Arial" w:cs="Arial"/>
          <w:sz w:val="20"/>
          <w:szCs w:val="20"/>
        </w:rPr>
      </w:pPr>
      <w:r>
        <w:rPr>
          <w:rFonts w:cs="Arial" w:ascii="Arial" w:hAnsi="Arial"/>
          <w:sz w:val="20"/>
          <w:szCs w:val="20"/>
        </w:rPr>
        <w:t>Bristol is a great place to study. The city is picturesque and has loads of charm. What is more, you're very close to the surrounding rolling hills of the West Country complete with Hobbits and other locals! Bristol Uni lives up to its reputation as one of the best in the count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best thing about postgrad life at Bristol, however, has got to be your fellow students/coursemates and some of the lecturers the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ollowing a fantastic year at Deans Court (postgrad accomodation) in the city centre, I, like many of my coursemates, moved to London to gain work experience at the heart of British politics. After a stint at a humanitarian aid organisation, I moved on to work at Parliament for an MP. I was then offered a position as Press Officer at the German Embassy in early 2005. While I don't believe that my Masters from Bristol alone was enough to secure my current position, I do believe that it helped me tremendously in acquiring my previous work experience, which, in turn, worked as a great stepping st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Mark (UK) MSc in International Relation, Part Time 2003/04</w:t>
      </w:r>
    </w:p>
    <w:p>
      <w:pPr>
        <w:pStyle w:val="Normal"/>
        <w:spacing w:before="0" w:after="0"/>
        <w:rPr>
          <w:rFonts w:ascii="Arial" w:hAnsi="Arial" w:cs="Arial"/>
          <w:sz w:val="20"/>
          <w:szCs w:val="20"/>
        </w:rPr>
      </w:pPr>
      <w:r>
        <w:rPr>
          <w:rFonts w:cs="Arial" w:ascii="Arial" w:hAnsi="Arial"/>
          <w:sz w:val="20"/>
          <w:szCs w:val="20"/>
        </w:rPr>
        <w:t>I had heard that it was very difficult to work and study for an MSc at the same time. The workload was intense, but the Politics Department could not have been more helpful. I was able to take all my classes on the same day and received extremely comprehensive support and advice from the tuto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spent some time in Russia during the first year and researched my dissertation at the United Nations in New York between the two years. I can honestly say that I would not have got my current job on the UK Civil Service Fast Stream without the MSc - the range of subjects on offer and the high standard of debate really prepared me for the recruitment process and the work ahe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Angela (USA) MSc in International Relations 2003/4</w:t>
      </w:r>
    </w:p>
    <w:p>
      <w:pPr>
        <w:pStyle w:val="Normal"/>
        <w:spacing w:before="0" w:after="0"/>
        <w:rPr>
          <w:rFonts w:ascii="Arial" w:hAnsi="Arial" w:cs="Arial"/>
          <w:sz w:val="20"/>
          <w:szCs w:val="20"/>
        </w:rPr>
      </w:pPr>
      <w:r>
        <w:rPr>
          <w:rFonts w:cs="Arial" w:ascii="Arial" w:hAnsi="Arial"/>
          <w:sz w:val="20"/>
          <w:szCs w:val="20"/>
        </w:rPr>
        <w:t>My year at the University of Bristol was an incredible experience. I was able to travel and meet people from all over the world, which truly enhanced the quality of my degree in International Relations. Had I chosen to attain my degree in the United States, I would have surely missed out on the many personal points of view that were shared throughout the program - to me this was the most important element. Upon returning home, I moved to Washington DC and am working as an analyst for BAE systems. The experience I am gaining from this position, coupled with my education from the University of Bristol, will undoubtedly help me in my future endeavor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Barbara (Switzerland), MSc in Gender and International Relations 2003/4</w:t>
      </w:r>
    </w:p>
    <w:p>
      <w:pPr>
        <w:pStyle w:val="Normal"/>
        <w:spacing w:before="0" w:after="0"/>
        <w:rPr>
          <w:rFonts w:ascii="Arial" w:hAnsi="Arial" w:cs="Arial"/>
          <w:sz w:val="20"/>
          <w:szCs w:val="20"/>
        </w:rPr>
      </w:pPr>
      <w:r>
        <w:rPr>
          <w:rFonts w:cs="Arial" w:ascii="Arial" w:hAnsi="Arial"/>
          <w:sz w:val="20"/>
          <w:szCs w:val="20"/>
        </w:rPr>
        <w:t>Doing a Masters degree in GIR in Bristol was enriching for me in many ways. Not only could I build up on my previous background in IR, enhancing my knowledge and focusing on the issues I was most interested in, but looking at IR from a gender perspective engaged me in looking at history, politics, economics and law in a way I had not done it before. The course made me think more critically about one's focus in IR and social sciences in general, and I am benefiting from this a huge amount. I also appreciated the contact we had with the professors; their openness and helpfulness was simply amazing, especially after four years of top-down relationships with professors in Geneva. The readings were most stimulating, and the papers I wrote made me want to read more and more. Our coursework was well-guided, yet we had a great deal of freedom to write our papers and to do our presentations in a way we could learn the most.  Also, studying in small seminars was motivating and conducive to in-depth discussions with everyone contributing in his/her own way. Writing my dissertation helped me to sharpen my interests and realising what I wanted to do in terms of my professional career. I am now working as a UN Volunteer for UNDP in Hanoi, Vietnam, consulting the Ministry of Finance in a project on capacity building for human development. I am totally loving it, but still I think that all the studying in the world can not prepare one for such an experi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Ricardo (Peru) MSc in Development, Administration and Planning, 2003/04</w:t>
      </w:r>
    </w:p>
    <w:p>
      <w:pPr>
        <w:pStyle w:val="Normal"/>
        <w:spacing w:before="0" w:after="0"/>
        <w:rPr>
          <w:rFonts w:ascii="Arial" w:hAnsi="Arial" w:cs="Arial"/>
          <w:sz w:val="20"/>
          <w:szCs w:val="20"/>
        </w:rPr>
      </w:pPr>
      <w:r>
        <w:rPr>
          <w:rFonts w:cs="Arial" w:ascii="Arial" w:hAnsi="Arial"/>
          <w:sz w:val="20"/>
          <w:szCs w:val="20"/>
        </w:rPr>
        <w:t>Coming from a developing country you face issues of poverty and inequality all the time, corruption and bad governance are the most common issues in the newspapers, unemployment and lack of rights are present all the time. I have been working in some issues related with development at my country Peru; however I realised that I did not know enough about that, what is development, why poverty and inequality exists, what are the new trends in development. I asked myself about those issues in order to try to solve those issues, not only in my country but also in other developing countries with the same problem. I decided to study at Bristol University because its prestige as one of the top universities in the UK. I also was interested in the perspective of development that U Kdevelopment agencies apply and that was the reason because I prefer to study at that also interesting country. My experience at the beginning has been challenging, since English is a second language for me and the English culture and weather are very different from the Latin American. However with the time I gained confidence, thanks to the support of my teachers and fellow students, and friends I made during that time, they encourage me to keep going and being optimistic. I also enjoyed living at Bristol, a nice vibrant city. My knowledge about development issues has been considerably increased during my studies. I found particularly interesting the perspective of the Politics department to treat development as another political issue. I was quite disappointed at the beginning because development for me was part of economics, and I was expecting a master course more related with that subject, however at the end of the course I was more than convinced that development is a question of power and power is equal to politics, and the perspective of the University and the way that the master course is structured helped me to realise that development is a mix of different topics such as, politics, economics, sociology, law and also psychology. That knowledge has been very useful for me for developing my further career. My first job after finishing my Masters has been at the Food and Agriculture Organization of the United Nations (FAO) at the Rural Finance Group. I was supporting three different projects related with rural finance. Later on this year I worked for a short period at a NGO called Ecologic Finance, which provides credits for cooperatives of farmers living in environmental sensitive areas of Latin America and Africa. As Investment Officer, I was in charge of the evaluation of credits for cooperatives. However I am currently working as a Managing Consultant of the Rural Finance Committee of the Ford Foundation. I am supporting the committee in the achievement of its goals of asset building and poverty reduction in three regions, Latin America, Asia and Africa. I am still applying for other jobs as a consultant, especially for development programs in Latin America. The job market of international development is very competitive and I will advice lot of patience if you are interested on working in that field, however at the end is very satisfactory (if you work for the right organisation or if you may start your own), because you will find that having a career in international development is not a question of raising money, is work for the people that really needs, the very poor and unprotec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Belinda (UK) MSc in International Relations, 2003/04</w:t>
      </w:r>
    </w:p>
    <w:p>
      <w:pPr>
        <w:pStyle w:val="Normal"/>
        <w:spacing w:before="0" w:after="0"/>
        <w:rPr>
          <w:rFonts w:ascii="Arial" w:hAnsi="Arial" w:cs="Arial"/>
          <w:sz w:val="20"/>
          <w:szCs w:val="20"/>
        </w:rPr>
      </w:pPr>
      <w:r>
        <w:rPr>
          <w:rFonts w:cs="Arial" w:ascii="Arial" w:hAnsi="Arial"/>
          <w:sz w:val="20"/>
          <w:szCs w:val="20"/>
        </w:rPr>
        <w:t>Many years ago, I completed a BA in English Language and Literature and pursued my then-chosen career in publishing.  Enjoyable as this was, when the chance came, I jumped at the opportunity to spend 'just six months' working for Oxfam in former Yugoslavia.  That was in 1993.  Twelve years later, I've worked for UNHCR in Serbia/Montenegro, in Daghestan for the emergency response to Chechnya, and in the refugee camps in Tanzania(for refugees from Rwanda, Burundi and DR Congo).  I spent just under two years working, on behalf of the European Commission, with the Facilitation Team for the Burundi Peace Negotiations, which was led first by Mwalimu Julius Nyerere and then by Nelson Mandela.  On completion of the Negotiations in 2000, I moved to Nairobi and joined the regional office of the Office for the Coordination of Humanitarian Affairs (OCHA), following developments in Central and East Africa and supporting the humanitarian response.  In 2003, however, the time had come to put some of this experience into a broader theoretical perspective; to step back from 'the field', and look at the wood rather than the trees.  I can't overestimate the value of my year in Bristol studying international relations.  Not only did I discover how little I really knew, how much more there is always to learn - and how exciting this can be in the company of like-minded groups and individuals, but I also gained greater confidence in analysing the context for the humanitarian crises in which I still work.  Returning to my post in Nairobi (courtesy of an extremely supportive boss and a remarkably understanding organisation), I'm spending more time on the management of information and analysis for the humanitarian community, but am also very much involved -- in conjunction with UNAIDS and partners - in supporting efforts to mainstream addressing HIV/AIDS as part of the overall response to complex emergencies.  In addition, as part of the Regional Office Team, I and my colleagues can be called upon to travel anywhere in the region at the behest of our country offices in order to support their own efforts in responding to crises caused by conflict or natural disaster.  How much longer will I -- and my husband, who also works in the same field -- be here?  There seems little hope at present of an end to conflict, the HIV/AIDS pandemic claims thousands of lives every month, and -- as the tsunami has shown -- natural disaster can have a devastating impact anywhere and anytime.  Sadly, there will always be work in humanitarian aid, although it may take different forms at different times and in different place.  And so the 'six months' may yet become twenty years before we return 'home', and -- in this field -- each of those years will bring new challeng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Jeff (USA) MSc in International Security, 2003/04</w:t>
      </w:r>
    </w:p>
    <w:p>
      <w:pPr>
        <w:pStyle w:val="Normal"/>
        <w:spacing w:before="0" w:after="0"/>
        <w:rPr>
          <w:rFonts w:ascii="Arial" w:hAnsi="Arial" w:cs="Arial"/>
          <w:sz w:val="20"/>
          <w:szCs w:val="20"/>
        </w:rPr>
      </w:pPr>
      <w:r>
        <w:rPr>
          <w:rFonts w:cs="Arial" w:ascii="Arial" w:hAnsi="Arial"/>
          <w:sz w:val="20"/>
          <w:szCs w:val="20"/>
        </w:rPr>
        <w:t>After graduating from Bristol's Politics Department with an MSc in International Security I spent some time looking for work and within a few months I had moved to London to do an internship with Labour Middle East Council (LMEC).  LMEC concentrates on the Israeli/Palestinian conflict where it lobbies the UKgovernment to increase awareness about the Palestinians.  I researched issues on the conflict, worked on membership and fundraising issues, best of all, got to hang out in Parliament (including getting to spend time in the various pubs in Westminster Palace!!).  While I would have loved to stay at LMEC it didn't pay, so I've moved on to Corporate Executive Board (CEB) where I am getting my feet wet with business issues as a Research Associate doing short answer research.  Best of all, one of my friends from the Politics IR MSc sits right across from me at CEB!  It's been quite a time, but I really miss be in class at Bristol...I long for the life of debating political issues for an hou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Mohammed (Iraq) MSc in International Relations, 2003/04</w:t>
      </w:r>
    </w:p>
    <w:p>
      <w:pPr>
        <w:pStyle w:val="Normal"/>
        <w:spacing w:before="0" w:after="0"/>
        <w:rPr>
          <w:rFonts w:ascii="Arial" w:hAnsi="Arial" w:cs="Arial"/>
          <w:sz w:val="20"/>
          <w:szCs w:val="20"/>
        </w:rPr>
      </w:pPr>
      <w:r>
        <w:rPr>
          <w:rFonts w:cs="Arial" w:ascii="Arial" w:hAnsi="Arial"/>
          <w:sz w:val="20"/>
          <w:szCs w:val="20"/>
        </w:rPr>
        <w:t>Studying for a Master's in International Relations at the Politics Department of the University of Bristol was not merely a privilege to be a student at one of UK's top academic institutions. But a huge opportunity to acquire a wide range of academic material, taught by internationally renowned and informed academics, both British and foreign. Living in Bristol let alone its beauty, is a huge cultural experience; meeting people from diverse backgrounds and various nationalities is only one aspect of many that substantially contributed to my education, broadened my mind and perspective. Being a postgraduate student at Bristol was an inspiring experience that will live with me as an inseparable part of my personality; it will stay as a significant motivation and inspiration for my current and future career. Moreover, if not for the credible degree attained from Bristol and the experience and knowledge acquired there, I would not have been lucky enough to lecture at the Faculty of Political Science of Sulaimani University in Iraqi Kurdistan (Northern Iraq). Additionally, I aspire to and expect further potential career prospec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Mike (UK) MSc in Development Administration and Planning 2003/04</w:t>
      </w:r>
    </w:p>
    <w:p>
      <w:pPr>
        <w:pStyle w:val="Normal"/>
        <w:spacing w:before="0" w:after="0"/>
        <w:rPr>
          <w:rFonts w:ascii="Arial" w:hAnsi="Arial" w:cs="Arial"/>
          <w:sz w:val="20"/>
          <w:szCs w:val="20"/>
        </w:rPr>
      </w:pPr>
      <w:r>
        <w:rPr>
          <w:rFonts w:cs="Arial" w:ascii="Arial" w:hAnsi="Arial"/>
          <w:sz w:val="20"/>
          <w:szCs w:val="20"/>
        </w:rPr>
        <w:t>Having arranged an Internship with the UN's FAO (Food and Agricultural Organisation) during my second semester, I was able to spend three fantastic months in Rome with the FAO once the second semester had finished. The experience was incredible - I met a lot of very interesting people who were able to give me excellent guidance and advice whenever I needed it. I am still in contact with these people now, and hopefully one day I can work there again! On my return to the UK I have found work on a part-time basis for the disability charity Leonard Cheshire International. The opportunity to help disabled people in the third world is very rewarding, and my work there as the Monitoring and Evaluation Officer is giving me some essential core skills to carry with me in my future career in International Developm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Yuna (PRC) MSc in Gender and International Relations, 2002/03</w:t>
      </w:r>
    </w:p>
    <w:p>
      <w:pPr>
        <w:pStyle w:val="Normal"/>
        <w:spacing w:before="0" w:after="0"/>
        <w:rPr>
          <w:rFonts w:ascii="Arial" w:hAnsi="Arial" w:cs="Arial"/>
          <w:sz w:val="20"/>
          <w:szCs w:val="20"/>
        </w:rPr>
      </w:pPr>
      <w:r>
        <w:rPr>
          <w:rFonts w:cs="Arial" w:ascii="Arial" w:hAnsi="Arial"/>
          <w:sz w:val="20"/>
          <w:szCs w:val="20"/>
        </w:rPr>
        <w:t>In early 2002, having been searching around all universities/departments in the UK, Department of Politics in University of Bristol jumped into my mind, with unique research angle: Gender &amp; International Relations, and strong academic background of 5* r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 spent one year as an MSc student in the University of Bristol from 2003-2004, embedding myself in the theories of gender and practical case studies in the reactive daily study and debate on International Relations and gender, which finally propelled my success completion of the dissertation on the masculinity in Chinese movies under globaliz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one-year intensive stay in Bristol helped to build up a clear mind in the future to pursue a career in the public communications, which results in the successful application for a cross-universities two-year program: Global communications in LSE and Southern California University. Simultaneously I received a job offer from one of the largest PR agency in China, mainly because of the strong overseas education background. Considering the importance of practical industry experience, I went back to China to take the job first. Just a few months later, Burson-Marsteller, the top global PR agency approached me for a better job offer and wider career opportunity. Thanks for the good preparation achieved in Bristol, I have been enjoying the dynamic global working environment in BM China Office facing diverse both local and foreign challenges in public rel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o I would very much like to extend my great appreciations to Department of Politics, University of Bristol, for its strict requirements to its fellow students, international academic environment and diverse open space for personal development. The special thanks to Ms. Jutta Weldes, for her strong supervision on my daily learning and research, as well as the success of the dissertation, which strongly supports my gaining of the MSc degree of honor in 2003-200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Tom (UK) MSc in International Relations, 2002/03</w:t>
      </w:r>
    </w:p>
    <w:p>
      <w:pPr>
        <w:pStyle w:val="Normal"/>
        <w:spacing w:before="0" w:after="0"/>
        <w:rPr>
          <w:rFonts w:ascii="Arial" w:hAnsi="Arial" w:cs="Arial"/>
          <w:sz w:val="20"/>
          <w:szCs w:val="20"/>
        </w:rPr>
      </w:pPr>
      <w:r>
        <w:rPr>
          <w:rFonts w:cs="Arial" w:ascii="Arial" w:hAnsi="Arial"/>
          <w:sz w:val="20"/>
          <w:szCs w:val="20"/>
        </w:rPr>
        <w:t>To be able to immerse myself for a year in such a passionate and diverse department was an incredible experience. The intense debates in the seminars were great motivation to read as widely and voraciously as possible. The course tutors were accessible and engaged and every session felt fresh. The context of the build up to and beginning of the war in Iraq meant that we were all of us learning and adjusting our positions. The course developed my knowledge of IR in depth, breadth and discipline and has opened up a whole new world to 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aura, MSc in Gender and International Relations 2001/02</w:t>
      </w:r>
    </w:p>
    <w:p>
      <w:pPr>
        <w:pStyle w:val="Normal"/>
        <w:spacing w:before="0" w:after="0"/>
        <w:rPr>
          <w:rFonts w:ascii="Arial" w:hAnsi="Arial" w:cs="Arial"/>
          <w:sz w:val="20"/>
          <w:szCs w:val="20"/>
        </w:rPr>
      </w:pPr>
      <w:r>
        <w:rPr>
          <w:rFonts w:cs="Arial" w:ascii="Arial" w:hAnsi="Arial"/>
          <w:sz w:val="20"/>
          <w:szCs w:val="20"/>
        </w:rPr>
        <w:t>Thanks to the excellent supervision and encouragement I received while on the MSc course, I submitted an application for and was granted ESRC 1+3 funding to undertake a PhD research project here at Bristol. The '1' part of the 1+3 was a taught Masters in Research Methods, covering units such as Principles of Social Research, Philosophy and Methods in Social Sciences and Research Methodology. I graduated from the MRes and proceeded to the '3' - three years of research on gendered violence and international security, supervised by Jutta Weldes and Judith Squires. In addition to my doctoral research, I've written articles for presentation at major conferences and submitted some for publication in journals. I also did some undergraduate teaching, which I really enjoyed, and was the Department's Study Skills advisor, meaning that I got to meet a wide range of students and feel very involved with the Department. I remember being told that the PhD process could feel isolating, but I have to say that this hasn't been my experience. I've met some amazing people, and can truly say that I'm one of the few people I know who actively looks forward to going to work. Deciding (somewhat randomly) to do the MSc here was without a doubt one of the best decisions I've ever ma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Claire (UK) MSc in International Relations, 2001/02</w:t>
      </w:r>
    </w:p>
    <w:p>
      <w:pPr>
        <w:pStyle w:val="Normal"/>
        <w:spacing w:before="0" w:after="0"/>
        <w:rPr>
          <w:rFonts w:ascii="Arial" w:hAnsi="Arial" w:cs="Arial"/>
          <w:sz w:val="20"/>
          <w:szCs w:val="20"/>
        </w:rPr>
      </w:pPr>
      <w:r>
        <w:rPr>
          <w:rFonts w:cs="Arial" w:ascii="Arial" w:hAnsi="Arial"/>
          <w:sz w:val="20"/>
          <w:szCs w:val="20"/>
        </w:rPr>
        <w:t>After completing a fascinating year studying for my MSc in International Relations in Bristol - culminating in a thesis on the role of multinational companies in less developed countries - I joined the graduate scheme of one of the Big 4 international management consultancies.  I've now been there for almost 4 years and have specialised in public sector work - especially central government - and enjoy the opportunity to see politics and the civil service from a variety of perspectives.  I retain a passion for international relations that is indulged occasionally at work (including a memorable trip to understand the issues facing returned asylum seekers in Albania) and whenever I can in travel (Middle East last year, Central Asia this ye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lly (UK) MSc in Development, Administration and Planning, 2001/02</w:t>
      </w:r>
    </w:p>
    <w:p>
      <w:pPr>
        <w:pStyle w:val="Normal"/>
        <w:spacing w:before="0" w:after="0"/>
        <w:rPr>
          <w:rFonts w:ascii="Arial" w:hAnsi="Arial" w:cs="Arial"/>
          <w:sz w:val="20"/>
          <w:szCs w:val="20"/>
        </w:rPr>
      </w:pPr>
      <w:r>
        <w:rPr>
          <w:rFonts w:cs="Arial" w:ascii="Arial" w:hAnsi="Arial"/>
          <w:sz w:val="20"/>
          <w:szCs w:val="20"/>
        </w:rPr>
        <w:t>After graduating from Bristol's MSc International Development course in 2003, I joined Motivation, a development agency working in partnership with a variety of organisations to initiate grass-root programmes to improve the quality of life of people with mobility disabilities in developing countries. I am involved in fundraising and PR, planning, monitoring and evaluating our international programmes, and working in the field with our partners in Africa and Asia. Disabled people are the poorest of the poor, and are marginalised and excluded from mainstream development programmes. It is a privilege to work with Motivation's project partners to go someway towards redressing this injust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Ingrid (Germany), MSc in Gender and International Relations 2001/2002.</w:t>
      </w:r>
    </w:p>
    <w:p>
      <w:pPr>
        <w:pStyle w:val="Normal"/>
        <w:spacing w:before="0" w:after="0"/>
        <w:rPr>
          <w:rFonts w:ascii="Arial" w:hAnsi="Arial" w:cs="Arial"/>
          <w:sz w:val="20"/>
          <w:szCs w:val="20"/>
        </w:rPr>
      </w:pPr>
      <w:r>
        <w:rPr>
          <w:rFonts w:cs="Arial" w:ascii="Arial" w:hAnsi="Arial"/>
          <w:sz w:val="20"/>
          <w:szCs w:val="20"/>
        </w:rPr>
        <w:t>The year I spent studying in Bristol is still one of the most memorable and influential periods of my life: On the one hand I was studying a subject I truly cared about in a lively, informed and international atmosphere, on the other hand I made great friends from different countries whom I would otherwise have not met and with whom I still have regular contact. Encouraged by this positive experience I have started a PhD on gender equality and EU-enlargement back in Germany, funded by a scholarship from my university. This gave me the chance to attend and present at conferences in Germany, Poland and Spain and to spend four months doing research in the Czech Republic and Slovakia. Speaking with the actors I always had been reading about was an excellent experi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urthermore, I also managed to get an insight into the practical reality of Gender and IR: I worked as an intern on a programme called 'Women and Economy' at the United Nations Economic Commission for Europe in Geneva, and I also did another internship at GTZ (German development cooperation) where I was working on gender projects in development. All in all, I can say that the year in Bristol opened up a whole new set of opportunities for me and enabled me to pursue Gender and IR both academically and practical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7:00Z</dcterms:created>
  <dc:creator>ptelh</dc:creator>
  <dc:description/>
  <cp:keywords/>
  <dc:language>en-US</dc:language>
  <cp:lastModifiedBy>ptelh</cp:lastModifiedBy>
  <dcterms:modified xsi:type="dcterms:W3CDTF">2010-09-22T10:09:00Z</dcterms:modified>
  <cp:revision>1</cp:revision>
  <dc:subject/>
  <dc:title/>
</cp:coreProperties>
</file>