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jc w:val="both"/>
        <w:rPr>
          <w:b/>
          <w:b/>
          <w:bCs/>
          <w:sz w:val="28"/>
        </w:rPr>
      </w:pPr>
      <w:r>
        <w:rPr>
          <w:b/>
          <w:bCs/>
          <w:caps/>
          <w:sz w:val="28"/>
        </w:rPr>
        <w:t>Fase 1. Quesito della REVISIONE SISTEMATICA</w:t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bCs/>
          <w:sz w:val="28"/>
          <w:lang w:val="en-US"/>
        </w:rPr>
      </w:pPr>
      <w:r>
        <w:rPr>
          <w:rFonts w:cs="Calibri"/>
          <w:b/>
          <w:bCs/>
          <w:sz w:val="28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966"/>
      </w:tblGrid>
      <w:tr>
        <w:trPr>
          <w:trHeight w:val="21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zienti*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1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st in studio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1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tandard di riferimento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1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Condizione target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*Setting, uso previsto del test in studio, presentazione clinica, eventuali test precedenti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base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Paragrafoba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ba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ba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ba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ba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ba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ba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ba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ba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ba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ba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base"/>
        <w:spacing w:lineRule="auto" w:line="2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Paragrafobase"/>
        <w:jc w:val="both"/>
        <w:rPr>
          <w:b/>
          <w:b/>
          <w:bCs/>
          <w:sz w:val="28"/>
        </w:rPr>
      </w:pPr>
      <w:r>
        <w:rPr>
          <w:b/>
          <w:sz w:val="28"/>
        </w:rPr>
        <w:t>FASE 2. DIAGRAMMA DI FLUSSO PER LO STUDIO PRIMARI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13209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"/>
        </w:rPr>
      </w:pPr>
      <w:r>
        <w:rPr>
          <w:rFonts w:cs="Calibri"/>
          <w:b/>
          <w:sz w:val="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"/>
        </w:rPr>
      </w:pPr>
      <w:r>
        <w:rPr>
          <w:rFonts w:cs="Calibri"/>
          <w:b/>
          <w:sz w:val="2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FASE 3. RISCHIO DI BIAS E CONSIDERAZIONI SULL’APPLICABILITÀ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Paragrafobase"/>
        <w:spacing w:lineRule="auto" w:line="240"/>
        <w:jc w:val="both"/>
        <w:rPr/>
      </w:pPr>
      <w:r>
        <w:rPr/>
        <w:t>QUADAS-2 è strutturato in 4 domini: selezione dei pazienti, test in studio, standard di riferimento, flusso e timing. Per ogni dominio viene valutato il rischio di bias e per i primi 3 anche l’applicabilità. Sono inclusi quesiti guida per orientare il giudizio sul rischio di bia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2268"/>
      </w:tblGrid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INIO 1. SELEZIONE DEI PAZIENTI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. Rischio di bias</w:t>
            </w:r>
          </w:p>
        </w:tc>
      </w:tr>
      <w:tr>
        <w:trPr>
          <w:trHeight w:val="36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Descrivere i metodi di selezione dei pazienti: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40"/>
              <w:rPr/>
            </w:pPr>
            <w:r>
              <w:rPr>
                <w:iCs/>
                <w:caps/>
                <w:sz w:val="22"/>
              </w:rPr>
              <w:t>è</w:t>
            </w:r>
            <w:r>
              <w:rPr>
                <w:iCs/>
                <w:sz w:val="22"/>
              </w:rPr>
              <w:t xml:space="preserve"> stato arruolato un campione consecutivo o casuale di pazient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n chiaro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40"/>
              <w:rPr/>
            </w:pPr>
            <w:r>
              <w:rPr>
                <w:iCs/>
                <w:caps/>
                <w:sz w:val="22"/>
              </w:rPr>
              <w:t>è</w:t>
            </w:r>
            <w:r>
              <w:rPr>
                <w:iCs/>
                <w:sz w:val="22"/>
              </w:rPr>
              <w:t xml:space="preserve"> stato evitato un disegno di studio caso-controll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n chiaro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40"/>
              <w:rPr>
                <w:iCs/>
                <w:sz w:val="22"/>
              </w:rPr>
            </w:pPr>
            <w:r>
              <w:rPr>
                <w:iCs/>
                <w:sz w:val="22"/>
              </w:rPr>
              <w:t>Lo studio ha evitato esclusioni di pazienti inappropriat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n chiaro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base"/>
              <w:spacing w:lineRule="auto" w:line="24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La selezione dei pazienti potrebbe essere fonte di bia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schio ba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schio elev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schio non chiaro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. Problemi di applicabilità</w:t>
            </w:r>
          </w:p>
        </w:tc>
      </w:tr>
      <w:tr>
        <w:trPr>
          <w:trHeight w:val="36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Descrivere i pazienti inclusi: test precedenti, presentazione clinica, uso previsto del test in studio e setting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base"/>
              <w:spacing w:lineRule="auto" w:line="240"/>
              <w:rPr>
                <w:b/>
                <w:b/>
              </w:rPr>
            </w:pPr>
            <w:r>
              <w:rPr>
                <w:b/>
                <w:bCs/>
              </w:rPr>
              <w:t>Pazienti inclusi e setting di arruolamento potrebbero non corrispondere al quesito della R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schio ba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schio elev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schio non chiar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2268"/>
      </w:tblGrid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INIO 2. TEST IN STUDIO (se i test in studio erano più di uno completare per ciascun test)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. Rischio di bias</w:t>
            </w:r>
          </w:p>
        </w:tc>
      </w:tr>
      <w:tr>
        <w:trPr>
          <w:trHeight w:val="36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Descrivere il test in studio e le modalità di somministrazione e interpretazione: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40"/>
              <w:rPr>
                <w:iCs/>
                <w:sz w:val="22"/>
              </w:rPr>
            </w:pPr>
            <w:r>
              <w:rPr>
                <w:iCs/>
                <w:sz w:val="22"/>
              </w:rPr>
              <w:t>I risultati del test in studio sono stati interpretati senza conoscere i risultati dello standard di riferiment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n chiaro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40"/>
              <w:rPr>
                <w:iCs/>
                <w:sz w:val="22"/>
              </w:rPr>
            </w:pPr>
            <w:r>
              <w:rPr>
                <w:iCs/>
                <w:sz w:val="22"/>
              </w:rPr>
              <w:t>Il valore soglia eventualmente utilizzato è stato predefinit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n chiaro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base"/>
              <w:spacing w:lineRule="auto" w:line="24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L’esecuzione o l’interpretazione del test in studio potrebbe essere fonte di bia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schio ba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schio elev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schio non chiaro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. Problemi di applicabilità</w:t>
            </w:r>
          </w:p>
        </w:tc>
      </w:tr>
      <w:tr>
        <w:trPr>
          <w:trHeight w:val="7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base"/>
              <w:spacing w:lineRule="auto" w:line="240"/>
              <w:rPr>
                <w:b/>
                <w:b/>
              </w:rPr>
            </w:pPr>
            <w:r>
              <w:rPr>
                <w:b/>
                <w:bCs/>
              </w:rPr>
              <w:t>Il test in studio, la sua esecuzione o interpretazione potrebbero differire dal quesito della R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schio ba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schio elev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schio non chiar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2268"/>
      </w:tblGrid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INIO 3. STANDARD DI RIFERIMENTO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. Rischio di bias</w:t>
            </w:r>
          </w:p>
        </w:tc>
      </w:tr>
      <w:tr>
        <w:trPr>
          <w:trHeight w:val="36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Descrivere lo standard di riferimento e le modalità di somministrazione e interpretazione: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40"/>
              <w:rPr>
                <w:iCs/>
                <w:sz w:val="22"/>
              </w:rPr>
            </w:pPr>
            <w:r>
              <w:rPr>
                <w:iCs/>
                <w:sz w:val="22"/>
              </w:rPr>
              <w:t>Lo standard di riferimento è adeguato per classificare correttamente la condizione target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n chiaro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40"/>
              <w:rPr>
                <w:iCs/>
                <w:sz w:val="22"/>
              </w:rPr>
            </w:pPr>
            <w:r>
              <w:rPr>
                <w:iCs/>
                <w:sz w:val="22"/>
              </w:rPr>
              <w:t>I risultati dello standard di riferimento sono stati interpretati senza conoscere i risultati del test in studi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n chiaro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base"/>
              <w:spacing w:lineRule="auto" w:line="24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Lo standard di riferimento, la sua conduzione o interpretazione potrebbero essere fonte di bia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schio ba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schio elev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schio non chiaro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. Problemi di applicabilità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base"/>
              <w:spacing w:lineRule="auto" w:line="240"/>
              <w:rPr>
                <w:b/>
                <w:b/>
              </w:rPr>
            </w:pPr>
            <w:r>
              <w:rPr>
                <w:b/>
                <w:bCs/>
              </w:rPr>
              <w:t>La condizione target definita dallo standard di riferimento potrebbe non corrispondere al quesito della R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schio ba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schio elev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schio non chiar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2268"/>
      </w:tblGrid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INIO 4. FLUSSO E TIMING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. Rischio di bias</w:t>
            </w:r>
          </w:p>
        </w:tc>
      </w:tr>
      <w:tr>
        <w:trPr>
          <w:trHeight w:val="36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Descrivere tutti i pazienti che non ricevono il test in studio o lo standard di riferimento o che sono stati esclusi dalla tabella 2 x 2 (si veda il diagramma di flusso):</w:t>
            </w:r>
          </w:p>
        </w:tc>
      </w:tr>
      <w:tr>
        <w:trPr>
          <w:trHeight w:val="368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Descrivere l’intervallo tra il test in studio e lo standard di riferimento, oltre a qualunque intervento somministrato: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40"/>
              <w:rPr>
                <w:iCs/>
                <w:sz w:val="22"/>
              </w:rPr>
            </w:pPr>
            <w:r>
              <w:rPr>
                <w:iCs/>
                <w:sz w:val="22"/>
              </w:rPr>
              <w:t>L’intervallo temporale tra l’esecuzione del test in studio e dello standard di riferimento è adeguato?</w:t>
              <w:br/>
              <w:t>Tutti i pazienti hanno ricevuto lo stesso standard di riferiment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n chiaro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40"/>
              <w:rPr>
                <w:iCs/>
                <w:sz w:val="22"/>
              </w:rPr>
            </w:pPr>
            <w:r>
              <w:rPr>
                <w:iCs/>
                <w:sz w:val="22"/>
              </w:rPr>
              <w:t>Tutti i pazienti arruolati sono stati inclusi nell’analis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n chiaro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spacing w:lineRule="auto" w:line="240"/>
              <w:rPr>
                <w:iCs/>
                <w:sz w:val="22"/>
              </w:rPr>
            </w:pPr>
            <w:r>
              <w:rPr>
                <w:iCs/>
                <w:sz w:val="22"/>
              </w:rPr>
              <w:t>L’intervallo temporale tra l’esecuzione del test in studio e dello standard di riferimento è adeguato?</w:t>
              <w:br/>
              <w:t>Tutti i pazienti hanno ricevuto lo stesso standard di riferiment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n chiaro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base"/>
              <w:spacing w:lineRule="auto" w:line="24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Il flusso dei pazienti potrebbe essere fonte di bia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schio ba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schio elev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ischio non chiar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/>
    </w:pPr>
    <w:r>
      <w:rPr>
        <w:sz w:val="16"/>
        <w:szCs w:val="16"/>
        <w:lang w:val="en-US"/>
      </w:rPr>
      <w:t xml:space="preserve">Whiting PF, Rutjes AWS, Westwood ME et al. </w:t>
    </w:r>
    <w:r>
      <w:rPr>
        <w:sz w:val="16"/>
        <w:szCs w:val="16"/>
      </w:rPr>
      <w:t>QUADAS-2: strumento per valutare la qualità degli studi di accuratezza diagnostica. Evidence 2016;8(1): e1000130.</w:t>
      <w:br/>
      <w:t>Versione italiana a cura della Fondazione GIMB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  <w:b/>
        <w:b/>
        <w:sz w:val="30"/>
        <w:szCs w:val="30"/>
        <w:lang w:val="it-IT"/>
      </w:rPr>
    </w:pPr>
    <w:r>
      <w:rPr>
        <w:rFonts w:cs="Calibri"/>
        <w:b/>
        <w:sz w:val="30"/>
        <w:szCs w:val="30"/>
        <w:lang w:val="it-IT"/>
      </w:rPr>
      <w:t>QUADAS-2</w:t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base">
    <w:name w:val="[Paragrafo base]"/>
    <w:basedOn w:val="Normal"/>
    <w:qFormat/>
    <w:pPr>
      <w:autoSpaceDE w:val="false"/>
      <w:spacing w:lineRule="atLeast" w:line="240" w:before="0" w:after="0"/>
      <w:textAlignment w:val="center"/>
    </w:pPr>
    <w:rPr>
      <w:rFonts w:cs="Calibri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13:00Z</dcterms:created>
  <dc:creator>Elena Cottafava</dc:creator>
  <dc:description/>
  <cp:keywords/>
  <dc:language>en-US</dc:language>
  <cp:lastModifiedBy>Marco Mosti</cp:lastModifiedBy>
  <cp:lastPrinted>2013-01-22T11:15:00Z</cp:lastPrinted>
  <dcterms:modified xsi:type="dcterms:W3CDTF">2016-01-27T13:05:00Z</dcterms:modified>
  <cp:revision>8</cp:revision>
  <dc:subject/>
  <dc:title>Figura</dc:title>
</cp:coreProperties>
</file>