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2"/>
        <w:gridCol w:w="130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inutes of the meeting held on</w:t>
              <w:br/>
              <w:t>31 October 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SG 12/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ters arising from the minutes not covered elsewhere on the agend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bal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ir’s repor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bal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>Items for discus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2"/>
        <w:gridCol w:w="130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date from the Widening Participation and Undergraduate Recruitment Off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bal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rrent CPE projects with schools: the RCUK schools-partnership grant plans and the Seeds of Change projec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SG 12/16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 engagement strategy workshop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SG 12/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els used by different schools and departments for supporting public engage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SG 12/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tems for not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2"/>
        <w:gridCol w:w="130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ort from the Centre for Public Engage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USG 12/19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viewing the University’s relationshi</w:t>
            </w:r>
            <w:bookmarkStart w:id="0" w:name="_GoBack"/>
            <w:bookmarkEnd w:id="0"/>
            <w:r>
              <w:rPr>
                <w:rFonts w:cs="Calibri"/>
              </w:rPr>
              <w:t>ps with the ci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SG 12/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ing item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2"/>
        <w:gridCol w:w="130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y other busine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qual opportunities – to consider whether any of the decisions reached at this meeting have equal opportunity implication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munication issues arising from the mee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ngaged University Steering Group webpage: bristol.ac.uk/public-engagement/EUS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" w:after="20"/>
      <w:rPr>
        <w:rFonts w:ascii="Calibri" w:hAnsi="Calibri" w:cs="Calibri"/>
      </w:rPr>
    </w:pPr>
    <w:r>
      <w:rPr>
        <w:rFonts w:cs="Calibri" w:ascii="Calibri" w:hAnsi="Calibri"/>
      </w:rPr>
      <w:t>University of Bristol</w:t>
    </w:r>
  </w:p>
  <w:p>
    <w:pPr>
      <w:pStyle w:val="Heading1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Engaged University Steering Group</w:t>
    </w:r>
  </w:p>
  <w:p>
    <w:pPr>
      <w:pStyle w:val="Heading1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 Meeting of the Engaged University Steering Group will be held on </w:t>
      <w:br/>
      <w:t>Thursday 28 February 2013, 3pm – 5pm, Venue – 5th Floor Boardroom, Senate Hous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200"/>
      <w:jc w:val="center"/>
      <w:outlineLvl w:val="0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49:00Z</dcterms:created>
  <dc:creator>AJ Edmondson</dc:creator>
  <dc:description/>
  <cp:keywords/>
  <dc:language>en-US</dc:language>
  <cp:lastModifiedBy>edffh</cp:lastModifiedBy>
  <cp:lastPrinted>2012-10-31T09:37:00Z</cp:lastPrinted>
  <dcterms:modified xsi:type="dcterms:W3CDTF">2013-03-08T11:49:00Z</dcterms:modified>
  <cp:revision>2</cp:revision>
  <dc:subject/>
  <dc:title/>
</cp:coreProperties>
</file>