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niversity of Bristol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gaged University Steering Group</w:t>
      </w:r>
    </w:p>
    <w:p>
      <w:pPr>
        <w:pStyle w:val="Heading3"/>
        <w:rPr/>
      </w:pPr>
      <w:r>
        <w:rPr/>
        <w:t xml:space="preserve">A Meeting of the Engaged University Steering Group will be held on </w:t>
      </w:r>
    </w:p>
    <w:p>
      <w:pPr>
        <w:pStyle w:val="Heading3"/>
        <w:rPr>
          <w:rFonts w:ascii="Calibri" w:hAnsi="Calibri" w:asciiTheme="minorHAnsi" w:hAnsiTheme="minorHAnsi"/>
          <w:sz w:val="22"/>
          <w:szCs w:val="22"/>
        </w:rPr>
      </w:pPr>
      <w:r>
        <w:rPr/>
        <w:t>Friday 18 November, 9am - 11am</w:t>
      </w:r>
    </w:p>
    <w:p>
      <w:pPr>
        <w:pStyle w:val="Heading3"/>
        <w:rPr/>
      </w:pPr>
      <w:r>
        <w:rPr/>
        <w:t>Venue – Finance Board Room, 4</w:t>
      </w:r>
      <w:r>
        <w:rPr>
          <w:vertAlign w:val="superscript"/>
        </w:rPr>
        <w:t>th</w:t>
      </w:r>
      <w:r>
        <w:rPr/>
        <w:t xml:space="preserve"> Floor, Senate Hous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"/>
        <w:gridCol w:w="6958"/>
        <w:gridCol w:w="1363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gen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Subtitle1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Reference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inutes of the meetings held on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7 May 201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/03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tters arising from the minutes not covered elsewhere on the agen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hair’s report</w:t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tems for discussi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>Undergraduate engagemen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4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 xml:space="preserve">Interactions with schools  </w:t>
            </w:r>
          </w:p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>The free range university</w:t>
            </w:r>
          </w:p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>Public engagement and impact</w:t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rb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pdate from NCCP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aculty initiatives</w:t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rb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rb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tems for not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u w:val="single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.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2.</w:t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sponse to qualitative research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ports from EUSG Member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Centre for Public Engagement report (Maggie Leggett)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tre for Public Engagement Action Pla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7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1-19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anding Item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3.</w:t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y other busines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4.</w:t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qual opportunities – to consider whether any of the decisions reached at this meeting have equal opportunity implication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5.</w:t>
            </w:r>
          </w:p>
        </w:tc>
        <w:tc>
          <w:tcPr>
            <w:tcW w:w="695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mmunication issues arising from the meetin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Engaged University Steering Group webpage: bristol.ac.uk/public-engagement/EU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</w:t>
    </w:r>
    <w:r>
      <w:rPr/>
      <w:t>EUSG/11/04 Meeting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2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fd02b4"/>
    <w:pPr>
      <w:keepNext w:val="true"/>
      <w:spacing w:before="100" w:after="2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fd02b4"/>
    <w:pPr>
      <w:keepNext w:val="true"/>
      <w:spacing w:before="20" w:after="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autoRedefine/>
    <w:qFormat/>
    <w:rsid w:val="004f33d3"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40"/>
      <w:ind w:left="357" w:hanging="0"/>
      <w:jc w:val="center"/>
      <w:outlineLvl w:val="2"/>
    </w:pPr>
    <w:rPr>
      <w:rFonts w:cs="Arial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fd02b4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97c0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d02b4"/>
    <w:pPr/>
    <w:rPr>
      <w:rFonts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fd02b4"/>
    <w:pPr>
      <w:ind w:left="7920" w:hanging="0"/>
    </w:pPr>
    <w:rPr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d02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fd02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1" w:customStyle="1">
    <w:name w:val="Subtitle1"/>
    <w:basedOn w:val="Normal"/>
    <w:qFormat/>
    <w:rsid w:val="00fd02b4"/>
    <w:pPr>
      <w:jc w:val="center"/>
    </w:pPr>
    <w:rPr>
      <w:i/>
      <w:sz w:val="16"/>
    </w:rPr>
  </w:style>
  <w:style w:type="paragraph" w:styleId="ListParagraph">
    <w:name w:val="List Paragraph"/>
    <w:basedOn w:val="Normal"/>
    <w:uiPriority w:val="34"/>
    <w:qFormat/>
    <w:rsid w:val="00f9760a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97c0f"/>
    <w:pPr/>
    <w:rPr>
      <w:rFonts w:ascii="Calibri" w:hAnsi="Calibri"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SG Agenda</Template>
  <TotalTime>70</TotalTime>
  <Application>LibreOffice/7.4.7.2$Linux_X86_64 LibreOffice_project/40$Build-2</Application>
  <AppVersion>15.0000</AppVersion>
  <Pages>1</Pages>
  <Words>162</Words>
  <Characters>933</Characters>
  <CharactersWithSpaces>1093</CharactersWithSpaces>
  <Paragraphs>2</Paragraphs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9:00Z</dcterms:created>
  <dc:creator>emsmb</dc:creator>
  <dc:description/>
  <dc:language>en-US</dc:language>
  <cp:lastModifiedBy>emmcl</cp:lastModifiedBy>
  <cp:lastPrinted>2011-11-07T12:51:00Z</cp:lastPrinted>
  <dcterms:modified xsi:type="dcterms:W3CDTF">2011-11-07T12:51:00Z</dcterms:modified>
  <cp:revision>10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