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niversity of Bristol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gaged University Steering Group</w:t>
      </w:r>
    </w:p>
    <w:p>
      <w:pPr>
        <w:pStyle w:val="Heading3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A Meeting of the Engaged University Steering Group will be held on </w:t>
      </w:r>
    </w:p>
    <w:p>
      <w:pPr>
        <w:pStyle w:val="Heading3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uesday 17 May 2011, 11am- 1pm</w:t>
      </w:r>
    </w:p>
    <w:p>
      <w:pPr>
        <w:pStyle w:val="Heading3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Venue – Board Room, 5</w:t>
      </w:r>
      <w:r>
        <w:rPr>
          <w:rFonts w:ascii="Calibri" w:hAnsi="Calibri" w:asciiTheme="minorHAnsi" w:hAnsiTheme="minorHAnsi"/>
          <w:color w:val="auto"/>
          <w:sz w:val="22"/>
          <w:szCs w:val="22"/>
          <w:vertAlign w:val="superscript"/>
        </w:rPr>
        <w:t>th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Floor, Senate Hous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"/>
        <w:gridCol w:w="6960"/>
        <w:gridCol w:w="1361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gen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Subtitle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Reference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inutes of the meetings held on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1 January 201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/07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tters arising from the minutes not covered elsewhere on the agen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hair’s report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tems for discussi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ngagement fora:</w:t>
            </w:r>
          </w:p>
          <w:p>
            <w:pPr>
              <w:pStyle w:val="Heading1"/>
              <w:widowControl w:val="false"/>
              <w:numPr>
                <w:ilvl w:val="1"/>
                <w:numId w:val="1"/>
              </w:numPr>
              <w:spacing w:before="100" w:after="12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  <w:t>Student volunteering forum - progress</w:t>
            </w:r>
          </w:p>
          <w:p>
            <w:pPr>
              <w:pStyle w:val="Heading1"/>
              <w:widowControl w:val="false"/>
              <w:numPr>
                <w:ilvl w:val="1"/>
                <w:numId w:val="1"/>
              </w:numPr>
              <w:spacing w:before="100" w:after="12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How can the public shape the direction of health research? Report and outcome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Planning for next yea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rb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11-08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09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>Schools engagem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1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ngagement award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>The edge document - collated results and planning an event to use it more broadl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pdate from NCC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flecting on EUSG’s progres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rb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rb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tems for no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u w:val="single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ports from EUSG Member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Centre for Public Engagement report (Maggie Leggett)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13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tanding Item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y other busines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qual opportunities – to consider whether any of the decisions reached at this meeting have equal opportunity implication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69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mmunication issues arising from the meetin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Engaged University Steering Group webpage: bristol.ac.uk/public-engagement/EU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</w:t>
    </w:r>
    <w:r>
      <w:rPr/>
      <w:t>EUSG/11/02 Meeting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2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en-GB" w:bidi="ar-SA"/>
    </w:rPr>
  </w:style>
  <w:style w:type="paragraph" w:styleId="Heading1">
    <w:name w:val="Heading 1"/>
    <w:basedOn w:val="Normal"/>
    <w:next w:val="Normal"/>
    <w:autoRedefine/>
    <w:qFormat/>
    <w:rsid w:val="00fd02b4"/>
    <w:pPr>
      <w:keepNext w:val="true"/>
      <w:spacing w:before="100" w:after="2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fd02b4"/>
    <w:pPr>
      <w:keepNext w:val="true"/>
      <w:spacing w:before="20" w:after="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autoRedefine/>
    <w:qFormat/>
    <w:rsid w:val="00fd02b4"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40" w:after="40"/>
      <w:ind w:left="357" w:hanging="0"/>
      <w:jc w:val="center"/>
      <w:outlineLvl w:val="2"/>
    </w:pPr>
    <w:rPr>
      <w:rFonts w:cs="Arial"/>
      <w:b/>
      <w:i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fd02b4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97c0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d02b4"/>
    <w:pPr/>
    <w:rPr>
      <w:rFonts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fd02b4"/>
    <w:pPr>
      <w:ind w:left="7920" w:hanging="0"/>
    </w:pPr>
    <w:rPr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d02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fd02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 w:customStyle="1">
    <w:name w:val="subtitle"/>
    <w:basedOn w:val="Normal"/>
    <w:qFormat/>
    <w:rsid w:val="00fd02b4"/>
    <w:pPr>
      <w:jc w:val="center"/>
    </w:pPr>
    <w:rPr>
      <w:i/>
      <w:sz w:val="16"/>
    </w:rPr>
  </w:style>
  <w:style w:type="paragraph" w:styleId="ListParagraph">
    <w:name w:val="List Paragraph"/>
    <w:basedOn w:val="Normal"/>
    <w:uiPriority w:val="34"/>
    <w:qFormat/>
    <w:rsid w:val="00f9760a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97c0f"/>
    <w:pPr/>
    <w:rPr>
      <w:rFonts w:ascii="Calibri" w:hAnsi="Calibri" w:eastAsia="Calibri" w:cs="" w:cstheme="minorBidi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SG Agenda</Template>
  <TotalTime>1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1:00Z</dcterms:created>
  <dc:creator>emsmb</dc:creator>
  <dc:description/>
  <dc:language>en-US</dc:language>
  <cp:lastModifiedBy>edffh</cp:lastModifiedBy>
  <cp:lastPrinted>2011-04-15T08:06:00Z</cp:lastPrinted>
  <dcterms:modified xsi:type="dcterms:W3CDTF">2011-06-10T12:31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