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82"/>
        <w:gridCol w:w="1301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utes of the meeting held on</w:t>
              <w:br/>
              <w:t>28 February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USG 13/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ters arising from the minutes not covered elsewhere on the agend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bal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air’s repor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rbal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  <w:t>Items for discuss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82"/>
        <w:gridCol w:w="1301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gagement award application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USG 13/02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c engagement strategy workshop outcom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USG 13/03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date from the National Coordinating Centre for Public Engage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USG 13/0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tems for not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82"/>
        <w:gridCol w:w="1301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port from the Centre for Public Engagem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USG 13/0</w:t>
            </w:r>
            <w:bookmarkStart w:id="0" w:name="_GoBack"/>
            <w:bookmarkEnd w:id="0"/>
            <w:r>
              <w:rPr>
                <w:rFonts w:cs="Calibri"/>
              </w:rPr>
              <w:t xml:space="preserve">5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ing item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82"/>
        <w:gridCol w:w="1301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y other busines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qual opportunities – to consider whether any of the decisions reached at this meeting have equal opportunity implication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munication issues arising from the meet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ngaged University Steering Group webpage: bristol.ac.uk/public-engagement/EUS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" w:after="20"/>
      <w:rPr>
        <w:rFonts w:ascii="Calibri" w:hAnsi="Calibri" w:cs="Calibri"/>
      </w:rPr>
    </w:pPr>
    <w:r>
      <w:rPr>
        <w:rFonts w:cs="Calibri" w:ascii="Calibri" w:hAnsi="Calibri"/>
      </w:rPr>
      <w:t>University of Bristol</w:t>
    </w:r>
  </w:p>
  <w:p>
    <w:pPr>
      <w:pStyle w:val="Heading1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Engaged University Steering Group</w:t>
    </w:r>
  </w:p>
  <w:p>
    <w:pPr>
      <w:pStyle w:val="Heading1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 Meeting of the Engaged University Steering Group will be held on </w:t>
      <w:br/>
      <w:t>Thursday 2 May 2013, 2pm – 4pm, Venue – 5th Floor Boardroom, Senate House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0" w:after="200"/>
      <w:jc w:val="center"/>
      <w:outlineLvl w:val="0"/>
    </w:pPr>
    <w:rPr>
      <w:rFonts w:ascii="Arial" w:hAnsi="Arial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7:00Z</dcterms:created>
  <dc:creator>AJ Edmondson</dc:creator>
  <dc:description/>
  <cp:keywords/>
  <dc:language>en-US</dc:language>
  <cp:lastModifiedBy>edffh</cp:lastModifiedBy>
  <cp:lastPrinted>2012-10-31T10:37:00Z</cp:lastPrinted>
  <dcterms:modified xsi:type="dcterms:W3CDTF">2013-05-28T08:37:00Z</dcterms:modified>
  <cp:revision>2</cp:revision>
  <dc:subject/>
  <dc:title/>
</cp:coreProperties>
</file>