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Bristol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University Steering Group</w:t>
      </w:r>
    </w:p>
    <w:p>
      <w:pPr>
        <w:pStyle w:val="Heading3"/>
        <w:rPr>
          <w:color w:val="auto"/>
        </w:rPr>
      </w:pPr>
      <w:r>
        <w:rPr>
          <w:color w:val="auto"/>
        </w:rPr>
        <w:t xml:space="preserve">A Meeting of the Engaged University Steering Group will be held on </w:t>
      </w:r>
    </w:p>
    <w:p>
      <w:pPr>
        <w:pStyle w:val="Heading3"/>
        <w:rPr>
          <w:color w:val="auto"/>
        </w:rPr>
      </w:pPr>
      <w:r>
        <w:rPr>
          <w:color w:val="auto"/>
        </w:rPr>
        <w:t>Tuesday 11 January 2011, 3pm- 5pm</w:t>
      </w:r>
    </w:p>
    <w:p>
      <w:pPr>
        <w:pStyle w:val="Heading3"/>
        <w:rPr/>
      </w:pPr>
      <w:r>
        <w:rPr>
          <w:color w:val="auto"/>
        </w:rPr>
        <w:t>Venue – Board Room, 5</w:t>
      </w:r>
      <w:r>
        <w:rPr>
          <w:color w:val="auto"/>
          <w:vertAlign w:val="superscript"/>
        </w:rPr>
        <w:t>th</w:t>
      </w:r>
      <w:r>
        <w:rPr>
          <w:color w:val="auto"/>
        </w:rPr>
        <w:t xml:space="preserve"> Floor, Senate Ho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5"/>
        <w:gridCol w:w="7054"/>
        <w:gridCol w:w="1367"/>
      </w:tblGrid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Heading2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d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 no. of enclosed papers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utes of the meetings held on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September 20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che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SG 10/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ers arising from the minutes not covered elsewhere on the agend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’s repor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Heading2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ems for discu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agement fora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volunteering and placements - outcomes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y living</w:t>
            </w:r>
          </w:p>
          <w:p>
            <w:pPr>
              <w:pStyle w:val="ListParagraph"/>
              <w:widowControl w:val="false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SG11-0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SG 11-0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ing perspectiv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bal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date from NCCPE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bal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agement awar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SG11-04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ding impact and engagement activities</w:t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SG 11-0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Heading2"/>
              <w:widowControl w:val="false"/>
              <w:spacing w:before="20" w:after="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ems for not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s from EUSG Member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e for Public Engagement report (Maggie Leggett) </w:t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SG11-0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Heading2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ding Item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 busines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l opportunities – to consider whether any of the decisions reached at this meeting have equal opportunity implica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 issues arising from the mee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40" w:after="40"/>
      <w:ind w:left="357" w:hanging="0"/>
      <w:jc w:val="center"/>
      <w:rPr/>
    </w:pPr>
    <w:r>
      <w:rPr/>
      <w:t>For enquiries concerning this agenda or if you cannot attend the meeting, please contact Marla Cattelona (Ext: 18313 or email marla.cattelona@bristol.ac.uk)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ngaged University Steering Group webpage: http://www.bristol.ac.uk/public-engagement/about/EUSG/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</w:rPr>
      <w:t>EUSG/11/01 Meeting</w:t>
    </w:r>
  </w:p>
  <w:p>
    <w:pPr>
      <w:pStyle w:val="Normal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pPr>
      <w:keepNext w:val="true"/>
      <w:spacing w:before="100" w:after="20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spacing w:before="20" w:after="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autoRedefine/>
    <w:uiPriority w:val="99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40" w:after="40"/>
      <w:ind w:left="357" w:hanging="0"/>
      <w:jc w:val="center"/>
      <w:outlineLvl w:val="2"/>
    </w:pPr>
    <w:rPr>
      <w:b/>
      <w:bCs/>
      <w:color w:val="FF0000"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900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900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900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f90093"/>
    <w:rPr>
      <w:rFonts w:ascii="Arial" w:hAnsi="Arial" w:cs="Arial"/>
      <w:sz w:val="20"/>
      <w:szCs w:val="20"/>
      <w:lang w:eastAsia="en-US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f90093"/>
    <w:rPr>
      <w:rFonts w:ascii="Arial" w:hAnsi="Arial" w:cs="Arial"/>
      <w:sz w:val="20"/>
      <w:szCs w:val="20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90093"/>
    <w:rPr>
      <w:rFonts w:ascii="Arial" w:hAnsi="Arial" w:cs="Arial"/>
      <w:sz w:val="20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90093"/>
    <w:rPr>
      <w:rFonts w:ascii="Arial" w:hAnsi="Arial" w:cs="Arial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ind w:left="7920" w:hanging="0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 w:customStyle="1">
    <w:name w:val="subtitle"/>
    <w:basedOn w:val="Normal"/>
    <w:uiPriority w:val="99"/>
    <w:qFormat/>
    <w:pPr>
      <w:jc w:val="center"/>
    </w:pPr>
    <w:rPr>
      <w:i/>
      <w:iCs/>
      <w:sz w:val="16"/>
      <w:szCs w:val="16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49</Words>
  <Characters>851</Characters>
  <CharactersWithSpaces>0</CharactersWithSpaces>
  <Paragraphs>0</Paragraphs>
  <Company>University of Bris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9:00Z</dcterms:created>
  <dc:creator>emsmb</dc:creator>
  <dc:description/>
  <dc:language>en-US</dc:language>
  <cp:lastModifiedBy>inlb</cp:lastModifiedBy>
  <cp:lastPrinted>2010-05-11T08:13:00Z</cp:lastPrinted>
  <dcterms:modified xsi:type="dcterms:W3CDTF">2011-01-31T10:49:00Z</dcterms:modified>
  <cp:revision>2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