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DANCE &amp; PAYMEN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Year GP attachments 2013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2"/>
          <w:szCs w:val="22"/>
        </w:rPr>
        <w:t>Please return this form and the student feedback forms at the end of the attachment to: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tudent names (one form per group)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379"/>
      </w:tblGrid>
      <w:tr>
        <w:trPr/>
        <w:tc>
          <w:tcPr>
            <w:tcW w:w="4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Health Care Teaching Offic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Bristol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.01, Canynge Hal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ley Road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STO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8 2P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give details of any absences or concer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0"/>
        <w:gridCol w:w="1585"/>
        <w:gridCol w:w="2320"/>
        <w:gridCol w:w="1739"/>
      </w:tblGrid>
      <w:tr>
        <w:trPr>
          <w:trHeight w:val="3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 3 Teach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abse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son for abse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cer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Session 1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ssion 2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ssion 3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ssion 4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d you have any concerns about any of your students?</w:t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2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f yes, please refer to our protoco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bristol.ac.uk/primaryhealthcare/teachingtutors/</w:t>
        </w:r>
      </w:hyperlink>
      <w:r>
        <w:rPr>
          <w:rFonts w:cs="Calibri" w:ascii="Calibri" w:hAnsi="Calibri"/>
          <w:bCs/>
          <w:sz w:val="22"/>
          <w:szCs w:val="22"/>
        </w:rPr>
        <w:t xml:space="preserve">) which directs you to complete a </w:t>
      </w:r>
      <w:r>
        <w:rPr>
          <w:rFonts w:cs="Calibri" w:ascii="Calibri" w:hAnsi="Calibri"/>
          <w:bCs/>
          <w:sz w:val="22"/>
          <w:szCs w:val="22"/>
          <w:u w:val="single"/>
        </w:rPr>
        <w:t>Student Concern Form</w:t>
      </w:r>
      <w:r>
        <w:rPr>
          <w:rFonts w:cs="Calibri" w:ascii="Calibri" w:hAnsi="Calibri"/>
          <w:bCs/>
          <w:sz w:val="22"/>
          <w:szCs w:val="22"/>
        </w:rPr>
        <w:t xml:space="preserve"> and return it to the address on the form. Please also send a copy to the Primary Care Teaching Office (NB. We are aware that there will be a time lag between your potentially filling in a Student Concern Form and filling out this Attendance &amp; Payment form).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P Teacher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P Practic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I confirm that I taught the above medical students </w:t>
      </w:r>
      <w:r>
        <w:rPr>
          <w:rFonts w:cs="Calibri" w:ascii="Calibri" w:hAnsi="Calibri"/>
          <w:sz w:val="22"/>
          <w:szCs w:val="22"/>
          <w:lang w:val="en-GB"/>
        </w:rPr>
        <w:t>for ......... sessions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P Teacher’s signature: ……………………………..…...........................</w:t>
        <w:tab/>
        <w:t>Date: ……………………..............</w:t>
      </w:r>
    </w:p>
    <w:p>
      <w:pPr>
        <w:pStyle w:val="Footer"/>
        <w:spacing w:lineRule="auto" w:line="228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1008" w:right="1008" w:gutter="0" w:header="0" w:top="1008" w:footer="720" w:bottom="77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" w:hAnsi="Univers" w:cs="Univers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Univers" w:hAnsi="Univers" w:cs="Univers"/>
      <w:sz w:val="12"/>
      <w:szCs w:val="12"/>
      <w:lang w:val="en-U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b/>
      <w:bCs/>
      <w:sz w:val="56"/>
      <w:szCs w:val="5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right="-6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Univers" w:hAnsi="Univers" w:cs="Univers"/>
      <w:sz w:val="12"/>
      <w:szCs w:val="1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6"/>
      <w:szCs w:val="56"/>
      <w:lang w:val="en-US"/>
    </w:rPr>
  </w:style>
  <w:style w:type="paragraph" w:styleId="GPbodytext">
    <w:name w:val="GP body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primaryhealthcare/teachingtuto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1:00Z</dcterms:created>
  <dc:creator>edsxb</dc:creator>
  <dc:description/>
  <dc:language>en-US</dc:language>
  <cp:lastModifiedBy>edsxb</cp:lastModifiedBy>
  <cp:lastPrinted>2013-08-05T15:38:00Z</cp:lastPrinted>
  <dcterms:modified xsi:type="dcterms:W3CDTF">2014-02-27T11:54:00Z</dcterms:modified>
  <cp:revision>11</cp:revision>
  <dc:subject/>
  <dc:title/>
</cp:coreProperties>
</file>