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0" w:after="30"/>
        <w:jc w:val="center"/>
        <w:rPr>
          <w:sz w:val="32"/>
        </w:rPr>
      </w:pPr>
      <w:r>
        <w:rPr>
          <w:sz w:val="32"/>
        </w:rPr>
        <w:t>University of Bristol Pension and Assurance Scheme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Expression of Wish Form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  <w:t>To:</w:t>
        <w:tab/>
        <w:t xml:space="preserve">The Trustees of the University of Bristol Pension and Assurance Scheme </w:t>
        <w:br/>
        <w:t>(“the Schem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</w:t>
        <w:tab/>
        <w:t>...………………………………………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Lump Sum Benefits</w:t>
      </w:r>
    </w:p>
    <w:p>
      <w:pPr>
        <w:pStyle w:val="TextBodyIndent"/>
        <w:rPr/>
      </w:pPr>
      <w:r>
        <w:rPr/>
        <w:tab/>
        <w:t>In the event of my death while covered for benefits under the Scheme I would like the Trustees to consider making payment of any lump sum death benefits in the following manner:</w:t>
      </w:r>
    </w:p>
    <w:p>
      <w:pPr>
        <w:pStyle w:val="Normal"/>
        <w:ind w:left="720" w:hanging="720"/>
        <w:rPr/>
      </w:pPr>
      <w:r>
        <w:rPr/>
      </w:r>
    </w:p>
    <w:tbl>
      <w:tblPr>
        <w:tblW w:w="77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87"/>
        <w:gridCol w:w="1430"/>
        <w:gridCol w:w="124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 to 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portion</w:t>
            </w:r>
          </w:p>
          <w:p>
            <w:pPr>
              <w:pStyle w:val="Normal"/>
              <w:rPr/>
            </w:pPr>
            <w:r>
              <w:rPr/>
              <w:t>(e.g. 50%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Pension benefits (</w:t>
      </w:r>
      <w:r>
        <w:rPr>
          <w:i/>
          <w:iCs/>
        </w:rPr>
        <w:t>leave the section blank if you are in a marriage/civil partnership and living with your spouse/partner</w:t>
      </w:r>
      <w:r>
        <w:rPr/>
        <w:t>)</w:t>
      </w:r>
    </w:p>
    <w:p>
      <w:pPr>
        <w:pStyle w:val="TextBodyIndent"/>
        <w:rPr/>
      </w:pPr>
      <w:r>
        <w:rPr/>
        <w:tab/>
        <w:t>I understand that if I am in a marriage/civil partnership and living with my spouse/partner at the date of my death the pension becoming payable under the Scheme will automatically be payable to my spouse.  If I am unmarried or married/in a civil partnership but permanently living apart from my spouse/partner at the date of my death while covered for benefits under the Scheme I understand that the Trustees will have discretion to pay the pension to a partner.  I would like the Trustees to consider making payment of any such pension benefits in the following manner:</w:t>
      </w:r>
    </w:p>
    <w:p>
      <w:pPr>
        <w:pStyle w:val="TextBodyIndent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lationship to m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I understand that if I marry or enters into a civil partnership after completing this form any request made in Section 2 above will be invalidated and any pension benefits becoming payable upon my death will automatically be payable to my spous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I understand that whilst the Trustees will be guided by this request, it is not binding on the Trus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is form cancels any previously submitted Expression of Wish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>……………………………………………    Date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(for the Trustees):</w:t>
        <w:tab/>
        <w:t>.…………………………...    Date    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</w:rPr>
    </w:pPr>
    <w:r>
      <w:rPr>
        <w:sz w:val="16"/>
      </w:rPr>
      <w:t>Version 1.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outline/>
        <w:sz w:val="40"/>
      </w:rPr>
    </w:pPr>
    <w:r>
      <w:rPr>
        <w:b/>
        <w:outline/>
        <w:sz w:val="40"/>
      </w:rPr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990000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30"/>
      <w:outlineLvl w:val="1"/>
    </w:pPr>
    <w:rPr>
      <w:rFonts w:ascii="Arial" w:hAnsi="Arial" w:eastAsia="Arial Unicode MS" w:cs="Arial"/>
      <w:b/>
      <w:bCs/>
      <w:color w:val="646464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37z0">
    <w:name w:val="WW8NumSt3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irculationnumber">
    <w:name w:val="circulationnumber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20:00Z</dcterms:created>
  <dc:creator>William Liew</dc:creator>
  <dc:description/>
  <cp:keywords/>
  <dc:language>en-US</dc:language>
  <cp:lastModifiedBy>William Liew</cp:lastModifiedBy>
  <cp:lastPrinted>2007-01-04T12:04:00Z</cp:lastPrinted>
  <dcterms:modified xsi:type="dcterms:W3CDTF">2007-03-08T09:31:00Z</dcterms:modified>
  <cp:revision>5</cp:revision>
  <dc:subject/>
  <dc:title>Newcastle University operates two main pension schemes for staff members</dc:title>
</cp:coreProperties>
</file>