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SCOPERTA DELL’AMERICA: LE TESI RIVOLUZIONARIE DI UNA STORICA DECEDUTA</w:t>
      </w:r>
    </w:p>
    <w:p>
      <w:pPr>
        <w:pStyle w:val="NORMALINDENTEDPARA"/>
        <w:ind w:hanging="0"/>
        <w:rPr/>
      </w:pPr>
      <w:r>
        <w:rPr>
          <w:rFonts w:cs="Palatino Linotype" w:ascii="Palatino Linotype" w:hAnsi="Palatino Linotype"/>
          <w:lang w:val="it-IT"/>
        </w:rPr>
        <w:t xml:space="preserve">La professoressa </w:t>
      </w:r>
      <w:r>
        <w:rPr>
          <w:lang w:val="it-IT"/>
        </w:rPr>
        <w:t>Alwyn Ruddock, che fu docente di storia all’Università di Londra, è stata la massima autorità mondiale nel campo degli studi sui viaggi di scoperta compiuti da Giovanni Caboto, da Bristol verso il Nord America (1496-98). Le sue ricerche su quei viaggi sembravano destinate a riscrivere la storia della scoperta dell’America da parte degli Europei. Eppure, dopo aver dedicato quattro decenni a condurre studi su questo argomento, la prof.ssa Ruddock, che morì nel dicembre 2005, ordinò la distruzione di tutte le sue ricerche.</w:t>
      </w:r>
    </w:p>
    <w:p>
      <w:pPr>
        <w:pStyle w:val="NORMALINDENTEDPARA"/>
        <w:ind w:hanging="0"/>
        <w:rPr/>
      </w:pPr>
      <w:r>
        <w:rPr>
          <w:lang w:val="it-IT"/>
        </w:rPr>
        <w:t xml:space="preserve">La tesi straordinaria di Alwyn Ruddock viene ora analizzata dal prof. Evan Jones dell’Università di Bristol in un articolo pubblicato dalla rivista </w:t>
      </w:r>
      <w:r>
        <w:rPr>
          <w:i/>
          <w:iCs/>
          <w:lang w:val="it-IT"/>
        </w:rPr>
        <w:t>Historical Research</w:t>
      </w:r>
      <w:r>
        <w:rPr>
          <w:lang w:val="it-IT"/>
        </w:rPr>
        <w:t xml:space="preserve">. </w:t>
      </w:r>
    </w:p>
    <w:p>
      <w:pPr>
        <w:pStyle w:val="NORMALINDENTEDPARA"/>
        <w:ind w:hanging="0"/>
        <w:rPr/>
      </w:pPr>
      <w:r>
        <w:rPr>
          <w:lang w:val="it-IT"/>
        </w:rPr>
        <w:t>Nella primavera 2006, tutto il materiale di ricerca della prof.ssa Ruddock venne distrutto, secondo le istruzioni lasciate nel suo testamento. La corrispondenza con quello che doveva essere il suo editore, la University of Exeter Press, è però sopravvissuta. Facendo uso di questo scambio epistolare, il prof. Jones ha ricostruito parte dell’ipotesi storica</w:t>
      </w:r>
      <w:r>
        <w:rPr>
          <w:color w:val="FF0000"/>
          <w:lang w:val="it-IT"/>
        </w:rPr>
        <w:t xml:space="preserve"> </w:t>
      </w:r>
      <w:r>
        <w:rPr>
          <w:lang w:val="it-IT"/>
        </w:rPr>
        <w:t xml:space="preserve">a cui la prof.ssa Ruddock lavorò e che mantenne segreta per così tanti anni. </w:t>
      </w:r>
    </w:p>
    <w:p>
      <w:pPr>
        <w:pStyle w:val="NORMALINDENTEDPARA"/>
        <w:rPr/>
      </w:pPr>
      <w:r>
        <w:rPr>
          <w:lang w:val="it-IT"/>
        </w:rPr>
        <w:t>‘</w:t>
      </w:r>
      <w:r>
        <w:rPr>
          <w:lang w:val="it-IT"/>
        </w:rPr>
        <w:t>Descrivere le affermazioni di Alwyn Ruddock come rivoluzionarie non è un’esagerazione’ ha dichiarato il prof. Jones. Tra le scoperte della Ruddock ci sono informazioni riguardo il modo in cui Giovanni Caboto riuscì a convincere Enrico VII ad appoggiare i suoi viaggi e il perché l’esploratore fu in grado di assicurarsi il sostegno di un influente uomo di chiesa milanese e cio</w:t>
      </w:r>
      <w:r>
        <w:rPr>
          <w:rFonts w:cs="Book Antiqua" w:ascii="Book Antiqua" w:hAnsi="Book Antiqua"/>
          <w:lang w:val="it-IT"/>
        </w:rPr>
        <w:t>è</w:t>
      </w:r>
      <w:r>
        <w:rPr>
          <w:lang w:val="it-IT"/>
        </w:rPr>
        <w:t xml:space="preserve"> il frate agostiniano Giovanni Antonio de Carbonariis, incaricato, tra le altre cose, di riscuotere le tasse in Inghilterra per conto del Papa. </w:t>
      </w:r>
    </w:p>
    <w:p>
      <w:pPr>
        <w:pStyle w:val="NORMALINDENTEDPARA"/>
        <w:rPr/>
      </w:pPr>
      <w:r>
        <w:rPr>
          <w:lang w:val="it-IT"/>
        </w:rPr>
        <w:t>L</w:t>
      </w:r>
      <w:r>
        <w:rPr>
          <w:rFonts w:cs="Times New Roman" w:ascii="Times New Roman" w:hAnsi="Times New Roman"/>
          <w:lang w:val="it-IT"/>
        </w:rPr>
        <w:t>’</w:t>
      </w:r>
      <w:r>
        <w:rPr>
          <w:lang w:val="it-IT"/>
        </w:rPr>
        <w:t xml:space="preserve">ipotesi più appassionante sostenuta dalla prof.ssa Ruddock, però, riguarda il viaggio in America compiuto da Giovanni Caboto nel 1498. Il destino di questa spedizione è ancora un mistero, ma sembra che la prof.ssa Ruddock avesse trovato prove di una lunga e complessa esplorazione della costa americana, conclusasi con il ritorno di Caboto in Inghilterra nel 1500 (di lì a poco seguì la sua morte). La prof.ssa Ruddock suggerisce che, durante questo viaggio, Caboto esplorò una grande parte della costa americana e ne reclamò il possesso inglese. </w:t>
      </w:r>
    </w:p>
    <w:p>
      <w:pPr>
        <w:pStyle w:val="NORMALINDENTEDPARA"/>
        <w:rPr/>
      </w:pPr>
      <w:r>
        <w:rPr>
          <w:lang w:val="it-IT"/>
        </w:rPr>
        <w:t xml:space="preserve">La prof.ssa Ruddock aveva intenzione di rivelare che, mentre Caboto percorreva in direzione sud la costa americana, il suo principale sostenitore, Fra Giovanni, fondava una colonia religiosa in Terranova. Dopo avervi fatto approdo con la sua nave, la </w:t>
      </w:r>
      <w:r>
        <w:rPr>
          <w:i/>
          <w:iCs/>
          <w:lang w:val="it-IT"/>
        </w:rPr>
        <w:t>Dominus Nobiscum</w:t>
      </w:r>
      <w:r>
        <w:rPr>
          <w:lang w:val="it-IT"/>
        </w:rPr>
        <w:t xml:space="preserve">, sembra che Fra Giovanni vi avesse stabilito un insediamento e costruito una chiesa. A questa chiesa, la </w:t>
      </w:r>
      <w:r>
        <w:rPr>
          <w:i/>
          <w:iCs/>
          <w:lang w:val="it-IT"/>
        </w:rPr>
        <w:t xml:space="preserve">prima </w:t>
      </w:r>
      <w:r>
        <w:rPr>
          <w:lang w:val="it-IT"/>
        </w:rPr>
        <w:t>a essere eretta nel Nord America, venne dato lo stesso nome della chiesa di San Giovanni a Carbonara a Napoli.</w:t>
      </w:r>
    </w:p>
    <w:p>
      <w:pPr>
        <w:pStyle w:val="NORMALINDENTEDPARA"/>
        <w:rPr>
          <w:lang w:val="it-IT"/>
        </w:rPr>
      </w:pPr>
      <w:r>
        <w:rPr>
          <w:lang w:val="it-IT"/>
        </w:rPr>
        <w:t>Il prof. Jones ha dichiarato che ‘la tesi di Ruddock sul viaggio del 1498 è forse la più appassionante. Infatti, mentre sappiamo da tanto che Fra Giovanni accompagnò la spedizione, insieme ad alcuni altri "poveri frati italiani", nulla si sapeva di ciò che ne fu della loro missione. Se Ruddock ha ragione, significa che i resti dell’unica chiesa medievale nell’America del nord potrebbero giacere ancora sotto la superficie della moderna città di Carbonear.’</w:t>
      </w:r>
    </w:p>
    <w:p>
      <w:pPr>
        <w:pStyle w:val="NORMALINDENTEDPARA"/>
        <w:rPr>
          <w:lang w:val="it-IT"/>
        </w:rPr>
      </w:pPr>
      <w:r>
        <w:rPr>
          <w:lang w:val="it-IT"/>
        </w:rPr>
        <w:t>Le affermazioni della prof.ssa Ruddock sono chiaramente straordinarie. Ma sono anche corrette? Questo è un problema che rimane, in larga parte, da risolvere. Nel suo articolo, il prof. Jones mostra come in molti casi le affermazioni di Alwyn Ruddock sono sostanziate da riferimenti a fonti precedentemente sconosciute. Ma ancora molto lavoro rimane da svolgere.</w:t>
      </w:r>
    </w:p>
    <w:p>
      <w:pPr>
        <w:pStyle w:val="NORMALINDENTEDPARA"/>
        <w:rPr>
          <w:lang w:val="it-IT"/>
        </w:rPr>
      </w:pPr>
      <w:r>
        <w:rPr>
          <w:lang w:val="it-IT"/>
        </w:rPr>
        <w:t>Il prof. Jones prosegue: ‘nel pubblicare questo articolo ora, il mio intento è di rendere di dominio pubblico quelle che appaiono essere le ultime vestigia della ricerca della prof.ssa Ruddock.  Anche se la sua corrispondenza non fornisce tutte le risposte, procura ad ogni modo molti indizi che gli storici possono usare per verificare le sue tesi. Inoltre, spero che la pubblicazione di questo articolo possa convincere coloro che sono in possesso di ulteriori informazioni sulla ricerca della prof.ssa Ruddock a farsi avanti. Emerge infatti chiaramente dalla lettura della sua corrispondenza il fatto che molte persone devono essere a conoscenza di elementi utili, a partire dai suoi ex studenti alla British Library, sino alle “antiche e storiche famiglie in Italia” che le permisero di accedere ai loro archivi privati.’</w:t>
      </w:r>
    </w:p>
    <w:p>
      <w:pPr>
        <w:pStyle w:val="NORMALINDENTEDPARA"/>
        <w:rPr/>
      </w:pPr>
      <w:r>
        <w:rPr>
          <w:lang w:val="it-IT"/>
        </w:rPr>
        <w:t xml:space="preserve">Sul perché Alwyn Ruddock abbia deciso di distruggere tutti i materiali di ricerca dopo la sua morte, il prof. Jones confessa di non avere risposte chiare. Nel </w:t>
      </w:r>
      <w:hyperlink r:id="rId2">
        <w:r>
          <w:rPr>
            <w:rStyle w:val="InternetLink"/>
            <w:lang w:val="it-IT"/>
          </w:rPr>
          <w:t xml:space="preserve">necrologio redatto in sua memoria sul </w:t>
        </w:r>
        <w:r>
          <w:rPr>
            <w:rStyle w:val="InternetLink"/>
            <w:i/>
            <w:iCs/>
            <w:lang w:val="it-IT"/>
          </w:rPr>
          <w:t>Guardian</w:t>
        </w:r>
      </w:hyperlink>
      <w:r>
        <w:rPr>
          <w:lang w:val="it-IT"/>
        </w:rPr>
        <w:t>, viene ipotizzato che lei abbia distrutto la prima stesura del libro ‘perché non rispondeva ai suoi standard sempre cos</w:t>
      </w:r>
      <w:r>
        <w:rPr>
          <w:rFonts w:cs="Book Antiqua" w:ascii="Book Antiqua" w:hAnsi="Book Antiqua"/>
          <w:lang w:val="it-IT"/>
        </w:rPr>
        <w:t>ì</w:t>
      </w:r>
      <w:r>
        <w:rPr>
          <w:lang w:val="it-IT"/>
        </w:rPr>
        <w:t xml:space="preserve"> esigenti.’  Questo non spiega, però, perché abbia voluto distruggere tutto, compresi i suoi microfilm, le fotografie e le trascrizioni dei documenti che usò.</w:t>
      </w:r>
    </w:p>
    <w:p>
      <w:pPr>
        <w:pStyle w:val="NORMALINDENTEDPARA"/>
        <w:rPr>
          <w:lang w:val="it-IT"/>
        </w:rPr>
      </w:pPr>
      <w:r>
        <w:rPr>
          <w:lang w:val="it-IT"/>
        </w:rPr>
        <w:t>‘</w:t>
      </w:r>
      <w:r>
        <w:rPr>
          <w:lang w:val="it-IT"/>
        </w:rPr>
        <w:t>Ciò che è chiaro è che fosse molto possessiva nei confronti del suo lavoro, e questo la faceva sentire detentrice del diritto morale di seppellire i suoi segreti con sé’, dice il prof. Jones, ‘Ma anche se tutti i documenti che lei sostenne di aver trovato alla fine verranno alla luce, il mistero del perché cercò di distruggere la propria ricerca potrebbe restare per sempre irrisolto’.</w:t>
      </w:r>
    </w:p>
    <w:p>
      <w:pPr>
        <w:pStyle w:val="NORMALINDENTEDPARA"/>
        <w:jc w:val="right"/>
        <w:rPr>
          <w:b/>
          <w:b/>
          <w:bCs/>
        </w:rPr>
      </w:pPr>
      <w:r>
        <w:rPr>
          <w:b/>
          <w:bCs/>
        </w:rPr>
        <w:t>Fine</w:t>
      </w:r>
    </w:p>
    <w:p>
      <w:pPr>
        <w:pStyle w:val="NORMALINDENTEDPARA"/>
        <w:rPr/>
      </w:pPr>
      <w:r>
        <w:rPr/>
        <w:t xml:space="preserve">Pubblicato dal Public Relations Office, Communications &amp; Marketing Services, University of Bristol, tel. </w:t>
      </w:r>
      <w:r>
        <w:rPr>
          <w:lang w:val="it-IT"/>
        </w:rPr>
        <w:t xml:space="preserve">(0117) 928 8896, cell. 07770 408757.  </w:t>
        <w:br/>
        <w:t>Contatto: Hannah Johnson</w:t>
      </w:r>
    </w:p>
    <w:p>
      <w:pPr>
        <w:pStyle w:val="NORMALINDENTEDPARA"/>
        <w:ind w:hanging="0"/>
        <w:rPr/>
      </w:pPr>
      <w:r>
        <w:rPr>
          <w:lang w:val="it-IT"/>
        </w:rPr>
        <w:t xml:space="preserve">L’articolo è disponibile sul sito web della rivista </w:t>
      </w:r>
      <w:r>
        <w:rPr>
          <w:i/>
          <w:iCs/>
          <w:lang w:val="it-IT"/>
        </w:rPr>
        <w:t>Historical Research</w:t>
      </w:r>
      <w:r>
        <w:rPr>
          <w:lang w:val="it-IT"/>
        </w:rPr>
        <w:t xml:space="preserve"> </w:t>
      </w:r>
    </w:p>
    <w:p>
      <w:pPr>
        <w:pStyle w:val="NORMALINDENTEDPARA"/>
        <w:rPr/>
      </w:pPr>
      <w:r>
        <w:rPr/>
        <w:t>http://www.blackwell-synergy.com/toc/hisr/0/0?mutate_skin=external</w:t>
      </w:r>
    </w:p>
    <w:p>
      <w:pPr>
        <w:pStyle w:val="NORMALINDENTEDPARA"/>
        <w:rPr>
          <w:rFonts w:eastAsia="Palatino;Tahoma"/>
        </w:rPr>
      </w:pPr>
      <w:r>
        <w:rPr>
          <w:rFonts w:eastAsia="Palatino;Tahoma"/>
        </w:rPr>
        <w:t xml:space="preserve"> </w:t>
      </w:r>
    </w:p>
    <w:p>
      <w:pPr>
        <w:pStyle w:val="NORMALINDENTEDPARA"/>
        <w:rPr/>
      </w:pPr>
      <w:r>
        <w:rPr/>
      </w:r>
    </w:p>
    <w:p>
      <w:pPr>
        <w:pStyle w:val="NORMALINDENTEDPARA"/>
        <w:ind w:hanging="0"/>
        <w:rPr/>
      </w:pPr>
      <w:r>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Tahoma"/>
    <w:charset w:val="00"/>
    <w:family w:val="auto"/>
    <w:pitch w:val="default"/>
  </w:font>
  <w:font w:name="Palatino Linotype">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EDPARA">
    <w:name w:val="NORMAL INDENTED PARA"/>
    <w:qFormat/>
    <w:pPr>
      <w:widowControl/>
      <w:bidi w:val="0"/>
      <w:spacing w:lineRule="exact" w:line="280" w:before="0" w:after="280"/>
      <w:ind w:firstLine="720"/>
    </w:pPr>
    <w:rPr>
      <w:rFonts w:ascii="Palatino;Tahoma" w:hAnsi="Palatino;Tahoma" w:eastAsia="Times New Roman" w:cs="Palatino;Tahoma"/>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otherlives/story/0,,1711599,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18:00Z</dcterms:created>
  <dc:creator>itjhb</dc:creator>
  <dc:description/>
  <dc:language>en-US</dc:language>
  <cp:lastModifiedBy>inxhj</cp:lastModifiedBy>
  <cp:lastPrinted>2007-03-07T14:41:00Z</cp:lastPrinted>
  <dcterms:modified xsi:type="dcterms:W3CDTF">2007-03-07T16:18:00Z</dcterms:modified>
  <cp:revision>2</cp:revision>
  <dc:subject/>
  <dc:title>LA SCOPERTA DELL’AMERICA: LE TESI RIVOLUZIONARIE DI UNA STORICA DECEDUTA</dc:title>
</cp:coreProperties>
</file>