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PPEAL AGAINST RE-EVALUATION RESUL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</w:rPr>
        <w:t>This form must be submitted within the appeal deadline, which is four weeks from the date of your re-evaluation outcome letter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7346"/>
      </w:tblGrid>
      <w:tr>
        <w:trPr/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chool/Division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b Group No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e of letter notifying outcome of Re-evaluation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rounds for Appeal (delete those not relevant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  Flaw in Proc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  Incorrect scoring/matching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  Direct Comparator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Please provide a full explanation of your grounds for appeal, bringing the panel’s attention to appropriate evidence within the Job Description, as appropriate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>Note - the job description must not be amend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ole-holder’s Declaration (Please insert name(s)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PPEAL AGAINST RE-EVALUATION RESUL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7346"/>
      </w:tblGrid>
      <w:tr>
        <w:trPr/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Line Manager’s Declaration (Please insert name) 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ine Manager Comment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chool/Divisional Manager’s Declaration: (Please Insert Name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his form should be forwarded by e-mail to the relevant Faculty / Divisional Human Resources Manager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For HR Services Use Only: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Date Received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Deadline for appeal receipt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Effective date of any grade change agreed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Appeal to be forwarded to Panel for consideration Yes/No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Name of Role Expert to attend the panel (where required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Where appropriate, any contextual information for the Technical Adviser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HR Manager Name (Please print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lease now forward form to: Reward-team@bristol.ac.uk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5840"/>
      <w:pgMar w:left="720" w:right="720" w:gutter="0" w:header="720" w:top="777" w:footer="284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25270" cy="360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bidi w:val="0"/>
      <w:ind w:left="0" w:right="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635</wp:posOffset>
          </wp:positionV>
          <wp:extent cx="1525270" cy="3606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lang w:val="en-US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2</Characters>
  <CharactersWithSpaces>1212</CharactersWithSpaces>
  <Company>University of Bris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0:00Z</dcterms:created>
  <dc:creator>pnflf</dc:creator>
  <dc:description/>
  <dc:language>en-US</dc:language>
  <cp:lastModifiedBy/>
  <cp:lastPrinted>2008-05-16T12:40:00Z</cp:lastPrinted>
  <dcterms:modified xsi:type="dcterms:W3CDTF">2015-02-12T10:17:00Z</dcterms:modified>
  <cp:revision>3</cp:revision>
  <dc:subject/>
  <dc:title>Annex 2: Procedure for appeals against evaluation/ matching decisions arising from the implementation of UBJ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J Scaife</vt:lpwstr>
  </property>
</Properties>
</file>