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pical recruitment costs for a research pos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dvertising (£500 - £1000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lanning and preparation; interviewing/ selection process (£1000 management/ admin time/ meeting room/refreshments etc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ravel and accommodation claims for interview candidates (£500 – from HR budget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elocation costs (up to 7.5% of gross starting salary, £2250 - from HR budget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duction (£500 management time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raining/development (£1500 management time/ external courses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</w:tabs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6:00Z</dcterms:created>
  <dc:creator>Eddie Procter</dc:creator>
  <dc:description/>
  <dc:language>en-US</dc:language>
  <cp:lastModifiedBy>reejp</cp:lastModifiedBy>
  <dcterms:modified xsi:type="dcterms:W3CDTF">2013-08-19T09:46:00Z</dcterms:modified>
  <cp:revision>2</cp:revision>
  <dc:subject/>
  <dc:title>Average recruitment costs for a research post</dc:title>
</cp:coreProperties>
</file>