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Here's what happened in words anyway.</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It was in the main United Church in Boroko, which is very large. I arrived about 9 am - there were about 100 people present at that point.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Clement was MC. Jeffrey was helping people in. I think overall they were a bit stretched in terms of arrangements, prior to the service, so it wasn't a service where all the bells and whistles were happening (music, singing etc).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From 9 am to 9.30 am, people sat quietly - allowing others to enter. Willie was at the front, having arrived early from the funeral home. There was no crying or wailing etc.</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Clement spoke at 9.30 welcoming people and explaining what was going to happen.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The pastor gave a prayer and then invited Lynne to speak. She was very strong and gave a clear, matter of fact Eulogy, keeping her head up all the way through. Quite amazing. It was in fact interesting to realise that Willie had made his way partly through the informal system, ie matriculation rather than National High School for grade 11/12. I never realised that. That makes his climb up the academic ladder all the more impressive.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A guy (not sure who) from the Office of Higher Education then spoke. William Tagis was there at the start but had to go off to a presentation, so he couldn't speak.</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Then I was invited to speak. I used the notes in the attachment but I also spoke around them.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Then the pastor went into his main bit, talking about how we would all die in the end, and it was the next step that's important etc.</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People were coming in all the time, so at this stage there were about 400 people present. Various "big" people had by now turned up like James Marabe - Minister for Education, and the Chairman of the Board for OHE. Various, assorted political figures too. All the OHE staff were there by now too.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Then they did the "viewing".  Not an open casket, but a window to see Willie's face. People walked around laying flowers and giving condolences to the family. I was already a mess from getting up and speaking, but this bit was the hardest. At this point, the prior "silence" just broke, and it was heavy wailing from then on. I think people finally realised Willie really was going ......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We all sat during this time. The wailing was loud and continuous - extended by the fact that (as usual) the funeral home car hadn't arrived to pick Willie up. During this time, as I was sitting next to him, I raised the issue with Jeffrey about finances - regards getting Willie to the village. He said that OHE had funded travel to Mendi but they were looking for cash for the remainder. We agreed that road was better than chopper, especially when you have no cash. Jeffrey said that one fellow in Mendi had donated the use of his Landcruiser, so they just needed another couple of vehicles to get everyone there (vehicle hire is about K1000 a day up there).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I suggested he get a bucket and put it by the door for people to donate on the way out. Willie clearly had a lot of friends (more people still turning up) so there would be no problem getting some cash together. I wasn't sure if this was an acceptable/cultural approach, so asked Jeffrey to check. So he discussed with Clement and the family and shortly after Clement asked people to stop crying as he had some announcements, so everyone sat down again.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He explained that Willie would fly to Mendi on Monday morning at 9.30 am, but they were a bit short of cash for the rest of the journey and if anyone wanted to donate there was a bucket at the door.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He then invited others to speak while we waited for the funeral home car.</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First the Director of OHE spoke (explaining how hard it would be to replace Willie), then two ladies from PAU (the Vice Chancellor and the head of Social Sciences I think). They gave a really uplifting talk about what an example Willie was to his people, the younger ones, and to his colleagues.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Then a young guy representing the UPNG Erave Kagua students spoke, explaining how Willie had mentored them and inspired them.</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A few others spoke - while waiting for the car, (which actually "never arrived").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At this point, Clement reminded everyone about the bucket, said that we shouldn't wait any longer for the funeral home (as it was already about 11.30), so asked everyone to stand, bow to Willie and then they could leave.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On my way out I dropped some cash into the bucket and I noticed it was already half full of notes, so I'm hoping the transport problem is sorted.</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People would have waited until the car came, but I had to come back to my office, so not sure when Willie actually left the church.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I am still incredibly sad, sitting in my office. I have a meeting due to start with Community Affairs Department now - about a book on Child Development. I don't really want to do it, but I guess this is what has to be done. Willie was like that, always wanting to push things ahead. So I'll sit through this meeting and do it, and think of Willie throughout. </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I know this "story" isn't as good as some photos etc, but I hope it makes you guys feel a little closer to the action today.</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Lots of love</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Russ</w:t>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r>
    </w:p>
    <w:p>
      <w:pPr>
        <w:pStyle w:val="Normal"/>
        <w:tabs>
          <w:tab w:val="clear" w:pos="720"/>
          <w:tab w:val="left" w:pos="960" w:leader="none"/>
        </w:tabs>
        <w:autoSpaceDE w:val="false"/>
        <w:rPr>
          <w:color w:val="000000"/>
          <w:sz w:val="20"/>
          <w:szCs w:val="20"/>
        </w:rPr>
      </w:pPr>
      <w:r>
        <w:rPr>
          <w:color w:val="000000"/>
          <w:sz w:val="20"/>
          <w:szCs w:val="20"/>
        </w:rPr>
        <w:t xml:space="preserve">-- </w:t>
      </w:r>
    </w:p>
    <w:p>
      <w:pPr>
        <w:pStyle w:val="Normal"/>
        <w:tabs>
          <w:tab w:val="clear" w:pos="720"/>
          <w:tab w:val="left" w:pos="960" w:leader="none"/>
        </w:tabs>
        <w:autoSpaceDE w:val="false"/>
        <w:rPr>
          <w:color w:val="000000"/>
          <w:sz w:val="20"/>
          <w:szCs w:val="20"/>
        </w:rPr>
      </w:pPr>
      <w:r>
        <w:rPr>
          <w:color w:val="000000"/>
          <w:sz w:val="20"/>
          <w:szCs w:val="20"/>
        </w:rPr>
        <w:t>Birdwing PNG</w:t>
      </w:r>
    </w:p>
    <w:p>
      <w:pPr>
        <w:pStyle w:val="Normal"/>
        <w:tabs>
          <w:tab w:val="clear" w:pos="720"/>
          <w:tab w:val="left" w:pos="960" w:leader="none"/>
        </w:tabs>
        <w:autoSpaceDE w:val="false"/>
        <w:rPr>
          <w:color w:val="000000"/>
          <w:sz w:val="20"/>
          <w:szCs w:val="20"/>
        </w:rPr>
      </w:pPr>
      <w:r>
        <w:rPr>
          <w:color w:val="000000"/>
          <w:sz w:val="20"/>
          <w:szCs w:val="20"/>
        </w:rPr>
        <w:t>Ph: (675) 323 4277, 325 7934, 325 7171</w:t>
      </w:r>
    </w:p>
    <w:p>
      <w:pPr>
        <w:pStyle w:val="Normal"/>
        <w:tabs>
          <w:tab w:val="clear" w:pos="720"/>
          <w:tab w:val="left" w:pos="960" w:leader="none"/>
        </w:tabs>
        <w:autoSpaceDE w:val="false"/>
        <w:rPr>
          <w:color w:val="000000"/>
          <w:sz w:val="20"/>
          <w:szCs w:val="20"/>
        </w:rPr>
      </w:pPr>
      <w:r>
        <w:rPr>
          <w:color w:val="000000"/>
          <w:sz w:val="20"/>
          <w:szCs w:val="20"/>
        </w:rPr>
        <w:t>Digicel: 7281 6454, B Mobile: 7687 4844</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9:41:00Z</dcterms:created>
  <dc:creator>edmwc</dc:creator>
  <dc:description/>
  <cp:keywords/>
  <dc:language>en-US</dc:language>
  <cp:lastModifiedBy>Tera Sprague</cp:lastModifiedBy>
  <dcterms:modified xsi:type="dcterms:W3CDTF">2012-01-28T09:41:00Z</dcterms:modified>
  <cp:revision>2</cp:revision>
  <dc:subject/>
  <dc:title>Here's what happened in words anyway</dc:title>
</cp:coreProperties>
</file>