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605"/>
        <w:gridCol w:w="2840"/>
        <w:gridCol w:w="2841"/>
      </w:tblGrid>
      <w:tr>
        <w:trPr/>
        <w:tc>
          <w:tcPr>
            <w:tcW w:w="3605" w:type="dxa"/>
            <w:tcBorders/>
          </w:tcPr>
          <w:p>
            <w:pPr>
              <w:pStyle w:val="Footer"/>
              <w:rPr/>
            </w:pPr>
            <w:r>
              <w:rPr/>
              <w:drawing>
                <wp:inline distT="0" distB="0" distL="0" distR="0">
                  <wp:extent cx="215201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52015" cy="623570"/>
                          </a:xfrm>
                          <a:prstGeom prst="rect">
                            <a:avLst/>
                          </a:prstGeom>
                        </pic:spPr>
                      </pic:pic>
                    </a:graphicData>
                  </a:graphic>
                </wp:inline>
              </w:drawing>
            </w:r>
          </w:p>
        </w:tc>
        <w:tc>
          <w:tcPr>
            <w:tcW w:w="2840" w:type="dxa"/>
            <w:tcBorders/>
          </w:tcPr>
          <w:p>
            <w:pPr>
              <w:pStyle w:val="Normal"/>
              <w:snapToGrid w:val="false"/>
              <w:rPr/>
            </w:pPr>
            <w:r>
              <w:rPr/>
            </w:r>
          </w:p>
        </w:tc>
        <w:tc>
          <w:tcPr>
            <w:tcW w:w="2841" w:type="dxa"/>
            <w:tcBorders/>
          </w:tcPr>
          <w:p>
            <w:pPr>
              <w:pStyle w:val="Normal"/>
              <w:jc w:val="right"/>
              <w:rPr/>
            </w:pPr>
            <w:r>
              <w:rPr/>
              <w:drawing>
                <wp:inline distT="0" distB="0" distL="0" distR="0">
                  <wp:extent cx="10985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098550" cy="600075"/>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bargo</w:t>
      </w:r>
      <w:r>
        <w:rPr>
          <w:rFonts w:cs="Arial" w:ascii="Arial" w:hAnsi="Arial"/>
        </w:rPr>
        <w:t>: 00:01 hours Wednesday 1st August 2007</w:t>
      </w:r>
    </w:p>
    <w:p>
      <w:pPr>
        <w:pStyle w:val="Normal"/>
        <w:rPr>
          <w:rFonts w:ascii="Arial" w:hAnsi="Arial" w:cs="Arial"/>
          <w:b/>
          <w:b/>
          <w:bCs/>
        </w:rPr>
      </w:pPr>
      <w:r>
        <w:rPr>
          <w:rFonts w:cs="Arial" w:ascii="Arial" w:hAnsi="Arial"/>
          <w:b/>
          <w:bCs/>
        </w:rPr>
      </w:r>
    </w:p>
    <w:p>
      <w:pPr>
        <w:pStyle w:val="Heading4"/>
        <w:jc w:val="center"/>
        <w:rPr>
          <w:sz w:val="28"/>
        </w:rPr>
      </w:pPr>
      <w:r>
        <w:rPr>
          <w:sz w:val="28"/>
        </w:rPr>
        <w:t>HOSPITAL CARE IN ENGLAND: WHO WILL CHOOSE?</w:t>
      </w:r>
    </w:p>
    <w:p>
      <w:pPr>
        <w:pStyle w:val="Heading6"/>
        <w:rPr/>
      </w:pPr>
      <w:r>
        <w:rPr>
          <w:sz w:val="24"/>
        </w:rPr>
        <w:t xml:space="preserve">New research in the Summer 2007 issue of </w:t>
      </w:r>
      <w:r>
        <w:rPr>
          <w:i/>
          <w:iCs/>
          <w:sz w:val="24"/>
        </w:rPr>
        <w:t>Research in Public Policy</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People from deprived areas of England travel less far to hospitals to receive elective care than those from affluent areas, according to new research by Professor </w:t>
      </w:r>
      <w:r>
        <w:rPr>
          <w:rFonts w:cs="Arial" w:ascii="Arial" w:hAnsi="Arial"/>
          <w:b/>
          <w:bCs/>
        </w:rPr>
        <w:t>Carol Propper</w:t>
      </w:r>
      <w:r>
        <w:rPr>
          <w:rFonts w:cs="Arial" w:ascii="Arial" w:hAnsi="Arial"/>
        </w:rPr>
        <w:t xml:space="preserve"> and colleagues. This makes it likely that the new ‘choose and book’ system – in which all patients will have free choice of any provider of hospital care by 2008 – will perpetuate existing differences between rich and 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ers from the Centre for Market and Public Organisation (CMPO) and the King’s Fund examine which people are most likely to exercise choice by analysing the travel patterns of people admitted to hospital for inpatient or day care in the NHS in 2003/4. This was just before the choice agenda began but not so long ago that the pattern of hospital location has changed dramatically in the interim. So the results offer a reasonable guide to likely outcomes in the new world of choice. The study finds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istances travelled by all people are quite long. The average distance travelled for elective care is just over 17km and only slightly less for emergency c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in this average, there are some important differences. People in rural areas travel considerably further than those in urban areas: on average, the former travel just over 27km for elective care while the latter travel only 15km. This is as might be expected: more hospitals are located in urban areas than in rural are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ildren often travel further than adults for their care. The average distance travelled by someone under 18 is around 20km while the average distance travelled by someone over 65 is closer to 10km. And some children make very long journeys: around one child in every 10 travels 50km or s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gain, these differences between children and adults probably reflect the location of facilities: there are fewer specialist children’s hospitals than hospitals that provide hip and knee replacements and treatment for cataracts, all of which are used disproportionately by older people. So the location of hospitals means that elderly people will travel less far for their c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verages also mask some more surprising and perhaps worrying differences. People who live in more deprived areas travel less far for elective care – exactly the kind of care that is covered by the ‘choose and book’ system – than their more affluent counterpar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particular, there is a large difference between what might be termed ‘long distance’ travellers – the 10% of people who travel furthest. In affluent areas, these people travel around 40km for their elective care; the comparable distance for those who live in the most deprived wards is below 20km. </w:t>
      </w:r>
    </w:p>
    <w:p>
      <w:pPr>
        <w:pStyle w:val="Normal"/>
        <w:rPr>
          <w:rFonts w:ascii="Arial" w:hAnsi="Arial" w:cs="Arial"/>
          <w:color w:val="000000"/>
          <w:szCs w:val="17"/>
        </w:rPr>
      </w:pPr>
      <w:r>
        <w:rPr>
          <w:rFonts w:cs="Arial" w:ascii="Arial" w:hAnsi="Arial"/>
          <w:color w:val="000000"/>
          <w:szCs w:val="17"/>
        </w:rPr>
      </w:r>
    </w:p>
    <w:p>
      <w:pPr>
        <w:pStyle w:val="Normal"/>
        <w:rPr>
          <w:rFonts w:ascii="Arial" w:hAnsi="Arial" w:cs="Arial"/>
        </w:rPr>
      </w:pPr>
      <w:r>
        <w:rPr>
          <w:rFonts w:cs="Arial" w:ascii="Arial" w:hAnsi="Arial"/>
        </w:rPr>
        <w:t xml:space="preserve">So why is there this difference between rich and poor? One possible explanation is that the better hospitals are in the inner cities, and patients who live in the inner city go to them and get better care. But looking at various rankings of hospital quality produced by government agencies, it is clear that not all inner city hospitals are at the top. What’s more, not all deprived areas are inner city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ternative explanation is that the ‘sharp elbows’ of the middle classes mean that they get their GPs to refer them to the better hospitals and some of these are located outside the normal set that GPs choose for their patients. This would fit with an argument that is often made: richer people are able to get more out of tax-funded services. Another possible explanation is that poorer people are offered care outside their local areas, but turn it down because they feel they cannot afford the trave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 Propper com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Early pilots of the choice agenda in healthcare indicated that patients of all backgrounds were willing to travel when their need was great enough and there was help for those travell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But the evidence from our research suggests that, without policy effort to overcome biases, the ‘choose and book’ system will perpetuate existing differences between rich and po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t the very least, GPs in less affluent areas are going to have to be more pro-active in encouraging choice than their counterparts in practices in more leafy suburbs. And perhaps there will need to be a scheme that helps poorer individuals with trave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 for editors</w:t>
      </w:r>
      <w:r>
        <w:rPr>
          <w:rFonts w:cs="Arial" w:ascii="Arial" w:hAnsi="Arial"/>
        </w:rPr>
        <w:t xml:space="preserve">: The article in the Summer 2007 issue of </w:t>
      </w:r>
      <w:r>
        <w:rPr>
          <w:rFonts w:cs="Arial" w:ascii="Arial" w:hAnsi="Arial"/>
          <w:i/>
          <w:iCs/>
        </w:rPr>
        <w:t>Research in Public Policy</w:t>
      </w:r>
      <w:r>
        <w:rPr>
          <w:rFonts w:cs="Arial" w:ascii="Arial" w:hAnsi="Arial"/>
        </w:rPr>
        <w:t xml:space="preserve"> summarises ‘Distance Travelled in the NHS in England for Inpatient Treatment’ by Carol Propper, Michael Damiani, George Leckie and Jennifer Dixon, CMPO Working Paper No. 06/162, forthcoming in </w:t>
      </w:r>
      <w:r>
        <w:rPr>
          <w:rFonts w:cs="Arial" w:ascii="Arial" w:hAnsi="Arial"/>
          <w:i/>
        </w:rPr>
        <w:t>Journal of Health Service Research and Policy</w:t>
      </w:r>
      <w:r>
        <w:rPr>
          <w:rFonts w:cs="Arial" w:ascii="Arial" w:hAnsi="Arial"/>
        </w:rPr>
        <w:t>.</w:t>
      </w:r>
    </w:p>
    <w:p>
      <w:pPr>
        <w:pStyle w:val="Foot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b/>
        </w:rPr>
        <w:t>For further information</w:t>
      </w:r>
      <w:r>
        <w:rPr>
          <w:rFonts w:cs="Arial" w:ascii="Arial" w:hAnsi="Arial"/>
        </w:rPr>
        <w:t xml:space="preserve">: CMPO Co-ordinator Alison Taylor on </w:t>
      </w:r>
      <w:r>
        <w:rPr>
          <w:rFonts w:cs="Arial" w:ascii="Arial" w:hAnsi="Arial"/>
          <w:szCs w:val="21"/>
        </w:rPr>
        <w:t xml:space="preserve">0117-331-0797 (email: </w:t>
      </w:r>
      <w:hyperlink r:id="rId4">
        <w:r>
          <w:rPr>
            <w:rStyle w:val="InternetLink"/>
            <w:rFonts w:cs="Arial" w:ascii="Arial" w:hAnsi="Arial"/>
            <w:szCs w:val="21"/>
          </w:rPr>
          <w:t>alison.taylor@bristol.ac.uk</w:t>
        </w:r>
      </w:hyperlink>
      <w:r>
        <w:rPr>
          <w:rFonts w:cs="Arial" w:ascii="Arial" w:hAnsi="Arial"/>
          <w:szCs w:val="21"/>
        </w:rPr>
        <w:t xml:space="preserve">).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Additional contacts in the Bristol University Press Office: Dara O’Hare: office hours (Wed-Thurs): 0117-33-10733 (email: dara.ohare@bristol.ac.uk); and Caroline Clancy, Office hours (Mon-Fri): 0117-928-7777 (email: caroline.clancy@bristol.ac.uk)</w:t>
      </w:r>
    </w:p>
    <w:sectPr>
      <w:type w:val="nextPage"/>
      <w:pgSz w:w="11906" w:h="16838"/>
      <w:pgMar w:left="1151" w:right="1440" w:gutter="0" w:header="0" w:top="1440"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rFonts w:ascii="Times New Roman" w:hAnsi="Times New Roman" w:cs="Times New Roman"/>
      <w:color w:val="000000"/>
      <w:sz w:val="27"/>
      <w:szCs w:val="26"/>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lison.taylor@bristo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8:00Z</dcterms:created>
  <dc:creator>Carraciolo</dc:creator>
  <dc:description/>
  <cp:keywords/>
  <dc:language>en-US</dc:language>
  <cp:lastModifiedBy>ecern</cp:lastModifiedBy>
  <dcterms:modified xsi:type="dcterms:W3CDTF">2007-07-25T13:18:00Z</dcterms:modified>
  <cp:revision>2</cp:revision>
  <dc:subject/>
  <dc:title>CHILDREN’S DEVELOPMENT</dc:title>
</cp:coreProperties>
</file>