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91770</wp:posOffset>
                </wp:positionV>
                <wp:extent cx="7200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rFonts w:ascii="Times" w:hAnsi="Times" w:cs="Times"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Meal to be held on Wednesday 11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June, 8pm prompt at the 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Glass Boat Restaurant, Welsh Back, Bristol, BS1 4SB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-1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0" w:hanging="0"/>
                        <w:jc w:val="center"/>
                        <w:rPr>
                          <w:rFonts w:ascii="Times" w:hAnsi="Times" w:cs="Times"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bCs/>
                          <w:color w:val="000080"/>
                          <w:sz w:val="36"/>
                          <w:szCs w:val="36"/>
                        </w:rPr>
                        <w:t>Meal to be held on Wednesday 11</w:t>
                      </w:r>
                      <w:r>
                        <w:rPr>
                          <w:rFonts w:cs="Times" w:ascii="Times" w:hAnsi="Times"/>
                          <w:bCs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  <w:bCs/>
                          <w:color w:val="000080"/>
                          <w:sz w:val="36"/>
                          <w:szCs w:val="36"/>
                        </w:rPr>
                        <w:t xml:space="preserve"> June, 8pm prompt at the 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rFonts w:ascii="Times" w:hAnsi="Times" w:cs="Time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bCs/>
                          <w:color w:val="000080"/>
                          <w:sz w:val="36"/>
                          <w:szCs w:val="36"/>
                        </w:rPr>
                        <w:t>Glass Boat Restaurant, Welsh Back, Bristol, BS1 4SB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rFonts w:ascii="Times" w:hAnsi="Times" w:cs="Time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Please could you select one starter, one main and either the dessert or cheese option from the list below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lease email back all choices by FRIDAY 6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JUNE to Evie.Norman@bristol.ac.u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Starters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rab, chilli and coriander tartlet with red pepper salsa and mizuna leav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ocal roast asparagus with poached quails egg, crispy capers and sauce béarnais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Mains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pricot stuffed saddle of lamb with herb couscous and spiced aubergine pure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rcini, walnut and thyme pappardalle with pecorino chees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esserts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anilla and orange pannacotta with biscotti and seasonal berri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lection of local cheeses with bara brith, quince jelly and onion ja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f you have any special dietary requirements not catered for above please do let me know</w:t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10615" cy="316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9" r="-2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635000" cy="5346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</w:r>
    <w:r>
      <w:rPr/>
      <w:drawing>
        <wp:inline distT="0" distB="0" distL="0" distR="0">
          <wp:extent cx="1464310" cy="3441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170" w:hanging="0"/>
      <w:jc w:val="left"/>
      <w:rPr/>
    </w:pPr>
    <w:r>
      <w:rPr/>
      <w:drawing>
        <wp:inline distT="0" distB="0" distL="0" distR="0">
          <wp:extent cx="1299210" cy="7429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1965</wp:posOffset>
              </wp:positionH>
              <wp:positionV relativeFrom="paragraph">
                <wp:posOffset>100330</wp:posOffset>
              </wp:positionV>
              <wp:extent cx="42291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000080"/>
                              <w:sz w:val="40"/>
                              <w:szCs w:val="40"/>
                            </w:rPr>
                            <w:t>Public Organis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pt;mso-wrap-distance-left:9.05pt;mso-wrap-distance-right:9.05pt;mso-wrap-distance-top:0pt;mso-wrap-distance-bottom:0pt;margin-top:7.9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color w:val="000080"/>
                        <w:sz w:val="40"/>
                        <w:szCs w:val="40"/>
                      </w:rPr>
                      <w:t>Public Organis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506095</wp:posOffset>
              </wp:positionV>
              <wp:extent cx="3771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  <w:szCs w:val="28"/>
                            </w:rPr>
                            <w:t>Dinner Op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39.8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333399"/>
                        <w:sz w:val="28"/>
                        <w:szCs w:val="28"/>
                      </w:rPr>
                      <w:t>Dinner Op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34695</wp:posOffset>
              </wp:positionV>
              <wp:extent cx="1828800" cy="488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 xml:space="preserve">Centre for Market an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Public Organis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8.5pt;mso-wrap-distance-left:9.05pt;mso-wrap-distance-right:9.05pt;mso-wrap-distance-top:0pt;mso-wrap-distance-bottom:0pt;margin-top:57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 xml:space="preserve">Centre for Market an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Public Organis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" w:hanging="0"/>
      <w:jc w:val="center"/>
      <w:outlineLvl w:val="8"/>
    </w:pPr>
    <w:rPr>
      <w:rFonts w:ascii="Times" w:hAnsi="Times" w:cs="Times"/>
      <w:b/>
      <w:bCs/>
      <w:color w:val="000080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3:00Z</dcterms:created>
  <dc:creator>ecern</dc:creator>
  <dc:description/>
  <cp:keywords/>
  <dc:language>en-US</dc:language>
  <cp:lastModifiedBy>ecern</cp:lastModifiedBy>
  <cp:lastPrinted>2008-06-03T09:01:00Z</cp:lastPrinted>
  <dcterms:modified xsi:type="dcterms:W3CDTF">2008-06-03T10:03:00Z</dcterms:modified>
  <cp:revision>2</cp:revision>
  <dc:subject/>
  <dc:title/>
</cp:coreProperties>
</file>