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549275</wp:posOffset>
            </wp:positionV>
            <wp:extent cx="572452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versity of Bristol awards 2014-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are pleased to offer </w:t>
      </w:r>
      <w:r>
        <w:rPr>
          <w:rStyle w:val="StrongEmphasis"/>
          <w:b w:val="false"/>
        </w:rPr>
        <w:t>10</w:t>
      </w:r>
      <w:r>
        <w:rPr>
          <w:b/>
        </w:rPr>
        <w:t xml:space="preserve"> University of Bristol awards for UK/EU</w:t>
      </w:r>
      <w:r>
        <w:rPr/>
        <w:t xml:space="preserve"> students for entry to Faculty of Arts doctoral programmes commencing in October 2014. Each of these scholarships is worth £9,500 per annum for three years and will be awarded in open competition across all subject areas. Students will need to demonstrate academic excellence and outstanding research potent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nts must apply for a place to study at Bristol by the below deadline.  All eligible offer-holders will be considered for the aw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eadline: 21 February 2014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2CA725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0:00Z</dcterms:created>
  <dc:creator>RA Phelon</dc:creator>
  <dc:description/>
  <cp:keywords/>
  <dc:language>en-US</dc:language>
  <cp:lastModifiedBy>BGC Smith</cp:lastModifiedBy>
  <dcterms:modified xsi:type="dcterms:W3CDTF">2013-12-20T09:27:00Z</dcterms:modified>
  <cp:revision>8</cp:revision>
  <dc:subject/>
  <dc:title/>
</cp:coreProperties>
</file>