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Keil Doctoral Scholarship</w:t>
      </w:r>
    </w:p>
    <w:p>
      <w:pPr>
        <w:pStyle w:val="Normal"/>
        <w:jc w:val="center"/>
        <w:rPr/>
      </w:pPr>
      <w:r>
        <w:rPr>
          <w:b/>
        </w:rPr>
        <w:t>Department of Historical Studies, University of Brist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Department is offering one doctoral scholarship to the value of £6000 p.a. (plus up to £250 p.a. for research expenses), renewable for three years subject to satisfactory progress. The scholarship is </w:t>
      </w:r>
      <w:r>
        <w:rPr>
          <w:rFonts w:cs="Times New Roman" w:ascii="Times New Roman" w:hAnsi="Times New Roman"/>
          <w:color w:val="000000"/>
        </w:rPr>
        <w:t xml:space="preserve">funded in honour of Dr Ian Keil, a former student who benefited from a studentship in the 1950s and thoroughly enjoyed and benefited from the academic opportunities offered by the University of Bristol. </w:t>
      </w:r>
      <w:r>
        <w:rPr/>
        <w:t xml:space="preserve">The award is open to students embarking on PhD research in any aspect of Hist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nterested, please apply in writing to Professor Tim Cole, at the Department of Historical Studies, Bristol University, 13 Woodland Road, Bristol BS8 1TB, or tim.cole@bristol.ac.uk, with a statement (no more than 2 pages of A4) of your research proposal and suitability for this scholarship. Applications should be sent by </w:t>
      </w:r>
      <w:r>
        <w:rPr>
          <w:b/>
        </w:rPr>
        <w:t>30 April 2014</w:t>
      </w:r>
      <w:r>
        <w:rPr/>
        <w:t xml:space="preserve">.  Shortlisted candidates will be invited to interview in </w:t>
      </w:r>
      <w:r>
        <w:rPr>
          <w:b/>
        </w:rPr>
        <w:t>May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didates will also need to hold an offer of a postgraduate research place in the Department of Historical Studies by the deadline</w:t>
      </w:r>
      <w:r>
        <w:rPr/>
        <w:t xml:space="preserve">. Details can be found here: </w:t>
      </w:r>
      <w:hyperlink r:id="rId2">
        <w:r>
          <w:rPr>
            <w:rStyle w:val="InternetLink"/>
          </w:rPr>
          <w:t>http://www.bristol.ac.uk/arts/gradschool/appl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, please contact Professor Tim Cole,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arts/gradschool/app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2599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9:00Z</dcterms:created>
  <dc:creator>Josie McLellan</dc:creator>
  <dc:description/>
  <dc:language>en-US</dc:language>
  <cp:lastModifiedBy>M Mirdamadi</cp:lastModifiedBy>
  <dcterms:modified xsi:type="dcterms:W3CDTF">2014-02-26T12:19:00Z</dcterms:modified>
  <cp:revision>2</cp:revision>
  <dc:subject/>
  <dc:title/>
</cp:coreProperties>
</file>