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  <w:t>BRISTOL POETRY INSTITUT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36"/>
          <w:szCs w:val="24"/>
        </w:rPr>
        <w:t>Poetry Competition Entry Form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me of author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me and address of school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chool contact and email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itle(s) of poems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3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lease return to: Professor Daniel Karlin, School of Humanities, University of Bristol, 11 Woodland Road, Bristol BS8 1TB, in envelope marked BPI Poetry Competition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hyperlink r:id="rId2">
        <w:r>
          <w:rPr>
            <w:rStyle w:val="InternetLink"/>
            <w:rFonts w:cs="Calibri" w:ascii="Calibri" w:hAnsi="Calibri"/>
            <w:sz w:val="28"/>
            <w:szCs w:val="20"/>
          </w:rPr>
          <w:t>www.bristol.ac.uk/poetry-institute</w:t>
        </w:r>
      </w:hyperlink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stol.ac.uk/poetry-institu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04:00Z</dcterms:created>
  <dc:creator>emsab</dc:creator>
  <dc:description/>
  <cp:keywords/>
  <dc:language>en-US</dc:language>
  <cp:lastModifiedBy>emsab</cp:lastModifiedBy>
  <dcterms:modified xsi:type="dcterms:W3CDTF">2012-10-17T09:05:00Z</dcterms:modified>
  <cp:revision>2</cp:revision>
  <dc:subject/>
  <dc:title/>
</cp:coreProperties>
</file>