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Form for the Response to an External Examiner Report 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is Form is designed to provide a response to external examiners that can also be used for internal and external quality assurance procedures.  It should be completed when a school/dept/programme/unit has had the opportunity to formally discuss the external examiner report noting any issues that arose and the actions planned or taken. 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he school should ensure that they send a copy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of the completed form </w:t>
      </w:r>
      <w:r>
        <w:rPr>
          <w:rFonts w:cs="Arial" w:ascii="Arial" w:hAnsi="Arial"/>
          <w:i w:val="false"/>
          <w:iCs w:val="false"/>
          <w:sz w:val="22"/>
          <w:szCs w:val="22"/>
        </w:rPr>
        <w:t>to both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the external examiner</w:t>
      </w:r>
      <w:r>
        <w:rPr>
          <w:rFonts w:cs="Arial" w:ascii="Arial" w:hAnsi="Arial"/>
          <w:i w:val="false"/>
          <w:iCs w:val="false"/>
          <w:sz w:val="22"/>
          <w:szCs w:val="22"/>
        </w:rPr>
        <w:t>, as the official response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and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the</w:t>
      </w:r>
      <w:ins w:id="0" w:author="L Buck" w:date="2015-01-05T10:41:00Z">
        <w:r>
          <w:rPr>
            <w:rFonts w:cs="Arial" w:ascii="Arial" w:hAnsi="Arial"/>
            <w:b/>
            <w:i w:val="false"/>
            <w:iCs w:val="false"/>
            <w:sz w:val="22"/>
            <w:szCs w:val="22"/>
          </w:rPr>
          <w:t xml:space="preserve"> Academic Quality &amp; Partnerships Office</w:t>
        </w:r>
      </w:ins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 </w:t>
      </w:r>
      <w:del w:id="1" w:author="L Buck" w:date="2015-01-05T10:40:00Z">
        <w:r>
          <w:rPr>
            <w:rFonts w:cs="Arial" w:ascii="Arial" w:hAnsi="Arial"/>
            <w:b/>
            <w:i w:val="false"/>
            <w:iCs w:val="false"/>
            <w:sz w:val="22"/>
            <w:szCs w:val="22"/>
          </w:rPr>
          <w:delText>Education Support Unit</w:delText>
        </w:r>
      </w:del>
      <w:del w:id="2" w:author="L Buck" w:date="2015-01-05T10:40:00Z">
        <w:r>
          <w:rPr>
            <w:rFonts w:cs="Arial" w:ascii="Arial" w:hAnsi="Arial"/>
            <w:i w:val="false"/>
            <w:iCs w:val="false"/>
            <w:sz w:val="22"/>
            <w:szCs w:val="22"/>
          </w:rPr>
          <w:delText xml:space="preserve"> at </w:delText>
        </w:r>
      </w:del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exex-admin@bris.ac.uk</w:t>
        </w:r>
      </w:hyperlink>
    </w:p>
    <w:p>
      <w:pPr>
        <w:pStyle w:val="Normal"/>
        <w:spacing w:lineRule="auto" w:line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xternal examiner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oB school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d of School or nomin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.g. Director of Teaching, Programme Director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/s examined: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its within above programme/s examined: </w:t>
            </w:r>
            <w:r>
              <w:rPr>
                <w:rFonts w:cs="Arial"/>
                <w:sz w:val="16"/>
                <w:szCs w:val="16"/>
              </w:rPr>
              <w:t>(if applicable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iod of report: </w:t>
            </w:r>
            <w:r>
              <w:rPr>
                <w:rFonts w:cs="Arial" w:ascii="Arial" w:hAnsi="Arial"/>
                <w:b/>
                <w:sz w:val="16"/>
                <w:szCs w:val="16"/>
              </w:rPr>
              <w:t>e.g. academic year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note the main issues requiring action arising from the above named report.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list planned (or completed) responses to the issues noted above.</w:t>
            </w:r>
          </w:p>
        </w:tc>
      </w:tr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ed:……………………………………………                       Date:……………………………………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ad of School (or equivalent, this could be the Programme Director or Director of Teaching) (electronic signature is acceptable)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041" w:gutter="0" w:header="720" w:top="127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ww.bris.ac.uk/esu/assessment/exexs/exexresponseform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ANNEX B - </w:t>
    </w:r>
    <w:r>
      <w:rPr/>
      <w:t>Guidelines for External Examining of Taught Programmes</w:t>
    </w:r>
  </w:p>
  <w:p>
    <w:pPr>
      <w:pStyle w:val="Header"/>
      <w:jc w:val="right"/>
      <w:rPr/>
    </w:pPr>
    <w:r>
      <w:rPr/>
      <w:t>www.bris.ac.uk/esu/assessment/exex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x-admin@bris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40:00Z</dcterms:created>
  <dc:creator>masdj</dc:creator>
  <dc:description/>
  <cp:keywords/>
  <dc:language>en-US</dc:language>
  <cp:lastModifiedBy>L Buck</cp:lastModifiedBy>
  <dcterms:modified xsi:type="dcterms:W3CDTF">2015-01-05T10:41:00Z</dcterms:modified>
  <cp:revision>47</cp:revision>
  <dc:subject/>
  <dc:title>Departmental Response to External Examiner/s Form</dc:title>
</cp:coreProperties>
</file>