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2857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riving Dir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uring closur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tewart Street 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4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riving Direc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uring closure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tewart Street Bri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7620</wp:posOffset>
            </wp:positionV>
            <wp:extent cx="1804670" cy="801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5286375" cy="3448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02715</wp:posOffset>
            </wp:positionV>
            <wp:extent cx="5286375" cy="3438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threeDEmboss" w:sz="24" w:space="24" w:color="993300"/>
        <w:left w:val="threeDEmboss" w:sz="24" w:space="24" w:color="993300"/>
        <w:bottom w:val="threeDEngrave" w:sz="24" w:space="24" w:color="993300"/>
        <w:right w:val="threeDEngrave" w:sz="24" w:space="24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19:00Z</dcterms:created>
  <dc:creator>Edna H. Lee</dc:creator>
  <dc:description/>
  <cp:keywords/>
  <dc:language>en-US</dc:language>
  <cp:lastModifiedBy>Edna H. Lee</cp:lastModifiedBy>
  <cp:lastPrinted>2008-06-24T14:27:00Z</cp:lastPrinted>
  <dcterms:modified xsi:type="dcterms:W3CDTF">2008-06-24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6680724</vt:r8>
  </property>
  <property fmtid="{D5CDD505-2E9C-101B-9397-08002B2CF9AE}" pid="3" name="_AuthorEmail">
    <vt:lpwstr>Amy.Toth@marriott.com</vt:lpwstr>
  </property>
  <property fmtid="{D5CDD505-2E9C-101B-9397-08002B2CF9AE}" pid="4" name="_AuthorEmailDisplayName">
    <vt:lpwstr>Toth, Amy</vt:lpwstr>
  </property>
  <property fmtid="{D5CDD505-2E9C-101B-9397-08002B2CF9AE}" pid="5" name="_EmailSubject">
    <vt:lpwstr>**URGENT**New Directions for Dayton Marriott </vt:lpwstr>
  </property>
  <property fmtid="{D5CDD505-2E9C-101B-9397-08002B2CF9AE}" pid="6" name="_PreviousAdHocReviewCycleID">
    <vt:r8>-1587564193</vt:r8>
  </property>
</Properties>
</file>